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УКРА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НЕЦКИЙ ГОСУДАРСТВЕННЫЙ УНИВЕРСИТЕТ УПРАВЛ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авах рукопис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ЮШКОВА НАТАЛЬЯ АЛЕКСЕ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840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ДК 336.14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СУДАРСТВЕННОЕ БЮДЖЕТ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ПРИМЕНЕНИЕМ МЕТОДОВ ФИНАНСОВОГО КОНТРОЛЛИН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08.00.03 – экономика и управление национальны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искание научной степени кандид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их нау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й руководитель 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АЖ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 Станиславович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тор экономических наук, профессор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  – 20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46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………………………………………………………………………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. Управление социально-экономическим развитием страны: политика, стратегия, бюджет …………………………………………………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 управления социально-экономическим развитием страны. Роль финансов в обеспечении социально-экономического развития 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связь стратегии социально-экономического развития и бюджета страны ……………………………………………………….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формирования государственного бюджета ….................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 по разделу 1 …………………………………………………………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. Методологический подход к реализации государственного бюджетирования с применением методов финансового контроллинга ….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контроллинг: система и функции, концепции и инструменты. Интегрирующая роль государственного финансового контроллинга ……………………………………………………………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оходов и затрат в системе государственного бюджетирования с точки зрения финансового контроллинга ………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центрам ответственности. Отраслевой и региональный аспекты финансового контроллинга в системе государственного бюджетирования ………………………………….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 по разделу 2 …………………………………………………………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. Рекомендации по усовершенствованию системы управления социально-экономическим развитием страны ...……………………………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функциональный аспект системы управления социально-экономическим развитием Украины ……………………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расходов бюджета Украины и рекомендации по ее оптимизации  ……………………………………………………..........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по формированию приоритетов развития отраслей экономики и регионов Украины ………………………………………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ы по разделу 3 .......................................................................................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……………………………………………………………………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А. Справки о внедрении результатов исследований …………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16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………………………………………..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 т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ление рыночной экономики в Украине на протяжении периода независимости сопровождалось недостаточным вниманием к развитию социальной сферы, к обеспечению социальных результатов как следствий положительной экономической динамики. На современном этапе, когда экономика Украины ежегодно демонстрирует достаточно высокие темпы экономического роста в базовых отраслях промышленности, актуализировалась проблема гармоничного социально-экономического развития, которая ставит задачу трансформации результатов развития экономики в социальный капитал. Поставленная задача может быть решена путем усовершенствования системы управления социально-экономическим развитием страны за счет последовательной и согласованной реализации государственной политики, стратегии социально-экономического развития и бюджета как главного финансового инструмента, обеспечивающего их выполнение. Единство стратегических целей и оперативных задач социально-экономического развития призвано обеспечить целенаправленное и прогнозируемое движение общества к новому качественному состоянию своего развития, обоснованному в процессе стратегического целеполагания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сновным направлением государственного регулирования, способствующим перераспределению результатов экономического роста, является бюджетная политика, возникла потребность в существенной оптимизации управления формированием и реализацией расходной части государственного бюджета. Современная теория сформировала комплекс методов и технологий управления финансовыми потоками, который обеспечивает их адекватность поставленным стратегическим и оперативным целям организации, интегрированным в рамках финансового контроллинга. Поэтому теоретический и практический базис контроллинга целесообразно использовать для формирования методологического подхода к реализации государственного бюджетирования, направленного на трансформацию результатов экономического роста в социальный капитал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предложенного подхода является понятие стратегии социально-экономического развития страны и бюджета как финансового инструмента ее реализации. Вопросам анализа и разработки стратегии развития посвящены работы Г.В.Атаманчука, Г.Минцберга, Дж.Б,Куинна, С. Гошала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социально-экономического развития, в свою очередь, в значительной мере определяет структуру государственного бюджета, в особенности его расходной части. Исследованию вопроса взаимосвязи и взаимовлияния стратегии и бюджета государства посвящены работы Ю.Пасичника, Н.Сивульского, И.Януля, К.Павлюка, Е.Шариповой,  Г.Чабакаури, И.Малярчука, В. Базилевича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ом теории и практики контроллинга посвящены исследования зарубежных и отечественных ученых, среди которых следует отметить работы зарубежных специалистов: П.Хорвата, Й.Вебера, Х.-Ю.Куппера, Т.Райхманна, Д.Хана, Д.Шнайдера, Э.Майера, Б.Штайгмайера, Р.Манна, К.Реннера, Х.Фольмута, Х.Штиглера, Р.Хофмайстера, А.Дайле, а также украинских и российских ученых и экономистов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Ф. Голова, Н.Г.Данилочкиной, С.Г.Фалько, A.M.Карминского, Е.А.Ананькиной, Л.Малышевой, А.А.Якименко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одойти к рассмотрению вопроса обеспечения социально-экономического развития без анализа исследований, в которых определены приоритеты экономического и социального развития Украины. Среди таких исследований следует отметить работы Я.Жалило, Я.Базилюка, Я.Белинской, Т.Каневой, З.Варналия, Л. Чернюка, Д. Клинового, А.Поважного, Р.Лариной, И.Петенко. Эти исследования и их результаты полностью не решают проблемы социально-экономического развития как трансформации результатов экономического роста в социальный капитал с учетом приоритетных стратегических целей. Однако, они составляют теоретический и методологический базис для разработки подхода к государственному бюджетированию с использованием методов финансового контроллинга как основы системы управления социально-экономическим развитием стран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изложенное обусловило выбор темы, цели, задач и структуры данного диссертационного исследования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ь работы с научными программами, планами, темами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онная работа подготовлена в соответствии с планом научно-исследовательской работы Донецкого государственного университета управления Министерства образования и науки Украины в рамках темы: «Финансовый механизм государственного управления экономикой Украины», (2006 г., номер государственной регистрации 0104U008798). Материалы диссертационной работы являются частью разработок теоретических и методических положений комплексного подхода к решению задачи управления экономикой Украины в современных условиях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и задача исслед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исследования является разработка методологического подхода к реализации государственного бюджетирования с применением финансового контроллинга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роботе определен такой комплек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анализ сущности социально-экономического развития страны, определены теоретические основы управления данным процессом на основе взаимосвязи государственной политики, стратегии и государственного бюджета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процесс взаимодействия стратегии и структуры бюджета, определены основные положения данного взаимодейств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ы принципы формирования бюджета с целью обеспечения взаимосвязи государственного бюджета с целями и приоритетами, сформулированными в стратегии социально-экономического развития страны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историко-экономический анализ системы финансового контроллинга и определено ее место в системе государственного управления финансовыми потоками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ы основные положения системы финансового контроллинга, применяемые для организации государственного бюджетирован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 метод «автоматического» определения приоритетов социально-экономического развития на основе применения закономерностей сохранения гомеостазиса сложных открытых систем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н организационно-функциональный аспект системы управления социально-экономическим развитием страны на основе применения методов и технологий финансового контроллинга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ы принципы выбора бюджетных приоритетов социально-экономического развития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рекомендации по определению приоритетов социально-экономического развития регионов и областей экономики Украины, а также рекомендации по организации и использованию в процессе государственного управления системы мониторинга социально-экономического развития управляемых объектов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кт исследован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ы государственного бюджетирования как основа управления социально-экономическим развитием стран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сударственное бюджетирование с применением методов финансового контроллинг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иссле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иссертации использованы общенаучные и специальные методы, которые позволили разработать методологический подход к реализации государственного бюджетирования с применением финансового контроллинга. В частности, были использованы методы: историко-экономического анализа – для определения места системы финансового контроллинга в процессе государственного управления; системного подхода – для определения принципов выбора бюджетных приоритетов социально-экономического развития; сравнительного анализа – для анализа структуры бюджетов разных стран, в том числе - Украины; анализа данных социальной и экономической статистики - для определения уровня социально-экономического развития регионов Украины и отраслей национальной экономики. А также специальные методы: анализ с помощью матрицы БКГ (Бостонской Консалтинговой Группы), адаптированный к исследованию социально-экономического развития регионов и отраслей экономики; анализ структуры бюджета; анализ процессов государственного стратегического и оперативного планирования и бюджетирования. 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нформационной базой исследования являются отечественные и зарубежные публикации, отображенные в них результаты теоретических и методологических разработок; данные вторичных источников относительно реализации бюджетного процесса в Украине, законодательство Украины, регулирующее организацию бюджетного процесса и процесса государственного программирования экономического и социального развития, результаты исследований, проведенных ведущими научными организациями Украины, а также непосредственно автором. 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ая новизна полученных результатов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ой научный результат диссертационной работы состоит в разработке методологического подхода к реализации государственного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бюджетирования с применением стратегического и оперативного контроллинга, которые включают функции анализа и прогноза финансовых потоков, планирования, учета и контроля движения бюджетных средств, и направлены на обеспечение реализации стратегии социально-экономического развития страны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езультат раскрывается в следующих положениях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первые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методологический подход к реализации государственного бюджетирования с применением стратегического и оперативного контроллинга как основы управления социально-экономическим развитием страны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улированы принципы и обоснован метод выбора приоритетов социально-экономического развития на основе применения закономерностей сохранения гомеостазиса сложных открытых систем и матрицы БКГ (Бостонской Консалтинговой Группы), адаптированной к анализу состояния отраслей и регионов как центров финансовой ответственности;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овершенствованы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оциально-экономического развития сложной открытой системы, характеризующее трансформацию экономического роста в социальный капитал, реализуемый при непосредственном участии системы государственного управления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и организационные подходы к применению системы финансового контроллинга в государственном бюджетировании: сформулированы функции стратегического и оперативного государственного контроллинга, предложена классификация затрат государственного бюджета и центров финансовой ответственности; 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ложения реализации программно-целевого метода планирования и реализации расходов государственного бюджета на основе введения объектно-ориентированных программ и обеспечения их взаимосвязи с процессом стратегического целеполагания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функциональный аспект системы управления социально-экономическим развитием Украины, которая включает использование методов финансового контроллинга и предусматривает введение дополнительных структурных подразделений, а также должности государственного финансового контроллера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учили дальнейшее развитие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формирования бюджета Украины, дополненные с учетом взаимосвязи процессов формирования государственного бюджета и  стратегического управления государством;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комендации по организации системы мониторинга социально-экономического развития регионов Украины и отраслей экономики, включа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дикаторы социально-экономического развития, отражающие результат трансформации экономического роста объекта мониторинга в социальный капитал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ое значение полученных результа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начение результатов исследования составляют организационно-функциональный и методологический аспекты усовершенствования системы управления социально-экономическим развитием страны. Организационно-функциональный аспект состоит в необходимости внедрения финансовых контроллеров в органах государственного управления, которые обеспечивают взаимосвязь целей и приоритетов стратегии социально-экономического развития с процессом формирования и реализации бюджетных затрат и принимают участие в бюджетном процессе. Методологический аспект включает принципы и методы финансового контроллинга, рекомендуемые для использования в процессе формирования и реализации государственного бюджет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относительно необходимости взаимосвязи и взаимодействия положений стратегии социально-экономического развития и государственного бюджета на всех уровнях его детализации, а также методы финансового контроллинга, которые обеспечивают данное взаимодействие, приняты к внедрению руководством Главного управления Государственного казначейства Украины в Донецкой области (справка  о  внедрении  №247 от 15.11.2007 г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учные положения и практические рекомендации используются в учебном процессе кафедры финансов Донецкого государственного университета управления при преподавании курса «Государственные финансы» (справка №01-12/5   от 09.01.2008 г.)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вклад соиска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сертация является законченным исследованием. В ней автору принадлежат анализ теоретических положений управления социально-экономическим развитием страны; методологический подход к реализации государственного бюджетирования с использованием методов финансового контроллинга как основы системы управления социально-экономическим развитием страны; рекомендации по усовершенствованию системы управления социально-экономическим развитием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обация результатов диссерт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теоретические, методологические и практические результаты проведенных исследований, а также концептуальные положения и общие выводы были представлены в виде докладов на І Международной научно-практической конференции «Эффективные инструменты современных наук – 2007» (г.Днепропетровск, 2007 г.), Международной научно-практической конференции «Управленческий потенциал в системе экономического развития» (г. Луганск, 2007 г.), конференции «Актуальные проблемы государственного управления на новом этапе создания государства» (г. Киев, 2005 г.), а также на научных конференциях Донецкого государственного университета управления (г.Донецк, 2006-2008 гг.).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теме диссертационного исследования автором опубликовано 6 работ в профессиональных изданиях, из них 5 статей в научных журналах и сборниках научных работ, а также 1 статья в сборнике материалов конференции. Общий объем публикаций составляет 2,50 п.л., из них 2,07 п.л. належат лично автор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научный результат диссертационной работы состоит в разработке методологического подхода к реализации государственного бюджетирования с применением стратегического и оперативного контроллинга, которые включают функции анализа и прогноза финансовых потоков, планирования, учета и контроля движения бюджетных средств, и направлены на обеспечение реализации стратегии социально-экономического развития ст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теоретических основ управления социально-экономическим развитием страны позволил сделать следующие основные вывод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циально-экономическим развитием общества понимается процесс трансформации экономического роста в социальный капитал, реализуемый при непосредственном участии системы государственного управления. Согласование векторов экономического и социального развития общества – одна из основных задач внутренней политики государства, которая в значительной степени реализуется в рамках бюджетной поли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социально-экономического развития общества включает этапы определения государственной политики, разработки стратегии и тактики и реализации механизмов государственного управления социально-экономическим развитием общества. Процесс эффективного управления предполагает четкое соответствие процессов концептуального определения развития, стратегического и тактического целеполагания, а также методологического подх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казано, что взаимодействие стратегии социально-экономического развития и государственного бюджета должно быть обеспечено не только на этапе стратегического целеполагания, но и в процессе оперативного управления, что требует разработки и внедрения соответствующих методов управления социально-экономическим развитием. Основной вопрос методологической составляющей системы управления социально-экономическим развитием страны заключается в поиске методов и технологий управления, которые смогли бы обеспечить процессы: 1) взаимосвязи стратегии и бюджета на этапе их разработки; 2) взаимодействия стратегии и бюджета на этапе их реализации, что предполагает возможность взаимокоррекции в виде «обратной связ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сследование процесса формирования государственного бюджета в системе стратегического управления государством доказало необходимость усовершенствования принципов формирования бюджета за счет дополнения их следующими: 1) принципом системности бюджета как механизма в системе управления социально-экономичеcким развитием; 2) принципом соответствия бюджета стратегии социально-экономического развития общества; 3) принципом гуманизма по отношению к социальным группам, финансируемым из бюджета стра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лено, что, находясь на пересечении учета, информационного обеспечения, контроля и координации, контроллинг занимает особое место в управлении организацией: он связывает воедино все эти функции, интегрирует и координирует их, причем не подменяет собой управление, а переводит его на новый качественный уровень. Эволюция контроллинга проходила от зарождения в статусе государственного управления финансовыми потоками до крупных промышленных корпораций. В настоящее время, будучи системой, применяемой на предприятиях любого размера и вида собственности, контроллинг обогатился теоретическим и методологическим содержанием. Подход к управлению финансовыми потоками с точки зрения контроллинга снова является актуальным для применения в процессе государственного бюджет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линг имеет свою концептуальную основу, которая состоит в подходе к процессу управления финансовыми потоками. Применительно к системе государственного бюджетирования, использование концепции контроллинга предполагает следующе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Государственного бюджета Украины в контексте учета сумм покрыт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ацию отраслевого и регионального аспектов государственного бюджетирования в управление по центрам ответственности (центрам прибыли и центрам затрат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сткое согласование программно-целевого подхода в управлении с управлением финансовыми потоками: по приоритетам, срокам и объемам финансиров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финансовый контроллинг – это система управления финансовыми потоками на уровне государства, основное предназначение которой состоит в обеспечении достижения целей социально-экономического развития путем установления взаимодействия стратегического целеполагания (стратегии социально-экономического развития) и финансового аспекта его реализации (государственного бюджет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работан метод «автоматического» распределения суммы покрытия государственного   бюджета,   в   соответствии   с   которым   предполагается:   1) определение приоритетов социально-экономического развития (экономического развития и трансформации результатов экономического роста в социальный капитал); 2) определение рангов сформированных приоритетов во времени (в течение заданного периода ранги приоритетов должны быть четко определены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концептуального базиса теории систем позволило определить, что сложная открытая система, будь-то экономика в целом, отрасль экономики, либо регион развивается циклично и характеризуется способностью к самовоспроизводству. В случаях, когда данная характеристика системы нарушена или еще не сформирована, она требует внешней поддержки, в случае с социально-экономическими системами – государственного регулирования. Способность системы к воспроизводству основана на ее способности поддерживать динамическое равновесие во взаимодействии с внешней средой -  гомеостазис. Исследование гомеостатических процессов предполагает выделение: 1) параметров, значительные изменения которых нарушают нормальное функционирование системы; 2) границ допустимого изменения этих  параметров под  воздействием  условий  внешней   и   внутренней   среды; 3) совокупности конкретных механизмов, начинающих функционировать при выходе значений переменных за эти границы. Предлагаемый подход к реализации государственного бюджетирования с применением методов финансового контроллинга основан на использовании типа механизмов, присущих сложным открытым системам, позволяющим сохранить гомеостазис системы в целом и ее отдельных частей. Механизм действует через выделение систем с нарушенным или несформированным гомеостазисом в ряд приоритетных объектов экономического регулирования и путем адекватной организации бюджетного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формулировано, что организационно-функциональный аспект системы управления социально-экономическим развитием Украины основывается на внесении дополнительных функций в реализацию бюджетного процесса, обеспечивающих взаимосвязь и взаимодействие стратегии социально-экономического развития и бюджета страны. Организационно-функциональный аспект системы управления социально-экономическим развитием страны предложено реализовать путем введения дополнительных организационных подразделений в органы государственной власти, являющиеся участниками бюджетного процесса, что обеспечит выполнение функций системы финансового контроллинга, призванной установить взаимодействие целей и приоритетов социально-экономического развития страны с процессом их бюджетного обеспеч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стратегического контроллинга выполняются отделом стратегического контроллинга, который предложено сформировать в Министерстве финансов Украины. В Бюджетном Комитете Верховной Рады Украины также целесообразно введение должности специалиста по контроллингу, выполняющего функцию коррекции деятельности отдела контроллинга исполнительной ветви государственной в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перативного контроллинга выполняются Счетной палатой Украины, государственным Казначейством Украины и Контрольно-ревизионной службой Украины. Для них рекомендовано введение отделов оперативного контроллинга, реализующих контроль отклонений финансовых потоков от планового состояния в режиме реального времени и контроль эффективности (в т.ч. - результативности) использования средств государственного бюдж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работаны принципы выбора бюджетных приоритетов социально-экономического развития, сформулированные согласно закономерностям сохранения гомеостазиса сложных открытых систем, которые включают следующие полож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 отсутствия гомеостазиса: приоритетной государственной поддержки требуют те отрасли экономики, регионы, социальные категории населения, которые не могут самостоятельно обеспечить процесс собственного воспроизводства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нцип мониторинга гомеостазиса объектов регулирования: для каждого объекта государственного регулирования должны быть разработаны критерии мониторинга его способности к самовоспроизводству и установлены граничные значения данных критерие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нцип автоматического приоритета: достижение объектом государственного регулирования порогового значения по критерию мониторинга автоматически определяет государственное регулирование данного объекта в качестве приоритетного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нцип качественного отличия приоритетов: объекты, не способные к самостоятельному воспроизводству собственного потенциала, могут быть двух типов: (согласно классификации БКГ) – «собаки» - требующие реформирования, и «трудные дети» – требующие целенаправленного инвестирования. Тип объектов определяется тенденцией их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нцип обязательного ранжирования приоритетов: группа приоритетных направлений государственной поддержки ранжируется по степени важности данных объектов государственного регулирования для выживания и развития общ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нцип автоматического распределения бюджетных средств: «сумма покрытия» государственного бюджета распределяется автоматически по объектам государственного регулирования исходя из рангов сформированных приорите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лассификация регионов Украины по критериям «темпов экономического роста – индексу человеческого развития» позволила выявить 4 типа социально-экономического развития: гармоничный, социальный, экономический, слаборазвитый. Процесс государственного регулирования деятельности регионов должен соответствовать данным типам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приоритетов развития отраслей экономики Украины предложена система мониторинга социальных и экономических показателей их развития, которая включает 1) экономические показатели: темп развития отрасли, степень износа основных фондов,  уровень  капитальных  инвестиций,   уровень инноваций; 2) социальные показатели: уровень заработной платы в отрасли, процент затрат на оплату труда в себестоимости продукции, уровень профессиональной заболеваемости и смертности в отрасли, условия работы на предприятиях отрасли, наличие отраслевой социальной инфраструктуры. Сравнение комплексных показателей экономического и социального развития отрасли позволит определить тип ее развития, выделить приоритеты и сформировать адекватное управленческое влия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choolBookC">
    <w:altName w:val="Algerian"/>
    <w:charset w:val="00"/>
    <w:family w:val="decorative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iner Hand ITC" w:hAnsi="Viner Hand ITC" w:cs="Viner Hand ITC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uk-UA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basedOn w:val="Style5"/>
    <w:qFormat/>
    <w:rPr/>
  </w:style>
  <w:style w:type="character" w:styleId="Document">
    <w:name w:val="document"/>
    <w:basedOn w:val="Style5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0" w:after="0"/>
      <w:ind w:left="5" w:right="19" w:firstLine="70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исер (текст)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kmisc">
    <w:name w:val="bk_misc"/>
    <w:basedOn w:val="Normal"/>
    <w:qFormat/>
    <w:pPr>
      <w:spacing w:lineRule="auto" w:line="240" w:before="75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Head">
    <w:name w:val="head"/>
    <w:qFormat/>
    <w:pPr>
      <w:widowControl w:val="false"/>
      <w:autoSpaceDE w:val="false"/>
      <w:bidi w:val="0"/>
      <w:spacing w:before="563" w:after="281"/>
      <w:ind w:left="1134" w:hanging="0"/>
    </w:pPr>
    <w:rPr>
      <w:rFonts w:ascii="SchoolBookC;Algerian" w:hAnsi="SchoolBookC;Algerian" w:eastAsia="Times New Roman" w:cs="SchoolBookC;Algerian"/>
      <w:b/>
      <w:bCs/>
      <w:caps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1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Ot">
    <w:name w:val="ot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gTxt">
    <w:name w:val="DgTxt"/>
    <w:basedOn w:val="Normal"/>
    <w:qFormat/>
    <w:pPr>
      <w:widowControl w:val="false"/>
      <w:autoSpaceDE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16"/>
      <w:lang w:val="uk-UA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Descr1">
    <w:name w:val="descr1"/>
    <w:basedOn w:val="Normal"/>
    <w:qFormat/>
    <w:pPr>
      <w:spacing w:lineRule="auto" w:line="240" w:before="0" w:after="280"/>
    </w:pPr>
    <w:rPr>
      <w:rFonts w:ascii="Times" w:hAnsi="Times" w:eastAsia="Times New Roman" w:cs="Times"/>
      <w:i/>
      <w:iCs/>
      <w:color w:val="606060"/>
      <w:sz w:val="24"/>
      <w:szCs w:val="24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">
    <w:name w:val="t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0"/>
      <w:ind w:firstLine="45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10">
    <w:name w:val="text10"/>
    <w:basedOn w:val="Normal"/>
    <w:qFormat/>
    <w:pPr>
      <w:spacing w:lineRule="atLeast" w:line="22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lineRule="auto" w:line="240" w:before="280" w:after="280"/>
      <w:ind w:firstLine="225"/>
      <w:jc w:val="both"/>
    </w:pPr>
    <w:rPr>
      <w:rFonts w:ascii="Tahoma" w:hAnsi="Tahoma" w:eastAsia="Times New Roman" w:cs="Tahoma"/>
      <w:color w:val="000000"/>
      <w:sz w:val="18"/>
      <w:szCs w:val="1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111">
    <w:name w:val="Знак Знак1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9:00Z</dcterms:created>
  <dc:creator>Павел</dc:creator>
  <dc:description/>
  <cp:keywords/>
  <dc:language>en-US</dc:language>
  <cp:lastModifiedBy>Павел</cp:lastModifiedBy>
  <dcterms:modified xsi:type="dcterms:W3CDTF">2011-11-20T16:56:00Z</dcterms:modified>
  <cp:revision>22</cp:revision>
  <dc:subject/>
  <dc:title/>
</cp:coreProperties>
</file>