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гатырев Андрей Борисович. Экстремальные многочлены и римановы поверхности : Дис. ... д-ра физ.-мат. наук : 01.01.01, 01.01.07 : Москва, 2003 101 c. РГБ ОД, 71:04-1/15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33:00Z</dcterms:modified>
  <cp:revision>698</cp:revision>
  <dc:subject/>
  <dc:title>Баллад Евгений Маркович</dc:title>
</cp:coreProperties>
</file>