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исследовании. Проблема развития экономики без преувеличения может быть названа одной из важнейших для современной России. Стремительный переход от планово-распределительной к рыночной системе экономики обернулся дезорганизацией хозяйства страны. Во многом это было обусловлено тем, что экономические реформы не учитывали духовного климата российского социума и, в частности, сложившейся культуры хозяйственной и предпринимательской деятельности. Вместе с тем, в общественной науке еще в начале XX века формируется представление, согласно которому именно развитие хозяйственной и предпринимательской культуры является одним из важнейших источников экономического роста. Усилиями ряда исследователей, в первую очередь М. Вебера, это представление конкретизируется в результате выделения двух типов предпринимательства, понимаемых одновременно как этапы его развития: примитивного непроизводительного, торгово-ростовщического, хищнически-потребительского, движимого жаждой наживы, погоней за чистоганом и зрелого производительного, нацеленного на повышение эффективности деятельности, интенсификацию производства, внедрение инноваций. При этом первый тип рассматривается как своего рода общечеловеческий феномен, свойственный всем без исключения культурам, цивилизациям, второй идентифицируется с западной культурой, квалифицируется как один из атрибутов западной цивилизации. М. Вебер утверждал, что становление предпринимательства зрелого производительного типа обусловлено рождением и распространением специфической системы ценностей и смыслов, санкционирующих предпринимательскую деятельность - этики протестантизма. Немецкий ученый отрицал наличие подобного рода ценностно-смысловой системы в любой из известных ему цивилизаций, кроме западной, и тем самым,</w:t>
      </w:r>
    </w:p>
    <w:p>
      <w:pPr>
        <w:pStyle w:val="Normal"/>
        <w:rPr/>
      </w:pPr>
      <w:r>
        <w:rPr/>
      </w:r>
    </w:p>
    <w:p>
      <w:pPr>
        <w:pStyle w:val="Normal"/>
        <w:rPr/>
      </w:pPr>
      <w:r>
        <w:rPr/>
        <w:t>4</w:t>
      </w:r>
    </w:p>
    <w:p>
      <w:pPr>
        <w:pStyle w:val="Normal"/>
        <w:rPr/>
      </w:pPr>
      <w:r>
        <w:rPr/>
      </w:r>
    </w:p>
    <w:p>
      <w:pPr>
        <w:pStyle w:val="Normal"/>
        <w:rPr/>
      </w:pPr>
      <w:r>
        <w:rPr/>
        <w:t>констатировал отсутствие эндогенных факторов становления зрелого производительного предпринимательства в незападных странах. Разграничение типов предпринимательства но их якобы цивилизационной принадлежности означает, что в России нет и не могло быть зрелого производительного предпринимательства в силу отсутствия соответствующих ценностно-смысловых оснований - этики протестантизма.</w:t>
      </w:r>
    </w:p>
    <w:p>
      <w:pPr>
        <w:pStyle w:val="Normal"/>
        <w:rPr/>
      </w:pPr>
      <w:r>
        <w:rPr/>
      </w:r>
    </w:p>
    <w:p>
      <w:pPr>
        <w:pStyle w:val="Normal"/>
        <w:rPr/>
      </w:pPr>
      <w:r>
        <w:rPr/>
        <w:t>Вместе с тем, очевидно, что протестантизм, как духовный источник деятельности, дал импульс к зарождению и становлению зрелого производительного предпринимательства в достаточно локализованном пространстве, тогда как сам феномен зрелого производительного предпринимательства сегодня имеет место и в непротестантских странах. «Экономические чудеса», продемонстрированные обществами, где</w:t>
      </w:r>
    </w:p>
    <w:p>
      <w:pPr>
        <w:pStyle w:val="Normal"/>
        <w:rPr/>
      </w:pPr>
      <w:r>
        <w:rPr/>
      </w:r>
    </w:p>
    <w:p>
      <w:pPr>
        <w:pStyle w:val="Normal"/>
        <w:rPr/>
      </w:pPr>
      <w:r>
        <w:rPr/>
        <w:t xml:space="preserve">• </w:t>
      </w:r>
      <w:r>
        <w:rPr/>
        <w:t>доминируют католическое, конфуцианское, буддистское или мусульманское мировоззрения, показывают, что протестантская этика есть лишь одна из конкретно-исторических форм некоторого общечеловеческого типа ценностей и смыслов и что, следовательно, существуют и иные национальные, религиозные формы культуры зрелого производительного предпринимательства. В таком контексте занадноцентристскнй взгляд на развитие предпринимательства утрачивает свою бесспорность. Становится очевидным, что в лоне различных культур, цивилизаций формируются некоторые автохтонные духовные основы зрелого производительного</w:t>
      </w:r>
    </w:p>
    <w:p>
      <w:pPr>
        <w:pStyle w:val="Normal"/>
        <w:rPr/>
      </w:pPr>
      <w:r>
        <w:rPr/>
      </w:r>
    </w:p>
    <w:p>
      <w:pPr>
        <w:pStyle w:val="Normal"/>
        <w:rPr/>
      </w:pPr>
      <w:r>
        <w:rPr/>
        <w:t>* предпринимательства, что незападные цивилизации также располагают внутренними культурными предпосылками динамичного социально-экономического развития. Складывается убеждение, что М. Вебер абсолютизировал значимость протестантской мирской аскезы и игнорировал другие возможные духовные стимулы становления зрелого производительного предпринимательства.</w:t>
      </w:r>
    </w:p>
    <w:p>
      <w:pPr>
        <w:pStyle w:val="Normal"/>
        <w:rPr/>
      </w:pPr>
      <w:r>
        <w:rPr/>
      </w:r>
    </w:p>
    <w:p>
      <w:pPr>
        <w:pStyle w:val="Normal"/>
        <w:rPr/>
      </w:pPr>
      <w:r>
        <w:rPr/>
        <w:t>Что касается России, то, несомненно, сегодня здесь наблюдается явление,</w:t>
      </w:r>
    </w:p>
    <w:p>
      <w:pPr>
        <w:pStyle w:val="Normal"/>
        <w:rPr/>
      </w:pPr>
      <w:r>
        <w:rPr/>
      </w:r>
    </w:p>
    <w:p>
      <w:pPr>
        <w:pStyle w:val="Normal"/>
        <w:rPr/>
      </w:pPr>
      <w:r>
        <w:rPr/>
        <w:t>в которое можно определить как дефицит духа зрелого производительного</w:t>
      </w:r>
    </w:p>
    <w:p>
      <w:pPr>
        <w:pStyle w:val="Normal"/>
        <w:rPr/>
      </w:pPr>
      <w:r>
        <w:rPr/>
      </w:r>
    </w:p>
    <w:p>
      <w:pPr>
        <w:pStyle w:val="Normal"/>
        <w:rPr/>
      </w:pPr>
      <w:r>
        <w:rPr/>
        <w:t>предпринимательства. Он обусловлен не столько отсутствием в российской</w:t>
      </w:r>
    </w:p>
    <w:p>
      <w:pPr>
        <w:pStyle w:val="Normal"/>
        <w:rPr/>
      </w:pPr>
      <w:r>
        <w:rPr/>
      </w:r>
    </w:p>
    <w:p>
      <w:pPr>
        <w:pStyle w:val="Normal"/>
        <w:rPr/>
      </w:pPr>
      <w:r>
        <w:rPr/>
        <w:t>5</w:t>
      </w:r>
    </w:p>
    <w:p>
      <w:pPr>
        <w:pStyle w:val="Normal"/>
        <w:rPr/>
      </w:pPr>
      <w:r>
        <w:rPr/>
      </w:r>
    </w:p>
    <w:p>
      <w:pPr>
        <w:pStyle w:val="Normal"/>
        <w:rPr/>
      </w:pPr>
      <w:r>
        <w:rPr/>
        <w:t>культуре ценностно-смысловых мотиваций зрелого производительного предпринимательства, сколько проблематичностью их существования на русской почве. Очаги зрелого производительного предпринимательства возникали в России на разных этапах её исторического развития, однако они разрушались государством, обществом. Возможны два альтернативных варианта выхода из этой ситуации. Один из них состоит в том, что этические нормы и регулятивы культуры зрелого производительного предпринимательства российское общество может заимствовать из стран Запада. Однако нужно помнить, что пропаганда протестантских ценностей -аскетического рационализма - едва ли способна затронуть глубинные мотивационные механизмы, регулирующие поведение российского человека, воспитанного в иных социокультурных традициях. Поэтому более плодотворным может быть другой путь. Он заключается в выявлении существовавших в прошлом автохтонных очагов культуры зрелого производительного предпринимательства и «проращивания» на их основе, как предлагает Л. С. Лхиезер, «массовых или групповых исторически сложившихся почвенных традиций, например, различных промыслов, ремёсел, на которые следует наслаивать финансовые, банковские институты, систему обслуживания, сбыта и т.д.» [ 125. - С. 224].</w:t>
      </w:r>
    </w:p>
    <w:p>
      <w:pPr>
        <w:pStyle w:val="Normal"/>
        <w:rPr/>
      </w:pPr>
      <w:r>
        <w:rPr/>
      </w:r>
    </w:p>
    <w:p>
      <w:pPr>
        <w:pStyle w:val="Normal"/>
        <w:rPr/>
      </w:pPr>
      <w:r>
        <w:rPr/>
        <w:t>Культивирование зрелого производительного предпринимательства должно осуществляться через пропаганду и просвещение, задача которых заключается не только в распространении некоторой суммы положительных знаний, раскрывающих логику экономических процессов, но в формировании особого строя ментальности, включающей интенции предпринимательства зрелого производительного типа. Важную роль в процессе «проращивания» ценностей зрелого производительного предпринимательства играет философская рефлексия, поскольку именно в ее рамках осуществляется обобщение и артикуляция всей совокупности ценностно-смысловых ориентации и идеалов общества.</w:t>
      </w:r>
    </w:p>
    <w:p>
      <w:pPr>
        <w:pStyle w:val="Normal"/>
        <w:rPr/>
      </w:pPr>
      <w:r>
        <w:rPr/>
      </w:r>
    </w:p>
    <w:p>
      <w:pPr>
        <w:pStyle w:val="Normal"/>
        <w:rPr/>
      </w:pPr>
      <w:r>
        <w:rPr/>
        <w:t>6</w:t>
      </w:r>
    </w:p>
    <w:p>
      <w:pPr>
        <w:pStyle w:val="Normal"/>
        <w:rPr/>
      </w:pPr>
      <w:r>
        <w:rPr/>
      </w:r>
    </w:p>
    <w:p>
      <w:pPr>
        <w:pStyle w:val="Normal"/>
        <w:rPr/>
      </w:pPr>
      <w:r>
        <w:rPr/>
        <w:t>Одним из очагов культуры зрелого производительного предпринимательства в России, по общему признанию, была экономическая культура старообрядческих общин. Вместе с тем, эта культура не получила пока должного освещения в научной литературе, особенно это касается ценностно-смысловых аспектов предпринимательской деятельности русских старообрядцев.</w:t>
      </w:r>
    </w:p>
    <w:p>
      <w:pPr>
        <w:pStyle w:val="Normal"/>
        <w:rPr/>
      </w:pPr>
      <w:r>
        <w:rPr/>
      </w:r>
    </w:p>
    <w:p>
      <w:pPr>
        <w:pStyle w:val="Normal"/>
        <w:rPr/>
      </w:pPr>
      <w:r>
        <w:rPr/>
        <w:t>Актуальность исследования, таким образом, определяется необходимостью изучения духовных оснований российского предпринимательства и, в частности, духовных оснований предпринимательства старообрядческих общин России как одной из исторических и цивилизациониых форм культуры зрелого производительного предпринимательства.</w:t>
      </w:r>
    </w:p>
    <w:p>
      <w:pPr>
        <w:pStyle w:val="Normal"/>
        <w:rPr/>
      </w:pPr>
      <w:r>
        <w:rPr/>
      </w:r>
    </w:p>
    <w:p>
      <w:pPr>
        <w:pStyle w:val="Normal"/>
        <w:rPr/>
      </w:pPr>
      <w:r>
        <w:rPr/>
        <w:t>Степень научной разработанности проблемы. В мировой науке культура предпринимательства изучалась достаточно широко. Имеется множество исследований, в которых формулируются идеи, положения, в той или иной степени, раскрывающие эту проблему. Целостные концепции ценностно-смысловых оснований предпринимательства были предложены М. Вебером, В. Зомбартом, М. Оссовской, И. Шумпетсром, П. Друкером, Д. МакКлелландом и другими. Что касается феномена российского предпринимательства, то он мало привлекал внимание западных исследователей.</w:t>
      </w:r>
    </w:p>
    <w:p>
      <w:pPr>
        <w:pStyle w:val="Normal"/>
        <w:rPr/>
      </w:pPr>
      <w:r>
        <w:rPr/>
      </w:r>
    </w:p>
    <w:p>
      <w:pPr>
        <w:pStyle w:val="Normal"/>
        <w:rPr/>
      </w:pPr>
      <w:r>
        <w:rPr/>
        <w:t>В российской досоветской научной традиции ценностно-смысловые аспекты предпринимательской культуры не стали предметом особых самостоятельных исследований. Исключением являются труды С. Н. Булгакова, который в противовес теории экономического человека выдвинул концепцию религиозной личности как субъекта народного хозяйства, а также работы М. И. Туган-Барановского, сконцентрировавшего исследовательские усилия на выявлении тенденций и факторов развития русского фабричного производства. Особняком стоит произведение Г. Гипса «Предприниматель», в котором сформулирована оригинальная концепция культуры предпринимательства.</w:t>
      </w:r>
    </w:p>
    <w:p>
      <w:pPr>
        <w:pStyle w:val="Normal"/>
        <w:rPr/>
      </w:pPr>
      <w:r>
        <w:rPr/>
      </w:r>
    </w:p>
    <w:p>
      <w:pPr>
        <w:pStyle w:val="Normal"/>
        <w:rPr/>
      </w:pPr>
      <w:r>
        <w:rPr/>
        <w:t>7</w:t>
      </w:r>
    </w:p>
    <w:p>
      <w:pPr>
        <w:pStyle w:val="Normal"/>
        <w:rPr/>
      </w:pPr>
      <w:r>
        <w:rPr/>
      </w:r>
    </w:p>
    <w:p>
      <w:pPr>
        <w:pStyle w:val="Normal"/>
        <w:rPr/>
      </w:pPr>
      <w:r>
        <w:rPr/>
        <w:t>Феномен культуры российского предпринимательства в отечественной науке стал предметом специального исследовательского интереса преимущественно в постсоветский период. Однако подавляющая часть современных исследований носит исторический, социологический, экономический характер. Среди них следует назвать работы Т. И. Заславской, Л. И. Абалкина, Р. В. Рыбкиной, Ю. Н. Давыдова, В. В. Радаева, Л. И. Лгеева, М. Н. Барышникова, Б. Н. Миронова, Р. Гусейнова, Л. Н. Боханова и других. Прямое отношение к исследуемой проблеме имеют работы по этике предпринимательства таких авторов как В. И. Бакштановский, Ю. В. Согомонов, а также труды Е. II. Ярковой, посвященные анализу утилитаризма как типа культуры. Феномен культуры предпринимательства нашёл отражение в работах Ю. М. Беспаловой, JI. Н. Захаровой.</w:t>
      </w:r>
    </w:p>
    <w:p>
      <w:pPr>
        <w:pStyle w:val="Normal"/>
        <w:rPr/>
      </w:pPr>
      <w:r>
        <w:rPr/>
      </w:r>
    </w:p>
    <w:p>
      <w:pPr>
        <w:pStyle w:val="Normal"/>
        <w:rPr/>
      </w:pPr>
      <w:r>
        <w:rPr/>
        <w:t>Имеются немногочисленные труды, анализирующие религиозные основы предпринимательства, в первую очередь, компаративные исследования Т. Б. Коваль.</w:t>
      </w:r>
    </w:p>
    <w:p>
      <w:pPr>
        <w:pStyle w:val="Normal"/>
        <w:rPr/>
      </w:pPr>
      <w:r>
        <w:rPr/>
      </w:r>
    </w:p>
    <w:p>
      <w:pPr>
        <w:pStyle w:val="Normal"/>
        <w:rPr/>
      </w:pPr>
      <w:r>
        <w:rPr/>
        <w:t>Ценностно-смысловые аспекты культуры предпринимательства получили освещение в русле цивилизационных исследований, а также в контексте проблематики модернизационного развития российского общества. Речь идет о работах Л. С. Лхиезера, В. В. Ильина, II. II. Моисеева, В. Г. Федотовой, Е. Г. Ясина, В. С. Стёпина, Ю. С. Пивоварова, Л. С. Панарина, Б. С. Ерасова и других.</w:t>
      </w:r>
    </w:p>
    <w:p>
      <w:pPr>
        <w:pStyle w:val="Normal"/>
        <w:rPr/>
      </w:pPr>
      <w:r>
        <w:rPr/>
      </w:r>
    </w:p>
    <w:p>
      <w:pPr>
        <w:pStyle w:val="Normal"/>
        <w:rPr/>
      </w:pPr>
      <w:r>
        <w:rPr/>
        <w:t>Что касается старообрядчества, то его исследование первоначально осуществлялось представителями Русской Православной Церкви (РПЦ) с целью последующего обличения и критики. Эвристическую ценность для осмысления старообрядчества как духовно-религиозного явления представляет его постижение с позиций русской религиозной философии, осуществлённое В. С. Соловьёвым, Г. В. Флоровским, В. В. Зеньковски.м, В. В. Розановым, II. О. Лосским. Среди первых научных работ, посвященных выявлению генезиса старообрядчества - обстоятельные труды Л. П. Щапова «Русский раскол старообрядчества» и «Земство и раскол». Констатация каузальной связи между</w:t>
      </w:r>
    </w:p>
    <w:p>
      <w:pPr>
        <w:pStyle w:val="Normal"/>
        <w:rPr/>
      </w:pPr>
      <w:r>
        <w:rPr/>
      </w:r>
    </w:p>
    <w:p>
      <w:pPr>
        <w:pStyle w:val="Normal"/>
        <w:rPr/>
      </w:pPr>
      <w:r>
        <w:rPr/>
        <w:t>8</w:t>
      </w:r>
    </w:p>
    <w:p>
      <w:pPr>
        <w:pStyle w:val="Normal"/>
        <w:rPr/>
      </w:pPr>
      <w:r>
        <w:rPr/>
      </w:r>
    </w:p>
    <w:p>
      <w:pPr>
        <w:pStyle w:val="Normal"/>
        <w:rPr/>
      </w:pPr>
      <w:r>
        <w:rPr/>
        <w:t>старообрядчеством и предпринимательской культурой России фиксируется в работах II. И. Костомарова «История раскола у раскольников», П. И. Мельникова (Андрея Печерского) «Очерки поповщины» и «Письма о расколе», И. Л. Кириллова «Правда старой веры», Н.М. Никольского «История русской церкви». Значительную помощь в осмыслении влияния духовной культуры старообрядцев на развитие предпринимательства России оказывают произведения П. II. Милюкова, В. П. Рябушинского, С. Л. Зеньковского, а также работы таких авторов, как П. С. Смирнова, С. П. Мельгунова, Н. Ф. Коптерева, Л. С. Пругавина, В. Г. Сенатова, Г. П. Федотова, Л. В. Карташева, Л. И. Клибанова, Н. Н. Покровского, Н. С. Гурьяновой и других.</w:t>
      </w:r>
    </w:p>
    <w:p>
      <w:pPr>
        <w:pStyle w:val="Normal"/>
        <w:rPr/>
      </w:pPr>
      <w:r>
        <w:rPr/>
      </w:r>
    </w:p>
    <w:p>
      <w:pPr>
        <w:pStyle w:val="Normal"/>
        <w:rPr/>
      </w:pPr>
      <w:r>
        <w:rPr/>
        <w:t>Современные отечественные исследования культуры</w:t>
      </w:r>
    </w:p>
    <w:p>
      <w:pPr>
        <w:pStyle w:val="Normal"/>
        <w:rPr/>
      </w:pPr>
      <w:r>
        <w:rPr/>
      </w:r>
    </w:p>
    <w:p>
      <w:pPr>
        <w:pStyle w:val="Normal"/>
        <w:rPr/>
      </w:pPr>
      <w:r>
        <w:rPr/>
        <w:t>предпринимательства в России, в которых старообрядчество анализируется как один из его духовных источников, крайне немногочисленны. Следует назвать работу Н. Н. Зарубиной «Социально-культурные основы хозяйства и предпринимательства».</w:t>
      </w:r>
    </w:p>
    <w:p>
      <w:pPr>
        <w:pStyle w:val="Normal"/>
        <w:rPr/>
      </w:pPr>
      <w:r>
        <w:rPr/>
      </w:r>
    </w:p>
    <w:p>
      <w:pPr>
        <w:pStyle w:val="Normal"/>
        <w:rPr/>
      </w:pPr>
      <w:r>
        <w:rPr/>
        <w:t>Объект и предмет исследовании. Объект исследования может быть определен широко - им является экономическая культура как ценностно-смысловая, нравственно-ментальная система, освящающая хозяйственно-экономическую деятельность общества.</w:t>
      </w:r>
    </w:p>
    <w:p>
      <w:pPr>
        <w:pStyle w:val="Normal"/>
        <w:rPr/>
      </w:pPr>
      <w:r>
        <w:rPr/>
      </w:r>
    </w:p>
    <w:p>
      <w:pPr>
        <w:pStyle w:val="Normal"/>
        <w:rPr/>
      </w:pPr>
      <w:r>
        <w:rPr/>
        <w:t>В качестве предмета исследования выделяется специфическая форма культуры - культура предпринимательства. Диссертант рассматривает культуру предпринимательства не как изолированную самодостаточную сферу, напротив, она связана разнообразными узами с иными формами культуры, такими как религиозная, политическая, нравственная и т.д. Автор направляет свои усилия на выявление общего и особенного в культуре предпринимательства, выделяя в качестве особого предмета исследования ценностно-смысловые аспекты культурЕЛ зрелого производительного предпринимательства старообрядческих общин России досоветского периода -их генезис, факторы формирования, структуру и т.д.</w:t>
      </w:r>
    </w:p>
    <w:p>
      <w:pPr>
        <w:pStyle w:val="Normal"/>
        <w:rPr/>
      </w:pPr>
      <w:r>
        <w:rPr/>
      </w:r>
    </w:p>
    <w:p>
      <w:pPr>
        <w:pStyle w:val="Normal"/>
        <w:rPr/>
      </w:pPr>
      <w:r>
        <w:rPr/>
        <w:t>9</w:t>
      </w:r>
    </w:p>
    <w:p>
      <w:pPr>
        <w:pStyle w:val="Normal"/>
        <w:rPr/>
      </w:pPr>
      <w:r>
        <w:rPr/>
      </w:r>
    </w:p>
    <w:p>
      <w:pPr>
        <w:pStyle w:val="Normal"/>
        <w:rPr/>
      </w:pPr>
      <w:r>
        <w:rPr/>
        <w:t>Цель п задачи исследовании. Цель исследования - выявление ценностно-смысловых оснований культуры предпринимательства старообрядческих общин России досоветского периода. Соответственно, задачи исследования можно сформулировать следующим образом:</w:t>
      </w:r>
    </w:p>
    <w:p>
      <w:pPr>
        <w:pStyle w:val="Normal"/>
        <w:rPr/>
      </w:pPr>
      <w:r>
        <w:rPr/>
      </w:r>
    </w:p>
    <w:p>
      <w:pPr>
        <w:pStyle w:val="Normal"/>
        <w:rPr/>
      </w:pPr>
      <w:r>
        <w:rPr/>
        <w:t>-анализ и систематизация сложившихся в отечественной и зарубежной науке концепций культуры предпринимательства;</w:t>
      </w:r>
    </w:p>
    <w:p>
      <w:pPr>
        <w:pStyle w:val="Normal"/>
        <w:rPr/>
      </w:pPr>
      <w:r>
        <w:rPr/>
      </w:r>
    </w:p>
    <w:p>
      <w:pPr>
        <w:pStyle w:val="Normal"/>
        <w:rPr/>
      </w:pPr>
      <w:r>
        <w:rPr/>
        <w:t>-построение на основе проделанного анализа идеальной модели культуры зрелого производительного предпринимательства;</w:t>
      </w:r>
    </w:p>
    <w:p>
      <w:pPr>
        <w:pStyle w:val="Normal"/>
        <w:rPr/>
      </w:pPr>
      <w:r>
        <w:rPr/>
      </w:r>
    </w:p>
    <w:p>
      <w:pPr>
        <w:pStyle w:val="Normal"/>
        <w:rPr/>
      </w:pPr>
      <w:r>
        <w:rPr/>
        <w:t>-выявление факторов, инициирующих становление культуры зрелого производительного типа российского старообрядчества с применением сформированной идеальной модели культуры зрелого производительного предпринимательства;</w:t>
      </w:r>
    </w:p>
    <w:p>
      <w:pPr>
        <w:pStyle w:val="Normal"/>
        <w:rPr/>
      </w:pPr>
      <w:r>
        <w:rPr/>
      </w:r>
    </w:p>
    <w:p>
      <w:pPr>
        <w:pStyle w:val="Normal"/>
        <w:rPr/>
      </w:pPr>
      <w:r>
        <w:rPr/>
        <w:t>-экспликация специфики мотивационных оснований зрелого производительного предпринимательства старообрядческих общин России, отличающих их от мотиваций зрелого производительного предпринимательства Запада.</w:t>
      </w:r>
    </w:p>
    <w:p>
      <w:pPr>
        <w:pStyle w:val="Normal"/>
        <w:rPr/>
      </w:pPr>
      <w:r>
        <w:rPr/>
      </w:r>
    </w:p>
    <w:p>
      <w:pPr>
        <w:pStyle w:val="Normal"/>
        <w:rPr/>
      </w:pPr>
      <w:r>
        <w:rPr/>
        <w:t>Гипотеза исследовании. Гипотеза исследования может быть сформулирована следующим образом: культура зрелого производительного предпринимательства - явление универсальное, не ограниченное рамками той или иной этнической или религиозной принадлежности. Рождение такого рода культуры обусловлено комплексом факторов (религиозных, политических, демографических и др.), в результате влияния которых формируется симбиоз трех ценностно-смысловых составляющих культуры зрелого производительного предпринимательства: «духа достижительности», «духа мещанства», «духа бюрократизма».</w:t>
      </w:r>
    </w:p>
    <w:p>
      <w:pPr>
        <w:pStyle w:val="Normal"/>
        <w:rPr/>
      </w:pPr>
      <w:r>
        <w:rPr/>
      </w:r>
    </w:p>
    <w:p>
      <w:pPr>
        <w:pStyle w:val="Normal"/>
        <w:rPr/>
      </w:pPr>
      <w:r>
        <w:rPr/>
        <w:t>Теоретико-методологические основы исследовании.</w:t>
      </w:r>
    </w:p>
    <w:p>
      <w:pPr>
        <w:pStyle w:val="Normal"/>
        <w:rPr/>
      </w:pPr>
      <w:r>
        <w:rPr/>
      </w:r>
    </w:p>
    <w:p>
      <w:pPr>
        <w:pStyle w:val="Normal"/>
        <w:rPr/>
      </w:pPr>
      <w:r>
        <w:rPr/>
        <w:t>Методологическая база исследования формируется в результате синтеза общелогических (анализ, синтез, абстрагирование, обобщение, аналогия, моделирование), общенаучных (описание, сравнение, формализация, аксиоматизация) и конкретно-научных (культурфилософских) методов, в</w:t>
      </w:r>
    </w:p>
    <w:p>
      <w:pPr>
        <w:pStyle w:val="Normal"/>
        <w:rPr/>
      </w:pPr>
      <w:r>
        <w:rPr/>
      </w:r>
    </w:p>
    <w:p>
      <w:pPr>
        <w:pStyle w:val="Normal"/>
        <w:rPr/>
      </w:pPr>
      <w:r>
        <w:rPr/>
        <w:t>10</w:t>
      </w:r>
    </w:p>
    <w:p>
      <w:pPr>
        <w:pStyle w:val="Normal"/>
        <w:rPr/>
      </w:pPr>
      <w:r>
        <w:rPr/>
      </w:r>
    </w:p>
    <w:p>
      <w:pPr>
        <w:pStyle w:val="Normal"/>
        <w:rPr/>
      </w:pPr>
      <w:r>
        <w:rPr/>
        <w:t>частности методологии идеального типизирования. Методология идеального типизирования предполагает соединение таких гносеологических процедур, как понимание и объяснение. Понимание есть проникновение в другое сознание, постижение производных от определённых мотивов и намерений смыслов, которыми индивид наделяет свои действия. Посредством объяснения осуществляется каузальный анализ важных в культурном отношении действий, образований и т.д. Поскольку смысл действия носит надындивидуальный характер, то критерием выделения главного в индивидуальном феномене является «отнесение к ценности», которое позволяет из всей сложности и многообразия эмпирической реальности удерживать те элементы, которые имеют значение с точки зрения определённой ценности. Процедуры понимания и объяснения составляют основу методологии идеального типизирования, полагающей идеальный тип как инструмент познания многообразия эмпирической реальности. Идеальный тип - теоретический конструкт, в котором выявлены типические черты изучаемой реальности. Различаются два рода идеальных типов: первые характеризуют индивидуальные исторические образования, вторые - повторяющиеся, имеющие более общие сущностные черты, воспроизводящие неединичные события.</w:t>
      </w:r>
    </w:p>
    <w:p>
      <w:pPr>
        <w:pStyle w:val="Normal"/>
        <w:rPr/>
      </w:pPr>
      <w:r>
        <w:rPr/>
      </w:r>
    </w:p>
    <w:p>
      <w:pPr>
        <w:pStyle w:val="Normal"/>
        <w:rPr/>
      </w:pPr>
      <w:r>
        <w:rPr/>
        <w:t>Методология идеального типизирования достаточно органично соединяется с применяемыми диссертантом принципами системного анализа, предполагающими сопряжение трех плоскостей: структурной, функциональной и историко-генетической.</w:t>
      </w:r>
    </w:p>
    <w:p>
      <w:pPr>
        <w:pStyle w:val="Normal"/>
        <w:rPr/>
      </w:pPr>
      <w:r>
        <w:rPr/>
      </w:r>
    </w:p>
    <w:p>
      <w:pPr>
        <w:pStyle w:val="Normal"/>
        <w:rPr/>
      </w:pPr>
      <w:r>
        <w:rPr/>
        <w:t>Эмпирическая база исследовании. Эмпирическую базу диссертационной работы составляют письменные источники, которые можно разделить на несколько групп:</w:t>
      </w:r>
    </w:p>
    <w:p>
      <w:pPr>
        <w:pStyle w:val="Normal"/>
        <w:rPr/>
      </w:pPr>
      <w:r>
        <w:rPr/>
      </w:r>
    </w:p>
    <w:p>
      <w:pPr>
        <w:pStyle w:val="Normal"/>
        <w:rPr/>
      </w:pPr>
      <w:r>
        <w:rPr/>
        <w:t>-памятники литературы и произведения философско-морализаторского характера;</w:t>
      </w:r>
    </w:p>
    <w:p>
      <w:pPr>
        <w:pStyle w:val="Normal"/>
        <w:rPr/>
      </w:pPr>
      <w:r>
        <w:rPr/>
      </w:r>
    </w:p>
    <w:p>
      <w:pPr>
        <w:pStyle w:val="Normal"/>
        <w:rPr/>
      </w:pPr>
      <w:r>
        <w:rPr/>
        <w:t>-материалы обличительного характера, выпускавшиеся РПЦ с целью критики старообрядчества;</w:t>
      </w:r>
    </w:p>
    <w:p>
      <w:pPr>
        <w:pStyle w:val="Normal"/>
        <w:rPr/>
      </w:pPr>
      <w:r>
        <w:rPr/>
      </w:r>
    </w:p>
    <w:p>
      <w:pPr>
        <w:pStyle w:val="Normal"/>
        <w:rPr/>
      </w:pPr>
      <w:r>
        <w:rPr/>
        <w:t>11</w:t>
      </w:r>
    </w:p>
    <w:p>
      <w:pPr>
        <w:pStyle w:val="Normal"/>
        <w:rPr/>
      </w:pPr>
      <w:r>
        <w:rPr/>
      </w:r>
    </w:p>
    <w:p>
      <w:pPr>
        <w:pStyle w:val="Normal"/>
        <w:rPr/>
      </w:pPr>
      <w:r>
        <w:rPr/>
        <w:t>-публикации старообрядческих авторов апологетического характера в защиту старой веры; материалы, излагающие религиозные основы старообрядчества;</w:t>
      </w:r>
    </w:p>
    <w:p>
      <w:pPr>
        <w:pStyle w:val="Normal"/>
        <w:rPr/>
      </w:pPr>
      <w:r>
        <w:rPr/>
      </w:r>
    </w:p>
    <w:p>
      <w:pPr>
        <w:pStyle w:val="Normal"/>
        <w:rPr/>
      </w:pPr>
      <w:r>
        <w:rPr/>
        <w:t>- воспоминания и мемуары русских купцов;</w:t>
      </w:r>
    </w:p>
    <w:p>
      <w:pPr>
        <w:pStyle w:val="Normal"/>
        <w:rPr/>
      </w:pPr>
      <w:r>
        <w:rPr/>
      </w:r>
    </w:p>
    <w:p>
      <w:pPr>
        <w:pStyle w:val="Normal"/>
        <w:rPr/>
      </w:pPr>
      <w:r>
        <w:rPr/>
        <w:t>-справочные издания, художественная литература, периодические издания;</w:t>
      </w:r>
    </w:p>
    <w:p>
      <w:pPr>
        <w:pStyle w:val="Normal"/>
        <w:rPr/>
      </w:pPr>
      <w:r>
        <w:rPr/>
      </w:r>
    </w:p>
    <w:p>
      <w:pPr>
        <w:pStyle w:val="Normal"/>
        <w:rPr/>
      </w:pPr>
      <w:r>
        <w:rPr/>
        <w:t>-вторичный анализ материалов научных трудов отечественных исследователей по изучаемой проблеме.</w:t>
      </w:r>
    </w:p>
    <w:p>
      <w:pPr>
        <w:pStyle w:val="Normal"/>
        <w:rPr/>
      </w:pPr>
      <w:r>
        <w:rPr/>
      </w:r>
    </w:p>
    <w:p>
      <w:pPr>
        <w:pStyle w:val="Normal"/>
        <w:rPr/>
      </w:pPr>
      <w:r>
        <w:rPr/>
        <w:t>Положения, выносимые на защиту:</w:t>
      </w:r>
    </w:p>
    <w:p>
      <w:pPr>
        <w:pStyle w:val="Normal"/>
        <w:rPr/>
      </w:pPr>
      <w:r>
        <w:rPr/>
      </w:r>
    </w:p>
    <w:p>
      <w:pPr>
        <w:pStyle w:val="Normal"/>
        <w:rPr/>
      </w:pPr>
      <w:r>
        <w:rPr/>
        <w:t>1. Культура зрелого производительного предпринимательства не сводима к этике протестантизма и может принимать бесчисленное множество различных исторических и этно-национальных форм.</w:t>
      </w:r>
    </w:p>
    <w:p>
      <w:pPr>
        <w:pStyle w:val="Normal"/>
        <w:rPr/>
      </w:pPr>
      <w:r>
        <w:rPr/>
      </w:r>
    </w:p>
    <w:p>
      <w:pPr>
        <w:pStyle w:val="Normal"/>
        <w:rPr/>
      </w:pPr>
      <w:r>
        <w:rPr/>
        <w:t>2. Структура культуры зрелого производительного предпринимательства может быть эксплицирована посредством выделения в ее ценностно-смысловом пространстве трех блоков: «духа достижительности», представляющего собой повышенную потребность достижения индивидом определённого стандарта превосходства, либо сопоставления своих успехов с результатами конкурентов; «духа мещанства», являющего собой образец житейской рассудочности, перманентной калькуляции и накопительства; и «духа бюрократизма», культивирующего подчинение формальным правилам, нормам и регулятивам безличного администрирования, которые устанавливаются посредством общепризнанных процедур, жёсткой регламентации и дисциплины.</w:t>
      </w:r>
    </w:p>
    <w:p>
      <w:pPr>
        <w:pStyle w:val="Normal"/>
        <w:rPr/>
      </w:pPr>
      <w:r>
        <w:rPr/>
      </w:r>
    </w:p>
    <w:p>
      <w:pPr>
        <w:pStyle w:val="Normal"/>
        <w:rPr/>
      </w:pPr>
      <w:r>
        <w:rPr/>
        <w:t>3. Становление культуры зрелого производительного предпринимательства обусловлено наличием комплекса эндогенных факторов: политических, религиозных, демографических и других - способствующих актуализации трех составляющих ее ценностно-смыловых частей: «духа достижительности», «духа мещанства», «духа бюрократизма».</w:t>
      </w:r>
    </w:p>
    <w:p>
      <w:pPr>
        <w:pStyle w:val="Normal"/>
        <w:rPr/>
      </w:pPr>
      <w:r>
        <w:rPr/>
      </w:r>
    </w:p>
    <w:p>
      <w:pPr>
        <w:pStyle w:val="Normal"/>
        <w:rPr/>
      </w:pPr>
      <w:r>
        <w:rPr/>
        <w:t>4. В российском социуме досоветского периода существовала специфическая социальная группа - старообрядцы, в экономической культуре которой, в силу сложившихся исторических и социальных условий, а также</w:t>
      </w:r>
    </w:p>
    <w:p>
      <w:pPr>
        <w:pStyle w:val="Normal"/>
        <w:rPr/>
      </w:pPr>
      <w:r>
        <w:rPr/>
      </w:r>
    </w:p>
    <w:p>
      <w:pPr>
        <w:pStyle w:val="Normal"/>
        <w:rPr/>
      </w:pPr>
      <w:r>
        <w:rPr/>
        <w:t>12</w:t>
      </w:r>
    </w:p>
    <w:p>
      <w:pPr>
        <w:pStyle w:val="Normal"/>
        <w:rPr/>
      </w:pPr>
      <w:r>
        <w:rPr/>
      </w:r>
    </w:p>
    <w:p>
      <w:pPr>
        <w:pStyle w:val="Normal"/>
        <w:rPr/>
      </w:pPr>
      <w:r>
        <w:rPr/>
        <w:t>особой религиозной ментальности актуализировались ценности зрелого производительного предпринимательства («дух достижитслыюсти», «дух мещанства», «дух бюрократизма»), произошло формирование предпринимательства зрелого производительного типа.</w:t>
      </w:r>
    </w:p>
    <w:p>
      <w:pPr>
        <w:pStyle w:val="Normal"/>
        <w:rPr/>
      </w:pPr>
      <w:r>
        <w:rPr/>
      </w:r>
    </w:p>
    <w:p>
      <w:pPr>
        <w:pStyle w:val="Normal"/>
        <w:rPr/>
      </w:pPr>
      <w:r>
        <w:rPr/>
        <w:t>5. Мотивационные стратегии старообрядческого предпринимательства существенно отличались от мотивационных стратегий зрелого производительного предпринимательства Запада. Таким образом, в рамках старообрядчества был сформирован автохтонный вариант культуры зрелого производительного предпринимательства.</w:t>
      </w:r>
    </w:p>
    <w:p>
      <w:pPr>
        <w:pStyle w:val="Normal"/>
        <w:rPr/>
      </w:pPr>
      <w:r>
        <w:rPr/>
      </w:r>
    </w:p>
    <w:p>
      <w:pPr>
        <w:pStyle w:val="Normal"/>
        <w:rPr/>
      </w:pPr>
      <w:r>
        <w:rPr/>
        <w:t>6. Исследование смысловой структуры старообрядческой культуры зрелого производительного предпринимательства открывает возможность выявления некоторых внутренних почвенных ментальных стимулов развития российской экономики, апелляция к которым может служить одним из факторов, «включающих» процессы самоорганизации экономической культуры современной России.</w:t>
      </w:r>
    </w:p>
    <w:p>
      <w:pPr>
        <w:pStyle w:val="Normal"/>
        <w:rPr/>
      </w:pPr>
      <w:r>
        <w:rPr/>
      </w:r>
    </w:p>
    <w:p>
      <w:pPr>
        <w:pStyle w:val="Normal"/>
        <w:rPr/>
      </w:pPr>
      <w:r>
        <w:rPr/>
        <w:t>Научная новизна исследовании. Диссертантом разработан оригинальный подход к изучению предпринимательской культуры.</w:t>
      </w:r>
    </w:p>
    <w:p>
      <w:pPr>
        <w:pStyle w:val="Normal"/>
        <w:rPr/>
      </w:pPr>
      <w:r>
        <w:rPr/>
      </w:r>
    </w:p>
    <w:p>
      <w:pPr>
        <w:pStyle w:val="Normal"/>
        <w:rPr/>
      </w:pPr>
      <w:r>
        <w:rPr/>
        <w:t>Отказываясь от монокаузальных моделей, абсолютизирующих те или иные факторы, автор диссертации выдвигает идею многофакторного подхода к изучаемому явлению. По убеждению диссертанта, культура зрелого производительного предпринимательства формируется лишь при наличии комплекса факторов: политических, религиозных, демографических и других, способствующих актуализации трех основных смысловых блоков этой культуры - «духа достижителыюсти», «духа мещанства» и «духа бюрократизма».</w:t>
      </w:r>
    </w:p>
    <w:p>
      <w:pPr>
        <w:pStyle w:val="Normal"/>
        <w:rPr/>
      </w:pPr>
      <w:r>
        <w:rPr/>
      </w:r>
    </w:p>
    <w:p>
      <w:pPr>
        <w:pStyle w:val="Normal"/>
        <w:rPr/>
      </w:pPr>
      <w:r>
        <w:rPr/>
        <w:t>Таким образом, процесс становления зрелого производительного предпринимательства рассматривается автором не как процесс неповторимый, индивидуальный, возникший в результате рождения специфической формы нравственности (протестантской этики), но как процесс в определенном смысле универсальный, связанный с актуализацией в обществе или его отдельных</w:t>
      </w:r>
    </w:p>
    <w:p>
      <w:pPr>
        <w:pStyle w:val="Normal"/>
        <w:rPr/>
      </w:pPr>
      <w:r>
        <w:rPr/>
      </w:r>
    </w:p>
    <w:p>
      <w:pPr>
        <w:pStyle w:val="Normal"/>
        <w:rPr/>
      </w:pPr>
      <w:r>
        <w:rPr/>
        <w:t>13</w:t>
      </w:r>
    </w:p>
    <w:p>
      <w:pPr>
        <w:pStyle w:val="Normal"/>
        <w:rPr/>
      </w:pPr>
      <w:r>
        <w:rPr/>
      </w:r>
    </w:p>
    <w:p>
      <w:pPr>
        <w:pStyle w:val="Normal"/>
        <w:rPr/>
      </w:pPr>
      <w:r>
        <w:rPr/>
        <w:t>группах, слоях определенного рола ценностей и смыслов. Этот подход предлагает новый взгляд на проблему возможностей становления зрелого производительного предпринимательства в России в условиях отсутствия одной из предпосылок западного предпринимательства - протестантской этики, которая в рамках такого понимания рассматривается как одна из конкретно-исторических ценностно-смысловых разновидностей культуры зрелого производительного предпринимательства.</w:t>
      </w:r>
    </w:p>
    <w:p>
      <w:pPr>
        <w:pStyle w:val="Normal"/>
        <w:rPr/>
      </w:pPr>
      <w:r>
        <w:rPr/>
      </w:r>
    </w:p>
    <w:p>
      <w:pPr>
        <w:pStyle w:val="Normal"/>
        <w:rPr/>
      </w:pPr>
      <w:r>
        <w:rPr/>
        <w:t>Идея конструирования идеальной модели зрелого производительного предпринимательства является оригинальной, она помогает выявить источники зрелой производительной предпринимательской деятельности в странах непротестантской этики; вскрыть механизмы смены идейных оснований социального развития, сформировать некоторые стратегии управления модернизационными процессами.</w:t>
      </w:r>
    </w:p>
    <w:p>
      <w:pPr>
        <w:pStyle w:val="Normal"/>
        <w:rPr/>
      </w:pPr>
      <w:r>
        <w:rPr/>
      </w:r>
    </w:p>
    <w:p>
      <w:pPr>
        <w:pStyle w:val="Normal"/>
        <w:rPr/>
      </w:pPr>
      <w:r>
        <w:rPr/>
        <w:t>Практическая значимость. Сформированная автором диссертации идеальная модель культуры зрелого производительного предпринимательства, а также выявленная специфика старообрядческой предпринимательской культуры могут служить материалом для распространения ценностей зрелого производительного предпринимательства в обществе, формирования политики государства в сфере культуры, образования, экономики, стратегий социально-экономических реформ.</w:t>
      </w:r>
    </w:p>
    <w:p>
      <w:pPr>
        <w:pStyle w:val="Normal"/>
        <w:rPr/>
      </w:pPr>
      <w:r>
        <w:rPr/>
      </w:r>
    </w:p>
    <w:p>
      <w:pPr>
        <w:pStyle w:val="Normal"/>
        <w:rPr/>
      </w:pPr>
      <w:r>
        <w:rPr/>
        <w:t>Результаты исследования могут использоваться для разработки лекционных курсов «История русской культуры», «Культура повседневности России», «Теория культуры», «Социология культуры», «История российского предпринимательства» и других.</w:t>
      </w:r>
    </w:p>
    <w:p>
      <w:pPr>
        <w:pStyle w:val="Normal"/>
        <w:rPr/>
      </w:pPr>
      <w:r>
        <w:rPr/>
      </w:r>
    </w:p>
    <w:p>
      <w:pPr>
        <w:pStyle w:val="Normal"/>
        <w:rPr/>
      </w:pPr>
      <w:r>
        <w:rPr/>
        <w:t>Апробации работы. Ключевые положения и идеи диссертации нашли отражение в тезисах, статьях и выступлениях на научных конференциях.</w:t>
      </w:r>
    </w:p>
    <w:p>
      <w:pPr>
        <w:pStyle w:val="Normal"/>
        <w:rPr/>
      </w:pPr>
      <w:r>
        <w:rPr/>
      </w:r>
    </w:p>
    <w:p>
      <w:pPr>
        <w:pStyle w:val="Normal"/>
        <w:rPr/>
      </w:pPr>
      <w:r>
        <w:rPr/>
        <w:t>Региональные конференции: «Региональная культура» (Тюмень, 17-18 апреля 2003г.).</w:t>
      </w:r>
    </w:p>
    <w:p>
      <w:pPr>
        <w:pStyle w:val="Normal"/>
        <w:rPr/>
      </w:pPr>
      <w:r>
        <w:rPr/>
      </w:r>
    </w:p>
    <w:p>
      <w:pPr>
        <w:pStyle w:val="Normal"/>
        <w:rPr/>
      </w:pPr>
      <w:r>
        <w:rPr/>
        <w:t>Всероссийские конференции: XV научно - практическая краеведческая конференция «Словцовские чтения» (Тюмень, 11-14 ноября 2003 г.), научно-</w:t>
      </w:r>
    </w:p>
    <w:p>
      <w:pPr>
        <w:pStyle w:val="Normal"/>
        <w:rPr/>
      </w:pPr>
      <w:r>
        <w:rPr/>
      </w:r>
    </w:p>
    <w:p>
      <w:pPr>
        <w:pStyle w:val="Normal"/>
        <w:rPr/>
      </w:pPr>
      <w:r>
        <w:rPr/>
        <w:t>14</w:t>
      </w:r>
    </w:p>
    <w:p>
      <w:pPr>
        <w:pStyle w:val="Normal"/>
        <w:rPr/>
      </w:pPr>
      <w:r>
        <w:rPr/>
      </w:r>
    </w:p>
    <w:p>
      <w:pPr>
        <w:pStyle w:val="Normal"/>
        <w:rPr/>
      </w:pPr>
      <w:r>
        <w:rPr/>
        <w:t>практическая конференция «Культура Тюменской области: история, современное состояние, проблемы и перспективы» (Тюмень, 15-16 апреля 2004г), II заочная научно-практическая конференция «Духовный мир</w:t>
      </w:r>
    </w:p>
    <w:p>
      <w:pPr>
        <w:pStyle w:val="Normal"/>
        <w:rPr/>
      </w:pPr>
      <w:r>
        <w:rPr/>
      </w:r>
    </w:p>
    <w:p>
      <w:pPr>
        <w:pStyle w:val="Normal"/>
        <w:rPr/>
      </w:pPr>
      <w:r>
        <w:rPr/>
        <w:t>,^ современного человека: противоречия, проблемы, поиски и решения»</w:t>
      </w:r>
    </w:p>
    <w:p>
      <w:pPr>
        <w:pStyle w:val="Normal"/>
        <w:rPr/>
      </w:pPr>
      <w:r>
        <w:rPr/>
      </w:r>
    </w:p>
    <w:p>
      <w:pPr>
        <w:pStyle w:val="Normal"/>
        <w:rPr/>
      </w:pPr>
      <w:r>
        <w:rPr/>
        <w:t>(Челябинск, июнь 2004г.), научно-практическая конференция «Социокультурная динамика и экономическое развитие Тюменского региона. XXI век.», посвященная 60-летию Тюменской области и 10-летию Тобольского индустриального института (Тобольск, 4 октября 2004г.).</w:t>
      </w:r>
    </w:p>
    <w:p>
      <w:pPr>
        <w:pStyle w:val="Normal"/>
        <w:rPr/>
      </w:pPr>
      <w:r>
        <w:rPr/>
      </w:r>
    </w:p>
    <w:p>
      <w:pPr>
        <w:pStyle w:val="Normal"/>
        <w:rPr/>
      </w:pPr>
      <w:r>
        <w:rPr/>
        <w:t>Международные конференции: научно - техническая конференция, посвященная 40-летию Тюменского государственного нефтегазового университета (Тюмень, 12-13 ноября 2003 г.), научно-практическая конференция «Глобализация и региональная культура: методологические</w:t>
      </w:r>
    </w:p>
    <w:p>
      <w:pPr>
        <w:pStyle w:val="Normal"/>
        <w:rPr/>
      </w:pPr>
      <w:r>
        <w:rPr/>
      </w:r>
    </w:p>
    <w:p>
      <w:pPr>
        <w:pStyle w:val="Normal"/>
        <w:rPr/>
      </w:pPr>
      <w:r>
        <w:rPr/>
        <w:t>*-* проблемы изучения», (Тюмень, 28 октября 2004г.).</w:t>
      </w:r>
    </w:p>
    <w:p>
      <w:pPr>
        <w:pStyle w:val="Normal"/>
        <w:rPr/>
      </w:pPr>
      <w:r>
        <w:rPr/>
      </w:r>
    </w:p>
    <w:p>
      <w:pPr>
        <w:pStyle w:val="Normal"/>
        <w:rPr/>
      </w:pPr>
      <w:r>
        <w:rPr/>
        <w:t>Концептуальные положения диссертации апробировались в лаборатории регионалистики ФГОУ ВПО «Тюменский институт искусств и культуры» при работе над научными проектами «Универсальные ценности культуры предпринимательства в представлении тюменского миллионера II. М. Чукмалдина» (2003г.), «Моделирование культуры предпринимательства в тюменском социокультурном пространстве (по материалам работы Н. М. Ядринцева «Сибирь как колония»)» (2004г.). Материалы диссертации используются в педагогической практике автора при чтении курсов «История России», «Краеведение» и «Регионоведение» в Тюменском государственном институте искусств и культуры и его представительствах.</w:t>
      </w:r>
    </w:p>
    <w:p>
      <w:pPr>
        <w:pStyle w:val="Normal"/>
        <w:rPr/>
      </w:pPr>
      <w:r>
        <w:rPr/>
      </w:r>
    </w:p>
    <w:p>
      <w:pPr>
        <w:pStyle w:val="Normal"/>
        <w:rPr/>
      </w:pPr>
      <w:r>
        <w:rPr/>
        <w:t>Структура н объём работы. Диссертация состоит из введения, 2 глав, заключения и списка литературы. Общий объём диссертации составляет 169 страницы, список использованной литературы содержит 211 наименований.</w:t>
      </w:r>
    </w:p>
    <w:p>
      <w:pPr>
        <w:pStyle w:val="Normal"/>
        <w:rPr/>
      </w:pPr>
      <w:r>
        <w:rPr/>
      </w:r>
    </w:p>
    <w:p>
      <w:pPr>
        <w:pStyle w:val="Normal"/>
        <w:rPr/>
      </w:pPr>
      <w:r>
        <w:rPr/>
        <w:t>15</w:t>
      </w:r>
    </w:p>
    <w:p>
      <w:pPr>
        <w:pStyle w:val="Normal"/>
        <w:rPr/>
      </w:pPr>
      <w:r>
        <w:rPr/>
      </w:r>
    </w:p>
    <w:p>
      <w:pPr>
        <w:pStyle w:val="Normal"/>
        <w:rPr/>
      </w:pPr>
      <w:r>
        <w:rPr/>
        <w:t>Глава 1. Культура предпринимательства: теоретические ориентиры</w:t>
      </w:r>
    </w:p>
    <w:p>
      <w:pPr>
        <w:pStyle w:val="Normal"/>
        <w:rPr/>
      </w:pPr>
      <w:r>
        <w:rPr/>
      </w:r>
    </w:p>
    <w:p>
      <w:pPr>
        <w:pStyle w:val="Normal"/>
        <w:rPr/>
      </w:pPr>
      <w:r>
        <w:rPr/>
        <w:t>Феномен предпринимательской деятельности стал предметом научного осмысления в Новое время, когда развитие капиталистических отношений продемонстрировало важную роль экономики в общественной жизни, и экономические теории стали трактовать жизнь, если воспользоваться словами русского философа С. II. Булгакова, как «процесс, прежде всего хозяйственный» [28. - С. 54]. Уже классики английской политэкономии (Л. Смит, Д. Рикардо), опираясь на положения философии утилитаризма И. Бентама (1748-1832), рассматривали в качестве хозяйствующего субъекта некоего абстрактного «экономического человека», который руководствуется в своей деятельности только собственными эгоистическими интересами, стремлением к личной пользе и обогащению. «Экономический человек» сразу же стал толковаться не как нормальный средний человек, а как предприниматель.</w:t>
      </w:r>
    </w:p>
    <w:p>
      <w:pPr>
        <w:pStyle w:val="Normal"/>
        <w:rPr/>
      </w:pPr>
      <w:r>
        <w:rPr/>
      </w:r>
    </w:p>
    <w:p>
      <w:pPr>
        <w:pStyle w:val="Normal"/>
        <w:rPr/>
      </w:pPr>
      <w:r>
        <w:rPr/>
        <w:t>Француз Р. Кантильои в XVIII веке ввёл в научный оборот сам термин «предпринимательство». Оно стало пониматься как активная целенаправленная деятельность, которая приводит в движение капитал, труд, научные знания и другие факторы рыночной экономики с целью извлечения прибыли. Неизбежно возникала дилемма: оправдано редуцировать мотивационную систему предпринимателя до уровня примитивной погони за деньгами или в структуре его потребностей следует различать духовную составляющую, которая придаёт его активности социальную значимость. Система ценностей и смыслов, задающих нормы, регулятивы и образцы успешного предпринимательского поведения, стала рассматриваться в качестве ядра культуры предпринимательства. Что касается самого определения культуры предпринимательства, то можно воспользоваться определением, предложенным II. II. Зарубиной, которая рассматривает культуру предпринимательства как</w:t>
      </w:r>
    </w:p>
    <w:p>
      <w:pPr>
        <w:pStyle w:val="Normal"/>
        <w:rPr/>
      </w:pPr>
      <w:r>
        <w:rPr/>
      </w:r>
    </w:p>
    <w:p>
      <w:pPr>
        <w:pStyle w:val="Normal"/>
        <w:rPr/>
      </w:pPr>
      <w:r>
        <w:rPr/>
        <w:t>16</w:t>
      </w:r>
    </w:p>
    <w:p>
      <w:pPr>
        <w:pStyle w:val="Normal"/>
        <w:rPr/>
      </w:pPr>
      <w:r>
        <w:rPr/>
      </w:r>
    </w:p>
    <w:p>
      <w:pPr>
        <w:pStyle w:val="Normal"/>
        <w:rPr/>
      </w:pPr>
      <w:r>
        <w:rPr/>
        <w:t>один из ключевых компонентов хозяйственной культуры, представляющей собой: «... систему ценностей, смыслов, знаний, традиций, обеспечивающих мотивацию и регуляцию хозяйственной (производственной, предпринимательской, финансовой, коммерческой и т.д.) деятельности, определяющих форму её осуществления, а вместе с тем и восприятие её обществом» [72. - С. 11].</w:t>
      </w:r>
    </w:p>
    <w:p>
      <w:pPr>
        <w:pStyle w:val="Normal"/>
        <w:rPr/>
      </w:pPr>
      <w:r>
        <w:rPr/>
      </w:r>
    </w:p>
    <w:p>
      <w:pPr>
        <w:pStyle w:val="Normal"/>
        <w:rPr/>
      </w:pPr>
      <w:r>
        <w:rPr/>
        <w:t>В XX веке появляется целый ряд научных теорий, авторы которых стремились исследовать слшеловые ориентации, составляющие этический остов предпринимательской культуры. Наиболее значимые, классические работы принадлежат М. Веберу, В. Зомбарту, М. Оссовской, Й. Шумиетеру, С. Н. Булгакову и т.д. При всём различии и своеобразии подходов указанных авторов, предложенные ими концепции культуры предпринимательства как идеальной реальности имеют много общего. На основе анализа их существенных аспектов можно сконструировать идеальную ценностно-смысловую модель культуры зрелого производительного предпринимательства, адекватно отражающую всю сё сложность, а также универсальность, и применить для исследования ценностно-смысловых аспектов культуры предпринимательской деятельности старообрядческих общин России.</w:t>
      </w:r>
    </w:p>
    <w:p>
      <w:pPr>
        <w:pStyle w:val="Normal"/>
        <w:rPr/>
      </w:pPr>
      <w:r>
        <w:rPr/>
      </w:r>
    </w:p>
    <w:p>
      <w:pPr>
        <w:pStyle w:val="Normal"/>
        <w:rPr/>
      </w:pPr>
      <w:r>
        <w:rPr/>
        <w:t>§ 1. 1. Макс Нсбср о двух типах предпринимательства</w:t>
      </w:r>
    </w:p>
    <w:p>
      <w:pPr>
        <w:pStyle w:val="Normal"/>
        <w:rPr/>
      </w:pPr>
      <w:r>
        <w:rPr/>
      </w:r>
    </w:p>
    <w:p>
      <w:pPr>
        <w:pStyle w:val="Normal"/>
        <w:rPr/>
      </w:pPr>
      <w:r>
        <w:rPr/>
        <w:t>Развёрнутый анализ ценностно-смысловых интенций культуры зрелого производительного предпринимательства был осуществлён немецким социологом Максом Вебером. Всберовские исследования начались с работы «Протестантская этика и дух капитализма» и нашли завершение в больших историко-социологических экскурсах, посвященных мировым религиям, таких как «Теория ступеней и направлений религиозного неприятия мира», «Хозяйственная этика мировых религий», «Социология религии. (Типы религиозных сообществ)». К выяснению ценностно-смысловых оснований</w:t>
      </w:r>
    </w:p>
    <w:p>
      <w:pPr>
        <w:pStyle w:val="Normal"/>
        <w:rPr/>
      </w:pPr>
      <w:r>
        <w:rPr/>
      </w:r>
    </w:p>
    <w:p>
      <w:pPr>
        <w:pStyle w:val="Normal"/>
        <w:rPr/>
      </w:pPr>
      <w:r>
        <w:rPr/>
        <w:t>17</w:t>
      </w:r>
    </w:p>
    <w:p>
      <w:pPr>
        <w:pStyle w:val="Normal"/>
        <w:rPr/>
      </w:pPr>
      <w:r>
        <w:rPr/>
      </w:r>
    </w:p>
    <w:p>
      <w:pPr>
        <w:pStyle w:val="Normal"/>
        <w:rPr/>
      </w:pPr>
      <w:r>
        <w:rPr/>
        <w:t>предпринимательства он обращается также в работе «История хозяйства». Все трудЕл М. Вебера но социологии религии были подчинены поискам ответа на вопрос: почему на Западе возник индустриальный капитализм? М. Вебер писал: «Нас интересует возникновение буржуазного промышленного капитализма с его рациональной организацией свободного труда, а в культурно-историческом аспекте - возникновение западной буржуазии во всём её своеобразии» [34. - С. 53].</w:t>
      </w:r>
    </w:p>
    <w:p>
      <w:pPr>
        <w:pStyle w:val="Normal"/>
        <w:rPr/>
      </w:pPr>
      <w:r>
        <w:rPr/>
      </w:r>
    </w:p>
    <w:p>
      <w:pPr>
        <w:pStyle w:val="Normal"/>
        <w:rPr/>
      </w:pPr>
      <w:r>
        <w:rPr/>
        <w:t>Исходной посылкой концепции М. Вебера является утверждение, что предпринимательство обычно ассоциируется со страстью к наживе, к денежной выгоде и сводится к безудержной алчности. Такая мотивация была у людей различных классов и профессий всех эпох и стран мира, где для этого существовала какая-либо объективная возможность. На уровне повседневной культуры это означало, что должна была проявиться зависимость - чем необузданней жажда денег, тем интенсивней должна быть предпринимательская деятельность. Но М. Вебер замечаете иронией: «Было бы ребячеством думать, что наша рационалистическая и капиталистическая эпоха отличается более сильным стремлением к наживе, чем другие эпохи. Представители современного капитализма не больше горят желанием получить прибыль, нежели прежние торговцы Востока» [35. - С. 321]. Но, если влечение к деньгам и золоту является универсальной ценностной константой предпринимательской культуры, то, задаётся М. Вебер вопросом, «...при каких именно условиях оно может создать рациональные хозяйственные последствия в виде капиталистических предприятий» [35. - С. 321].</w:t>
      </w:r>
    </w:p>
    <w:p>
      <w:pPr>
        <w:pStyle w:val="Normal"/>
        <w:rPr/>
      </w:pPr>
      <w:r>
        <w:rPr/>
      </w:r>
    </w:p>
    <w:p>
      <w:pPr>
        <w:pStyle w:val="Normal"/>
        <w:rPr/>
      </w:pPr>
      <w:r>
        <w:rPr/>
        <w:t>Чтобы дать удовлетворительное объяснение этому явлению, М. Вебер выдвинул положение, что существует не один, как обычно принято полагать, а два культурно-исторических типа предпринимательства: авантюристическое, торгово-ростовщическое (непроизводительное) предпринимательство и зрелое производительное предпринимательство, которые продуцируются соответственно предпринимательской культурой авантюристического типа и культурой зрелого производительного предпринимательств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4:00Z</dcterms:created>
  <dc:creator>Admin</dc:creator>
  <dc:description/>
  <cp:keywords/>
  <dc:language>en-US</dc:language>
  <cp:lastModifiedBy>Rezanko</cp:lastModifiedBy>
  <dcterms:modified xsi:type="dcterms:W3CDTF">2010-02-26T13:44:00Z</dcterms:modified>
  <cp:revision>2</cp:revision>
  <dc:subject/>
  <dc:title>Введение </dc:title>
</cp:coreProperties>
</file>