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жаев Владимир Геннадиевич. Особенности распространения и нелинейного взаимодействия акустических волн в пьезокристаллах с плоскими и слабоискривленными границами : ил РГБ ОД 61:85-1/238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3T13:57:00Z</dcterms:modified>
  <cp:revision>51</cp:revision>
  <dc:subject/>
  <dc:title>Баллад Евгений Маркович</dc:title>
</cp:coreProperties>
</file>