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исследования. Проблемы экологии в последние годы привлекают все большее внимание во всех странах мира. Это обусловлено как значительным ростом потребления природных ресурсов, так и катастрофическим ухудшением состояния окружающей природной среды. Отсюда возникает сложная задача разрешения противоречий между экономическими и экологическими интересами. Нарастание экологической напряженности в мире (включая и Россию) вызвало к жизни объективную необходимость при ориентации на устойчивое развитие учитывать, экологический фактор, который начинает играть равноправную системообразующую роль в жизни общества наряду с социально-экономическими и политическими составляющ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и требования в области охраны окружающей среды при осуществлении хозяйственной деятельности установлены федеральным законом «Об охране окружающей среды». К методам * государственного экономического регулирования в области охраны окружающей среды, согласно Закону, относится «проведение экономической оценки воздействия. хозяйственной и иной деятельности на окружающую среду» (ст. 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ическая безопасность не может быть обеспечена без научно-обоснованного подхода к проблемам рационального природопользования, внедрения ресурсосберегающих технологий, применения природоохранных мер по ликвидации и предотвращению последствий техногенного воздействия на природу. Необходимы соответствующие рыночные регуляторы и экологизация экономических механизмов управления природопользованием и охраной окружающей среды. Решение этих проблем невозможно без разработки экономической наукой теоретических и методических принципов и методов адекватного отражения в хозяйственной деятельности экологического фактора, соединения экономических и экологических условий хозяйств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ния в единую экосистему. Однако, эти проблемы в теоретическом и особенно в методическом плане еще слабо разработ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зарубежной практики решения проблем экологизации экономики свидетельствует о том, что мировое сообщество находится на пути поисков форм и методов перехода на модель экологически устойчивого развития. Перед отечественной экономикой также стоит задача разработки теоретических основ и методических рекомендаций по учету экологического фактора в хозяйственной деятельности предприятий, адаптированных к национальным экономическим и природно-ресурсным услов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экономики природопользования и охраны окружающей среды освещаются в трудах Балацкого О.Ф., Блехцина И.Я., Бобылева C.?L, Bo-ловича В.Н., Гирусова Э.В., Голубецкой Н.П., Гофмана Г.К., Донченко В.К., Думнова: А.Д., Залиханова М.Ч:, Львова Д.С., Марголина A.M., Пахомовой: Н;В., Рихтера К.К., Смирнова И.К., Тупыци Ю.Ю., Хачатурова Т.С., Шевчука А.В., Федоренко Н.П. и других. Изучению эколого-экономических проблем в связи с развитием минерально-сырьевой базы страны посвящены труды Астахова А.С., Кябби М.Э., Лобанова Н.Я., Лукьянчикова Н.Н., Протасова В.Ф., Соловьевой Е.А., Тропко Л.А., Фейтельман Н.Г., Хохрякова А.В., Шувалова Ю.В. и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научный задел в данном направлении, можно утверждать, что до настоящего времени не разработан метод экономической оценки воздействия хозяйственной деятельности на окружающую среду и* не созданы эффективные рыночные механизмы компенсации экологического вреда природным ресурсам и стимулирования; природоохранной деятельности предприятий •. промышленности. Этими обстоятельствами и обусловлена актуальность данного исследования, его цель и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иссертационной работы является обоснование методологических основ и методических принципов по созданию методики эколого-экономической оценки результатов хозяйственной деятельности предприятия. Основная идея диссертационной работы состоит в формировании си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ы эколого-экономической оценки хозяйственной деятельности, позволяющей определить влияние экологического фактора на результаты работы предприятия на основе сочетания совокупности экологических, экономических и социальных интересов предприятия и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задачи исследования обусловлены его целью и заключаются в 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нализ и обобщение отечественного и зарубежного опыта решения проблем экологизации хозяйственной жизни в предпринимательской деятельности на этапе перехода к устойчивому развит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нализ системы экономических и административных методов государственного управления природопользованием и охраной окружающей сре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снование теоретических основ и методических принципов эколого-экономической оценки хозяйственной деятельности предпри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ка методики эколого-экономической оценки хозяйственной деятельности предприятий с учетом коммерческих и народнохозяйственных интере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ка системы критериев и показателей эколого-экономической эффективности хозяйственной деятельности предпри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снование методических рекомендаций по формированию эколого-экономических нормативов природоохранной деятельности предпри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колого-экономическая оценка хозяйственной деятельности горнопромышленного комплекса ОАО «Пикалевский глинозем». Предметом исследования является эффективность функцион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ого механизма в сфере природопользования и охраны окружающей среды на уровне горнопромышленного комплек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ется комплекс производств, входящих в состав горнопромышленного комплекса ОАО «Пикалевский глинозе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ям методы исследования. В качестве методологической и теоретической основы диссертационной работы послужили общие положения экономической теории, экономики недропользования, экологической доктрины РФ. Инструментом исследования являются методы системного анализа, использование элементов экономической статистики, экологического менедж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щищаемые научные по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Эколого-экономическая оценка хозяйственной деятельности предприятия должна осуществляться на основе сочетания экономических, экологических и социальных интересов предприятия и общества путем определения как внутренних, так и внешних,эффектов (ущербов), получаемых в процессе природопользования и охраны окружающей сре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Эколого-экономическую оценку результатов работы предприятия предлагается определять показателями экологической и эколого-экономической эффективности хозяйственной деятельности предприятия. Экологическая эффективность характеризуется системой показателей, отражающих экологическую эффективность технологического процесса и уровень воздействия производства на окружающую среду. Эколого-экономическая эффективность определяется показателями коммерческой эффективности природоохранной деятельности предприятия и народнохозяйственной эффективности хозяйственной деятельности с учетом внешних эффектов (ущербо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ереход на модель устойчивого экономического развития требует экологизации экономических механизмов управления природопользованием и охраной окружающей среды. Для этого предлагается создание системы отраслевых и региональных эколого-экономических нормативов природоохранной деятельности в сфере недропользования, используемых при прогнозировании и планировании природоохранных мероприятий с ориентацией на лучшие результ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Научная новизна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основаны теоретические принципы эколого-экономической оценки хозяйственной деятельности предприятия, исходя из сочетания совокупности экологических, экономических и социальных интересов предприятия и общ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работаны методические рекомендации по созданию системы критериев и показателей оценки экологической эффективности хозяйственной деятельности предприятия, позволяющей определить экологическую эффективность технологического процесса, природоохранных затрат и уровень техногенной нагрузки на окружающую сред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работаны методические рекомендации по оценке эколого-экономической эффективности хозяйственной деятельности предприятия, базирующейся на системе показателей коммерческой эффективности природоохранных затрат и народнохозяйственной экономической эффективности природоохранной деятельности, определяемой с учетом внешних экономических эффектов (ущербов) окружающей сред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едложена система удельных отраслевых и региональных эколого-экономических нормативов, отражающих допустимый уровень удельных экологических затрат, экоинвестиций и экономического ущерба окружающей ср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верность и обоснованность научных положений, выводов и рекомендаций автора подтверждается изучением и анализом представительного объема научной и методической литературы по теме исследования, применением современной методологии системного анализа, использованием большого объема статистического и ведомственного материала по предмету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исследований состоит в следующем: — разработаны методические рекомендации по эколого-экономической оценке хозяйственной деятельности предприятия, которые могут быть использованы для предприятий МСК разного профи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роведена эколого-экономическая оценка эффективности природоохранной деятельности ОАО «Пикалевский глинозем» (Ленинградская область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ны рекомендации по совершенствованию экологического учета на предприятии, исходя из требований устойчивого развития экономики и зарубежного опы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Основные положения и результаты исследований докладывались на семинарах и научных конференциях: на ежегодных конференциях молодых ученых СПГГИ (ТУ) «Полезные ископаемые России и их освоение» (1999-2002 гг.), на Международной научно-практической конференции СПГПУ (Санкт-Петербург, 2003 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ЭКОЛОГИЗАЦИЯ ЭКОНОМИКИ И ЭКОНОМИЧЕСКОГО МЕХАНИЗМА УПРАВЛЕНИЯ ПРИРОДОПОЛЬЗОВА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Формирование системы государственного управления природопользованием и охраной окружающей среды в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и в последние годы стало уделяться больше внимания проблемам природопользования и охраны окружающей среды. Так, идет процесс формирования природоресурсного и экологического права. Введены в действие Водный, Лесной и Земельный кодексы, Закон РФ «О недрах». В настоящее время Министерством природных ресурсов РФ подготовлен проект Кодекса РФ о недрах. Приняты в новой редакции Закон РФ об охране окружающей среды [51] и Экологическая доктрина РФ [3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ере развития в России рыночных отношений к настоящему времени сформировался государственный механизм управления сферой природопользования и охраной окружающей природной среды. Определились функции и методы государственного управления природно-ресурсным блоком экономики. На рисунках 1.1 и 1.2 представлены схемы управления природопользованием. Важнейшей формой управления является разработка федеральных, региональных и отраслевых целевых государственных программ развития ресурсной базы страны и охраны окружающей природной среды. Отличительной особенностью этих программ в последние годы является выделение экологических мероприятий в отдельный б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И ГОСУДАРСТВЕННОГО 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ОПОЛЬЗОВАНИЕМ И ОХРА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РУЖАЮЩЕЙ СР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т и ведение кадастров природных ресурсов и вторичного сыр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экологической политики, принятие планов, прогнозов, программ по рациональному природопользов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ирование и материально-техническое обеспечение природоохранных меропри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ие правил и норм по рациональному природопользованию, стандартизации в сфере эк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ординация действий по предотвращению стихийных бедствий и ликвидации их последствий, обеспечение экологической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 (предоставление и изъятие) природных ресурсов, лицензирование и лимитирование природополь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ранственно-территориальное устройство природных объе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в сфере природопользование (экспертиза, ауд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ешение споров о праве природопользования, применение ответственности за экологические правонарушения и нерациональное использование природных ресур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1.1. Функции государственного управления в сфере природопользования и охраны окружающей природной ср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ГОСУДАРСТВЕННОГО 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ОПОЛЬЗОВАНИЕМ И ОХРА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РУЖАЮЩЕЙ СР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дастры природных ресурсов и вторичного сыр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ензии на комплексное использование природ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миты на природопользование, нормирование качества окружающей ср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программ, прогнозов, планирование, финансирование и материально-техническое обеспечение мер рационального природопользования и охраны окружающей ср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воспроизводственных фондов (экологических, ВМСБ и други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ие платности за природопользование, принятие природоресурсных налогов и платеж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ое стимулирование рационального природополь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ическое страх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1.2. Формы государственного управления природными ресурс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храной окружающей ср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примера рассмотрим Федеральную целевую программу «Экология и природные ресурсы России» (ФЦП) на 2002-2010 годы, одобренную в 2001 году Правительством РФ [49]. Этим документом определены основ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тегические цели природно-ресурсного комплекса России на ближайшее десятилетие и первоочередные задачи по сбалансированному обеспечению потребностей; экономики сырьевыми ресурсами при достижении, паритета между экологическими требованиями и экономическим развитием. Основные мероприятия ФЦП «Экология и природные ресурсы России» предусматривают концентрацию ресурсов на решение приоритетных проблем федерального значения по двум направлениям (см. табл. 1.1 и рис. 1.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я программы ориентированы на формирование современной высокоэффективной системы природопользования и управления качеством окружающей среды с направленностью на снижение потребления природных ресурсов, утилизацию отходов, восстановление и предотвращение деградации природных комплексов. Решение поставленных задач предполагает создание: предпосылок и условий ведения хозяйственной деятельности, которая осуществляется в пределах рекреационной возможности и не ведет к существенному увеличению нагрузки на окружающую среду. Для решения этих задач необходима разработка и совершенствование законодательной базы и единой системы нормативных актов, обеспечивающих регулирование природоохранной деятельности и использование природных ресурсов, разработка экологических стандартов, эффективных методов и механизмов охраны окружающей среды с учетом изменений экономических взаимоотношений в природопользовании. В результате реализации мероприятий Программы должны быть созданы необходимые условия для обеспечения устойчивого •- развития экономики России. Стабилизация и улучшение экологической обстановки в стране будет осуществляться за* счет «экологизации» экономики - снижения удельных выбросов и сбросов загрязняющих веществ в окружающую среду в перспективе до уровня промышленно развитых стран [49; с. 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1 - Приоритетные задачи ФЦП «Экология и природные ресурсы России» на 2002-2010 гг. [4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ОРИТЕТНЫЕ ЗАДАЧИ ПРОГРАММНЫХ МЕРОПРИ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урсный б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ический б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олнение и развитие природно-ресурсного потенциала; комплексное изучение ресурсного потенциала страны; Реализация принципов рационального, неистощительного природопользования, повышение его эффективности; Развитие научно-технического потенциала ресурсопользования; Внедрение малоотходных и ресурсосберегающих технологий; Создание правовых, экономических, организационно-хозяйственных и социальных механизмов перевода экономики на природосберегающую основу; Формирование государственной системы учета оценки и управления ресурсным потенциалом; организация системы комплексного мониторинга природных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Сохранение окружающей природной среды и улучшение ее состоя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Снижение антропогенной нагрузки, минимизация процессов деградации окружающей природной сре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оследовательное сокращение техногенных выбросов и сбросов в окружающую сред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Создание эффективной системы обращения с отходами, их максимальное вовлечение в хозяйственный оборо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Стабилизация и развитие государственных природных заповедников и национальных пар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Сохранение биосферного равновесия генетических ресурсов и биоразнообраз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Коренное улучшение экологической обстановки на территориях с крайне напряженной экологической ситуацией и в эколого-рекреационньгх районах, имеющих статус «Всемирного наследия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Развитие правовых, экономических и финансовых механизмов охраны окружающей среды и активизация деятельности по предотвращению ущерба наносимого экосистемам в результате увеличения антропогенной нагруз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Формирование экологической культуры и мировоззрения у населения, поддержка эффективной системы экологическ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ЦП «ЭКОЛОГИЯ И ПРИРОДНЫЕ РЕСУРСЫ РОСС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УРСНЫЙ Б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ИЧЕ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1.3. Структура ФЦП «Экология и природные ресурсы России» [49] Следует заметить, что основные финансовые ресурсы для обеспе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ЦП «Экология и природные ресурсы» будут формироваться за счет предприятий и бюджетов субъектов Федерации. На их долю приходится более 74 % всех ресурсов (табл. 1.2). Следовательно, можно сказать, что в современных условиях проявляется новая роль предприятий в решении экологических пр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ЦП «ЭКОЛОГИЯ И ПРИРОДНЫЕ РЕСУРСЫ РОСС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УРСНЫЙ Б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&gt; Минерально-сырьевые ресур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&gt; Л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&gt; Водные ресурсы и водные объе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ные биологические ресурсы и аквакуль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дрометеорологическое обеспечение жизнедеятельности и рационального природополь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&gt; Прогрессивные технологии картографогеодезического обеспечения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ИЧЕСКИЙ Б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&gt; Регулирование качества окружающей ср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х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/>
        <w:t>&gt; Поддержка особо охраняемых природных терри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/>
        <w:t>&gt; Сохранение редких и исчезающих видов животных и раст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/>
        <w:t>&gt; Охрана озера Байкал и Байкальской природной терри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/>
        <w:t>&gt; Возрождение Вол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1.3. Структура ФЦП «Экология и природные ресурсы России» [4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заметить, что основные финансовые ресурсы для обеспечения ФЦП «Экология и природные ресурсы» будут формироваться за счет предприятий- и: бюджетов субъектов Федерации. На их долю приходится более 74 % всех ресурсов (табл. .1.2). Следовательно, можно сказать, что в современных условиях проявляется новая роль предприятий в решении экологических проблем на пути перехода к устойчивому экономическому развитию. Кстати, о «новом осознании институциональной роли предприятия» пишут авторы коллективного труда под руководством академика Д.С.Львова [53, с. 400]: Они отмечают, что в условиях перехода к устойчивому развитию меняется оценка факторов производства^ главными становятся не количественные, а качественные характеристики; наличие качественных элементов ресурсных благ. Нами разделяется данная позиция ав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2 - Ресурсное обеспечение ФЦП «Экология и природные ресурсы России» на 2002-2010 гг. (4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и финансирования млрд.руб в % к ито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й бюджет РФ Бюджеты субъектов РФ Средства предприятий и других внебюджетных источников 234 297 381 25,7 32,5 41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: 912 1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, как справедливо утверждают авторы упомянутого труда, новая роль российских предприятий в современной экономической ситуации недостаточно изучена экономической наукой и эта тема остается открытой [53, с. 402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овало бы к этому добавить, что наименее разработана проблема учета экологического фактора в оценке эффективности хозяйственной деятельно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0:14:00Z</dcterms:created>
  <dc:creator>Admin</dc:creator>
  <dc:description/>
  <cp:keywords/>
  <dc:language>en-US</dc:language>
  <cp:lastModifiedBy>Rezanko</cp:lastModifiedBy>
  <dcterms:modified xsi:type="dcterms:W3CDTF">2010-03-02T00:14:00Z</dcterms:modified>
  <cp:revision>2</cp:revision>
  <dc:subject/>
  <dc:title>Введение </dc:title>
</cp:coreProperties>
</file>