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 Чонг Данг Шон. Динамика механических систем с кулоновым трением : дис. ... канд. техн. наук : 01.02.06 СПб., 2007 158 с. РГБ ОД, 61:07-5/229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01:00Z</dcterms:modified>
  <cp:revision>447</cp:revision>
  <dc:subject/>
  <dc:title/>
</cp:coreProperties>
</file>