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ыбальченко Дмитрий Евгеньевич. Обеспечение динамического качества смазочных систем машин переменной структуры : диссертация ... кандидата технических наук : 01.02.06, 05.13.06 / Рыбальченко Дмитрий Евгеньевич; [Место защиты: Сам. гос. аэрокосм. ун-т им. С.П. Королева].- Самара, 2009.- 201 с.: ил. РГБ ОД, 61 10-5/116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2:59:00Z</dcterms:modified>
  <cp:revision>1095</cp:revision>
  <dc:subject/>
  <dc:title>Баллад Евгений Маркович</dc:title>
</cp:coreProperties>
</file>