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ind w:firstLine="72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національнА АкадеміЯ державного управління</w:t>
      </w:r>
    </w:p>
    <w:p>
      <w:pPr>
        <w:pStyle w:val="Normal"/>
        <w:spacing w:lineRule="auto" w:line="360" w:before="0" w:after="0"/>
        <w:ind w:firstLine="72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при Президентові України</w:t>
      </w:r>
    </w:p>
    <w:p>
      <w:pPr>
        <w:pStyle w:val="Normal"/>
        <w:spacing w:lineRule="auto" w:line="360" w:before="0" w:after="0"/>
        <w:ind w:firstLine="72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firstLine="72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val="uk-UA" w:eastAsia="ru-RU"/>
        </w:rPr>
        <w:t xml:space="preserve">ДОРОТИЧ Сергій Іванович </w:t>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ДК 338.246.025 (477)(08)</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МЕХАНІЗМИ ДЕРЖАВНОГО УПРАВЛІННЯ </w:t>
      </w:r>
    </w:p>
    <w:p>
      <w:pPr>
        <w:pStyle w:val="Normal"/>
        <w:spacing w:lineRule="auto" w:line="360" w:before="0" w:after="0"/>
        <w:ind w:firstLine="720"/>
        <w:jc w:val="center"/>
        <w:rPr/>
      </w:pPr>
      <w:r>
        <w:rPr>
          <w:rFonts w:eastAsia="Times New Roman" w:cs="Times New Roman" w:ascii="Times New Roman" w:hAnsi="Times New Roman"/>
          <w:b/>
          <w:bCs/>
          <w:caps/>
          <w:sz w:val="28"/>
          <w:szCs w:val="28"/>
          <w:lang w:val="uk-UA" w:eastAsia="ru-RU"/>
        </w:rPr>
        <w:t xml:space="preserve">ПРОЦЕСАМИ АДАПТАЦІЇ </w:t>
      </w:r>
      <w:r>
        <w:rPr>
          <w:rFonts w:eastAsia="Times New Roman" w:cs="Times New Roman" w:ascii="Times New Roman" w:hAnsi="Times New Roman"/>
          <w:b/>
          <w:bCs/>
          <w:caps/>
          <w:sz w:val="28"/>
          <w:szCs w:val="28"/>
          <w:lang w:eastAsia="ru-RU"/>
        </w:rPr>
        <w:t>митнОЇ с</w:t>
      </w:r>
      <w:r>
        <w:rPr>
          <w:rFonts w:eastAsia="Times New Roman" w:cs="Times New Roman" w:ascii="Times New Roman" w:hAnsi="Times New Roman"/>
          <w:b/>
          <w:bCs/>
          <w:caps/>
          <w:sz w:val="28"/>
          <w:szCs w:val="28"/>
          <w:lang w:val="uk-UA" w:eastAsia="ru-RU"/>
        </w:rPr>
        <w:t xml:space="preserve">ИСТЕМИ </w:t>
      </w:r>
      <w:r>
        <w:rPr>
          <w:rFonts w:eastAsia="Times New Roman" w:cs="Times New Roman" w:ascii="Times New Roman" w:hAnsi="Times New Roman"/>
          <w:b/>
          <w:bCs/>
          <w:caps/>
          <w:sz w:val="28"/>
          <w:szCs w:val="28"/>
          <w:lang w:eastAsia="ru-RU"/>
        </w:rPr>
        <w:t>УКРАЇНИ</w:t>
      </w:r>
      <w:r>
        <w:rPr>
          <w:rFonts w:eastAsia="Times New Roman" w:cs="Times New Roman" w:ascii="Times New Roman" w:hAnsi="Times New Roman"/>
          <w:b/>
          <w:bCs/>
          <w:caps/>
          <w:sz w:val="28"/>
          <w:szCs w:val="28"/>
          <w:lang w:val="uk-UA" w:eastAsia="ru-RU"/>
        </w:rPr>
        <w:t xml:space="preserve"> </w:t>
      </w:r>
    </w:p>
    <w:p>
      <w:pPr>
        <w:pStyle w:val="Normal"/>
        <w:spacing w:lineRule="auto" w:line="360" w:before="0" w:after="0"/>
        <w:ind w:firstLine="72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ДО ЄВРОПЕЙСЬКИХ ВИМОГ</w:t>
      </w:r>
    </w:p>
    <w:p>
      <w:pPr>
        <w:pStyle w:val="Normal"/>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360" w:before="0" w:after="0"/>
        <w:ind w:firstLine="720"/>
        <w:jc w:val="center"/>
        <w:outlineLvl w:val="1"/>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цяк Ігор Андрійович, </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лужений діяч науки і техніки України </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pacing w:lineRule="auto" w:line="36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uppressLineNumbers/>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КИЇВ – 2010</w:t>
      </w:r>
      <w:r>
        <w:br w:type="page"/>
      </w:r>
    </w:p>
    <w:p>
      <w:pPr>
        <w:pStyle w:val="Normal"/>
        <w:spacing w:lineRule="auto" w:line="312" w:before="0" w:after="0"/>
        <w:ind w:firstLine="709"/>
        <w:jc w:val="center"/>
        <w:rPr/>
      </w:pPr>
      <w:r>
        <w:rPr/>
        <w:t>ЗМІСТ:</w:t>
      </w:r>
    </w:p>
    <w:tbl>
      <w:tblPr>
        <w:tblW w:w="10380" w:type="dxa"/>
        <w:jc w:val="left"/>
        <w:tblInd w:w="-540" w:type="dxa"/>
        <w:tblLayout w:type="fixed"/>
        <w:tblCellMar>
          <w:top w:w="0" w:type="dxa"/>
          <w:left w:w="108" w:type="dxa"/>
          <w:bottom w:w="0" w:type="dxa"/>
          <w:right w:w="108" w:type="dxa"/>
        </w:tblCellMar>
      </w:tblPr>
      <w:tblGrid>
        <w:gridCol w:w="9660"/>
        <w:gridCol w:w="720"/>
      </w:tblGrid>
      <w:tr>
        <w:trPr>
          <w:trHeight w:val="56"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tc>
        <w:tc>
          <w:tcPr>
            <w:tcW w:w="720"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caps/>
                <w:spacing w:val="-4"/>
                <w:sz w:val="28"/>
                <w:szCs w:val="28"/>
                <w:lang w:val="uk-UA" w:eastAsia="ru-RU"/>
              </w:rPr>
              <w:t>Розділ 1. Теоретико-методологічні та організаційно-правові засади функціонування митної системи України</w:t>
            </w:r>
          </w:p>
        </w:tc>
        <w:tc>
          <w:tcPr>
            <w:tcW w:w="720" w:type="dxa"/>
            <w:tcBorders/>
          </w:tcPr>
          <w:p>
            <w:pPr>
              <w:pStyle w:val="Normal"/>
              <w:snapToGrid w:val="false"/>
              <w:spacing w:lineRule="auto" w:line="288" w:before="0" w:after="0"/>
              <w:jc w:val="right"/>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Теоретико-методологічні аспекти дослідження митної системи як складової державного управління </w:t>
            </w:r>
          </w:p>
        </w:tc>
        <w:tc>
          <w:tcPr>
            <w:tcW w:w="720"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rHeight w:val="53" w:hRule="atLeast"/>
        </w:trPr>
        <w:tc>
          <w:tcPr>
            <w:tcW w:w="9660" w:type="dxa"/>
            <w:tcBorders/>
          </w:tcPr>
          <w:p>
            <w:pPr>
              <w:pStyle w:val="Normal"/>
              <w:tabs>
                <w:tab w:val="clear" w:pos="708"/>
                <w:tab w:val="left" w:pos="1152" w:leader="none"/>
              </w:tabs>
              <w:spacing w:lineRule="auto" w:line="288"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1.2. Організаційно-правові механізми функціонування митної системи України  </w:t>
            </w:r>
          </w:p>
        </w:tc>
        <w:tc>
          <w:tcPr>
            <w:tcW w:w="720" w:type="dxa"/>
            <w:tcBorders/>
          </w:tcPr>
          <w:p>
            <w:pPr>
              <w:pStyle w:val="Normal"/>
              <w:snapToGrid w:val="false"/>
              <w:spacing w:lineRule="auto" w:line="288" w:before="0" w:after="0"/>
              <w:jc w:val="right"/>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r>
      <w:tr>
        <w:trPr>
          <w:trHeight w:val="53" w:hRule="atLeast"/>
        </w:trPr>
        <w:tc>
          <w:tcPr>
            <w:tcW w:w="9660" w:type="dxa"/>
            <w:tcBorders/>
          </w:tcPr>
          <w:p>
            <w:pPr>
              <w:pStyle w:val="Normal"/>
              <w:tabs>
                <w:tab w:val="clear" w:pos="708"/>
                <w:tab w:val="left" w:pos="1272" w:leader="none"/>
                <w:tab w:val="left" w:pos="1512" w:leader="none"/>
              </w:tabs>
              <w:spacing w:lineRule="auto" w:line="288" w:before="0" w:after="0"/>
              <w:ind w:firstLine="709"/>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sz w:val="28"/>
                <w:szCs w:val="28"/>
                <w:lang w:val="uk-UA" w:eastAsia="ru-RU"/>
              </w:rPr>
              <w:t>1.3. Механізми державного регулювання зовнішньоторговельної діяльності</w:t>
            </w:r>
          </w:p>
        </w:tc>
        <w:tc>
          <w:tcPr>
            <w:tcW w:w="720" w:type="dxa"/>
            <w:tcBorders/>
          </w:tcPr>
          <w:p>
            <w:pPr>
              <w:pStyle w:val="Normal"/>
              <w:snapToGrid w:val="false"/>
              <w:spacing w:lineRule="auto" w:line="288" w:before="0" w:after="0"/>
              <w:jc w:val="right"/>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новки до розділу 1 </w:t>
            </w:r>
          </w:p>
        </w:tc>
        <w:tc>
          <w:tcPr>
            <w:tcW w:w="720"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 xml:space="preserve">Розділ 2. Особливості формування та розвитку митної системи Європейського Союзу </w:t>
            </w:r>
          </w:p>
        </w:tc>
        <w:tc>
          <w:tcPr>
            <w:tcW w:w="720"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2.1. Механізми державного регулювання митної політики в Європейському Союзі</w:t>
            </w:r>
          </w:p>
        </w:tc>
        <w:tc>
          <w:tcPr>
            <w:tcW w:w="720"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2.2. Механізми інтеграції митних систем європейських країн до митного простору Європейського Союзу  </w:t>
            </w:r>
          </w:p>
        </w:tc>
        <w:tc>
          <w:tcPr>
            <w:tcW w:w="720"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2.3. Досвід еволюції митних систем країн з перехідною економікою (на прикладі держав Центральної і Східної Європи) та можливості його адаптації для України</w:t>
            </w:r>
          </w:p>
        </w:tc>
        <w:tc>
          <w:tcPr>
            <w:tcW w:w="720"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Висновки до розділу 2 </w:t>
            </w:r>
          </w:p>
        </w:tc>
        <w:tc>
          <w:tcPr>
            <w:tcW w:w="720"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caps/>
                <w:sz w:val="28"/>
                <w:szCs w:val="28"/>
                <w:lang w:val="uk-UA" w:eastAsia="ru-RU"/>
              </w:rPr>
              <w:t xml:space="preserve">Розділ 3. Механізми удосконалення діяльності митної системи України відповідно до ЄвропейськИХ ВИМОГ </w:t>
            </w:r>
          </w:p>
        </w:tc>
        <w:tc>
          <w:tcPr>
            <w:tcW w:w="720" w:type="dxa"/>
            <w:tcBorders/>
          </w:tcPr>
          <w:p>
            <w:pPr>
              <w:pStyle w:val="Normal"/>
              <w:snapToGrid w:val="false"/>
              <w:spacing w:lineRule="auto" w:line="288"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 xml:space="preserve">3.1. Дослідження виконання вимог європейських та міжнародних норм у процесі реалізації митно-тарифної політики в Україні </w:t>
            </w:r>
          </w:p>
        </w:tc>
        <w:tc>
          <w:tcPr>
            <w:tcW w:w="720" w:type="dxa"/>
            <w:tcBorders/>
          </w:tcPr>
          <w:p>
            <w:pPr>
              <w:pStyle w:val="Normal"/>
              <w:snapToGrid w:val="false"/>
              <w:spacing w:lineRule="auto" w:line="288" w:before="0" w:after="0"/>
              <w:jc w:val="right"/>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3.2. Правові механізми імплементації європейських та міжнародних митних стандартів в Україні </w:t>
            </w:r>
          </w:p>
        </w:tc>
        <w:tc>
          <w:tcPr>
            <w:tcW w:w="720" w:type="dxa"/>
            <w:tcBorders/>
          </w:tcPr>
          <w:p>
            <w:pPr>
              <w:pStyle w:val="Normal"/>
              <w:snapToGrid w:val="false"/>
              <w:spacing w:lineRule="auto" w:line="288"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3.3. Інституціональні механізми </w:t>
            </w:r>
            <w:r>
              <w:rPr>
                <w:rFonts w:eastAsia="Times New Roman" w:cs="Times New Roman" w:ascii="Times New Roman" w:hAnsi="Times New Roman"/>
                <w:spacing w:val="-2"/>
                <w:sz w:val="28"/>
                <w:szCs w:val="28"/>
                <w:lang w:val="uk-UA" w:eastAsia="ru-RU"/>
              </w:rPr>
              <w:t>державного управління процесами адаптації</w:t>
            </w:r>
            <w:r>
              <w:rPr>
                <w:rFonts w:eastAsia="Times New Roman" w:cs="Times New Roman" w:ascii="Times New Roman" w:hAnsi="Times New Roman"/>
                <w:sz w:val="28"/>
                <w:szCs w:val="28"/>
                <w:lang w:val="uk-UA" w:eastAsia="ru-RU"/>
              </w:rPr>
              <w:t xml:space="preserve"> митної системи України  до європейських та міжнародних стандартів</w:t>
            </w:r>
          </w:p>
        </w:tc>
        <w:tc>
          <w:tcPr>
            <w:tcW w:w="720" w:type="dxa"/>
            <w:tcBorders/>
          </w:tcPr>
          <w:p>
            <w:pPr>
              <w:pStyle w:val="Normal"/>
              <w:snapToGrid w:val="false"/>
              <w:spacing w:lineRule="auto" w:line="288"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 до розділу 3</w:t>
            </w:r>
          </w:p>
        </w:tc>
        <w:tc>
          <w:tcPr>
            <w:tcW w:w="720"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tc>
        <w:tc>
          <w:tcPr>
            <w:tcW w:w="720"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w:t>
            </w:r>
          </w:p>
        </w:tc>
      </w:tr>
      <w:tr>
        <w:trPr>
          <w:trHeight w:val="512"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ОДАТКИ </w:t>
            </w:r>
          </w:p>
        </w:tc>
        <w:tc>
          <w:tcPr>
            <w:tcW w:w="720"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w:t>
            </w:r>
          </w:p>
        </w:tc>
      </w:tr>
      <w:tr>
        <w:trPr>
          <w:trHeight w:val="53" w:hRule="atLeast"/>
        </w:trPr>
        <w:tc>
          <w:tcPr>
            <w:tcW w:w="9660" w:type="dxa"/>
            <w:tcBorders/>
          </w:tcPr>
          <w:p>
            <w:pPr>
              <w:pStyle w:val="Normal"/>
              <w:spacing w:lineRule="auto" w:line="288"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p>
        </w:tc>
        <w:tc>
          <w:tcPr>
            <w:tcW w:w="720"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uppressLineNumbers/>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З часу надбання Україною незалежності одним з найважливіших державних питань стало визначення напрямів діяльності митної системи з урахуванням необхідності захисту вітчизняних інтересів та дотриманням міжнародних вимог при реалізації митної політики. </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Сьогодні митна система України постійно перебуває у процесі становлення та вдосконалення з метою відповідності стандартам Всесвітньої митної організації (ВМО) та перспективної адаптації до європейських вимог. Прийнята 29 жовтня 2010 р. Колегією Державної митної служби України Концепція реформування митної служби України «Обличчям до людей» спрямована на її модернізацію у напрямі відповідності міжнародним стандартам. </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єю інтеграції України до Європейського Союзу (ЄС), затвердженою Указом Президента України від 11.06.1998 р. № 615, визначено основні положення зовнішньоекономічних пріоритетів щодо інтеграції України до Європейського правового та глобального міжнародного простору, мету та стан адаптації митного законодавства до даних інтеграційних процесів. </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підкреслити, що певні кроки на шляху інтеграції та імплементації вітчизняного митного законодавства вже зроблено, адже основною умовою інтеграції України в ЄС був вступ до Світової організації торгівлі (СОТ), який відобразився на характері митного законодавства, діяльності митної системи України та особливостях державного управління митною справою.</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е подальшого вирішення потребують проблеми пристосування та виконання європейських вимог та норм митного законодавства. При цьому корекції потребує практично більшість нормативно-правових актів митного законодавства, організаційна структура митної системи України, митна інфраструктура,  якість митного сервісу, робота з особовим складом митних органів. </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оменту створення митної служби в незалежній Україні теоретичні і практичні аспекти її діяльності стали об’єктом активних досліджень вітчизняних учених. Проблематика ор</w:t>
        <w:softHyphen/>
        <w:t>ганізації митної справи, реалізації митної політики, місця та ролі митної служби України в системі державних органів, її значення для вирішення соціально-економічних завдань знаходиться у центрі наукової дискусії. Вагомий внесок у розробку теоретичних та методичних проблем розвитку Державної митної служби України зробили І.Г.Бережнюк, О.П.Гребельник, Л.В.Деркач, Є.В.Додін, Ф.Л.Жорін, С.В.Ківалов, Б.А.Кормич, В.Т.Комзюк, Н.А.Липовська, А.П.Павлов, П.П.Падун, П.В.Пашко, Д.В.Приймаченко, І.В.Письменний, К.К.Сандровський, В.В.Ченцов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європейської інтеграції, до якого залучилася Україна, істотно впливає на зовнішньоекономічну діяльність та обумовлює необхідність удосконалення всієї системи державних органів, які забезпечують державне регулювання цієї сфери. В цьому контексті важливими є наукові розробки  багатьох вітчизняних дослідників, зокрема В.Т.Білоуса, І.В.Бураковського, В.Будкіна, І.А.Грицяка, Л.В.Губерського, А.І.Кредисова, Д.Г.Лук’яненка, Г.М.Немирі, С.В.Осики, А.В.Осики, В.Т.Пятницького, А.І.Румянцева, В.Р.Сіденка, А.С.Філіпенка, В.О.Шамрая та інших </w:t>
      </w:r>
      <w:r>
        <w:rPr>
          <w:rFonts w:eastAsia="Times New Roman" w:cs="Times New Roman" w:ascii="Times New Roman" w:hAnsi="Times New Roman"/>
          <w:spacing w:val="-4"/>
          <w:sz w:val="28"/>
          <w:szCs w:val="28"/>
          <w:lang w:val="uk-UA" w:eastAsia="ru-RU"/>
        </w:rPr>
        <w:t>[87, 88, 221, 222, 291].</w:t>
      </w:r>
    </w:p>
    <w:p>
      <w:pPr>
        <w:pStyle w:val="Normal"/>
        <w:shd w:fill="FFFFFF" w:val="clear"/>
        <w:tabs>
          <w:tab w:val="clear" w:pos="708"/>
          <w:tab w:val="left" w:pos="2102"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Безумовно, ці дослідження є значним внеском в теорію, методологію та практику вивчення процесів адаптації органів державної влади до європейських вимог. </w:t>
      </w:r>
      <w:r>
        <w:rPr>
          <w:rFonts w:eastAsia="Times New Roman" w:cs="Times New Roman" w:ascii="Times New Roman" w:hAnsi="Times New Roman"/>
          <w:sz w:val="28"/>
          <w:szCs w:val="28"/>
          <w:lang w:val="uk-UA" w:eastAsia="ru-RU"/>
        </w:rPr>
        <w:t>Але при цьому дослідженню механізмів державного управління процесами адаптації митної системи України до європейських вимог у науковій літературі приділяється ще недостатньо уваги, що підтверджує актуальність обраної теми робот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а робота виконувалась на кафедрі європейської інтеграції Національної академії державного управління (НАДУ) при Президентові України і пов’язана з науковими дослідженнями кафедри, академії загалом та висвітлює результати наукових досліджень автора, одержаних у процесі реалізації Комплексного наукового проекту «Державне управління та місцеве самоврядування» (номер державної реєстрації 0199U002827) НАДУ при Президентові України. При дослідженні теми науково-дослідної роботи, закріпленої за кафедрою європейської інтеграції НАДУ при Президентові України «Європейська співпраця: історія, сучасний стан та перспективи розвитку», (державний реєстраційний номер 0109U4003011), 2009 р., роль автора полягала у вивченні тенденцій становлення та розвитку митних служб країн з перехідною економікою, зокрема тих нових членів Європейського Союзу, які стали державами-членами ЄС у 2004 та у 2007 роках. При дослідженні теми науково-дослідної роботи, закріпленої за кафедрою європейської інтеграції НАДУ при Президентові України </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Адаптація вітчизняного законодавства до європейських правових норм», (державний реєстраційний номер 0110U000384), 2010 р., роль автора полягала у виробленні пропозицій адаптаційного характеру щодо формування комплексу механізмів державного управління митною сферою в умовах євроінтеграційних процес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тика дисертаційного дослідження відповідає Цілям розвитку тисячоліття ООН (2000 р.), завданням Державної цільової програми № 321 «Програма розвитку державної служби на 2005–2010 роки» (Постанова Кабінету Міністрів України від 8 червня 2004 р. № 746) та курсу на європейську інтеграцію України (2005 р.).</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Мета й завдання дослідження.</w:t>
      </w:r>
      <w:r>
        <w:rPr>
          <w:rFonts w:eastAsia="Times New Roman" w:cs="Times New Roman" w:ascii="Times New Roman" w:hAnsi="Times New Roman"/>
          <w:sz w:val="28"/>
          <w:szCs w:val="28"/>
          <w:lang w:val="uk-UA" w:eastAsia="ru-RU"/>
        </w:rPr>
        <w:t xml:space="preserve"> Метою дисертаційного дослідження є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розробка теоретичних положень та практичних рекомендацій з удосконалення механізмів державного управління процесами адаптації митної системи України до європейських вимог. Для досягнення мети були поставлені наступні завдання:</w:t>
      </w:r>
    </w:p>
    <w:p>
      <w:pPr>
        <w:pStyle w:val="Normal"/>
        <w:numPr>
          <w:ilvl w:val="0"/>
          <w:numId w:val="19"/>
        </w:numPr>
        <w:tabs>
          <w:tab w:val="clear" w:pos="708"/>
          <w:tab w:val="left" w:pos="1080" w:leader="none"/>
        </w:tabs>
        <w:spacing w:lineRule="auto" w:line="360" w:before="0" w:after="0"/>
        <w:ind w:lef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загальнити теоретичні підходи щодо організації митної системи та реалізації митної політики в Україні; </w:t>
      </w:r>
    </w:p>
    <w:p>
      <w:pPr>
        <w:pStyle w:val="Normal"/>
        <w:numPr>
          <w:ilvl w:val="0"/>
          <w:numId w:val="1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сутність та методи державного регулювання зовнішньоторговельної діяльності та організаційно-правові засади функціонування митної системи України; </w:t>
      </w:r>
    </w:p>
    <w:p>
      <w:pPr>
        <w:pStyle w:val="Normal"/>
        <w:numPr>
          <w:ilvl w:val="0"/>
          <w:numId w:val="1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дослідити особливості формування та розвитку митного простору Європейського Союзу; </w:t>
      </w:r>
    </w:p>
    <w:p>
      <w:pPr>
        <w:pStyle w:val="Normal"/>
        <w:numPr>
          <w:ilvl w:val="0"/>
          <w:numId w:val="1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изначити тенденції еволюції митної служби країн з перехідною економікою (на прикладі держав Центральної і Східної Європи);</w:t>
      </w:r>
    </w:p>
    <w:p>
      <w:pPr>
        <w:pStyle w:val="Normal"/>
        <w:numPr>
          <w:ilvl w:val="0"/>
          <w:numId w:val="1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стан виконання вимог європейських та міжнародних норм у процесі реалізації митно-тарифної політики в Україні; </w:t>
      </w:r>
    </w:p>
    <w:p>
      <w:pPr>
        <w:pStyle w:val="Normal"/>
        <w:numPr>
          <w:ilvl w:val="0"/>
          <w:numId w:val="1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сутність поняття «інституціональні механізми державного управління процесами адаптації митної системи України до європейських вимог», надати пропозиції щодо їх удосконалення та визначити пріоритети розвитку митної системи України  відповідно до міжнародних стандартів.</w:t>
      </w:r>
    </w:p>
    <w:p>
      <w:pPr>
        <w:pStyle w:val="Normal"/>
        <w:spacing w:lineRule="auto" w:line="360" w:before="0" w:after="0"/>
        <w:ind w:firstLine="709"/>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митна система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еханізми державного управління процесами адаптації митної системи України до європейських вимог.</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адаптація митної системи України до європейських вимо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вимагає підсилення інституціональних механізмів державного управління процесами адаптації, зокрема правових механізмів імплементації митного законодавства, організаційних та кадрових механізмів державного управління процесами адаптації митної системи до європейських та міжнародних стандартів.</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Реалізація мети та завдань дослідження здійснювалася за допомогою комплексу загальнонаукових і спеціальних методів, в тому числі: </w:t>
      </w:r>
    </w:p>
    <w:p>
      <w:pPr>
        <w:pStyle w:val="Normal"/>
        <w:numPr>
          <w:ilvl w:val="0"/>
          <w:numId w:val="2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у екстраполяції – під час вивчення можливостей і доцільності імплементації зарубіжного досвіду адаптації митних служб, організації митного простору у систему державного управління України; </w:t>
      </w:r>
    </w:p>
    <w:p>
      <w:pPr>
        <w:pStyle w:val="Normal"/>
        <w:numPr>
          <w:ilvl w:val="0"/>
          <w:numId w:val="2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у порівняльного аналізу – з метою характеристики еволюції митних систем країн Центральної та Східної Європи; </w:t>
      </w:r>
    </w:p>
    <w:p>
      <w:pPr>
        <w:pStyle w:val="Normal"/>
        <w:numPr>
          <w:ilvl w:val="0"/>
          <w:numId w:val="2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ого методу – для дослідження особливостей функціонування митної системи; </w:t>
      </w:r>
    </w:p>
    <w:p>
      <w:pPr>
        <w:pStyle w:val="Normal"/>
        <w:numPr>
          <w:ilvl w:val="0"/>
          <w:numId w:val="2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тичного методу – під час визначення сутнісних характеристик ключових понять дослідження; </w:t>
      </w:r>
    </w:p>
    <w:p>
      <w:pPr>
        <w:pStyle w:val="Normal"/>
        <w:numPr>
          <w:ilvl w:val="0"/>
          <w:numId w:val="2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у функціонального аналізу – для дослідження функціонального навантаження митної системи та митної політики й низки емпіричних методів (експертне оцінювання, статистичний аналіз, моделювання тощо) – при конструюванні моделі комплексу механізмів державного управління процесами адаптації митної системи України до європейських вимог.</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ко-методологічною основою дисертації стали фундаментальні положення теорії державного управління, базові концепції як українських, так і зарубіжних науковців і практиків у сфері митної справи та державної політики європейської інтегр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рмативно-правовою базою дослідження є Конституція й закони України, укази Президента України, постанови та розпорядження Кабінету Міністрів України; митне законодавство Європейського Союзу; інформаційно-аналітичні матеріали та звіти митної служби України, інші інформаційно-аналітичні матеріали, звіти міжнародних організацій, статистичні дані Державного комітету статистики України.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Наукова новизна </w:t>
      </w:r>
      <w:r>
        <w:rPr>
          <w:rFonts w:eastAsia="Times New Roman" w:cs="Times New Roman" w:ascii="Times New Roman" w:hAnsi="Times New Roman"/>
          <w:sz w:val="28"/>
          <w:szCs w:val="28"/>
          <w:lang w:val="uk-UA" w:eastAsia="ru-RU"/>
        </w:rPr>
        <w:t>дослідження полягає в обґрунтуванні теоретичних і розробці методичних положень, сукупність яких забезпечує формування й ефективне функціонування комплексу механізмів державного управління процесами адаптації митної системи України до європейських вимог. В результаті проведеного дослідження отримані нові наукові і практичні результа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numPr>
          <w:ilvl w:val="0"/>
          <w:numId w:val="23"/>
        </w:numPr>
        <w:tabs>
          <w:tab w:val="clear" w:pos="708"/>
          <w:tab w:val="left" w:pos="0" w:leader="none"/>
          <w:tab w:val="left" w:pos="1080" w:leader="none"/>
        </w:tabs>
        <w:spacing w:lineRule="auto" w:line="360" w:before="0" w:after="0"/>
        <w:ind w:left="214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то тенденції еволюції митних </w:t>
      </w:r>
      <w:r>
        <w:rPr>
          <w:rFonts w:eastAsia="Times New Roman" w:cs="Times New Roman" w:ascii="Times New Roman" w:hAnsi="Times New Roman"/>
          <w:bCs/>
          <w:sz w:val="28"/>
          <w:szCs w:val="28"/>
          <w:lang w:val="uk-UA" w:eastAsia="ru-RU"/>
        </w:rPr>
        <w:t>служб країн з перехідною економікою (на прикладі держав Центральної й Східної Європи) з метою запровадження позитивного досвіду при управлінні процесами адаптації митної системи України до європейських вимог;</w:t>
      </w:r>
    </w:p>
    <w:p>
      <w:pPr>
        <w:pStyle w:val="Normal"/>
        <w:numPr>
          <w:ilvl w:val="0"/>
          <w:numId w:val="23"/>
        </w:numPr>
        <w:tabs>
          <w:tab w:val="clear" w:pos="708"/>
          <w:tab w:val="left" w:pos="720" w:leader="none"/>
          <w:tab w:val="left" w:pos="1080" w:leader="none"/>
        </w:tabs>
        <w:spacing w:lineRule="auto" w:line="360" w:before="0" w:after="0"/>
        <w:ind w:left="214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поняття «інституціональних механізмів державного управління процесами адаптації митної системи України до європейських вимог» як системи дій, спрямованої на пристосування національних норм, організаційної структури, кадрової політики у митній системі України до європейських вимог та стандартів ЄС та ВМО й сформульовано пропозиції щодо їх удосконалення; </w:t>
      </w:r>
    </w:p>
    <w:p>
      <w:pPr>
        <w:pStyle w:val="Normal"/>
        <w:tabs>
          <w:tab w:val="clear" w:pos="708"/>
          <w:tab w:val="left" w:pos="840" w:leader="none"/>
          <w:tab w:val="left" w:pos="1080" w:leader="none"/>
        </w:tabs>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numPr>
          <w:ilvl w:val="0"/>
          <w:numId w:val="23"/>
        </w:numPr>
        <w:tabs>
          <w:tab w:val="clear" w:pos="708"/>
          <w:tab w:val="left" w:pos="720" w:leader="none"/>
          <w:tab w:val="left" w:pos="1080" w:leader="none"/>
        </w:tabs>
        <w:spacing w:lineRule="auto" w:line="360" w:before="0" w:after="0"/>
        <w:ind w:left="2149" w:firstLine="709"/>
        <w:jc w:val="both"/>
        <w:rPr/>
      </w:pPr>
      <w:r>
        <w:rPr>
          <w:rFonts w:eastAsia="Times New Roman" w:cs="Times New Roman" w:ascii="Times New Roman" w:hAnsi="Times New Roman"/>
          <w:sz w:val="28"/>
          <w:szCs w:val="28"/>
          <w:lang w:val="uk-UA" w:eastAsia="ru-RU"/>
        </w:rPr>
        <w:t>наукові підходи до впровадження теоретико-методологічних положень державного управління у процес розвитку митної системи</w:t>
      </w:r>
      <w:r>
        <w:rPr>
          <w:rFonts w:eastAsia="Times New Roman" w:cs="Times New Roman" w:ascii="Times New Roman" w:hAnsi="Times New Roman"/>
          <w:b/>
          <w:sz w:val="28"/>
          <w:szCs w:val="28"/>
          <w:lang w:val="uk-UA" w:eastAsia="ru-RU"/>
        </w:rPr>
        <w:t xml:space="preserve">; </w:t>
      </w:r>
    </w:p>
    <w:p>
      <w:pPr>
        <w:pStyle w:val="Normal"/>
        <w:numPr>
          <w:ilvl w:val="0"/>
          <w:numId w:val="23"/>
        </w:numPr>
        <w:tabs>
          <w:tab w:val="clear" w:pos="708"/>
          <w:tab w:val="left" w:pos="1080" w:leader="none"/>
        </w:tabs>
        <w:spacing w:lineRule="auto" w:line="360" w:before="0" w:after="0"/>
        <w:ind w:left="2149" w:firstLine="709"/>
        <w:jc w:val="both"/>
        <w:rPr/>
      </w:pPr>
      <w:r>
        <w:rPr>
          <w:rFonts w:eastAsia="Times New Roman" w:cs="Times New Roman" w:ascii="Times New Roman" w:hAnsi="Times New Roman"/>
          <w:bCs/>
          <w:sz w:val="28"/>
          <w:szCs w:val="28"/>
          <w:lang w:val="uk-UA" w:eastAsia="ru-RU"/>
        </w:rPr>
        <w:t>висвітлення особливостей формування та розвитку митного простору Європейського Союзу</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numPr>
          <w:ilvl w:val="0"/>
          <w:numId w:val="23"/>
        </w:numPr>
        <w:tabs>
          <w:tab w:val="clear" w:pos="708"/>
          <w:tab w:val="left" w:pos="1080" w:leader="none"/>
        </w:tabs>
        <w:spacing w:lineRule="auto" w:line="360" w:before="0" w:after="0"/>
        <w:ind w:left="214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оди щодо реалізації комплексу механізмів державного управління процесами адаптації митної системи України до європейських вимог;</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numPr>
          <w:ilvl w:val="0"/>
          <w:numId w:val="23"/>
        </w:numPr>
        <w:tabs>
          <w:tab w:val="clear" w:pos="708"/>
          <w:tab w:val="left" w:pos="1080" w:leader="none"/>
        </w:tabs>
        <w:spacing w:lineRule="auto" w:line="360" w:before="0" w:after="0"/>
        <w:ind w:left="2149"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підходи щодо удосконалення організаційно-правових засад функціонування митної системи України та методів державного регулювання зовнішньоторговельної діяльності; </w:t>
      </w:r>
    </w:p>
    <w:p>
      <w:pPr>
        <w:pStyle w:val="Normal"/>
        <w:numPr>
          <w:ilvl w:val="0"/>
          <w:numId w:val="23"/>
        </w:numPr>
        <w:tabs>
          <w:tab w:val="clear" w:pos="708"/>
          <w:tab w:val="left" w:pos="1080" w:leader="none"/>
        </w:tabs>
        <w:spacing w:lineRule="auto" w:line="360" w:before="0" w:after="0"/>
        <w:ind w:left="2149" w:firstLine="709"/>
        <w:jc w:val="both"/>
        <w:rPr/>
      </w:pPr>
      <w:r>
        <w:rPr>
          <w:rFonts w:eastAsia="Times New Roman" w:cs="Times New Roman" w:ascii="Times New Roman" w:hAnsi="Times New Roman"/>
          <w:sz w:val="28"/>
          <w:szCs w:val="28"/>
          <w:lang w:val="uk-UA" w:eastAsia="ru-RU"/>
        </w:rPr>
        <w:t>систематизація критеріїв виконання вимог європейських та міжнародних норм у процесі реалізації митно-тарифної політики в Україні та визначення напрямів, пріоритетів розвитку митної системи України  відповідно до європейських та міжнародних стандартів</w:t>
      </w:r>
      <w:r>
        <w:rPr>
          <w:rFonts w:eastAsia="Times New Roman" w:cs="Times New Roman" w:ascii="Times New Roman" w:hAnsi="Times New Roman"/>
          <w:b/>
          <w:color w:val="FF0000"/>
          <w:sz w:val="28"/>
          <w:szCs w:val="28"/>
          <w:lang w:val="uk-UA" w:eastAsia="ru-RU"/>
        </w:rPr>
        <w:t>.</w:t>
      </w:r>
      <w:r>
        <w:rPr>
          <w:rFonts w:eastAsia="Times New Roman" w:cs="Times New Roman" w:ascii="Times New Roman" w:hAnsi="Times New Roman"/>
          <w:b/>
          <w:i/>
          <w:color w:val="FF0000"/>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визначається тим, що в дисертації розроблено пропозиції щодо удосконалення механізмів державного управління процесами адаптації митної системи України до європейських вимог. Результати дисертаційного дослідження можуть бути використані: в діяльності органів державного управління при здійсненні державного регулювання в митній сфері, ухваленні управлінських рішень та визначенні перспектив розвитку митної системи України; для вдосконалення та подальшої розробки нормативно-правових актів, що спрямовані на уніфікацію правових систем України і Європейського Союзу; у науково-дослідній діяльності для подальшого узагальнення, аналізу, обґрунтування та розв’язання наукових і практичних проблем державного управління у митній сфері; у навчальному процесі та викладацькій діяльності, зокрема під час написання підручників, навчальних і методичних посібників, розробки навчальних планів і лекційних матеріалів, програм професійного навчання державних службовців і посадових осіб місцевого самоврядування з питань європейської інтеграції, розвитку митно-тарифних систем тощо.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провадження результатів дисертаційного дослідження у практику діяльності органів державного управління підтверджено відповідними довідками: </w:t>
      </w:r>
      <w:r>
        <w:rPr>
          <w:rFonts w:eastAsia="Times New Roman" w:cs="Times New Roman" w:ascii="Times New Roman" w:hAnsi="Times New Roman"/>
          <w:sz w:val="28"/>
          <w:szCs w:val="28"/>
          <w:lang w:val="uk-UA" w:eastAsia="zxx" w:bidi="zxx"/>
        </w:rPr>
        <w:t>Державної митної служби України щодо модернізації її роботи згідно з європейськими вимогами та для фахової підготовки посадових осіб митної служби України (довідка про впровадження від 10.09.2010 р. № 11/5</w:t>
        <w:noBreakHyphen/>
        <w:t xml:space="preserve">10.5/9649); щодо розгляду законопроектів з питань удосконалення митної системи України (довідка Ради з питань зовнішньоекономічної діяльності при Кабінеті Міністрів України №183/9 від 06.09.2006 р.); Академії митної служби України стосовно розробки навчальних дисциплі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Основи європейської інтеграц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 xml:space="preserve"> 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Митна служба в системі державного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zxx" w:bidi="zxx"/>
        </w:rPr>
        <w:t xml:space="preserve">в межах програми підготовки магістрів за спеціальніст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Державна служб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zxx" w:bidi="zxx"/>
        </w:rPr>
        <w:t xml:space="preserve"> (довідка про впровадження від 02.09.2010 р. № 52).</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Основні результати дисертаційного дослідження отримані автором самостійно.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ідеї й положення дисертаційного дослідження пройшли апробацію на міжнародних і всеукраїнських наукових та науково-практичних конференціях: «Проблеми трансформації системи державного управління в умовах політичної реформи в Україні» (м. Київ, 2006 р.), «Демократичне врядування в контексті глобальних викликів та кризових ситуацій» (м. Львів, 2009 р.), «</w:t>
      </w:r>
      <w:r>
        <w:rPr>
          <w:rFonts w:eastAsia="Times New Roman" w:cs="Times New Roman" w:ascii="Times New Roman" w:hAnsi="Times New Roman"/>
          <w:bCs/>
          <w:sz w:val="28"/>
          <w:szCs w:val="28"/>
          <w:lang w:val="uk-UA" w:eastAsia="ru-RU"/>
        </w:rPr>
        <w:t>Європеїзація публічного адміністрування в Україні в контексті європейської інтеграції</w:t>
      </w:r>
      <w:r>
        <w:rPr>
          <w:rFonts w:eastAsia="Times New Roman" w:cs="Times New Roman" w:ascii="Times New Roman" w:hAnsi="Times New Roman"/>
          <w:sz w:val="28"/>
          <w:szCs w:val="28"/>
          <w:lang w:val="uk-UA" w:eastAsia="ru-RU"/>
        </w:rPr>
        <w:t>» (м. Дніпропетровськ, 2009 р.), «Державне управління та місцеве самоврядування» (м. Харків, 2010 р.), «Актуальні проблеми європейської та євроатлантичної інтеграції України» (м. Дніпропетровськ, 2010 р.) та інших комунікативних заходах. Основні положення та результати дисертаційного дослідження опубліковані у наукових фахових видання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обговорювалась на засіданнях кафедри європейської інтеграції та міжкафедральному семінарі кафедр європейської інтеграції та економічної політики НАДУ при Президентові Україн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val="uk-UA" w:eastAsia="ru-RU"/>
        </w:rPr>
        <w:t>Публікації результатів дослідження.</w:t>
      </w:r>
      <w:r>
        <w:rPr>
          <w:rFonts w:eastAsia="Times New Roman" w:cs="Times New Roman" w:ascii="Times New Roman" w:hAnsi="Times New Roman"/>
          <w:sz w:val="28"/>
          <w:szCs w:val="28"/>
          <w:lang w:val="uk-UA" w:eastAsia="ru-RU"/>
        </w:rPr>
        <w:t xml:space="preserve"> Основні положення дисертаційного дослідження викладено автором у 12  наукових працях, серед яких 4 – статті у наукових фахових виданнях з державного управління, решта – статті в інших наукових виданнях, матеріали конференцій.</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я складається зі вступу, трьох розділів, висновків, додатків, списку використаних джерел. Повний обсяг роботи становить 225 сторінок, з них 182 сторінки основного тексту. Дисертація містить 4 рисунки, 8 додатків. Список використаних джерел складається з 3</w:t>
      </w: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val="uk-UA" w:eastAsia="ru-RU"/>
        </w:rPr>
        <w:t xml:space="preserve"> найменувань.</w:t>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 дисертаційній роботі здійснено нове вирішення актуального науково-практичного завдання, що полягає в обґрунтуванні теоретичних положень та практичних рекомендацій з удосконалення механізмів державного управління процесами адаптації митної системи України до європейських вимог.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слідження механізмів </w:t>
      </w:r>
      <w:r>
        <w:rPr>
          <w:rFonts w:eastAsia="Times New Roman" w:cs="Times New Roman" w:ascii="Times New Roman" w:hAnsi="Times New Roman"/>
          <w:spacing w:val="-2"/>
          <w:sz w:val="28"/>
          <w:szCs w:val="28"/>
          <w:lang w:val="uk-UA" w:eastAsia="ru-RU"/>
        </w:rPr>
        <w:t>державного управління процесами адаптації</w:t>
      </w:r>
      <w:r>
        <w:rPr>
          <w:rFonts w:eastAsia="Times New Roman" w:cs="Times New Roman" w:ascii="Times New Roman" w:hAnsi="Times New Roman"/>
          <w:sz w:val="28"/>
          <w:szCs w:val="28"/>
          <w:lang w:eastAsia="ru-RU"/>
        </w:rPr>
        <w:t xml:space="preserve"> митної системи України до</w:t>
      </w:r>
      <w:r>
        <w:rPr>
          <w:rFonts w:eastAsia="Times New Roman" w:cs="Times New Roman" w:ascii="Times New Roman" w:hAnsi="Times New Roman"/>
          <w:sz w:val="28"/>
          <w:szCs w:val="28"/>
          <w:lang w:val="uk-UA" w:eastAsia="ru-RU"/>
        </w:rPr>
        <w:t xml:space="preserve"> європейських</w:t>
      </w:r>
      <w:r>
        <w:rPr>
          <w:rFonts w:eastAsia="Times New Roman" w:cs="Times New Roman" w:ascii="Times New Roman" w:hAnsi="Times New Roman"/>
          <w:sz w:val="28"/>
          <w:szCs w:val="28"/>
          <w:lang w:eastAsia="ru-RU"/>
        </w:rPr>
        <w:t xml:space="preserve"> вимог, аналіз та узагальнення його результатів підтверджують, що вихідну методологію обрано правильно, поставлені завдання повністю виконано, мету дисертації досягнуто, гіпотезу, покладену в основу дослідження, підтвердже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дали змогу сформулювати висновки і розробити пропозиції та  рекомендації, що мають теоретичне і практичне значе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загальнено теоретичні підходи щодо організації митної системи та реалізації митної політики в Україн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теоретико-методологічних підходів у вітчизняному науковому дискурсі щодо організації митної системи та реалізації митної політики дає підстави вважати, що митна політика – це певний комплекс заходів, спрямованих на забезпечення ефективного функціонування митних кордонів та забезпечення захисту національних інтересів та національної безпеки держави у зовнішньоекономічній сфер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автора, митна система – це підсистема державного управління, створена для організації та управління митною справою з метою найефективнішої реалізації митної політики держави, яка має чітко визначену функціональну та організаційну структу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встановлено, що процеси реформування українського суспільства актуалізували роль митної системи як складової державного управління та її значення для стабільного економічного розвитку, обумовили формування митної політики як складової державної політики. Обґрунтовано, що фіскальне спрямування діяльності митної системи України, яке сьогодні домінує, має бути змінено на реалізацію економічних, регулятивних та охоронних функцій.</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аналізовано сутність та методи державного регулювання зовнішньоторговельної діяльності та організаційно-правові засади функціонування митної системи Україн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Встановлено, що правові засади функціонування митної системи мають дві групи цілей: економічні, які поєднують фіскальні й регулятивні та захисні. Свій регулюючий вплив на економіку митний механізм виявляє митними тарифами (методами непрямого керівництва), а також заборонами, обмеженнями, ліцензуванням, квотуванням експорту та імпорту (методами прямого адміністративного керівництва). Захисні цілі забезпечують належний рівень всіх складових національної безпеки країни, захист суспільного порядку, здоров’я населення, культурних цінностей. Це притаманне законодавству в митній сфері багатьох зарубіжних країн. Зокрема, закріплення у законодавчому акті основ правового регулювання припускає активну підзаконну нормотворчість, що здійснюється органами державного управління. В основному парламент наділяє будь-який державний орган правом видавати підзаконні акти, надаючи йому повноваження загального характеру чи встановлюючи спеціальні умови (обсяг повноважень, термін їх делегування і т.ін.). Лише для рішень із кардинальних, найбільш важливих питань митної політики потрібна згода парламенту. У всіх інших випадках повноваження щодо зміни митного режиму передаються уряду. Делеговане законодавство забезпечує еластичність правової бази митної політик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оказано, що митно-тарифне регулювання – це складова національної податкової системи, яка об’єднує сукупність організаційних, економічних та правових заходів, що здійснюються державними органами у встановленому чинним законодавством порядку і спрямовані на регулювання зовнішньоекономічної та зовнішньоторговельної діяльності  країни. У процесі застосування митно-тарифного механізму регулювання певною мірою вирішуються завдання регулятивного, торгівельно-політичного та фіскального характеру. Ефективність його використання переважно залежить від нормативного порядку і правил митно-тарифного регулювання зовнішньоекономічної діяльності конкретної держави. </w:t>
      </w:r>
      <w:r>
        <w:rPr>
          <w:rFonts w:eastAsia="Times New Roman" w:cs="Times New Roman" w:ascii="Times New Roman" w:hAnsi="Times New Roman"/>
          <w:sz w:val="28"/>
          <w:szCs w:val="20"/>
          <w:lang w:val="uk-UA" w:eastAsia="ru-RU"/>
        </w:rPr>
        <w:t>Доведено, що принципи та засади формування сучасної системи митно-тарифного регулювання зовнішньої торгівлі незалежної України відображають історичний досвід становлення та розвитку митного тарифу одночасно з урахуванням принципів та норм міжнародного права. З часу проголошення незалежності України і до цього моменту спостерігається тенденція розвитку й удосконалення нормативно-правової бази регулювання зовнішньоекономічної діяльності, в тому числі й митно-тарифного регулювання, але цей процес потребує удосконалення законодавства та механізмів його застосування.</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bCs/>
          <w:sz w:val="28"/>
          <w:szCs w:val="28"/>
          <w:lang w:val="uk-UA" w:eastAsia="ru-RU"/>
        </w:rPr>
        <w:t>Досліджено особливості формування та розвитку митного простору Європейського Союз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що Європейська митна служба – державний інститут, заснований на уніфікованих процедурах і документах, сучасних інформаційних технологіях, взаємній довірі митників і економічних операторів, а також відповідальності сторін за дотримання встановлених правил. Глибока інтеграція у ряді сфер економіки Євросоюзу спричинила  створення найдосконалішої митної системи з числа діючих у розвинених країнах. Закономірне і прагнення органів ЄС продовжити реформування цієї системи з метою її пристосування до швидко змінних умов діяльності у сучасному світі, який глобалізується. </w:t>
      </w:r>
    </w:p>
    <w:p>
      <w:pPr>
        <w:pStyle w:val="Normal"/>
        <w:widowControl w:val="false"/>
        <w:shd w:fill="FFFFFF" w:val="clear"/>
        <w:tabs>
          <w:tab w:val="clear" w:pos="708"/>
          <w:tab w:val="left" w:pos="946"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роки реформ митна служба країн Центральної і Східної Європи перетворилася на один з найважливіших державних органів, що активно впливають на господарське життя. Митно-тарифні системи стали не тільки захищати внутрішній ринок і національного виробника, забезпечувати надходження доходів до державного бюджету, але і сприяти зростанню зовнішньоторговельного обігу, його структурній перебудові і стимулювати приток іноземних інвестицій. Основні заходи для досягнення такого стану наступні: зниження митного протекціонізму, спрощення митних процедур, скорочення формальностей, пов’язаних з транскордонним рухом товарів і пасажирів, розвиток електронного декларування, протидія корупції в митних органах, удосконалення технічного забезпечення та структури митниць, запровадження єдиної автоматизованої системи транзиту країн ЄС і ЄАВТ (Європейської асоціації вільної торгівлі), митного контролю за здійсненням єдиної сільськогосподарської політики (Common Agricultural Policy), збору і обробки статистичних даних про торгівлю з країнами ЄС за системою Intrastat.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bCs/>
          <w:sz w:val="28"/>
          <w:szCs w:val="28"/>
          <w:lang w:val="uk-UA" w:eastAsia="ru-RU"/>
        </w:rPr>
        <w:t>Визначено тенденції еволюції митної служби країн з перехідною економікою (на прикладі держав Центральної і Східної Європи).</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ивчення досвіду країн Центральної та Східної Європи по реформуванню митно-тарифних систем в умовах переходу до ринкової економіки і зближення з ЄС дозволяє стверджувати, що орієнтація на стандарти законодавства, заходи тарифного і нетарифного захисту, митний інструментарій розвинених країн сприяють формуванню ефективної системи митно-тарифного регулювання зовнішньої торгівлі. Об’єднання митної служби з податковими органами і створення загальної податково-митної служби у складі Міністерства фінансів дозволяє здійснювати одноманітний дієвий контроль за всім фіскальним апаратом. Засобами вдосконалення діяльності митної служби є використання сучасних інформаційно-комунікаційних технологій, засобів зв’язку і контролю, належне облаштування митних кордонів і територій, висока кваліфікація співробітників і безкомпромісна боротьба з корупцією.</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оаналізовано стан виконання вимог європейських та міжнародних норм у процесі реалізації митно-тарифної політики в Украї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критерії виконання вимог європейських та міжнародних норм митною системою України: активізація взаємодії митних органів із суб’єктами господарювання, що здійснюють зовнішньоекономічну діяльність, активізація роботи з приведення законодавства України у сфері захисту прав інтелектуальної власності до рівня світових стандартів з метою посилення протидії незаконному переміщенню товарів, що містять об’єкти права інтелектуальної власності; налагодження ефективної взаємодії з митними службами суміжних держав та країн – найбільших торговельних партнерів України; створення, підготовка до впровадження і розвиток системи електронного декларування товарів; нормативне забезпечення недопущення ввезення на митну територію України продуктів харчування незадовільної якості. Показниками оцінювання виконання європейських вимог визначено: відповідність пропускної здатності митних органів; відповідність стандартів контролю товарів; часові витрати на проведення митних процедур; співвідношення форм контролю товарів; частка контрабандних товарів в загальному обсязі товарообігу; кількість фактів припинення контрабанди наркотичних засобів та зброї; кількість правопорушень у сфері інтелектуальної власності; кількість випадків викривлення митної вартості імпортованих товарів; динаміка розрахунків за експортно-імпортними операціями через офшорні зо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Розкрито сутність поняття «інституціональні механізми державного управління процесами адаптації митної системи України до європейських вимог», надати пропозиції щодо їх удосконалення та визначити пріоритети розвитку митної системи України  відповідно до міжнародних стандар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інституціональні механізми державного управління процесами адаптації митної системи України до європейських та міжнародних стандартів – це система дій, спрямована на пристосування національних норм, організаційної структури, кадрової політики у митній системі України до європейських вимог та стандартів ЄС та ВМО.</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ціональні механізми державного управління процесами адаптації митної системи України до європейських вимог мають включати: правові механізми адаптації,  уніфікації та гармонізації національної та європейської правових систем у митній сфері; організаційні механізми модернізації структури митної системи України відповідно до міжнародних та європейських стандартів; кадрові механізми удосконалення роботи з особовим складом, запобігання та протидії корупції, підвищення освітньо-професійного рівня посадових осіб митних органів.</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Основними напрямами розвитку митного законодавства, реалізація яких дозволить йому стати категорією правової держави відповідно до вимог євроінтеграції, є: забезпечення соціальної справедливості у сфері управління митною справою; забезпечення стабільності митного законодавства; вироблення загальновизнаних стандартів митної діяльності держави; надання можливості вибору варіантів поведінки учасникам митних процесів; забезпечення  належного митного контрол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напрями та пріоритети розвитку митної системи України  відповідно до європейських та міжнародних стандартів: вдосконалення митної політики «Україна – ЄС»,  поліпшення національної митної  інфраструктури, модернізація пунктів перетину митного кордону, спільне розв’язання проблеми адаптації митного законодавства України до європейських норм і стандартів, створення для цього відповідних політичних, економічних та організаційно-правових засад; удосконалення організаційної структури митної системи, спрощення митних процедур; розвиток кадрового потенціалу митної служб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прийнята на п’ятій сесії Верховної Ради України 28 черв. 1996 р. : зі змінами згідно закону України від 8 груд. 2004 р. </w:t>
        <w:br/>
        <w:t xml:space="preserve">№ 2222. – К. : Парламентське вид-во, 2005. – 98 с. – </w:t>
      </w:r>
      <w:r>
        <w:rPr>
          <w:rFonts w:eastAsia="Times New Roman" w:cs="Times New Roman" w:ascii="Times New Roman" w:hAnsi="Times New Roman"/>
          <w:bCs/>
          <w:sz w:val="28"/>
          <w:szCs w:val="28"/>
          <w:lang w:eastAsia="ru-RU"/>
        </w:rPr>
        <w:t>ISBN 966-7630-14-5.</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ний кодекс України від 11 липня 2002 р. – К.: Атіка, 2002.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60 с. – </w:t>
      </w:r>
      <w:r>
        <w:rPr>
          <w:rFonts w:eastAsia="Times New Roman" w:cs="Times New Roman" w:ascii="Times New Roman" w:hAnsi="Times New Roman"/>
          <w:bCs/>
          <w:sz w:val="28"/>
          <w:szCs w:val="28"/>
          <w:lang w:eastAsia="ru-RU"/>
        </w:rPr>
        <w:t xml:space="preserve">ISBN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ний кодекс України від 12 грудня 1991 р. // Основні нормативні акти митної служби України. – Д.: АМСУ, 1998 – 140 с. – </w:t>
      </w:r>
      <w:r>
        <w:rPr>
          <w:rFonts w:eastAsia="Times New Roman" w:cs="Times New Roman" w:ascii="Times New Roman" w:hAnsi="Times New Roman"/>
          <w:bCs/>
          <w:sz w:val="28"/>
          <w:szCs w:val="28"/>
          <w:lang w:eastAsia="ru-RU"/>
        </w:rPr>
        <w:t>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запровадження єдиного збору, який справляється у пунктах пропуску через державний кордон України»: закон України від 12 лип. 2001 р. № 2659 // Відом. Верховної Ради України. – 2001. – № 50. – С. 1034 – 1036.</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Єдиний митний тариф: закон України від 05.02.1992 № 2097-XII // Відом. Верховної Ради України. – 1992. – № 19. – С. 259; 1993. – № 12. – С. 107.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гальнодержавну програму адаптації законодавства України до законодавства Європейського Союзу»: Закон України від 18.03.2004 // Відомості Верховної Ради. - 2004. - № 29. - Ст.367.</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овнішньоекономічну діяльність: закон України від 16 кві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91 р. № 959 // Укр. митниця: Довідник. – К.: Лібра, 1993. – С. 16 – 27.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новаційну діяльність: закон України від 04 лип. 2002 р. № 40 // Відом. Верховної Ради України. – 2002. – № 36. – С. 266.</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мплексну програму утвердження України як транзитної держави у 2002-2010 роках: закон України від 7 лют. 2002 р. № 3022 // Відом. Верховної Ради України. – 2002. – № 24. – С. 625 – 634.</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о Митний тариф України. Закон України від 5 квітня 2001 р. </w:t>
      </w:r>
      <w:r>
        <w:rPr>
          <w:rFonts w:eastAsia="Times New Roman" w:cs="Times New Roman" w:ascii="Times New Roman" w:hAnsi="Times New Roman"/>
          <w:sz w:val="28"/>
          <w:szCs w:val="28"/>
          <w:lang w:val="uk-UA" w:eastAsia="ru-RU"/>
        </w:rPr>
        <w:t xml:space="preserve">                   № 2371-</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 </w:t>
      </w:r>
      <w:hyperlink r:id="rId4">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zako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rad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cgi</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bi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law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mai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cgi</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nreg</w:t>
        </w:r>
        <w:r>
          <w:rPr>
            <w:rStyle w:val="InternetLink"/>
            <w:rFonts w:eastAsia="Times New Roman" w:cs="Times New Roman" w:ascii="Times New Roman" w:hAnsi="Times New Roman"/>
            <w:color w:val="0000FF"/>
            <w:sz w:val="28"/>
            <w:szCs w:val="28"/>
            <w:u w:val="single"/>
            <w:lang w:val="uk-UA" w:eastAsia="ru-RU"/>
          </w:rPr>
          <w:t>=1906-15</w:t>
        </w:r>
      </w:hyperlink>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митну справу в Україні: закон України від 25.06.1991 № 1262-XII // Відом. Верховної Ради України. – 1991. – № 44. – С. 575; 1994. – № 20. – С. 116.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міжнародні договори»: Закон України від 29.06.2004 № 1906-IV // </w:t>
      </w:r>
      <w:hyperlink r:id="rId5">
        <w:r>
          <w:rPr>
            <w:rStyle w:val="InternetLink"/>
            <w:rFonts w:eastAsia="Times New Roman" w:cs="Times New Roman" w:ascii="Times New Roman" w:hAnsi="Times New Roman"/>
            <w:sz w:val="28"/>
            <w:szCs w:val="28"/>
            <w:lang w:eastAsia="ru-RU"/>
          </w:rPr>
          <w:t>http://zakon.rada.gov.ua/cgi-bin/laws/main.cgi?nreg=1906-15</w:t>
        </w:r>
      </w:hyperlink>
    </w:p>
    <w:p>
      <w:pPr>
        <w:pStyle w:val="Normal"/>
        <w:numPr>
          <w:ilvl w:val="0"/>
          <w:numId w:val="8"/>
        </w:numPr>
        <w:tabs>
          <w:tab w:val="clear" w:pos="708"/>
          <w:tab w:val="left" w:pos="0" w:leader="none"/>
          <w:tab w:val="left" w:pos="567"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адаптації державної служби в Україні до стандартів Європейського Союзу: указ Президента України від 5 березня 2004 р. № 278/2004  // Урядовий кур’єр: Орієнтир. – 2004. – 10 березня. – № 45. – С. 5.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итання Державної митної служби України: указ Президента України від 24 серп. 2000 р. № 1022 // Офіц. вісн. України. – 2000. –  № 35. – С. 1477.</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ункту 10 Положення про Державну митну службу України: указ Президента України від 19 груд. 2001 р. № 1232 // Офіц. вісн. України. – 2001. – № 51. – С. 74.</w:t>
      </w:r>
    </w:p>
    <w:p>
      <w:pPr>
        <w:pStyle w:val="Normal"/>
        <w:numPr>
          <w:ilvl w:val="0"/>
          <w:numId w:val="8"/>
        </w:numPr>
        <w:tabs>
          <w:tab w:val="clear" w:pos="708"/>
          <w:tab w:val="left" w:pos="0" w:leader="none"/>
          <w:tab w:val="left" w:pos="567"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митну службу України: указ Президента України від 29.11.1996 р. № 1145 // Голос України. – 1996. – № 48.</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даткові заходи щодо забезпечення відкритості у діяльності органів державної влади: указ Президента України від 01 серп. 2002 р. № 683 // Уряд. кур’єр. – 2002. – 2 серп. – С. 4.</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ідвищення ефективності діяльності митної служби України: указ Президента України від 24 жовт. 2003 р. № 1209 // Урядовий  кур’єр. – 2003. – № 202. – С. 4.</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міни у структурі центральних органів виконавчої влади: указ Президента України від 15 груд. 1999 р. № 1573 // Урядовий  кур’єр. – 1999. – № 237. – С. 4.</w:t>
      </w:r>
    </w:p>
    <w:p>
      <w:pPr>
        <w:pStyle w:val="Normal"/>
        <w:numPr>
          <w:ilvl w:val="0"/>
          <w:numId w:val="8"/>
        </w:numPr>
        <w:tabs>
          <w:tab w:val="clear" w:pos="708"/>
          <w:tab w:val="left" w:pos="0" w:leader="none"/>
          <w:tab w:val="left" w:pos="567"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митну службу України: указ Президента України від 08.02.1997 р. № 126 // Голос України. – 1997. – № 7.</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ерйозні недоліки в роботі Державної митної служби: указ Президента України від 24 жовт. 2003 р. № 1208 // Урядовий  кур’єр. – 2003. – № 202. – С. 4.</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Про систему центральних органів виконавчої влади: указ Президента України від 15 груд. 1999 р. № 1572 // Офіц. вісн. України. – 1999. – № 50.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2434.</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чергові заходи щодо дальшого здійснення адміністративної реформи в Україні: указ Президента України  від 29 трав. 2001 р. №  345 // Урядовий  кур’єр. – 2001. – 31 трав. – С. 4.</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рядку здійснення компенсації шкоди, заподіяної працівникам митних органів, спеціалізованих митних установ та організацій під час виконання або пов’язаної з виконанням ними службових обов’язків»: Постанова Кабінету Міністрів України від 26.05.2004 року № 678 // Збірник урядових нормативних актів України. – 2004. - № 23. – С. 31-32.</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ереліку платних послуг, що можуть надаватися митними органами: постанова Кабінету Міністрів України від 25 груд. 2002 р. № 1952 // Офіц. вісн. України. – 2002. – № 52. – С. 82. </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Про урядові комітети: постанова Кабінету Міністрів України від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7 лют. 2000 р. № 339 // Офіц. вісн. України. – 2000. – № 7. – С. 81 – 85.</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Про утворення Міжвідомчої координаційної ради з питань боротьби з контрабандою: постанова Кабінету Міністрів України від 02 берез. 2005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173 // Офіц. вісн. України. – 2005. – № 9. – С. 474.</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Авдокушин, Е. Ф. Международные экономические отношения </w:t>
      </w:r>
      <w:r>
        <w:rPr>
          <w:rFonts w:eastAsia="Times New Roman" w:cs="Times New Roman" w:ascii="Times New Roman" w:hAnsi="Times New Roman"/>
          <w:sz w:val="28"/>
          <w:szCs w:val="28"/>
          <w:lang w:val="uk-UA" w:eastAsia="ru-RU"/>
        </w:rPr>
        <w:t>: у</w:t>
      </w:r>
      <w:r>
        <w:rPr>
          <w:rFonts w:eastAsia="Times New Roman" w:cs="Times New Roman" w:ascii="Times New Roman" w:hAnsi="Times New Roman"/>
          <w:sz w:val="28"/>
          <w:szCs w:val="28"/>
          <w:lang w:eastAsia="ru-RU"/>
        </w:rPr>
        <w:t>чебник для вузов</w:t>
      </w:r>
      <w:r>
        <w:rPr>
          <w:rFonts w:eastAsia="Times New Roman" w:cs="Times New Roman" w:ascii="Times New Roman" w:hAnsi="Times New Roman"/>
          <w:sz w:val="28"/>
          <w:szCs w:val="28"/>
          <w:lang w:val="uk-UA" w:eastAsia="ru-RU"/>
        </w:rPr>
        <w:t xml:space="preserve"> / Е.Ф. </w:t>
      </w:r>
      <w:r>
        <w:rPr>
          <w:rFonts w:eastAsia="Times New Roman" w:cs="Times New Roman" w:ascii="Times New Roman" w:hAnsi="Times New Roman"/>
          <w:sz w:val="28"/>
          <w:szCs w:val="28"/>
          <w:lang w:eastAsia="ru-RU"/>
        </w:rPr>
        <w:t>Авдокушин</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 Знание, 1999. – 426 с.</w:t>
      </w:r>
    </w:p>
    <w:p>
      <w:pPr>
        <w:pStyle w:val="Normal"/>
        <w:numPr>
          <w:ilvl w:val="0"/>
          <w:numId w:val="8"/>
        </w:numPr>
        <w:tabs>
          <w:tab w:val="clear" w:pos="708"/>
          <w:tab w:val="left" w:pos="0" w:leader="none"/>
          <w:tab w:val="left" w:pos="54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Забезпечення верховенства права у функціонуванні державної служби України / В. Авер’янов // Вісн. держ. служби України. – 2000. – № 4. – С. 71 – 75.</w:t>
      </w:r>
    </w:p>
    <w:p>
      <w:pPr>
        <w:pStyle w:val="Normal"/>
        <w:numPr>
          <w:ilvl w:val="0"/>
          <w:numId w:val="8"/>
        </w:numPr>
        <w:tabs>
          <w:tab w:val="clear" w:pos="708"/>
          <w:tab w:val="left" w:pos="0" w:leader="none"/>
          <w:tab w:val="left" w:pos="180" w:leader="none"/>
          <w:tab w:val="left" w:pos="54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вер’янов, В. Концепція адміністративної реформи як науково-практичне обгрунтування комплексного удосконалення державного управління в Україні / В. Авер’янов // Вісн. держ. служби України. – 1996. – № 3. – С. 64 – 69.</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ер’янов, В. Б. Система органів виконавчої влади: проблеми реформування у світлі конституційних вимог / В. Авер’янов // Право України. – 2003. – № 9. – С. 24 – 30.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амець, І. Адміністративна реформа як комплексна соціально-управлінська проблема / І.Адамець // Вісн. УАДУ. – 2001. – № 2. – Ч. 1. – </w:t>
        <w:br/>
        <w:t xml:space="preserve">С. 65 – 68. </w:t>
      </w:r>
    </w:p>
    <w:p>
      <w:pPr>
        <w:pStyle w:val="Normal"/>
        <w:numPr>
          <w:ilvl w:val="0"/>
          <w:numId w:val="8"/>
        </w:numPr>
        <w:tabs>
          <w:tab w:val="clear" w:pos="708"/>
          <w:tab w:val="left" w:pos="0" w:leader="none"/>
          <w:tab w:val="left" w:pos="851"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реформа в Україні: Збірник документів і матеріалів. – К.: УАДУ, 2001. – Т. 1: Загальні засади адміністративної реформи. Частина 2: Організаційно-правові засади здійснення адміністративної реформи в Україні.  – Книга 2. – С. 192 – 196.</w:t>
      </w:r>
    </w:p>
    <w:p>
      <w:pPr>
        <w:pStyle w:val="Normal"/>
        <w:numPr>
          <w:ilvl w:val="0"/>
          <w:numId w:val="8"/>
        </w:numPr>
        <w:tabs>
          <w:tab w:val="clear" w:pos="708"/>
          <w:tab w:val="left" w:pos="0" w:leader="none"/>
          <w:tab w:val="left" w:pos="851"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а реформа в цифрах, фактах і пропозиціях Рахункової палати України // Економічні реформи сьогодні. – 2000. – № 29. – С. 50 – 54. – </w:t>
      </w:r>
      <w:r>
        <w:rPr>
          <w:rFonts w:eastAsia="Times New Roman" w:cs="Times New Roman" w:ascii="Times New Roman" w:hAnsi="Times New Roman"/>
          <w:bCs/>
          <w:sz w:val="28"/>
          <w:szCs w:val="28"/>
          <w:lang w:eastAsia="ru-RU"/>
        </w:rPr>
        <w:t>ISBN</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Андрійчук, В. М. Основи митної справи в Україні</w:t>
      </w:r>
      <w:r>
        <w:rPr>
          <w:rFonts w:eastAsia="Times New Roman" w:cs="Times New Roman" w:ascii="Times New Roman" w:hAnsi="Times New Roman"/>
          <w:sz w:val="28"/>
          <w:szCs w:val="28"/>
          <w:lang w:val="uk-UA" w:eastAsia="ru-RU"/>
        </w:rPr>
        <w:t xml:space="preserve"> / В.М. </w:t>
      </w:r>
      <w:r>
        <w:rPr>
          <w:rFonts w:eastAsia="Times New Roman" w:cs="Times New Roman" w:ascii="Times New Roman" w:hAnsi="Times New Roman"/>
          <w:sz w:val="28"/>
          <w:szCs w:val="28"/>
          <w:lang w:eastAsia="ru-RU"/>
        </w:rPr>
        <w:t>Андрійч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А</w:t>
      </w:r>
      <w:r>
        <w:rPr>
          <w:rFonts w:eastAsia="Times New Roman" w:cs="Times New Roman" w:ascii="Times New Roman" w:hAnsi="Times New Roman"/>
          <w:sz w:val="28"/>
          <w:szCs w:val="28"/>
          <w:lang w:eastAsia="ru-RU"/>
        </w:rPr>
        <w:t>. Аргунов – К.: Знання, 2004. – 73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Артёмов, Н.М. Финансово-правовое регулирование внешнеторговой деятельности: Учебник для студентов и аспирантов юридических вузов, бизнесменов, работников таможенных и правоохранительных органов</w:t>
      </w:r>
      <w:r>
        <w:rPr>
          <w:rFonts w:eastAsia="Times New Roman" w:cs="Times New Roman" w:ascii="Times New Roman" w:hAnsi="Times New Roman"/>
          <w:sz w:val="28"/>
          <w:szCs w:val="28"/>
          <w:lang w:val="uk-UA" w:eastAsia="ru-RU"/>
        </w:rPr>
        <w:t xml:space="preserve"> /                Н.М. </w:t>
      </w:r>
      <w:r>
        <w:rPr>
          <w:rFonts w:eastAsia="Times New Roman" w:cs="Times New Roman" w:ascii="Times New Roman" w:hAnsi="Times New Roman"/>
          <w:sz w:val="28"/>
          <w:szCs w:val="28"/>
          <w:lang w:eastAsia="ru-RU"/>
        </w:rPr>
        <w:t>Артёмов – М.: ООО МЦУПЛ, 1999. – 480 с.</w:t>
      </w:r>
    </w:p>
    <w:p>
      <w:pPr>
        <w:pStyle w:val="Normal"/>
        <w:numPr>
          <w:ilvl w:val="0"/>
          <w:numId w:val="8"/>
        </w:numPr>
        <w:tabs>
          <w:tab w:val="clear" w:pos="708"/>
          <w:tab w:val="left" w:pos="0" w:leader="none"/>
          <w:tab w:val="left" w:pos="851"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Астап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Формирование единого экономического пространства стран СНГ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стапов // МЭ и МО. – 2005. – № 1.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5 – 99.</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аманчук, Г. Методологічні проблеми сучасного державного управління / Г. Атаманчук // Вісн. УАДУ. – 2001. – № 3. – С. 9 – 12. </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Бабин, Э.П. Основы внешнеэкономической политик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Э.П. Бабин. – М.: Экономика, 1997. – 126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уменко, В. Аналітичне забезпечення формування державно-управлінських рішень / В. Бакуменко // Вісн. УАДУ. – 2000. – № 4. – </w:t>
        <w:br/>
        <w:t xml:space="preserve">С.35 – 40.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уменко, В. Д. Теоретичні та організаційні засади державного управління: навч. посіб. / В. Д. Бакуменко, П. І. Надолішній, – К.: Міленіум, 2003. – 256 с. – </w:t>
      </w:r>
      <w:r>
        <w:rPr>
          <w:rFonts w:eastAsia="Times New Roman" w:cs="Times New Roman" w:ascii="Times New Roman" w:hAnsi="Times New Roman"/>
          <w:bCs/>
          <w:sz w:val="28"/>
          <w:szCs w:val="28"/>
          <w:lang w:eastAsia="ru-RU"/>
        </w:rPr>
        <w:t>ISBN</w:t>
      </w:r>
      <w:r>
        <w:rPr>
          <w:rFonts w:eastAsia="Times New Roman" w:cs="Times New Roman" w:ascii="Times New Roman" w:hAnsi="Times New Roman"/>
          <w:sz w:val="28"/>
          <w:szCs w:val="28"/>
          <w:lang w:eastAsia="ru-RU"/>
        </w:rPr>
        <w:t xml:space="preserve">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уменко, В. Д. Формування державно-управлiнських рiшень: проблеми теорiї, методологiї, практики: моногр. / В. Д. Бакуменко / Редкол.: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М. Князєв, П. I. Надолiшнiй, М. I. Мельник та iн. – К.: Вид-во УАДУ, 2000. – 328 с. – </w:t>
      </w:r>
      <w:r>
        <w:rPr>
          <w:rFonts w:eastAsia="Times New Roman" w:cs="Times New Roman" w:ascii="Times New Roman" w:hAnsi="Times New Roman"/>
          <w:bCs/>
          <w:sz w:val="28"/>
          <w:szCs w:val="28"/>
          <w:lang w:eastAsia="ru-RU"/>
        </w:rPr>
        <w:t>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уменко, В. Методологія державного управління: проблеми становлення та подальшого розвитку / В. Бакуменко, В. Князєв, Ю. Сурмін // Вісн. УАДУ. – 2003. – № 2. – С. 68 – 81.</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мзин, С.В. Управление качеством таможенной деятельности / С.В. Барамзин. – М.: Книга и бизнес, 2001. – 304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штанник, В. В. Напрями удосконалення державно-управлінської діяльності у сфері зовнішньоекономічних відносин на регіональному рівні / В. В. Баштанник // Вісн. УАДУ. – 2002. – № 3. – </w:t>
        <w:br/>
        <w:t>С. 201 – 210.</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танник, В. В. Удосконалення управлінської діяльності в системі зовнішньої політики України (методологія проблеми) / В. В. Баштанник // Вісн. НАДУ. – 2003. – № 3. – С. 52 – 59.</w:t>
      </w:r>
    </w:p>
    <w:p>
      <w:pPr>
        <w:pStyle w:val="Normal"/>
        <w:numPr>
          <w:ilvl w:val="0"/>
          <w:numId w:val="8"/>
        </w:numPr>
        <w:tabs>
          <w:tab w:val="clear" w:pos="708"/>
          <w:tab w:val="left" w:pos="0" w:leader="none"/>
          <w:tab w:val="left" w:pos="993"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Таможенное право как институт административного права / Д.Н. Бахрах // Государство и право. – 1995. – № 3. – С. 13 – 21.</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йку, А. Позитивна тенденція розвитку категорії «система» як елемента структурно-функціональної побудови органів державного управління / А. Бейку // Право України. – 2001. – № 12. – С. 51 – 54. </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Бенсман О.О. «Електронна митниц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головний механізм забезпечення митної безпеки держави / О. Бенсман // Митна справа. – 2007. –  № 2. – С. 19 – 20.</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юк, І. Г. Модернізація митних органів України в рамках економічної безпеки держави та рекомендацій всесвітньої митної організації / І. Г. Бережнюк // Вісн. Акад. митної служби України. – 2001. – № 2. – </w:t>
        <w:br/>
        <w:t xml:space="preserve">С. 43 – 50.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юк, І. Г. Структура інституціональних механізмів у системі управління митною справою / І. Г. Бережнюк // Вісн. Акад. митної служби України. – 2002. – № 3. – С. 65 – 69.</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режнюк, І.Г. Теоретичні основи та сутність митної справи / І. Бережнюк // Вісник Академії митної служби України. – 2002. – № 3. – С. 3 – 13.</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Білий В. Усе про вантажну митну декларацію /В. Білий,                              А. Москаленко // Юридичний журнал. – 2004. - № 2. – С. 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6.</w:t>
      </w:r>
    </w:p>
    <w:p>
      <w:pPr>
        <w:pStyle w:val="Normal"/>
        <w:widowControl w:val="false"/>
        <w:numPr>
          <w:ilvl w:val="0"/>
          <w:numId w:val="8"/>
        </w:numPr>
        <w:shd w:fill="FFFFFF" w:val="clear"/>
        <w:tabs>
          <w:tab w:val="clear" w:pos="708"/>
          <w:tab w:val="left" w:pos="0" w:leader="none"/>
          <w:tab w:val="left" w:pos="696" w:leader="none"/>
          <w:tab w:val="left" w:pos="1200" w:leader="none"/>
        </w:tabs>
        <w:autoSpaceDE w:val="false"/>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инов, Н. М. Таможенный менеджмент: учеб. пособ. / Н. М. Блинов, С. И. Съедин – М.: РИО РТА, 1996. – 317 с. – </w:t>
      </w:r>
      <w:r>
        <w:rPr>
          <w:rFonts w:eastAsia="Times New Roman" w:cs="Times New Roman" w:ascii="Times New Roman" w:hAnsi="Times New Roman"/>
          <w:bCs/>
          <w:sz w:val="28"/>
          <w:szCs w:val="28"/>
          <w:lang w:eastAsia="ru-RU"/>
        </w:rPr>
        <w:t>ISBN</w:t>
      </w:r>
    </w:p>
    <w:p>
      <w:pPr>
        <w:pStyle w:val="Normal"/>
        <w:widowControl w:val="false"/>
        <w:numPr>
          <w:ilvl w:val="0"/>
          <w:numId w:val="8"/>
        </w:numPr>
        <w:shd w:fill="FFFFFF" w:val="clear"/>
        <w:tabs>
          <w:tab w:val="clear" w:pos="708"/>
          <w:tab w:val="left" w:pos="0" w:leader="none"/>
          <w:tab w:val="left" w:pos="696" w:leader="none"/>
          <w:tab w:val="left" w:pos="1200" w:leader="none"/>
        </w:tabs>
        <w:autoSpaceDE w:val="false"/>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славский М.М. Международное частное право /                              М.М. Богуславский. – М.: Юристъ, 1998. – 408 с.</w:t>
      </w:r>
    </w:p>
    <w:p>
      <w:pPr>
        <w:pStyle w:val="Normal"/>
        <w:numPr>
          <w:ilvl w:val="0"/>
          <w:numId w:val="8"/>
        </w:numPr>
        <w:tabs>
          <w:tab w:val="clear" w:pos="708"/>
          <w:tab w:val="left" w:pos="0" w:leader="none"/>
          <w:tab w:val="left" w:pos="993"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В. М. Історія митної справи / В. М. Бойко, Л. В. Багрій, Г. В. Попов. –  К.: Видавець Вадим Карпенко,2002. – 50 с. – </w:t>
      </w:r>
      <w:r>
        <w:rPr>
          <w:rFonts w:eastAsia="Times New Roman" w:cs="Times New Roman" w:ascii="Times New Roman" w:hAnsi="Times New Roman"/>
          <w:bCs/>
          <w:sz w:val="28"/>
          <w:szCs w:val="28"/>
          <w:lang w:eastAsia="ru-RU"/>
        </w:rPr>
        <w:t>ISBN</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Бондаренко, С. Митна політика та її зв'язок з економічним становищем в Україні / С. Бондаренко // Вісник Академії митної служби України. – 199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2. – С. 39-45.</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К.Г. Международное таможенное право / К.Г. Борисов – М.: Издательство Российского университета дружбы народов, 1997. – 226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ко, Ю. А. Договор об учреждении Европейских Сообществ / Ю.А. Борко // Европейский Союз: прошлое, настоящее и будущее, М.: Высшая школа, 1994. – 235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ко, Ю. А. Европейский союз / Ю.А. Борко. – М.: Прогресс, 1998. – 346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Братасюк, В. Правове регулювання застосування окремих форм митного контролю / В. Братасюк // Підприємництво, господарство і прав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 xml:space="preserve"> 200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bCs/>
          <w:spacing w:val="-4"/>
          <w:sz w:val="28"/>
          <w:szCs w:val="28"/>
          <w:lang w:eastAsia="ru-RU"/>
        </w:rPr>
        <w:t xml:space="preserve">3.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С</w:t>
      </w:r>
      <w:r>
        <w:rPr>
          <w:rFonts w:eastAsia="Times New Roman" w:cs="Times New Roman" w:ascii="Times New Roman" w:hAnsi="Times New Roman"/>
          <w:bCs/>
          <w:spacing w:val="-4"/>
          <w:sz w:val="28"/>
          <w:szCs w:val="28"/>
          <w:lang w:eastAsia="ru-RU"/>
        </w:rPr>
        <w:t>. 6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bCs/>
          <w:spacing w:val="-4"/>
          <w:sz w:val="28"/>
          <w:szCs w:val="28"/>
          <w:lang w:eastAsia="ru-RU"/>
        </w:rPr>
        <w:t>64.</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цун, Г. П. Об основных понятиях таможенной политики и актуальных проблемах ее реализации / Г. П. Брацун, П. В. Дзюбенко, Ю. Г. Кисловский // Теория, методология и практика таможенного дела: Сб. науч. тр. / Под ред. Н. М. Блинова. – М.: РИО РТА, 1996. – Вып. 4.(1). – </w:t>
        <w:br/>
        <w:t>С. 17 – 26.</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Бурденюк, О.В. Посадові особи підприємств як суб’єкти відповідальності за порушення митних правил / О. Бурденюк // Митна справа. – 2007. – № 3. – С. 4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8.</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ц, М. К. На митній карті зникають «вагончики» / М. К. Буц // Митний брокер. – 2002. – № 1. – С. 80 – 81.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чков, А.Т. О влиянии таможенно-тарифной политики на развитие экономики и состояние внутреннего рынка России / А.Т. Бычков // Внешнеэкономический бюллетень. – 2001. – № 6. – С. 74 – 84.</w:t>
      </w:r>
    </w:p>
    <w:p>
      <w:pPr>
        <w:pStyle w:val="Normal"/>
        <w:numPr>
          <w:ilvl w:val="0"/>
          <w:numId w:val="8"/>
        </w:numPr>
        <w:tabs>
          <w:tab w:val="clear" w:pos="708"/>
          <w:tab w:val="left" w:pos="0" w:leader="none"/>
          <w:tab w:val="left" w:pos="851"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В. В. Митно-тарифне регулювання зовнішньо-економічної діяльності / В. В. Ващенко // Фінанси України. – 2000. – № 3. – С. 41 – 43.</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а влада і адміністративне право / За заг. ред. В. Б. Авер’янова. – К.: Видавн. дім «Ін-Юре», 2002. – 668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О. Новий Митний кодекс України у ракурсі митних зборів / О. Виноградова // Автопрофи. – 2002. – декабрь. – С. 5.</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Виноградова, О. Про розбудову митного кордону України / О. Виноградова // Економіка, фінанси, право. – 2002. - № 7. – С. 3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9.</w:t>
      </w:r>
    </w:p>
    <w:p>
      <w:pPr>
        <w:pStyle w:val="Normal"/>
        <w:numPr>
          <w:ilvl w:val="0"/>
          <w:numId w:val="8"/>
        </w:numPr>
        <w:tabs>
          <w:tab w:val="clear" w:pos="708"/>
          <w:tab w:val="left" w:pos="0" w:leader="none"/>
          <w:tab w:val="left" w:pos="993"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е известия от PCWeek . – RE ,1999.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Войцещук, А. Митна вартість: теоретичні основи та концептуальні положення/ А. Войцещук, І. Бережнюк // Митниця. – 2003.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 – С. 18 – 21.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лков, А. Зміни до Митного кодексу України: крок назустріч підприємцям чи навпаки? / А. Волков // Юридична газета. – 2005. – 28 лют.– С. 12.</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ая торговая организация и национальные экономические интерес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од ред. И. Королева – М.: Наука,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89</w:t>
      </w:r>
      <w:r>
        <w:rPr>
          <w:rFonts w:eastAsia="Times New Roman" w:cs="Times New Roman" w:ascii="Times New Roman" w:hAnsi="Times New Roman"/>
          <w:sz w:val="28"/>
          <w:szCs w:val="28"/>
          <w:lang w:val="uk-UA" w:eastAsia="ru-RU"/>
        </w:rPr>
        <w:t xml:space="preserve">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бричидзе, Б. Н. Таможенная служба в Российской Федерации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 Н. Габричидзе, В. Е. Зобов. – М. : Юрид. лит., 1993. – 276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ричидзе, Б. Н. Становление и развитие таможенной службы в Советском государстве / Б. Н. Габричидзе, Д. М. Полежаев // Государство и право. – 1992. – № 10. – С. 27 – 34.</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ерський, В. В. Державна служба в митних органах / В. В. Гаверський // Вісн. Одес. ін-ту внутр. справ. – 1997. – № 2. – С.57 – 105.</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аев, Ю.П. Должностные преступления в таможенных органах / Ю.П. Гармаев – М.: ООО Издательство «Юрлитинформ», 2002. – 176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ко, О. Уряд каже контрабанді «стоп !» / О. Головко // Уряд. кур’єр. – 2005. – 15 лют. – С. 2.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ончаров, П.К. Таможенная политика как категория политологии /             П. Гончаров // Теорія, методология и практика таможенного дела: Сб. научн. трудов: В 2 ч. / Под научной ред. проф. Н.М. Блинова. – М.: РИО РТА, 1996. – Ч. 1. – С. 87 – 91. </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Горский, В. А. Таможенное обложение товаров при ввозе в Европейский Союз / В. Горский – М.: ВНИКИ, 19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38</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0" w:leader="none"/>
          <w:tab w:val="left" w:pos="993"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вина, А. А. Таможенное законодательство: практический комментарий / А. А. Гравина, Л. К.Терещенко, М. П. Шестакова. – М.: РИО РТА, 1997. –</w:t>
      </w:r>
      <w:r>
        <w:rPr>
          <w:rFonts w:eastAsia="Times New Roman" w:cs="Times New Roman" w:ascii="Times New Roman" w:hAnsi="Times New Roman"/>
          <w:sz w:val="28"/>
          <w:szCs w:val="28"/>
          <w:lang w:val="uk-UA" w:eastAsia="ru-RU"/>
        </w:rPr>
        <w:t xml:space="preserve"> 356 с.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993"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бельник, О. П. Митно-тарифна політика за умов трансформації економічної системи / О. П. Гребельник. – К.: Центр навч. л-ри, 2001. –  488 с. </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льник, О.П. Митне регулювання ЗЕД: підручник /                         О. П. Гребельник. – К.: Центр наукової літератури, 2005. – 346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льник, О. П. Основи митної справи: навч. посіб. / О. П. Гребельник – К.: Центр навч. л-ри, 2003. – 600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дчина, М.В. Налоговая система Украины: учеб. пособие /                 М.В. Гридчина, Н.И. Вдовиченко, А.В. Калина.– К.: МАУП, 2000. – 126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Г. Яким буде новий Митний кодекс / Г. Гринюк // Бухгалтерія. – 2002. – 13 травня. – С. 9-10.</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І. А. Становлення і розвиток інституційної системи Європейського Союзу / І. А. Грицяк // Упр. сучасним містом. – 2004. – № 10-12 (16). – С. 98 – 106.</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І. А. Управління в Європейському Союзі: теоретичні засади: монографія / І. А. Грицяк. – К.: Вид-во НАДУ, 2005. – 238 с.</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Гуд, А.М. Облік підприємства як суб’єкта зовнішньоекономічної діяльності: митно-правовий аспект / А. Гуд // Митна справа. – 2007. – № 1. – С. 26</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28.</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лькевич, М. І. Проблеми інтеграції України в світове господарство: полярність української інтеграції – ЄЕС чи ЄЕП? / М. І. Данількевич // Митна політика України в контексті європейського вибору: проблеми та шляхи їх вирішення: Матеріали наук.-практ. конф. за міжнар. участю. – Д.: Акад. митної служби України, 2003. – С. 33 – 35.</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Данильченко, М. Правові аспекти процесу прийняття управлінських рішень у митній системі України / М. Данильченко // Вісник ТАНГ. – 2003. –  № 2. – С. 4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6.</w:t>
      </w:r>
    </w:p>
    <w:p>
      <w:pPr>
        <w:pStyle w:val="Normal"/>
        <w:numPr>
          <w:ilvl w:val="0"/>
          <w:numId w:val="8"/>
        </w:numPr>
        <w:tabs>
          <w:tab w:val="clear" w:pos="708"/>
          <w:tab w:val="left" w:pos="0" w:leader="none"/>
          <w:tab w:val="left" w:pos="993"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Демиденко, Л. Мито і митна політика в умовах глобалізації / Л. Демиденко // Фінанси України. – 2004. – № 1.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3 – 69.</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Державна митна служб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країни :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eastAsia="ru-RU"/>
        </w:rPr>
        <w:t>: ht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custo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gov.u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dmsu/control/uk/index</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е управління в Україні: наукові, правові, кадрові та організаційні засади: навч. посіб. / за заг. ред. Н. Р. Нижник, В. М. Олуйка.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 Львівська політехніка, 2002. – 352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теорія і практика / за заг. ред. В. Б. Авер’янова. – К.: Юрінком Інтер, 1998. – 432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Деркач, А. А. Профессионализм деятельности в особых и экстремальных условиях: Психолого-акмеологические основы / А. А. Деркач – М.: Изд-во РАГС, 2003. – 152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кач, Л. Українська митниця: вчора, сьогодні, завтра / Л. Деркач. – 2-ге вид., доп. – К.: Вентурі, 2000. – 542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ь років Державної митної служби України / за ред. П. В. Пашка. – К.: Велта, 2001. – 224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хтяр, І. Порівняльний аналіз правового регулювання митних режимів переробки в Україні та ЄС / </w:t>
      </w:r>
      <w:r>
        <w:rPr>
          <w:rFonts w:eastAsia="Times New Roman" w:cs="Times New Roman" w:ascii="Times New Roman" w:hAnsi="Times New Roman"/>
          <w:sz w:val="28"/>
          <w:szCs w:val="28"/>
          <w:lang w:val="uk-UA" w:eastAsia="ru-RU"/>
        </w:rPr>
        <w:t xml:space="preserve">І. Дехтяр </w:t>
      </w:r>
      <w:r>
        <w:rPr>
          <w:rFonts w:eastAsia="Times New Roman" w:cs="Times New Roman" w:ascii="Times New Roman" w:hAnsi="Times New Roman"/>
          <w:sz w:val="28"/>
          <w:szCs w:val="28"/>
          <w:lang w:eastAsia="ru-RU"/>
        </w:rPr>
        <w:t xml:space="preserve">// Підприємництво, господарство і право. – 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2. – С. 119-123.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ніс, О.Й. Роль демократичної держави у формуванні й  реалізації митної політики / О. Диніс // Актуал. пробл. держ. упр.: Зб. наук. пр. – Д.: ДРІДУ НАДУ, 2006. – Вип. 3 (2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69 – 17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ин, Е. В. Основы таможенного права ЕС / Е. В. Додин // Митна справа. – 2002. – № 2. – С. 3 – 19.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ротич С. Митна політика держави: теоретико-методологічний аналіз сучасних дослідницьких підходів / Сергій Доротич // Актуальні проблеми державного управління: Зб. наук. пр. Одеського регіонального інституту державного управління НАДУ при Президентові України. – Вип. 3 (31). – Одеса : ОРІДУ НАДУ, 2007. – С. 46–5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тич С.І. Особливості модернізації та оптимізації митної політики України / С.І.Доротич // Ефективність державного управління : Зб. наук. пр. Львівського регіонального інституту державного управління НАДУ при Президентові України. – Вип. 16/17 / за заг. ред. чл.-кор. НАН України В.С.Загорського, доц. А.В.Ліпенцева. – Львів : ЛРІДУ НАДУ, 2008. – С. 48–5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тич С.І. Механізми вдосконалення митного законодавства України в контексті інтеграції в європейський та міжнародний простір / С.І.Доротич // Фінансовий механізм державного управління економікою України : Зб. наук. праць / ДонДУУ. – Донецьк : ДонДУУ, 2009. – Т. Х. – 288 с. (серія «Державне управління» ; вип. 128). – С. 182–190.</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тич С. Правові механізми адаптації митної системи України до вимог СОТ / Сергій Доротич // Вісник Академії митної служби України. Серія «Державне управління». – Д. : АМСУ, 2009. – Вип. 1. – С. 29–3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Доротич С. Адаптація митного законодавства України до європейських та міжнародних норм / Сергій Доротич // Публічне адміністрування: теорія та практика : Ел.  зб. наук. пр. – Д. : ДРІДУ НАДУ, 2010. – Вип. 1 (3). [Режим доступу] : </w:t>
      </w:r>
      <w:hyperlink r:id="rId6">
        <w:r>
          <w:rPr>
            <w:rStyle w:val="InternetLink"/>
            <w:rFonts w:eastAsia="Times New Roman" w:cs="Times New Roman" w:ascii="Times New Roman" w:hAnsi="Times New Roman"/>
            <w:sz w:val="28"/>
            <w:szCs w:val="28"/>
            <w:lang w:val="uk-UA" w:eastAsia="ru-RU"/>
          </w:rPr>
          <w:t>http://www.dbuapa.dp.ua/zbirnik/2010-01/index.html</w:t>
        </w:r>
      </w:hyperlink>
      <w:r>
        <w:rPr>
          <w:rFonts w:eastAsia="Times New Roman" w:cs="Times New Roman" w:ascii="Times New Roman" w:hAnsi="Times New Roman"/>
          <w:sz w:val="28"/>
          <w:szCs w:val="28"/>
          <w:lang w:val="uk-UA"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Доротич С. Дослідження виконання вимог європейських та міжнародних норм у процесі реалізації митно-тарифної політики в Украї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Сергій Доротич // Публічне управління: теорія та практика : Зб. наук. праць Асоціації докторів наук з державного управління. – Х. : ХРІДУ НАДУ, 2010. – Вип. 2. – С. 256 – 261.</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чак, В.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итна справа: навч. посіб. / В. І. Дубча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 В. Мартинюк. – К.: КНЕУ, 2002. – 310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Дьом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 Митний процес у діяльності митних органів</w:t>
      </w:r>
      <w:r>
        <w:rPr>
          <w:rFonts w:eastAsia="Times New Roman" w:cs="Times New Roman" w:ascii="Times New Roman" w:hAnsi="Times New Roman"/>
          <w:sz w:val="28"/>
          <w:szCs w:val="28"/>
          <w:lang w:val="uk-UA" w:eastAsia="ru-RU"/>
        </w:rPr>
        <w:t xml:space="preserve"> / Ю. </w:t>
      </w:r>
      <w:r>
        <w:rPr>
          <w:rFonts w:eastAsia="Times New Roman" w:cs="Times New Roman" w:ascii="Times New Roman" w:hAnsi="Times New Roman"/>
          <w:sz w:val="28"/>
          <w:szCs w:val="28"/>
          <w:lang w:eastAsia="ru-RU"/>
        </w:rPr>
        <w:t>Дьомін // Вісник прокуратури. – 2003. – № 4. – C.4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Дьом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 Прокурорський нагляд за діяльністю митних органів</w:t>
      </w:r>
      <w:r>
        <w:rPr>
          <w:rFonts w:eastAsia="Times New Roman" w:cs="Times New Roman" w:ascii="Times New Roman" w:hAnsi="Times New Roman"/>
          <w:sz w:val="28"/>
          <w:szCs w:val="28"/>
          <w:lang w:val="uk-UA" w:eastAsia="ru-RU"/>
        </w:rPr>
        <w:t xml:space="preserve"> /             Ю. </w:t>
      </w:r>
      <w:r>
        <w:rPr>
          <w:rFonts w:eastAsia="Times New Roman" w:cs="Times New Roman" w:ascii="Times New Roman" w:hAnsi="Times New Roman"/>
          <w:sz w:val="28"/>
          <w:szCs w:val="28"/>
          <w:lang w:eastAsia="ru-RU"/>
        </w:rPr>
        <w:t>Дьомін // Вісник прокуратури. – 2003. – № 5. – C.5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Електронна митниця // Юриспруденція: теорія і практика. – 200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1. – С. 4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0.</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Ерш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Д. Международные таможенные отношени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н. Пособие</w:t>
      </w:r>
      <w:r>
        <w:rPr>
          <w:rFonts w:eastAsia="Times New Roman" w:cs="Times New Roman" w:ascii="Times New Roman" w:hAnsi="Times New Roman"/>
          <w:sz w:val="28"/>
          <w:szCs w:val="28"/>
          <w:lang w:val="uk-UA" w:eastAsia="ru-RU"/>
        </w:rPr>
        <w:t xml:space="preserve"> / А.Д. </w:t>
      </w:r>
      <w:r>
        <w:rPr>
          <w:rFonts w:eastAsia="Times New Roman" w:cs="Times New Roman" w:ascii="Times New Roman" w:hAnsi="Times New Roman"/>
          <w:sz w:val="28"/>
          <w:szCs w:val="28"/>
          <w:lang w:eastAsia="ru-RU"/>
        </w:rPr>
        <w:t xml:space="preserve">Ершов – СПб.: ИВЭСЭП, С.-Петербургский филиал РТ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м. В.Б. Бобкова, Знание, 2000. – 20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Ершов, А. Д. Основы управления и организации в таможенном деле: учеб. пособие. / А. Д. Ершов. – С.Пб.: СПбИВЭСЭП; О-во «Знание», 1999. – 362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Єг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 Б. Митна економіка</w:t>
      </w:r>
      <w:r>
        <w:rPr>
          <w:rFonts w:eastAsia="Times New Roman" w:cs="Times New Roman" w:ascii="Times New Roman" w:hAnsi="Times New Roman"/>
          <w:sz w:val="28"/>
          <w:szCs w:val="28"/>
          <w:lang w:val="uk-UA" w:eastAsia="ru-RU"/>
        </w:rPr>
        <w:t xml:space="preserve"> / О.Б. Єгоров</w:t>
      </w:r>
      <w:r>
        <w:rPr>
          <w:rFonts w:eastAsia="Times New Roman" w:cs="Times New Roman" w:ascii="Times New Roman" w:hAnsi="Times New Roman"/>
          <w:sz w:val="28"/>
          <w:szCs w:val="28"/>
          <w:lang w:eastAsia="ru-RU"/>
        </w:rPr>
        <w:t xml:space="preserve"> – О.: ПЛАСКЕ ЗАТ, 2005. – 224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Єдинак, Т.С. Державне регулювання та контроль операцій з давальницькою сировиною у зовнішньоекономічній діяльності</w:t>
      </w:r>
      <w:r>
        <w:rPr>
          <w:rFonts w:eastAsia="Times New Roman" w:cs="Times New Roman" w:ascii="Times New Roman" w:hAnsi="Times New Roman"/>
          <w:sz w:val="28"/>
          <w:szCs w:val="28"/>
          <w:lang w:val="uk-UA" w:eastAsia="ru-RU"/>
        </w:rPr>
        <w:t xml:space="preserve"> / Т.С. Єдинак</w:t>
      </w:r>
      <w:r>
        <w:rPr>
          <w:rFonts w:eastAsia="Times New Roman" w:cs="Times New Roman" w:ascii="Times New Roman" w:hAnsi="Times New Roman"/>
          <w:sz w:val="28"/>
          <w:szCs w:val="28"/>
          <w:lang w:eastAsia="ru-RU"/>
        </w:rPr>
        <w:t xml:space="preserve"> // автореф. дис. к. держ. упр. – Запоріжжя, 2007. – 20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рін, Ф. Л. Правові основи митної справи в Україні: навч. посіб. / Ф. Л. Жорін. – К.: КНЕУ, 2001. – 248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Жор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Ф.Л. Сучасна митна політик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Ф. Л. Жорін. – К.: Магіст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ХІ сторіччя, 2006. – 176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Завту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 Приєднання України до Міжнародної конвенції – важливий крок на шляху лібералізації зовнішньоторговельних відносин</w:t>
      </w:r>
      <w:r>
        <w:rPr>
          <w:rFonts w:eastAsia="Times New Roman" w:cs="Times New Roman" w:ascii="Times New Roman" w:hAnsi="Times New Roman"/>
          <w:sz w:val="28"/>
          <w:szCs w:val="28"/>
          <w:lang w:val="uk-UA" w:eastAsia="ru-RU"/>
        </w:rPr>
        <w:t xml:space="preserve"> / Д.Завтур</w:t>
      </w:r>
      <w:r>
        <w:rPr>
          <w:rFonts w:eastAsia="Times New Roman" w:cs="Times New Roman" w:ascii="Times New Roman" w:hAnsi="Times New Roman"/>
          <w:sz w:val="28"/>
          <w:szCs w:val="28"/>
          <w:lang w:eastAsia="ru-RU"/>
        </w:rPr>
        <w:t xml:space="preserve"> // Право України. – 200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6. – С. 8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0.</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ьніченко, О. І. Митна справа: підручник / О. І. Зельніченко, В. І. Михайлов, І.С. Тихонова. – К.: Київ. держ. торг.-екон. ун-т, 2000. – 190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Зот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О. Визначення та зміст митних процедур на морському транспорті</w:t>
      </w:r>
      <w:r>
        <w:rPr>
          <w:rFonts w:eastAsia="Times New Roman" w:cs="Times New Roman" w:ascii="Times New Roman" w:hAnsi="Times New Roman"/>
          <w:sz w:val="28"/>
          <w:szCs w:val="28"/>
          <w:lang w:val="uk-UA" w:eastAsia="ru-RU"/>
        </w:rPr>
        <w:t xml:space="preserve"> / О.</w:t>
      </w:r>
      <w:r>
        <w:rPr>
          <w:rFonts w:eastAsia="Times New Roman" w:cs="Times New Roman" w:ascii="Times New Roman" w:hAnsi="Times New Roman"/>
          <w:sz w:val="28"/>
          <w:szCs w:val="28"/>
          <w:lang w:eastAsia="ru-RU"/>
        </w:rPr>
        <w:t xml:space="preserve"> Зотенко // Митна справа. – 2007. – № 1. – С. 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Зує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А. Організаційно-правові проблеми забезпечення митними органами України виконання конвенції про міжнародну торгівлю видами дикої фауни і флори, що перебувають під загрозою зникнення (</w:t>
      </w:r>
      <w:r>
        <w:rPr>
          <w:rFonts w:eastAsia="Times New Roman" w:cs="Times New Roman" w:ascii="Times New Roman" w:hAnsi="Times New Roman"/>
          <w:sz w:val="28"/>
          <w:szCs w:val="28"/>
          <w:lang w:val="en-US" w:eastAsia="ru-RU"/>
        </w:rPr>
        <w:t>CIT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А. </w:t>
      </w:r>
      <w:r>
        <w:rPr>
          <w:rFonts w:eastAsia="Times New Roman" w:cs="Times New Roman" w:ascii="Times New Roman" w:hAnsi="Times New Roman"/>
          <w:sz w:val="28"/>
          <w:szCs w:val="28"/>
          <w:lang w:eastAsia="ru-RU"/>
        </w:rPr>
        <w:t>Зуєв // Митна справа. – 2007. – № 1. – С. 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8.</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митної справи в Україні / К. М. Колесніков, О. В. Морозов, Г. В. Віноградов та їн.; за ред. П. В. Пашка, В. В. Ченцова. – К.: Знання, 2006. – 606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993"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 О. Организация таможенного дела в Японии / О. Иванов – М.: Экономика, 2001. – 132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Инкотермс: международные правила толкования торговых терминов</w:t>
      </w:r>
      <w:r>
        <w:rPr>
          <w:rFonts w:eastAsia="Times New Roman" w:cs="Times New Roman" w:ascii="Times New Roman" w:hAnsi="Times New Roman"/>
          <w:sz w:val="28"/>
          <w:szCs w:val="28"/>
          <w:lang w:val="uk-UA" w:eastAsia="ru-RU"/>
        </w:rPr>
        <w:t xml:space="preserve"> / под ред.. В.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Лозбенко</w:t>
      </w:r>
      <w:r>
        <w:rPr>
          <w:rFonts w:eastAsia="Times New Roman" w:cs="Times New Roman" w:ascii="Times New Roman" w:hAnsi="Times New Roman"/>
          <w:sz w:val="28"/>
          <w:szCs w:val="28"/>
          <w:lang w:eastAsia="ru-RU"/>
        </w:rPr>
        <w:t xml:space="preserve"> – М.: Приор, 1999. – 48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Инновационная политика развитых капиталистических государств: Сб. трудов</w:t>
      </w:r>
      <w:r>
        <w:rPr>
          <w:rFonts w:eastAsia="Times New Roman" w:cs="Times New Roman" w:ascii="Times New Roman" w:hAnsi="Times New Roman"/>
          <w:sz w:val="28"/>
          <w:szCs w:val="28"/>
          <w:lang w:val="uk-UA" w:eastAsia="ru-RU"/>
        </w:rPr>
        <w:t xml:space="preserve"> / под ред.. В.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ухаренко</w:t>
      </w:r>
      <w:r>
        <w:rPr>
          <w:rFonts w:eastAsia="Times New Roman" w:cs="Times New Roman" w:ascii="Times New Roman" w:hAnsi="Times New Roman"/>
          <w:sz w:val="28"/>
          <w:szCs w:val="28"/>
          <w:lang w:eastAsia="ru-RU"/>
        </w:rPr>
        <w:t xml:space="preserve"> – М.: ВНИИСИ, 1992. – С. 6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и методические документы и материалы конгрессов, симпозиумов, конференций Всемирной таможенной организации по проблемам реформирования и модернизации таможенных служб мира. – Брюссель, 1994 – 1997. – М.: РИО РТА, 1998. – 64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алачаян, К. Международные правовые проблемы деятельности Евро-Азиатского Экономического Союза / К. Калачая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Государство и право. – 2004. – № 3. – С. 58 – 6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ський, М. М. Модернізація української митної системи є невід’ємною частиною, а також важливою передумовою європейської інтеграції України / М. М. Каленський // Митниця. – 2003. – № 2. – С. 4 – 6.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ський, М. М. Оновлена митна служба України: Крок за кроком до Європейських стандартів у роботі / М. М. Каленський // Митниця. – 2004. – № 2. – С. 2 – 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ський, М. М. Тези виступу з приводу розгляду у Верховній Раді України проекту закону України «Про дисциплінарний статут митної служби України» / М. М. Каленський // Митна справа. – 2004. – № 1. – </w:t>
        <w:br/>
        <w:t>С. 8 – 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аленськ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итний контроль та митне оформлення: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 М. Каленський</w:t>
      </w:r>
      <w:r>
        <w:rPr>
          <w:rFonts w:eastAsia="Times New Roman" w:cs="Times New Roman" w:ascii="Times New Roman" w:hAnsi="Times New Roman"/>
          <w:sz w:val="28"/>
          <w:szCs w:val="28"/>
          <w:lang w:val="uk-UA" w:eastAsia="ru-RU"/>
        </w:rPr>
        <w:t>, П. В. Пашко.</w:t>
      </w:r>
      <w:r>
        <w:rPr>
          <w:rFonts w:eastAsia="Times New Roman" w:cs="Times New Roman" w:ascii="Times New Roman" w:hAnsi="Times New Roman"/>
          <w:sz w:val="28"/>
          <w:szCs w:val="28"/>
          <w:lang w:eastAsia="ru-RU"/>
        </w:rPr>
        <w:t xml:space="preserve"> – К.: Знання, 2002. – 284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тник, І. Г. Поняття та особливості статусу посадової особи митної служби за новим Митним кодексом України / І. Г. Калетник. // Митна справа. – 2004. – № 1. – С. 42 – 4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іх, І.В. Концептуальні підстави феномену національної безпеки України / І.В. Каріх // Грані. – 2006. – № 2. – С. 118 – 12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ашкин С. Ю. Основы Европейского союз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ник для вузов</w:t>
      </w:r>
      <w:r>
        <w:rPr>
          <w:rFonts w:eastAsia="Times New Roman" w:cs="Times New Roman" w:ascii="Times New Roman" w:hAnsi="Times New Roman"/>
          <w:sz w:val="28"/>
          <w:szCs w:val="28"/>
          <w:lang w:val="uk-UA" w:eastAsia="ru-RU"/>
        </w:rPr>
        <w:t xml:space="preserve"> / С.Ю. </w:t>
      </w:r>
      <w:r>
        <w:rPr>
          <w:rFonts w:eastAsia="Times New Roman" w:cs="Times New Roman" w:ascii="Times New Roman" w:hAnsi="Times New Roman"/>
          <w:sz w:val="28"/>
          <w:szCs w:val="28"/>
          <w:lang w:eastAsia="ru-RU"/>
        </w:rPr>
        <w:t>Кашк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uk-UA" w:eastAsia="ru-RU"/>
        </w:rPr>
        <w:t>.: Прогресс</w:t>
      </w:r>
      <w:r>
        <w:rPr>
          <w:rFonts w:eastAsia="Times New Roman" w:cs="Times New Roman" w:ascii="Times New Roman" w:hAnsi="Times New Roman"/>
          <w:sz w:val="28"/>
          <w:szCs w:val="28"/>
          <w:lang w:eastAsia="ru-RU"/>
        </w:rPr>
        <w:t>, 19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 xml:space="preserve">Квеліашвілі, І.М. Роль митної служби у забезпеченні національної безпеки України </w:t>
      </w:r>
      <w:r>
        <w:rPr>
          <w:rFonts w:eastAsia="Times New Roman" w:cs="Times New Roman" w:ascii="Times New Roman" w:hAnsi="Times New Roman"/>
          <w:spacing w:val="-4"/>
          <w:sz w:val="28"/>
          <w:szCs w:val="28"/>
          <w:lang w:val="uk-UA" w:eastAsia="ru-RU"/>
        </w:rPr>
        <w:t xml:space="preserve">/ І. </w:t>
      </w:r>
      <w:r>
        <w:rPr>
          <w:rFonts w:eastAsia="Times New Roman" w:cs="Times New Roman" w:ascii="Times New Roman" w:hAnsi="Times New Roman"/>
          <w:spacing w:val="-4"/>
          <w:sz w:val="28"/>
          <w:szCs w:val="28"/>
          <w:lang w:eastAsia="ru-RU"/>
        </w:rPr>
        <w:t>Квеліашвілі // Державне управління та місцеве самоврядування: зб.наук. пр. – Д. : ДРІДУ НАДУ, 2010. -Вип.1(4). – С. 202</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207.</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Кетов, Ю. Роль органов исполнительной власти в обезпечении национальной безопасности / Ю. Кетов // Государственная служба. – 2005.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3. – С. 38 – 4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Основні принципи митної політики України в сучасний період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В. Ківалов // Митна справа. – 2002. – № 6. – С. 7 – 1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валов, С. В. Митна політика України: підручник. / С. В. Ківал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 А. Кормич – О.: Юрид. л-ра, 2001. – 256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івалов, С.В. Митна політика як важлива складова державної політики / С. В. Ківалов // Митна справа. – 2006.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івалов, С.В. На захисті національних інтересів держави / С. В. Ківалов // Митна справа. – 2007. - № 3. – С.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Правове регулювання принципів, функцій та форм митної політики / С. В. Ківалов // Митна справа. – 2001. – № 5. – С. 3 – 1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Митна політика України: підручник / С. В. Ківалов,    Б.А. Кормич. – Одеса: Юридична література, 2001. – 256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івалов С. Митна справа та національна безпека / С. В. Ківалов,             Б.А. Кормич // Митна справа. – 2007. – № 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валов, С. В. Организационно-правовые основы таможенного дела в Украине. Общая часть: учеб. пособие / С. В. Кивалов. – О.: Юрид. ин-т ОГУ, 1994. – 72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валов, С. В. Предупреждение коррупции в таможенных органах / С. В. Кивалов // Митна справа. – 2003. – № 3. – С. 3 – 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валов, С. В. Средства осуществления таможенной политики в Украине/ С. В. Кивалов. – Одесса: Астропринт, 1995. – 195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валов, С.В. Таможенное право Украины (Служба в таможенных органах) / С. В. Кивалов – Одесса: Астропринт, 1998. – 148 с.</w:t>
      </w:r>
    </w:p>
    <w:p>
      <w:pPr>
        <w:pStyle w:val="Normal"/>
        <w:numPr>
          <w:ilvl w:val="0"/>
          <w:numId w:val="8"/>
        </w:numPr>
        <w:tabs>
          <w:tab w:val="clear" w:pos="708"/>
          <w:tab w:val="left" w:pos="0" w:leader="none"/>
          <w:tab w:val="left" w:pos="1134" w:leader="none"/>
          <w:tab w:val="left" w:pos="1200" w:leader="none"/>
          <w:tab w:val="left" w:pos="1320" w:leader="none"/>
        </w:tabs>
        <w:spacing w:lineRule="auto" w:line="360" w:before="0" w:after="0"/>
        <w:ind w:left="0" w:firstLine="66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Кирдина, С. Г. Институциональные матрицы и развитие России / С. Г. Кирдина. – М.: ТЕИС, 2000. – 213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иян Ф. Актуальні питання гармонізації українського митного законодавства із законодавством ЄС / Ф. / С. В. Киян // Підприємництво, господарство і право. – 2007. – № 1. – С. 4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0.</w:t>
      </w:r>
    </w:p>
    <w:p>
      <w:pPr>
        <w:pStyle w:val="Normal"/>
        <w:numPr>
          <w:ilvl w:val="0"/>
          <w:numId w:val="8"/>
        </w:numPr>
        <w:tabs>
          <w:tab w:val="clear" w:pos="708"/>
          <w:tab w:val="left" w:pos="0" w:leader="none"/>
          <w:tab w:val="left" w:pos="993"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бе, Г. С. Строгость науки и безбрежность жизни / Г. С. Кнабе // Вопр. философии. – 2001. – № 8. – С. 118 – 125.</w:t>
      </w:r>
    </w:p>
    <w:p>
      <w:pPr>
        <w:pStyle w:val="Normal"/>
        <w:numPr>
          <w:ilvl w:val="0"/>
          <w:numId w:val="8"/>
        </w:numPr>
        <w:tabs>
          <w:tab w:val="clear" w:pos="708"/>
          <w:tab w:val="left" w:pos="0" w:leader="none"/>
          <w:tab w:val="left" w:pos="180" w:leader="none"/>
          <w:tab w:val="left" w:pos="54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нязєв, В. Філософсько-методологічні засади державно-управлінських рішень / В. Князєв, В. Бакуменко // Вісн. УАДУ. – 2000. – № 2. – С. 341 – 358.</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С. Електронне декларування: ризикована необхідність: [вантажно-митна декларація] С. Козлов // Юридична газета. – 2005. – 28 лютого. – С. 9-10.</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ин, А. Н. Государственно-правовой механизм таможенной политики зарубежных стран / А. Н. Козырин. – Москва: Спарк, 1994. – 234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озырин, А.Н. Комментарий к Закону Российской Федерации «О таможенном тарифе» / А. Н. Козырин. – М.: Легат, 1997. – 27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ин, А.Н. Таможенная пошлина / А. Н. Козырин. – М.: Экзамен, 1999. – 435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ин, А.Н. Таможенное право России: учеб. пособие /                           А. Козырин – М.: Спарк, 1995. – Общая часть. – 134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ин, А. Таможенные режимы / А. Н. Козырин. – М.: Статут, 2000. – 247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бенко, А. Історико-правові аспекти створення і діяльності  митних органів України: Автореф. дис... канд. юрид. наук. – Л., 1997. – 21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зюк, В. Т. Адміністративно-правові засоби здійснення митної справи: Автореф. дис... канд. юрид. наук. – Х, 2003. – 21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Таможенному кодексу Российской Федерации / под ред. А.Н. Козырина. – М.: Спарк, 1996. – 624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ентарий к Таможенному кодексу ЕЭС 1993 года / под. ред.                    Л.А. Лозбенко – М.: РИО РТА, 1997. – 498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онстантий О. Щодо проблеми місця митного права в системі права України, його предмета та метода правового регулювання / О. Константий // Підприємництво, господарство і право. – 2007. – № 1. – С. 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онстантий О.В. Теоретико-правові проблеми поняття та суті митного правопорядку / О.В. Константий О.В. Константа // Бюлетень Міністерства юстиції України. – 2005. – № 10. – С. 8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9.</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основа реформування суспільства.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 Прапор, 1996. – 156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Концепція адаптації інституту державної служби в Україні до стандартів Європейського Союзу: схвалена Указом Президента України від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5 берез. 2004 р. № 278 // Вісн. держ. служби України. – 2004. – № 1. – </w:t>
        <w:br/>
        <w:t xml:space="preserve">С. 77 – 78.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адміністративної реформи в Україні / Центр політико-правових реформ. – К., 1998. – 62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державної реформи в Україні. – К., 1998. – 59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Концепція модернізації та розвитку митної служби України до 2011 р. // Проект Постанови Кабінету Міністрів «Про Концепцію модернізації діяльності Державної митної служби України» від 12 трав. 2006 р.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sto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sp</w:t>
      </w:r>
      <w:r>
        <w:rPr>
          <w:rFonts w:eastAsia="Times New Roman" w:cs="Times New Roman" w:ascii="Times New Roman" w:hAnsi="Times New Roman"/>
          <w:sz w:val="28"/>
          <w:szCs w:val="28"/>
          <w:lang w:eastAsia="ru-RU"/>
        </w:rPr>
        <w:t xml:space="preserve"> :– Назва з екрану.</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Кормич Б.А. Державно-правовий механізм митної політики України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 А. Кормич. – Одеса: Астропринт, 2000. – 23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Кормич, Б. А. Інформаційний чинник державного управління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 А. Кормич // Митна справа. – 2003. – № 5. – С. 80 – 84.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нєва, Т. Проблема визначення понять «посадова особа», «службова особа» і «працівник митного органу» в митному законодавстві / Т. Корнєва // Підприємництво, господарство і право. – 2002. – № 5. – </w:t>
        <w:br/>
        <w:t>С.42 – 4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йчук, О. Актуальні питання формування професійної культури у працівників митних органів / О. Корнійчук // Вісн. Акад. митної служби України. – 2003. – № 3. – С. 75 – 78.</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орольов, О.П. Деонтологія митної служби / О. Корольов // Митна справа. – 2004. – №4. – С.1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2.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оросташова, І.М. Митний контроль в системі державного контролю як одна із складових митної справи в Україні / І. Коросташова // Митна справа. – 2000.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 – С.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стюченко, О.А. Бюджетне, податкове та митне законодавство України: посібник /О.А. Костю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Прецеден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93 c.</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цан, Н.Н. Територіальна організація митної діяльності України / Н. Коцан. –Луцьк: РВВ «Вежа» Волинського держ. ун-ту ім. Лесі Українки, 2005. – 384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равченко, О.О. Про деякі актуальні питання застосування нового Митного кодексу України  / Кравченко // Вісник Верховного Суду України. – 2003. – № 2. – С. 3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Куклинский Ю. Проблемы политических отношений ЕС и России  : а</w:t>
      </w:r>
      <w:r>
        <w:rPr>
          <w:rFonts w:eastAsia="Times New Roman" w:cs="Times New Roman" w:ascii="Times New Roman" w:hAnsi="Times New Roman"/>
          <w:spacing w:val="-4"/>
          <w:sz w:val="28"/>
          <w:szCs w:val="28"/>
          <w:lang w:val="uk-UA" w:eastAsia="ru-RU"/>
        </w:rPr>
        <w:t>втореф. д</w:t>
      </w:r>
      <w:r>
        <w:rPr>
          <w:rFonts w:eastAsia="Times New Roman" w:cs="Times New Roman" w:ascii="Times New Roman" w:hAnsi="Times New Roman"/>
          <w:spacing w:val="-4"/>
          <w:sz w:val="28"/>
          <w:szCs w:val="28"/>
          <w:lang w:eastAsia="ru-RU"/>
        </w:rPr>
        <w:t>ис. канд. юр. наук / Юрий Маратович Куклинский.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М., 1999.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uk-UA" w:eastAsia="ru-RU"/>
        </w:rPr>
        <w:t>6 с</w:t>
      </w:r>
      <w:r>
        <w:rPr>
          <w:rFonts w:eastAsia="Times New Roman" w:cs="Times New Roman" w:ascii="Times New Roman" w:hAnsi="Times New Roman"/>
          <w:spacing w:val="-4"/>
          <w:sz w:val="28"/>
          <w:szCs w:val="28"/>
          <w:lang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шер, И.М. Очерки истории таможенной политики / И.М. Кулишер. – С.Пб.: б.и., 1903. – 235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Курасова, Є. Теоретико-методологічні підходи до визначення поняття «митна політика» / Є. Курасова // Вісник Академії митної служби України. –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 – С. 11 – 1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сова, Є.Є. Формування престижу державної служби (на прикладі митної служби України): автореф. дис. канд. держ.упр. / Є. Курасова Д.:ДРІДУ НАДУ, 2007. – 20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енко, В. Б. Основные мировые тенденции развития таможенной политики и таможенных служб в мире / В. Б. Кухаренко // Безопасность Евразии. – 2001. – № 3. – С. 501 – 515.</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енко, В. Б. Организационно – экономический механизм модернизации таможенной службы Российской Федерации / В. Б. Кухаренко, Н. А. Разумкова // Проблемы теории и практики таможенного дела: В 2 ч. – М., РИО РТА, 1997. – Ч. 1. – С. 57 – 6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ма, Л. Д. Виступ Президента України на засіданні колегії Державної митної служби України / Л. Д. Кучма // Митний брокер. – 2003. –               № 2. – С. 57 – 60.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а, Л. Д. Європейський вибір. Концептуальні засади стратегії економічного та соціального розвитку України на 2002 – 2011 роки: Послання Президента України до Верховної Ради України / Л. Д. Кучма // Урядовий кур’єр. – 2002. – № 100. – С. 5 – 1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дерт, П. Экономика мирохозяйственных связей: пер. с англ. /                  П. Линдерт – М: Прогресс, 1992. – 520 с.</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иповська, Н. А. Адаптаційні процеси в митній службі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иповська // Актуал. пробл. держ. упр.: Зб. наук. пр. – Д.: ДРІДУ НАДУ, 2004. – Вип. 3 (1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69 – 176.</w:t>
      </w:r>
    </w:p>
    <w:p>
      <w:pPr>
        <w:pStyle w:val="Normal"/>
        <w:numPr>
          <w:ilvl w:val="0"/>
          <w:numId w:val="8"/>
        </w:numPr>
        <w:tabs>
          <w:tab w:val="clear" w:pos="708"/>
          <w:tab w:val="left" w:pos="0" w:leader="none"/>
          <w:tab w:val="left" w:pos="993" w:leader="none"/>
          <w:tab w:val="left" w:pos="120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иповська, Н. А. Управління інституціалізацією Державної митної служби України: монографі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иповська – Д.: Акад. митної служби України, 2006. – 232 с.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ISBN</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итовкін, Ю.Є. Аспекти розвитку митного права в Україні /                  Ю. Литовкін, М. Крисько // Економіка, фінанси, право. – 2003. – № 6. – С. 20 – 23.</w:t>
      </w:r>
    </w:p>
    <w:p>
      <w:pPr>
        <w:pStyle w:val="Normal"/>
        <w:numPr>
          <w:ilvl w:val="0"/>
          <w:numId w:val="8"/>
        </w:numPr>
        <w:tabs>
          <w:tab w:val="clear" w:pos="708"/>
          <w:tab w:val="left" w:pos="0" w:leader="none"/>
          <w:tab w:val="left" w:pos="567"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Лозбенко, Л. А. Конвенциональное регулирование ВЭД / Л. А. Лозбенко. – М.: РИО РТА, 2000. – 287 с. – </w:t>
      </w:r>
      <w:r>
        <w:rPr>
          <w:rFonts w:eastAsia="Times New Roman" w:cs="Times New Roman" w:ascii="Times New Roman" w:hAnsi="Times New Roman"/>
          <w:bCs/>
          <w:sz w:val="28"/>
          <w:szCs w:val="28"/>
          <w:lang w:eastAsia="ru-RU"/>
        </w:rPr>
        <w:t>ISBN</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Лозинська Л. Митний кодекс у добру путь: [З 1 січня 2004 року почав діяти новий Митний кодекс] // За вільну Україну. – 2004. – 29 січня. – С. 12.</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когон Ю.В. Митна справа: навчальний посібник / Ю. В. Макогон. – К.: Центр навчальної літератури, 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24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рков, Л. Н. Очерки по истории таможенной службы / Л. Н. Марков. – Иркутск: ИГУ, 1987. – 187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рмилова, Т.Д. Спеціальні та преференційні зовнішньоторговельні режими згідно правил СОТ / Т. Мармилова // Митна справа. – 2007. – № 1. – С. 3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1.</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ельник, О. «Єдиний офіс» – надійний шлагбаум зловживанням на кордоні: [боротьба з контрабандою на митниці] / О. Мельник // Урядовий кур’єр. – 2005.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4 вересня. – С. 22.</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енделеев, Д. И. Толковый тариф или исследование о развитии промышленности России с ее общим таможенным тарифом 1891 года / Д. И. Менделеев. – С.Пб., 1892. – 125 с. –</w:t>
      </w:r>
      <w:r>
        <w:rPr>
          <w:rFonts w:eastAsia="Times New Roman" w:cs="Times New Roman" w:ascii="Times New Roman" w:hAnsi="Times New Roman"/>
          <w:bCs/>
          <w:sz w:val="28"/>
          <w:szCs w:val="28"/>
          <w:lang w:eastAsia="ru-RU"/>
        </w:rPr>
        <w:t xml:space="preserve"> ISBN</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ировая экономика и международные отношения, М.</w:t>
      </w:r>
      <w:r>
        <w:rPr>
          <w:rFonts w:eastAsia="Times New Roman" w:cs="Times New Roman" w:ascii="Times New Roman" w:hAnsi="Times New Roman"/>
          <w:sz w:val="28"/>
          <w:szCs w:val="28"/>
          <w:lang w:val="uk-UA" w:eastAsia="ru-RU"/>
        </w:rPr>
        <w:t>: Мир</w:t>
      </w:r>
      <w:r>
        <w:rPr>
          <w:rFonts w:eastAsia="Times New Roman" w:cs="Times New Roman" w:ascii="Times New Roman" w:hAnsi="Times New Roman"/>
          <w:sz w:val="28"/>
          <w:szCs w:val="28"/>
          <w:lang w:eastAsia="ru-RU"/>
        </w:rPr>
        <w:t>, 1996. –  № 8 . – С. 86 – 94.</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итна політика України в контексті європейського вибору: проблеми та шляхи їх вирішення: матеріали наук.-практ. конф. – Д.: АМСУ, 2003. – 256 с. </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итна політика в Україні. Історичні та правові аспекти проблеми: зб. наук. пр. пам’яті проф. Й. Л. Рисіча / за заг. ред. П. П. Падуна. – Д.: АМСУ, 2004. – 181 с.</w:t>
      </w:r>
    </w:p>
    <w:p>
      <w:pPr>
        <w:pStyle w:val="Normal"/>
        <w:numPr>
          <w:ilvl w:val="0"/>
          <w:numId w:val="8"/>
        </w:numPr>
        <w:tabs>
          <w:tab w:val="clear" w:pos="708"/>
          <w:tab w:val="left" w:pos="0" w:leader="none"/>
          <w:tab w:val="left" w:pos="180" w:leader="none"/>
          <w:tab w:val="left" w:pos="567" w:leader="none"/>
          <w:tab w:val="left" w:pos="120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итна служба в системі державного управління: навч. посіб. / Н.А.Липовська, І.В.Письменний, С.П.Петрусь, С.М.Серьогін та ін. – Д.:АМСУ, 2009. – 425 с.</w:t>
      </w:r>
    </w:p>
    <w:p>
      <w:pPr>
        <w:pStyle w:val="Normal"/>
        <w:numPr>
          <w:ilvl w:val="0"/>
          <w:numId w:val="8"/>
        </w:numPr>
        <w:tabs>
          <w:tab w:val="clear" w:pos="708"/>
          <w:tab w:val="left" w:pos="0" w:leader="none"/>
          <w:tab w:val="left" w:pos="180" w:leader="none"/>
          <w:tab w:val="left" w:pos="567"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итна справа: словник-довідник: навч. посіб. / Авт.-уклад. Ю. П. Соловков, К. Є. Гальський, В. П. Гмирко та ін. – Х.: РА, 2000. – 320 с.</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итне законодавство зарубіжних країн / за ред. З. О. Буричка.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 Астон, 2002. – 616 с.</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итне право України / за заг. ред. В.В.Ченцова. – К.: Істина, 2007. – 328 с.</w:t>
      </w:r>
    </w:p>
    <w:p>
      <w:pPr>
        <w:pStyle w:val="Normal"/>
        <w:numPr>
          <w:ilvl w:val="0"/>
          <w:numId w:val="8"/>
        </w:numPr>
        <w:tabs>
          <w:tab w:val="clear" w:pos="708"/>
          <w:tab w:val="left" w:pos="0" w:leader="none"/>
          <w:tab w:val="left" w:pos="120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итний кодекс України: Науково-практичний коментар / А.Т.Комзюк, О.О.Погрібний, Р.А.Калюжний та ін. – К.: Всеукраїнська асоціація видавців «Правова єдність», 2008. – 757 с.</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итний контроль та митне оформлення: навч. посіб. / за ред. </w:t>
        <w:br/>
        <w:t>М. М. Каленського, П. В. Пашка. – К.: Знання: КОО, 2002. – 284 с.</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итні органи // Актуальні питання реформування правоохоронних органів: зарубіжний досвід та проблеми України: наук.-інформ. зб. – К., 2006. – Вип.. 29. – С. 19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28.</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каляк, Т. Митні служби деяких країн: завдання і організація / Т. Мікаляк // Митна газета. – 1997. – № 1. – С. 11.</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лоський, О. Підведено підсумки Днів відкритих дверей ВМО в Україні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іловський // Митний брокер. – 2000. – № 6. – С. 43 – 44.</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ировая экономика и международные отношения / под. ред.                   В.Т. Смирнова. – М.</w:t>
      </w:r>
      <w:r>
        <w:rPr>
          <w:rFonts w:eastAsia="Times New Roman" w:cs="Times New Roman" w:ascii="Times New Roman" w:hAnsi="Times New Roman"/>
          <w:sz w:val="28"/>
          <w:szCs w:val="28"/>
          <w:lang w:val="uk-UA" w:eastAsia="ru-RU"/>
        </w:rPr>
        <w:t>: Мир,</w:t>
      </w:r>
      <w:r>
        <w:rPr>
          <w:rFonts w:eastAsia="Times New Roman" w:cs="Times New Roman" w:ascii="Times New Roman" w:hAnsi="Times New Roman"/>
          <w:sz w:val="28"/>
          <w:szCs w:val="28"/>
          <w:lang w:eastAsia="ru-RU"/>
        </w:rPr>
        <w:t xml:space="preserve"> 199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86.</w:t>
      </w:r>
    </w:p>
    <w:p>
      <w:pPr>
        <w:pStyle w:val="Normal"/>
        <w:numPr>
          <w:ilvl w:val="0"/>
          <w:numId w:val="8"/>
        </w:numPr>
        <w:tabs>
          <w:tab w:val="clear" w:pos="708"/>
          <w:tab w:val="left" w:pos="0" w:leader="none"/>
          <w:tab w:val="left" w:pos="120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ргун, О. Реорганізація митниці ефективності не нашкодить / О. Моргун // Урядовий кур’єр. – 2008. – 13 березня. – С. 7.</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Мороз, В. Здійснення митного контролю / В. Мороз // Юрист консультує. – 2003. – № 1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пень).</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юк, В. Я. Держмитслужба України – провідний орган у забезпеченні реалізації митної політики / В. Я. Настюк // Митна справа. – 2002. – № 1. – С. 49 – 53.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юк, В. Я. Норми митного права в системі соціально-правових регуляторів / В. Я. Настюк // Митна справа. – 2003. – № 5. – </w:t>
        <w:br/>
        <w:t>С. 70 – 7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Науменко, В.П. Митне регулювання зовнішньоекономічної діяльності в Україні / В.П. Науменко, П.В. Пашко, В.А. Руссков.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К.: Знання, 2005. – 394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Національне дослідження стану корупції у сфері регуляторної політики: митні процедури [Режим доступу] : ht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tcp-ukraine.org.ua/asse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docs/full%20report_customs_ukr.pdf</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ник, Н. Адміністративна реформа в країнах Центральної Європи: досвід для України / Н. Нижник, В. Лемак // Вісн. держ. служби України. – 2003. – № 2. – С. 32 – 36.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к, Н. Р. Системний підхід в організації державного управління: навч. посіб. / Н. Нижник, О. А. Машков – К.: Вид-во УАДУ, 1998. – 160 с.</w:t>
      </w:r>
    </w:p>
    <w:p>
      <w:pPr>
        <w:pStyle w:val="Normal"/>
        <w:numPr>
          <w:ilvl w:val="0"/>
          <w:numId w:val="8"/>
        </w:numPr>
        <w:tabs>
          <w:tab w:val="clear" w:pos="708"/>
          <w:tab w:val="left" w:pos="0" w:leader="none"/>
          <w:tab w:val="left" w:pos="993"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Я. А. Протекционизм / Я. А. Новиков. – С.Пб.,1890. – 234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Нормативно-правова база експортного контролю в Україні // Національна безпека і оборона. – 2001. –  № 6. – С. 2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Норми нового митного законодавства // Діловий вісник. –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2. – С. 2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ика, С.Г. Правове регулювання iмпорту: антидемпiнговi, компенсацiйнi та спецiальнi заходи / С.Г. Осика, В.В. Коновалов,                              О.О. Покрещук. – К.: УАЗТ, 2001. – 639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ка, С.Г. Світова організація торгівлі / С.Г. Осика,                                  В.Т. Пятницький – К.: К.І.С., 2005. – 280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митної справи в Україні: підручник / за ред. П.В. Пашка. – К.: Знання, 2008. – 651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митної справи: тези лекцій / за ред. О. Т. Корнійчука, І. Г. Бережнюка, М. М. Іванюка. – Хмельницький, 1996. – 350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таможенного дела: учебник / под общ. ред. В. Г. Драганова; Рос. тамож. акад. ГТК РФ. – М.: ОАО «Економика», 1998. – 687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аможенного дела: учеб. пособие: в 7 вып. / науч. ред. П. В. Дзюбенко. – М.: РИО РТА, 1996. – Вып. 1. – С. 27 – 3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Павлов, А. Митні органи в Україні у ХХ ст. (історико-юридичний аналіз) / А. Павлов // Вісн. Акад. митної служби України. – 1999. – № 4.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55 – 64.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авлов, А.П. Українська митниця на шляху відродження та розвитку: Правові та історичні аспекти / А. П. Павлов. – К.: Акцент, 2002. – 417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ун, П.П. Сучасна система управління митною справою в Україні / П. П. Падун, В. А. Онишкевич, І. Г. Бережнюк. – Д.: АМСУ, 1999. – 32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нько, Н.Г. Взаємодія митних органів України з адміністративною службою міліції / Н.Г. Панько // Митна система. – 2003. – № 6. – С.12 –18. </w:t>
      </w:r>
      <w:bookmarkStart w:id="0" w:name="Парсонс"/>
      <w:bookmarkEnd w:id="0"/>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аньков, А.І. До питання підвищення професійного рівня працівників митних органів в Україні: психологічні аспекти / А.І. Паньков, С.М. Стременовський // Митна справа. – 2003.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 – С.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Пашко, П.В. «Електронна митниця» – головний механізм гарантування митної безпеки держави / П. Пашко // Фінанси України. – 2006. – № 12.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5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0.</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шко, П. В. Інституційний механізм реалізації митної політики // Фінанси України / П. Пашко. – 2004. – № 11. – С. 153 – 155.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ашко, П. Митна безпека України / П. Пашко // Вісник НАДУ при Президентові України. – 2006. – № 2. – С. 13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4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ашко, П.В. Митна політика та митна безпека України </w:t>
      </w:r>
      <w:r>
        <w:rPr>
          <w:rFonts w:eastAsia="Times New Roman" w:cs="Times New Roman" w:ascii="Times New Roman" w:hAnsi="Times New Roman"/>
          <w:sz w:val="28"/>
          <w:szCs w:val="28"/>
          <w:lang w:eastAsia="ru-RU"/>
        </w:rPr>
        <w:t>/ П. Пашко</w:t>
      </w:r>
      <w:r>
        <w:rPr>
          <w:rFonts w:eastAsia="Times New Roman" w:cs="Times New Roman" w:ascii="Times New Roman" w:hAnsi="Times New Roman"/>
          <w:bCs/>
          <w:sz w:val="28"/>
          <w:szCs w:val="28"/>
          <w:lang w:eastAsia="ru-RU"/>
        </w:rPr>
        <w:t xml:space="preserve"> // Фінанси України. –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74</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8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8"/>
          <w:sz w:val="28"/>
          <w:szCs w:val="28"/>
          <w:lang w:eastAsia="ru-RU"/>
        </w:rPr>
        <w:t>Пашко, П.В. Основи митної справи / П. Пашко – К.: Знання, 2002. – 320</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8"/>
          <w:sz w:val="28"/>
          <w:szCs w:val="28"/>
          <w:lang w:eastAsia="ru-RU"/>
        </w:rPr>
        <w:t>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ашко, П.В. Оцінка митної безпеки держави / П. Пашко // Фінанси України. – 2005. – № 2. – С. 10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ашко, П.В. Митна політика та митна безпека України / П. Пашко,  П. Пісной // Фінанси України. – 2006. – № 1. – C. 7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ерепьолкін, С.М. Міжнародне митне співробітництво: рамкові стандарти Всесвітньої Митної Організації / С. Перепьолкін // Митна справа. – 2007. – № 1. – С. 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1.</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А.В. Эволюция трактовки термина «таможенная политика» в законодательстве Республики Беларусь / А. Петров // Белорусский журнал. – 2001. – № 3. – С. 6 – 11.</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сь, С.П. Управління кадровими ресурсами в умовах модернізації Державної митної служби України:  автореф. дис. канд. держ.упр. / С. П. Петрусь – Д.:ДРІДУ НАДУ, 2007. – 20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Письменний, І. Вдосконалення митної системи України в контексті адміністративної реформи </w:t>
      </w:r>
      <w:r>
        <w:rPr>
          <w:rFonts w:eastAsia="Times New Roman" w:cs="Times New Roman" w:ascii="Times New Roman" w:hAnsi="Times New Roman"/>
          <w:sz w:val="28"/>
          <w:szCs w:val="28"/>
          <w:lang w:val="uk-UA" w:eastAsia="ru-RU"/>
        </w:rPr>
        <w:t xml:space="preserve">/ І. Письменний </w:t>
      </w:r>
      <w:r>
        <w:rPr>
          <w:rFonts w:eastAsia="Times New Roman" w:cs="Times New Roman" w:ascii="Times New Roman" w:hAnsi="Times New Roman"/>
          <w:sz w:val="28"/>
          <w:szCs w:val="28"/>
          <w:lang w:eastAsia="ru-RU"/>
        </w:rPr>
        <w:t>// Вісн. Акад. митної служби України. – 2000. – № 1. – С. 34 – 3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исьменн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І. Концептуальні засади реформування митної служби України: Автореф. дис.канд. наук з держ. упр. </w:t>
      </w:r>
      <w:r>
        <w:rPr>
          <w:rFonts w:eastAsia="Times New Roman" w:cs="Times New Roman" w:ascii="Times New Roman" w:hAnsi="Times New Roman"/>
          <w:sz w:val="28"/>
          <w:szCs w:val="28"/>
          <w:lang w:val="uk-UA" w:eastAsia="ru-RU"/>
        </w:rPr>
        <w:t xml:space="preserve">/ І. Письменний </w:t>
      </w:r>
      <w:r>
        <w:rPr>
          <w:rFonts w:eastAsia="Times New Roman" w:cs="Times New Roman" w:ascii="Times New Roman" w:hAnsi="Times New Roman"/>
          <w:sz w:val="28"/>
          <w:szCs w:val="28"/>
          <w:lang w:eastAsia="ru-RU"/>
        </w:rPr>
        <w:t>– Д., 2005. – 20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исьменн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І. В. Формування ефективної митної інфраструктури в контексті адміністративної реформи в Україні </w:t>
      </w:r>
      <w:r>
        <w:rPr>
          <w:rFonts w:eastAsia="Times New Roman" w:cs="Times New Roman" w:ascii="Times New Roman" w:hAnsi="Times New Roman"/>
          <w:sz w:val="28"/>
          <w:szCs w:val="28"/>
          <w:lang w:val="uk-UA" w:eastAsia="ru-RU"/>
        </w:rPr>
        <w:t xml:space="preserve">/ І. Письменний </w:t>
      </w:r>
      <w:r>
        <w:rPr>
          <w:rFonts w:eastAsia="Times New Roman" w:cs="Times New Roman" w:ascii="Times New Roman" w:hAnsi="Times New Roman"/>
          <w:sz w:val="28"/>
          <w:szCs w:val="28"/>
          <w:lang w:eastAsia="ru-RU"/>
        </w:rPr>
        <w:t>// Вісн. УАДУ. – 2002. – № 2. – С. 33 – 3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исьменн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І. В. Функціональна трансформація діяльності митної служби України відповідно до євроінтеграційного курсу</w:t>
      </w:r>
      <w:r>
        <w:rPr>
          <w:rFonts w:eastAsia="Times New Roman" w:cs="Times New Roman" w:ascii="Times New Roman" w:hAnsi="Times New Roman"/>
          <w:sz w:val="28"/>
          <w:szCs w:val="28"/>
          <w:lang w:val="uk-UA" w:eastAsia="ru-RU"/>
        </w:rPr>
        <w:t xml:space="preserve"> / І. Письменний</w:t>
      </w:r>
      <w:r>
        <w:rPr>
          <w:rFonts w:eastAsia="Times New Roman" w:cs="Times New Roman" w:ascii="Times New Roman" w:hAnsi="Times New Roman"/>
          <w:sz w:val="28"/>
          <w:szCs w:val="28"/>
          <w:lang w:eastAsia="ru-RU"/>
        </w:rPr>
        <w:t xml:space="preserve"> // Актуал. пробл. держ. упр.: Зб. наук. пр. – Д.: ДРІДУ НАДУ, 2004. – Вип. 2 (8). –  С. 75 – 8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умки роботи митних органів України. Щорічний випуск. (1999 – 2006 рр.) – К.: ДМСУ, 2000 – 2007.  – 126 с.  </w:t>
      </w:r>
    </w:p>
    <w:p>
      <w:pPr>
        <w:pStyle w:val="Normal"/>
        <w:widowControl w:val="false"/>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Підсумки роботи митних органів України у 2008 році. Інформаційно-аналітичний збірник. – Київ: ДМСУ, 2009. – 76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Пісьмаченко</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Л. Формування митної політики держави в умовах глобалізації: проблеми, напрями вирішення </w:t>
      </w:r>
      <w:r>
        <w:rPr>
          <w:rFonts w:eastAsia="Times New Roman" w:cs="Times New Roman" w:ascii="Times New Roman" w:hAnsi="Times New Roman"/>
          <w:spacing w:val="-4"/>
          <w:sz w:val="28"/>
          <w:szCs w:val="28"/>
          <w:lang w:val="uk-UA" w:eastAsia="ru-RU"/>
        </w:rPr>
        <w:t xml:space="preserve">/ Л. </w:t>
      </w:r>
      <w:r>
        <w:rPr>
          <w:rFonts w:eastAsia="Times New Roman" w:cs="Times New Roman" w:ascii="Times New Roman" w:hAnsi="Times New Roman"/>
          <w:spacing w:val="-4"/>
          <w:sz w:val="28"/>
          <w:szCs w:val="28"/>
          <w:lang w:eastAsia="ru-RU"/>
        </w:rPr>
        <w:t>Пісьмаченко // Вісник НАДУ при Президентові України.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2006.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 xml:space="preserve"> № 2.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C.235</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24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ісьмач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М. Державне управління зовнішньоторговельною діяльністю в умовах інтеграції України у світовий економічний простір: механізми регулювання та контролю:  автореф. дис. докт. держ.упр. </w:t>
      </w:r>
      <w:r>
        <w:rPr>
          <w:rFonts w:eastAsia="Times New Roman" w:cs="Times New Roman" w:ascii="Times New Roman" w:hAnsi="Times New Roman"/>
          <w:spacing w:val="-4"/>
          <w:sz w:val="28"/>
          <w:szCs w:val="28"/>
          <w:lang w:val="uk-UA" w:eastAsia="ru-RU"/>
        </w:rPr>
        <w:t xml:space="preserve">/                          Л. </w:t>
      </w:r>
      <w:r>
        <w:rPr>
          <w:rFonts w:eastAsia="Times New Roman" w:cs="Times New Roman" w:ascii="Times New Roman" w:hAnsi="Times New Roman"/>
          <w:spacing w:val="-4"/>
          <w:sz w:val="28"/>
          <w:szCs w:val="28"/>
          <w:lang w:eastAsia="ru-RU"/>
        </w:rPr>
        <w:t xml:space="preserve">Пісьмаченко </w:t>
      </w:r>
      <w:r>
        <w:rPr>
          <w:rFonts w:eastAsia="Times New Roman" w:cs="Times New Roman" w:ascii="Times New Roman" w:hAnsi="Times New Roman"/>
          <w:sz w:val="28"/>
          <w:szCs w:val="28"/>
          <w:lang w:eastAsia="ru-RU"/>
        </w:rPr>
        <w:t>– К.: НАДУ, 2008. – 36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8"/>
          <w:sz w:val="28"/>
          <w:szCs w:val="28"/>
          <w:lang w:eastAsia="ru-RU"/>
        </w:rPr>
        <w:t>Поважна</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pacing w:val="-8"/>
          <w:sz w:val="28"/>
          <w:szCs w:val="28"/>
          <w:lang w:eastAsia="ru-RU"/>
        </w:rPr>
        <w:t xml:space="preserve"> М.В. Державний механізм регулювання митних взаємовідносин:  автор. дис. канд. держ.упр. </w:t>
      </w:r>
      <w:r>
        <w:rPr>
          <w:rFonts w:eastAsia="Times New Roman" w:cs="Times New Roman" w:ascii="Times New Roman" w:hAnsi="Times New Roman"/>
          <w:spacing w:val="-8"/>
          <w:sz w:val="28"/>
          <w:szCs w:val="28"/>
          <w:lang w:val="uk-UA" w:eastAsia="ru-RU"/>
        </w:rPr>
        <w:t xml:space="preserve">/ М. Поважна. </w:t>
      </w:r>
      <w:r>
        <w:rPr>
          <w:rFonts w:eastAsia="Times New Roman" w:cs="Times New Roman" w:ascii="Times New Roman" w:hAnsi="Times New Roman"/>
          <w:spacing w:val="-8"/>
          <w:sz w:val="28"/>
          <w:szCs w:val="28"/>
          <w:lang w:eastAsia="ru-RU"/>
        </w:rPr>
        <w:t>– Запоріжжя, 2009. – 20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окрещ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О. Генеральна угода з тарифiв i торгiвлi як основа унiверсального мiжнародно-правового регулювання свiтової торгiвлi</w:t>
      </w:r>
      <w:r>
        <w:rPr>
          <w:rFonts w:eastAsia="Times New Roman" w:cs="Times New Roman" w:ascii="Times New Roman" w:hAnsi="Times New Roman"/>
          <w:sz w:val="28"/>
          <w:szCs w:val="28"/>
          <w:lang w:val="uk-UA" w:eastAsia="ru-RU"/>
        </w:rPr>
        <w:t xml:space="preserve"> / О.Покрещук</w:t>
      </w:r>
      <w:r>
        <w:rPr>
          <w:rFonts w:eastAsia="Times New Roman" w:cs="Times New Roman" w:ascii="Times New Roman" w:hAnsi="Times New Roman"/>
          <w:sz w:val="28"/>
          <w:szCs w:val="28"/>
          <w:lang w:eastAsia="ru-RU"/>
        </w:rPr>
        <w:t xml:space="preserve"> // Право України. – 1999. – № 10. – С. 124 – 12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Потяев</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А. И. Теория таможенного дела</w:t>
      </w:r>
      <w:r>
        <w:rPr>
          <w:rFonts w:eastAsia="Times New Roman" w:cs="Times New Roman" w:ascii="Times New Roman" w:hAnsi="Times New Roman"/>
          <w:spacing w:val="-4"/>
          <w:sz w:val="28"/>
          <w:szCs w:val="28"/>
          <w:lang w:val="uk-UA" w:eastAsia="ru-RU"/>
        </w:rPr>
        <w:t xml:space="preserve"> / А. Потяев</w:t>
      </w:r>
      <w:r>
        <w:rPr>
          <w:rFonts w:eastAsia="Times New Roman" w:cs="Times New Roman" w:ascii="Times New Roman" w:hAnsi="Times New Roman"/>
          <w:spacing w:val="-4"/>
          <w:sz w:val="28"/>
          <w:szCs w:val="28"/>
          <w:lang w:eastAsia="ru-RU"/>
        </w:rPr>
        <w:t xml:space="preserve"> – М., 1927. – 241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ія Державної митної служби України в Європейській комісії / Інформ.-аналіт. упр. Держмитслужби. – К., 2002. – 64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риймач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 Використання адміністративних договорів у діяльності митних органів </w:t>
      </w:r>
      <w:r>
        <w:rPr>
          <w:rFonts w:eastAsia="Times New Roman" w:cs="Times New Roman" w:ascii="Times New Roman" w:hAnsi="Times New Roman"/>
          <w:sz w:val="28"/>
          <w:szCs w:val="28"/>
          <w:lang w:val="uk-UA" w:eastAsia="ru-RU"/>
        </w:rPr>
        <w:t xml:space="preserve">/ Д.В. Приймаченко </w:t>
      </w:r>
      <w:r>
        <w:rPr>
          <w:rFonts w:eastAsia="Times New Roman" w:cs="Times New Roman" w:ascii="Times New Roman" w:hAnsi="Times New Roman"/>
          <w:sz w:val="28"/>
          <w:szCs w:val="28"/>
          <w:lang w:eastAsia="ru-RU"/>
        </w:rPr>
        <w:t>// Право України. – 2006. – № 8. – С. 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риймач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 Інституціональний механізм формування та реалізації митної політики </w:t>
      </w:r>
      <w:r>
        <w:rPr>
          <w:rFonts w:eastAsia="Times New Roman" w:cs="Times New Roman" w:ascii="Times New Roman" w:hAnsi="Times New Roman"/>
          <w:sz w:val="28"/>
          <w:szCs w:val="28"/>
          <w:lang w:val="uk-UA" w:eastAsia="ru-RU"/>
        </w:rPr>
        <w:t xml:space="preserve">/ Д.В. Приймаченко </w:t>
      </w:r>
      <w:r>
        <w:rPr>
          <w:rFonts w:eastAsia="Times New Roman" w:cs="Times New Roman" w:ascii="Times New Roman" w:hAnsi="Times New Roman"/>
          <w:sz w:val="28"/>
          <w:szCs w:val="28"/>
          <w:lang w:eastAsia="ru-RU"/>
        </w:rPr>
        <w:t xml:space="preserve">// Підприємництво, господарство і право. – 2005.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1. – C.1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1.</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риймач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 В. Місце митної політики в системі державної політики </w:t>
      </w:r>
      <w:r>
        <w:rPr>
          <w:rFonts w:eastAsia="Times New Roman" w:cs="Times New Roman" w:ascii="Times New Roman" w:hAnsi="Times New Roman"/>
          <w:sz w:val="28"/>
          <w:szCs w:val="28"/>
          <w:lang w:val="uk-UA" w:eastAsia="ru-RU"/>
        </w:rPr>
        <w:t xml:space="preserve">/ Д.В. Приймаченко </w:t>
      </w:r>
      <w:r>
        <w:rPr>
          <w:rFonts w:eastAsia="Times New Roman" w:cs="Times New Roman" w:ascii="Times New Roman" w:hAnsi="Times New Roman"/>
          <w:sz w:val="28"/>
          <w:szCs w:val="28"/>
          <w:lang w:eastAsia="ru-RU"/>
        </w:rPr>
        <w:t>// Митна справа. – 2005. – № 2. – С. 11 – 15.</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риймач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В. Митна політика держави та її реалізація митними органами: Моногр.</w:t>
      </w:r>
      <w:r>
        <w:rPr>
          <w:rFonts w:eastAsia="Times New Roman" w:cs="Times New Roman" w:ascii="Times New Roman" w:hAnsi="Times New Roman"/>
          <w:sz w:val="28"/>
          <w:szCs w:val="28"/>
          <w:lang w:val="uk-UA" w:eastAsia="ru-RU"/>
        </w:rPr>
        <w:t xml:space="preserve"> / Д.В. Приймаченко</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uk-UA" w:eastAsia="ru-RU"/>
        </w:rPr>
        <w:t>МСУ</w:t>
      </w:r>
      <w:r>
        <w:rPr>
          <w:rFonts w:eastAsia="Times New Roman" w:cs="Times New Roman" w:ascii="Times New Roman" w:hAnsi="Times New Roman"/>
          <w:sz w:val="28"/>
          <w:szCs w:val="28"/>
          <w:lang w:eastAsia="ru-RU"/>
        </w:rPr>
        <w:t>, 2006. – 332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 xml:space="preserve">Приймаченко Д. Правозастосовна діяльність митних органів: аналіз основних засад </w:t>
      </w:r>
      <w:r>
        <w:rPr>
          <w:rFonts w:eastAsia="Times New Roman" w:cs="Times New Roman" w:ascii="Times New Roman" w:hAnsi="Times New Roman"/>
          <w:sz w:val="28"/>
          <w:szCs w:val="28"/>
          <w:lang w:val="uk-UA" w:eastAsia="ru-RU"/>
        </w:rPr>
        <w:t xml:space="preserve">/ Д.В. Приймаченко </w:t>
      </w:r>
      <w:r>
        <w:rPr>
          <w:rFonts w:eastAsia="Times New Roman" w:cs="Times New Roman" w:ascii="Times New Roman" w:hAnsi="Times New Roman"/>
          <w:spacing w:val="-4"/>
          <w:sz w:val="28"/>
          <w:szCs w:val="28"/>
          <w:lang w:eastAsia="ru-RU"/>
        </w:rPr>
        <w:t xml:space="preserve">// Підприємництво, господарство і право. – 2006. – № 8. –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С. 31–</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3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Про внесення змін і доповнень до наказів Держмитслужби України: Наказ ДМСУ від 02 верес. 2003 р. № 585 // Митний брокер. – 2003. – № 11.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38 – 5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становлення граничної чисельності працівників митних органів: Наказ ДМСУ від 27 берез. 2000 р. № 172 // www.customs.gov.ua.</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граничної чисельності працівників регіональних митниць і митниць: Наказ ДМСУ від 14 груд. 2002 р. № 704 // www.customs.gov.ua.</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взаємодії підрозділів митної варти Державної митної служби України та Державної прикордонної служби України: Наказ ДМСУ та Державної прикордонної служби України від 08 вер. 2003 р. № 597/65 // Офіц. вісн. України. – 2003. – № 38. – С. 20 – 5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ня про заохочувальну відзнаку Держмитслужби України «Кращий за професією»: Наказ ДМСУ від 24 верес. 2003 р. № 626 // www.customs.gov.ua.</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ня про профілактику правопорушень, пов’язаних із здійсненням службової діяльності працівниками митної служби України: Наказ ДМСУ від 25 трав. 2004 р. № 380 // Офіц. вісн. України. – 2004. – № 28. – С. 812 – 81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ня про Центральне бюро аналізу ризиків та аудиту: Наказ ДМСУ від 02 груд. 2003 р. № 820 // www.customs.gov.ua.</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рядку застосування митного режиму реекспорту до товарів, що переміщуються через митний кордон України: Наказ ДМСУ від 7.10.2003 р. № 661 // Офіційний вісник України. – 2003. – № 44. – С. 14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50.</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ро затвердження Порядку застосування митного режиму реімпорту до товарів, що переміщуються через митний кордон України: Наказ ДМСУ від 7.10.2003 р. № 662 // Офіційний вісник України. – 2003. – № 44. – С. 15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5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рядку здійснення контролю за доставкою в митниці призначення транзитних товарів, що переміщуються через територію України на умовах Митної конвенції про міжнародне перевезення вантажів із застосуванням книжки міжнародного дорожнього перевезення: Наказ ДМСУ від 3.08.04 № 564 // Офіційний вісник України. – 2004. - № 33. – С. 7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рядку здійснення митного контролю й митного оформлення товарів і транспортних засобів із застосуванням вантажної митної декларації: Наказ ДМСУ від 14.10.2002 р. № 561 // Бібліотека нормативних актів міністерств і відомств України. – 2002. – № 24. – С. 8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2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рядку реалізації положень митної конвенції про міжнародне перевезення вантажів із застосуванням книжки Міжнародного дорожнього перевезення: Наказ ДМСУ від 21.11.2001 р. № 755 // Бібліотека нормативних актів міністерств і відомств України. – 2002. – № 3. – С. 1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йне вдосконалення відділень і служб по боротьбі з контрабандою та порушеннями митних правил регіональних митниць і митниць: Наказ ДМСУ від 04 верес. 2003 р. № 591 // www.customs.gov.ua.</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ерепідпорядкування окремих митних органів: Наказ ДМСУ від 25 черв. 2003 р. № 417 // Митний брокер. – 2003. – № 7. – С. 15.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прощення технології здійснення прикордонного та митного контролю: Наказ ДМСУ та Державного комітету у справах охорони Державного кордону України від 21 трав. 2003 р. № 299/344 // Митний брокер. – 2003. – № 6. – С. 23 – 27. </w:t>
      </w:r>
    </w:p>
    <w:p>
      <w:pPr>
        <w:pStyle w:val="Normal"/>
        <w:numPr>
          <w:ilvl w:val="0"/>
          <w:numId w:val="8"/>
        </w:numPr>
        <w:tabs>
          <w:tab w:val="clear" w:pos="708"/>
          <w:tab w:val="left" w:pos="0" w:leader="none"/>
          <w:tab w:val="left" w:pos="993"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и реалізації адміністративної реформи в Україн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А.С.К., 2002. – 82 с.</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Проц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 Адміністративно-правове забезпечення діяльності митної служби та його удосконалення</w:t>
      </w:r>
      <w:r>
        <w:rPr>
          <w:rFonts w:eastAsia="Times New Roman" w:cs="Times New Roman" w:ascii="Times New Roman" w:hAnsi="Times New Roman"/>
          <w:sz w:val="28"/>
          <w:szCs w:val="28"/>
          <w:lang w:val="uk-UA" w:eastAsia="ru-RU"/>
        </w:rPr>
        <w:t xml:space="preserve"> / Т. Проценко</w:t>
      </w:r>
      <w:r>
        <w:rPr>
          <w:rFonts w:eastAsia="Times New Roman" w:cs="Times New Roman" w:ascii="Times New Roman" w:hAnsi="Times New Roman"/>
          <w:sz w:val="28"/>
          <w:szCs w:val="28"/>
          <w:lang w:eastAsia="ru-RU"/>
        </w:rPr>
        <w:t xml:space="preserve"> // Підприємство, господарство, право. – 2005. – № 6. – С.113 – 118.</w:t>
      </w:r>
    </w:p>
    <w:p>
      <w:pPr>
        <w:pStyle w:val="Normal"/>
        <w:widowControl w:val="false"/>
        <w:numPr>
          <w:ilvl w:val="0"/>
          <w:numId w:val="8"/>
        </w:numPr>
        <w:shd w:fill="FFFFFF" w:val="clear"/>
        <w:tabs>
          <w:tab w:val="clear" w:pos="708"/>
          <w:tab w:val="left" w:pos="0" w:leader="none"/>
          <w:tab w:val="left" w:pos="638" w:leader="none"/>
          <w:tab w:val="left" w:pos="1200" w:leader="none"/>
          <w:tab w:val="left" w:pos="1320" w:leader="none"/>
        </w:tabs>
        <w:autoSpaceDE w:val="false"/>
        <w:spacing w:lineRule="auto" w:line="360" w:before="0" w:after="0"/>
        <w:ind w:left="0" w:firstLine="660"/>
        <w:jc w:val="both"/>
        <w:rPr/>
      </w:pPr>
      <w:r>
        <w:rPr>
          <w:rFonts w:eastAsia="Times New Roman" w:cs="Times New Roman" w:ascii="Times New Roman" w:hAnsi="Times New Roman"/>
          <w:bCs/>
          <w:sz w:val="28"/>
          <w:szCs w:val="28"/>
          <w:lang w:eastAsia="ru-RU"/>
        </w:rPr>
        <w:t>Резник</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А. В. </w:t>
      </w:r>
      <w:r>
        <w:rPr>
          <w:rFonts w:eastAsia="Times New Roman" w:cs="Times New Roman" w:ascii="Times New Roman" w:hAnsi="Times New Roman"/>
          <w:sz w:val="28"/>
          <w:szCs w:val="28"/>
          <w:lang w:eastAsia="ru-RU"/>
        </w:rPr>
        <w:t>Государственно-правовой механизм регулирования</w:t>
        <w:br/>
        <w:t>внешнеэкономических связей и таможенной политики</w:t>
      </w:r>
      <w:r>
        <w:rPr>
          <w:rFonts w:eastAsia="Times New Roman" w:cs="Times New Roman" w:ascii="Times New Roman" w:hAnsi="Times New Roman"/>
          <w:sz w:val="28"/>
          <w:szCs w:val="28"/>
          <w:lang w:val="uk-UA" w:eastAsia="ru-RU"/>
        </w:rPr>
        <w:t xml:space="preserve"> / А. Резник</w:t>
      </w:r>
      <w:r>
        <w:rPr>
          <w:rFonts w:eastAsia="Times New Roman" w:cs="Times New Roman" w:ascii="Times New Roman" w:hAnsi="Times New Roman"/>
          <w:sz w:val="28"/>
          <w:szCs w:val="28"/>
          <w:lang w:eastAsia="ru-RU"/>
        </w:rPr>
        <w:t xml:space="preserve"> – М.: РИО РТА, 1991. – 136 с.</w:t>
      </w:r>
    </w:p>
    <w:p>
      <w:pPr>
        <w:pStyle w:val="Normal"/>
        <w:widowControl w:val="false"/>
        <w:numPr>
          <w:ilvl w:val="0"/>
          <w:numId w:val="8"/>
        </w:numPr>
        <w:shd w:fill="FFFFFF" w:val="clear"/>
        <w:tabs>
          <w:tab w:val="clear" w:pos="708"/>
          <w:tab w:val="left" w:pos="0" w:leader="none"/>
          <w:tab w:val="left" w:pos="638" w:leader="none"/>
          <w:tab w:val="left" w:pos="1200" w:leader="none"/>
          <w:tab w:val="left" w:pos="1320" w:leader="none"/>
        </w:tabs>
        <w:autoSpaceDE w:val="false"/>
        <w:spacing w:lineRule="auto" w:line="360" w:before="0" w:after="0"/>
        <w:ind w:left="0" w:firstLine="660"/>
        <w:jc w:val="both"/>
        <w:rPr/>
      </w:pPr>
      <w:r>
        <w:rPr>
          <w:rFonts w:eastAsia="Times New Roman" w:cs="Times New Roman" w:ascii="Times New Roman" w:hAnsi="Times New Roman"/>
          <w:sz w:val="28"/>
          <w:szCs w:val="28"/>
          <w:lang w:eastAsia="ru-RU"/>
        </w:rPr>
        <w:t>Регламент Совета ЕЭС № 720/9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US" w:eastAsia="ru-RU"/>
        </w:rPr>
        <w:t>L</w:t>
      </w:r>
      <w:r>
        <w:rPr>
          <w:rFonts w:eastAsia="Times New Roman" w:cs="Times New Roman" w:ascii="Times New Roman" w:hAnsi="Times New Roman"/>
          <w:iCs/>
          <w:sz w:val="28"/>
          <w:szCs w:val="28"/>
          <w:lang w:eastAsia="ru-RU"/>
        </w:rPr>
        <w:t xml:space="preserve"> 78</w:t>
      </w:r>
      <w:r>
        <w:rPr>
          <w:rFonts w:eastAsia="Times New Roman" w:cs="Times New Roman" w:ascii="Times New Roman" w:hAnsi="Times New Roman"/>
          <w:sz w:val="28"/>
          <w:szCs w:val="28"/>
          <w:lang w:eastAsia="ru-RU"/>
        </w:rPr>
        <w:t xml:space="preserve"> от 2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1.</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ювання зовнішньоекономічної діяльності в Україні: навчальний посібник / за ред. А.А. Мазаракі. – К.: Книга, 2003. – 272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Реформування державного управління в Україні: проблеми і перспективи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ол. авт.;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 кер. В. В. Цвєтков – К.: Оріяни, 1998. – 364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Рисі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Й. Л. Історія митної справи та митної політики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Й.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исіч, Б.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овосад, О. В. Мороз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Д.: АМСУ, 2000. – 81 с.</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пут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І. В. Управління державними видатками в перехідних економіках: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вторе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ис.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ерж. упр. </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eastAsia="ru-RU"/>
        </w:rPr>
        <w:t>Розпут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uk-UA" w:eastAsia="ru-RU"/>
        </w:rPr>
        <w:t>: УАДУ</w:t>
      </w:r>
      <w:r>
        <w:rPr>
          <w:rFonts w:eastAsia="Times New Roman" w:cs="Times New Roman" w:ascii="Times New Roman" w:hAnsi="Times New Roman"/>
          <w:sz w:val="28"/>
          <w:szCs w:val="28"/>
          <w:lang w:eastAsia="ru-RU"/>
        </w:rPr>
        <w:t>, 1999. – 36 с.</w:t>
      </w:r>
    </w:p>
    <w:p>
      <w:pPr>
        <w:pStyle w:val="Normal"/>
        <w:numPr>
          <w:ilvl w:val="0"/>
          <w:numId w:val="8"/>
        </w:numPr>
        <w:tabs>
          <w:tab w:val="clear" w:pos="708"/>
          <w:tab w:val="left" w:pos="0" w:leader="none"/>
          <w:tab w:val="left" w:pos="993"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Роман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 Л. Креативные аспекты социального управления /</w:t>
      </w:r>
      <w:r>
        <w:rPr>
          <w:rFonts w:eastAsia="Times New Roman" w:cs="Times New Roman" w:ascii="Times New Roman" w:hAnsi="Times New Roman"/>
          <w:sz w:val="28"/>
          <w:szCs w:val="28"/>
          <w:lang w:val="uk-UA" w:eastAsia="ru-RU"/>
        </w:rPr>
        <w:t xml:space="preserve">           В. Романов //</w:t>
      </w:r>
      <w:r>
        <w:rPr>
          <w:rFonts w:eastAsia="Times New Roman" w:cs="Times New Roman" w:ascii="Times New Roman" w:hAnsi="Times New Roman"/>
          <w:sz w:val="28"/>
          <w:szCs w:val="28"/>
          <w:lang w:eastAsia="ru-RU"/>
        </w:rPr>
        <w:t xml:space="preserve"> Синергетика и социальное управление. – М.: РАГС, 1998. – 248 с.</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Романов</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П. В. Микроуровень социальной реальности. Возможности междисциплинарного подхода</w:t>
      </w:r>
      <w:r>
        <w:rPr>
          <w:rFonts w:eastAsia="Times New Roman" w:cs="Times New Roman" w:ascii="Times New Roman" w:hAnsi="Times New Roman"/>
          <w:spacing w:val="-4"/>
          <w:sz w:val="28"/>
          <w:szCs w:val="28"/>
          <w:lang w:val="uk-UA" w:eastAsia="ru-RU"/>
        </w:rPr>
        <w:t xml:space="preserve"> / П. Романов</w:t>
      </w:r>
      <w:r>
        <w:rPr>
          <w:rFonts w:eastAsia="Times New Roman" w:cs="Times New Roman" w:ascii="Times New Roman" w:hAnsi="Times New Roman"/>
          <w:spacing w:val="-4"/>
          <w:sz w:val="28"/>
          <w:szCs w:val="28"/>
          <w:lang w:eastAsia="ru-RU"/>
        </w:rPr>
        <w:t xml:space="preserve"> // С</w:t>
      </w:r>
      <w:r>
        <w:rPr>
          <w:rFonts w:eastAsia="Times New Roman" w:cs="Times New Roman" w:ascii="Times New Roman" w:hAnsi="Times New Roman"/>
          <w:spacing w:val="-4"/>
          <w:sz w:val="28"/>
          <w:szCs w:val="28"/>
          <w:lang w:val="uk-UA" w:eastAsia="ru-RU"/>
        </w:rPr>
        <w:t>ОЦИС</w:t>
      </w:r>
      <w:r>
        <w:rPr>
          <w:rFonts w:eastAsia="Times New Roman" w:cs="Times New Roman" w:ascii="Times New Roman" w:hAnsi="Times New Roman"/>
          <w:spacing w:val="-4"/>
          <w:sz w:val="28"/>
          <w:szCs w:val="28"/>
          <w:lang w:eastAsia="ru-RU"/>
        </w:rPr>
        <w:t xml:space="preserve"> – 2002. – № 3. – С. 14 – 2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Русск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 Новий Митний кодекс України й боротьба з порушенням митних правил: узвичаєне та нове законодавство</w:t>
      </w:r>
      <w:r>
        <w:rPr>
          <w:rFonts w:eastAsia="Times New Roman" w:cs="Times New Roman" w:ascii="Times New Roman" w:hAnsi="Times New Roman"/>
          <w:sz w:val="28"/>
          <w:szCs w:val="28"/>
          <w:lang w:val="uk-UA" w:eastAsia="ru-RU"/>
        </w:rPr>
        <w:t xml:space="preserve"> / В. Руссков</w:t>
      </w:r>
      <w:r>
        <w:rPr>
          <w:rFonts w:eastAsia="Times New Roman" w:cs="Times New Roman" w:ascii="Times New Roman" w:hAnsi="Times New Roman"/>
          <w:sz w:val="28"/>
          <w:szCs w:val="28"/>
          <w:lang w:eastAsia="ru-RU"/>
        </w:rPr>
        <w:t xml:space="preserve"> // Юридичний журнал. – 2003. – № 1. – С. 2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1.</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андровск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К. Международное таможенное право: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uk-UA" w:eastAsia="ru-RU"/>
        </w:rPr>
        <w:t xml:space="preserve"> /            К. Сандровский</w:t>
      </w:r>
      <w:r>
        <w:rPr>
          <w:rFonts w:eastAsia="Times New Roman" w:cs="Times New Roman" w:ascii="Times New Roman" w:hAnsi="Times New Roman"/>
          <w:sz w:val="28"/>
          <w:szCs w:val="28"/>
          <w:lang w:eastAsia="ru-RU"/>
        </w:rPr>
        <w:t xml:space="preserve"> – 2-е изд., испр. – К.: Знання, 2001. – 461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Сандровский</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К.К. Таможенное право</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К. Сандровский</w:t>
      </w:r>
      <w:r>
        <w:rPr>
          <w:rFonts w:eastAsia="Times New Roman" w:cs="Times New Roman" w:ascii="Times New Roman" w:hAnsi="Times New Roman"/>
          <w:spacing w:val="-4"/>
          <w:sz w:val="28"/>
          <w:szCs w:val="28"/>
          <w:lang w:eastAsia="ru-RU"/>
        </w:rPr>
        <w:t xml:space="preserve"> – К.: Вища школа, 1974. – 176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андровск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К. Таможенное право в Украине: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 пособие для студентов юрид. вузов и ф-тов</w:t>
      </w:r>
      <w:r>
        <w:rPr>
          <w:rFonts w:eastAsia="Times New Roman" w:cs="Times New Roman" w:ascii="Times New Roman" w:hAnsi="Times New Roman"/>
          <w:sz w:val="28"/>
          <w:szCs w:val="28"/>
          <w:lang w:val="uk-UA" w:eastAsia="ru-RU"/>
        </w:rPr>
        <w:t xml:space="preserve"> / К. Сандровский</w:t>
      </w:r>
      <w:r>
        <w:rPr>
          <w:rFonts w:eastAsia="Times New Roman" w:cs="Times New Roman" w:ascii="Times New Roman" w:hAnsi="Times New Roman"/>
          <w:sz w:val="28"/>
          <w:szCs w:val="28"/>
          <w:lang w:eastAsia="ru-RU"/>
        </w:rPr>
        <w:t xml:space="preserve"> – К.: Вентури, 2000. – 208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законодательства СССР. – 1929. – № 1. – С. 2.</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емен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 М. Правоохранительные органы в СССР</w:t>
      </w:r>
      <w:r>
        <w:rPr>
          <w:rFonts w:eastAsia="Times New Roman" w:cs="Times New Roman" w:ascii="Times New Roman" w:hAnsi="Times New Roman"/>
          <w:sz w:val="28"/>
          <w:szCs w:val="28"/>
          <w:lang w:val="uk-UA" w:eastAsia="ru-RU"/>
        </w:rPr>
        <w:t xml:space="preserve"> / В.М. Семенов</w:t>
      </w:r>
      <w:r>
        <w:rPr>
          <w:rFonts w:eastAsia="Times New Roman" w:cs="Times New Roman" w:ascii="Times New Roman" w:hAnsi="Times New Roman"/>
          <w:sz w:val="28"/>
          <w:szCs w:val="28"/>
          <w:lang w:eastAsia="ru-RU"/>
        </w:rPr>
        <w:t xml:space="preserve"> – М.: Канон, 1990. – С. 28 – 2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ерветни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 В. Правове регулювання повноважень митних органів України</w:t>
      </w:r>
      <w:r>
        <w:rPr>
          <w:rFonts w:eastAsia="Times New Roman" w:cs="Times New Roman" w:ascii="Times New Roman" w:hAnsi="Times New Roman"/>
          <w:sz w:val="28"/>
          <w:szCs w:val="28"/>
          <w:lang w:val="uk-UA" w:eastAsia="ru-RU"/>
        </w:rPr>
        <w:t xml:space="preserve"> / А. </w:t>
      </w:r>
      <w:r>
        <w:rPr>
          <w:rFonts w:eastAsia="Times New Roman" w:cs="Times New Roman" w:ascii="Times New Roman" w:hAnsi="Times New Roman"/>
          <w:sz w:val="28"/>
          <w:szCs w:val="28"/>
          <w:lang w:eastAsia="ru-RU"/>
        </w:rPr>
        <w:t xml:space="preserve">Серветник // Митна справа. – 2000. – № 2. – С. 13 – 16.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ид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 Р. Внешнеэкономическая деятельность: проблемы системной трансформации при переходе к рынку</w:t>
      </w:r>
      <w:r>
        <w:rPr>
          <w:rFonts w:eastAsia="Times New Roman" w:cs="Times New Roman" w:ascii="Times New Roman" w:hAnsi="Times New Roman"/>
          <w:sz w:val="28"/>
          <w:szCs w:val="28"/>
          <w:lang w:val="uk-UA" w:eastAsia="ru-RU"/>
        </w:rPr>
        <w:t xml:space="preserve"> / В. Сиденко</w:t>
      </w:r>
      <w:r>
        <w:rPr>
          <w:rFonts w:eastAsia="Times New Roman" w:cs="Times New Roman" w:ascii="Times New Roman" w:hAnsi="Times New Roman"/>
          <w:sz w:val="28"/>
          <w:szCs w:val="28"/>
          <w:lang w:eastAsia="ru-RU"/>
        </w:rPr>
        <w:t xml:space="preserve"> – К.: Ин-т мировой экономики и междунар. отношений НАН Украины. – 1998. – 450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иротю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 Деякі проблеми застосування митного законодавства при здійсненні зовнішньоекономічної діяльності в Україні</w:t>
      </w:r>
      <w:r>
        <w:rPr>
          <w:rFonts w:eastAsia="Times New Roman" w:cs="Times New Roman" w:ascii="Times New Roman" w:hAnsi="Times New Roman"/>
          <w:sz w:val="28"/>
          <w:szCs w:val="28"/>
          <w:lang w:val="uk-UA" w:eastAsia="ru-RU"/>
        </w:rPr>
        <w:t xml:space="preserve"> / О. Сиротюк</w:t>
      </w:r>
      <w:r>
        <w:rPr>
          <w:rFonts w:eastAsia="Times New Roman" w:cs="Times New Roman" w:ascii="Times New Roman" w:hAnsi="Times New Roman"/>
          <w:sz w:val="28"/>
          <w:szCs w:val="28"/>
          <w:lang w:eastAsia="ru-RU"/>
        </w:rPr>
        <w:t xml:space="preserve"> // Економіка, фінанси, право. – 2004. – № 7. – С. 2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Сімакова-Єфремян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Використання спеціальних знань за новим Митним кодексом України </w:t>
      </w:r>
      <w:r>
        <w:rPr>
          <w:rFonts w:eastAsia="Times New Roman" w:cs="Times New Roman" w:ascii="Times New Roman" w:hAnsi="Times New Roman"/>
          <w:sz w:val="28"/>
          <w:szCs w:val="28"/>
          <w:lang w:val="uk-UA" w:eastAsia="ru-RU"/>
        </w:rPr>
        <w:t xml:space="preserve">/ Є. </w:t>
      </w:r>
      <w:r>
        <w:rPr>
          <w:rFonts w:eastAsia="Times New Roman" w:cs="Times New Roman" w:ascii="Times New Roman" w:hAnsi="Times New Roman"/>
          <w:sz w:val="28"/>
          <w:szCs w:val="28"/>
          <w:lang w:eastAsia="ru-RU"/>
        </w:rPr>
        <w:t xml:space="preserve">Сімакова-Єфремян,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Лук’яненко // Вісник Академії правових наук. – 2002. – № 4. – С. 16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77.</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мит Адам. Богатство народов</w:t>
      </w:r>
      <w:r>
        <w:rPr>
          <w:rFonts w:eastAsia="Times New Roman" w:cs="Times New Roman" w:ascii="Times New Roman" w:hAnsi="Times New Roman"/>
          <w:sz w:val="28"/>
          <w:szCs w:val="28"/>
          <w:lang w:val="uk-UA" w:eastAsia="ru-RU"/>
        </w:rPr>
        <w:t xml:space="preserve"> / А. См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б., 1892. –  234 с.</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оболе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Н. Таможенная политика России во второй по</w:t>
        <w:softHyphen/>
        <w:t xml:space="preserve">ловин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 века</w:t>
      </w:r>
      <w:r>
        <w:rPr>
          <w:rFonts w:eastAsia="Times New Roman" w:cs="Times New Roman" w:ascii="Times New Roman" w:hAnsi="Times New Roman"/>
          <w:sz w:val="28"/>
          <w:szCs w:val="28"/>
          <w:lang w:val="uk-UA" w:eastAsia="ru-RU"/>
        </w:rPr>
        <w:t xml:space="preserve"> / М.Н. Соболев</w:t>
      </w:r>
      <w:r>
        <w:rPr>
          <w:rFonts w:eastAsia="Times New Roman" w:cs="Times New Roman" w:ascii="Times New Roman" w:hAnsi="Times New Roman"/>
          <w:sz w:val="28"/>
          <w:szCs w:val="28"/>
          <w:lang w:eastAsia="ru-RU"/>
        </w:rPr>
        <w:t xml:space="preserve"> – Томск: б.и., 1911. – 127 с.</w:t>
      </w:r>
    </w:p>
    <w:p>
      <w:pPr>
        <w:pStyle w:val="Normal"/>
        <w:numPr>
          <w:ilvl w:val="0"/>
          <w:numId w:val="8"/>
        </w:numPr>
        <w:tabs>
          <w:tab w:val="clear" w:pos="708"/>
          <w:tab w:val="left" w:pos="0" w:leader="none"/>
          <w:tab w:val="left" w:pos="993"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либерализм: Ролз, Берлин, Сэндел, Тейлор, Уолдрон. – М.: Дом интеллектуальной книги; Прогресс – Традиция, 1998. – 248 с.</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околенко О. Л. Звернення громадян до митних органів України</w:t>
      </w:r>
      <w:r>
        <w:rPr>
          <w:rFonts w:eastAsia="Times New Roman" w:cs="Times New Roman" w:ascii="Times New Roman" w:hAnsi="Times New Roman"/>
          <w:sz w:val="28"/>
          <w:szCs w:val="28"/>
          <w:lang w:val="uk-UA" w:eastAsia="ru-RU"/>
        </w:rPr>
        <w:t xml:space="preserve"> /            О. </w:t>
      </w:r>
      <w:r>
        <w:rPr>
          <w:rFonts w:eastAsia="Times New Roman" w:cs="Times New Roman" w:ascii="Times New Roman" w:hAnsi="Times New Roman"/>
          <w:sz w:val="28"/>
          <w:szCs w:val="28"/>
          <w:lang w:eastAsia="ru-RU"/>
        </w:rPr>
        <w:t>Соколенко // Держава і право: Зб. наук. пр. Юрид. і політ. науки.– К., 2002. – Вип. 1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160 – 164.</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околовсь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 М. Суть та інструменти митної політики</w:t>
      </w:r>
      <w:r>
        <w:rPr>
          <w:rFonts w:eastAsia="Times New Roman" w:cs="Times New Roman" w:ascii="Times New Roman" w:hAnsi="Times New Roman"/>
          <w:sz w:val="28"/>
          <w:szCs w:val="28"/>
          <w:lang w:val="uk-UA" w:eastAsia="ru-RU"/>
        </w:rPr>
        <w:t xml:space="preserve"> /                          А.</w:t>
      </w:r>
      <w:r>
        <w:rPr>
          <w:rFonts w:eastAsia="Times New Roman" w:cs="Times New Roman" w:ascii="Times New Roman" w:hAnsi="Times New Roman"/>
          <w:sz w:val="28"/>
          <w:szCs w:val="28"/>
          <w:lang w:eastAsia="ru-RU"/>
        </w:rPr>
        <w:t xml:space="preserve"> Соколовсь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Богорад // Фінанси України. – 1998. – № 3. – С. 64 – 7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Cоловк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 Митна служба України (становлення та перспективи)</w:t>
      </w:r>
      <w:r>
        <w:rPr>
          <w:rFonts w:eastAsia="Times New Roman" w:cs="Times New Roman" w:ascii="Times New Roman" w:hAnsi="Times New Roman"/>
          <w:sz w:val="28"/>
          <w:szCs w:val="28"/>
          <w:lang w:val="uk-UA" w:eastAsia="ru-RU"/>
        </w:rPr>
        <w:t xml:space="preserve"> / Ю. Соловков</w:t>
      </w:r>
      <w:r>
        <w:rPr>
          <w:rFonts w:eastAsia="Times New Roman" w:cs="Times New Roman" w:ascii="Times New Roman" w:hAnsi="Times New Roman"/>
          <w:sz w:val="28"/>
          <w:szCs w:val="28"/>
          <w:lang w:eastAsia="ru-RU"/>
        </w:rPr>
        <w:t xml:space="preserve"> // Фінанси України. – 2000. – № 3. – С. 3 – 6.</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оловк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 П. Митниця – захист інтересів народу, інтересів держави </w:t>
      </w:r>
      <w:r>
        <w:rPr>
          <w:rFonts w:eastAsia="Times New Roman" w:cs="Times New Roman" w:ascii="Times New Roman" w:hAnsi="Times New Roman"/>
          <w:sz w:val="28"/>
          <w:szCs w:val="28"/>
          <w:lang w:val="uk-UA" w:eastAsia="ru-RU"/>
        </w:rPr>
        <w:t>/ Ю. Соловков</w:t>
      </w:r>
      <w:r>
        <w:rPr>
          <w:rFonts w:eastAsia="Times New Roman" w:cs="Times New Roman" w:ascii="Times New Roman" w:hAnsi="Times New Roman"/>
          <w:sz w:val="28"/>
          <w:szCs w:val="28"/>
          <w:lang w:eastAsia="ru-RU"/>
        </w:rPr>
        <w:t xml:space="preserve"> // Право України. – 2000. – № 8. – С. 3 – 5.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піва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І. Зона митного контролю: норми та процедури</w:t>
      </w:r>
      <w:r>
        <w:rPr>
          <w:rFonts w:eastAsia="Times New Roman" w:cs="Times New Roman" w:ascii="Times New Roman" w:hAnsi="Times New Roman"/>
          <w:sz w:val="28"/>
          <w:szCs w:val="28"/>
          <w:lang w:val="uk-UA" w:eastAsia="ru-RU"/>
        </w:rPr>
        <w:t xml:space="preserve"> / І. </w:t>
      </w:r>
      <w:r>
        <w:rPr>
          <w:rFonts w:eastAsia="Times New Roman" w:cs="Times New Roman" w:ascii="Times New Roman" w:hAnsi="Times New Roman"/>
          <w:sz w:val="28"/>
          <w:szCs w:val="28"/>
          <w:lang w:eastAsia="ru-RU"/>
        </w:rPr>
        <w:t>Співак // Віче. – 2007. – № 2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2. – С. 3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7.</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щення митних процедур – шлях до покращення привабливості України як транзитної держави: Матеріали прес-служби Державної митної служби України // Митний брокер. – 2003. – № 6. – С. 8 – 9. </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тепаню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Управлінські послуги у галузі митної справи</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eastAsia="ru-RU"/>
        </w:rPr>
        <w:t xml:space="preserve"> Степанюк // Юрид. журн. –  К., 2003. – № 1. – С. 52 – 5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тецю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М. Розвиток процесу управління персоналом (на прикладі митної служби України: автореф. дис. канд. держ.упр.</w:t>
      </w:r>
      <w:r>
        <w:rPr>
          <w:rFonts w:eastAsia="Times New Roman" w:cs="Times New Roman" w:ascii="Times New Roman" w:hAnsi="Times New Roman"/>
          <w:sz w:val="28"/>
          <w:szCs w:val="28"/>
          <w:lang w:val="uk-UA" w:eastAsia="ru-RU"/>
        </w:rPr>
        <w:t xml:space="preserve"> / Н.М. </w:t>
      </w:r>
      <w:r>
        <w:rPr>
          <w:rFonts w:eastAsia="Times New Roman" w:cs="Times New Roman" w:ascii="Times New Roman" w:hAnsi="Times New Roman"/>
          <w:sz w:val="28"/>
          <w:szCs w:val="28"/>
          <w:lang w:eastAsia="ru-RU"/>
        </w:rPr>
        <w:t>Стецюк – К.:НАДУ, 2007. – 20 с.</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Центральной и Восточной Европы на пути в Европейский союз.</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 Наука, 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lang w:val="uk-UA" w:eastAsia="ru-RU"/>
        </w:rPr>
        <w:t xml:space="preserve"> с.</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Сыче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 И. Административные методы регулирования внеш</w:t>
        <w:softHyphen/>
        <w:t>неэкономической деятельности в России // Теория, методология и практика таможенного дела: Сб. науч. тр. / Под ред. проф. Н. М. Блинова: В 2 ч. –               М: РИО РТА, 1996. –  Ч. 1. – 1996. – С. 34 – 41.</w:t>
      </w:r>
    </w:p>
    <w:p>
      <w:pPr>
        <w:pStyle w:val="Normal"/>
        <w:numPr>
          <w:ilvl w:val="0"/>
          <w:numId w:val="8"/>
        </w:numPr>
        <w:tabs>
          <w:tab w:val="clear" w:pos="708"/>
          <w:tab w:val="left" w:pos="0" w:leader="none"/>
          <w:tab w:val="left" w:pos="993"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Таможенная политика: проблемы реализа</w:t>
        <w:softHyphen/>
        <w:t xml:space="preserve">ции // Актуальные проблемы современной таможенной политики России: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атер. заседания «круглого стола» 14 декаб. 199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г. / С. В. Барамзин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науч. ред. проф. Н. М. Блинова. – М.: РИО РТА, 1996. – 256 с.</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Таможенное право: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чеб. пособие</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Н. М. Блин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М.: РИО РТА,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397 с.</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Таможенное право: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чебник для вузов /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тв. редактор проф.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Н. Габричидзе. – М.: БЕК, 1995. – 480 с. </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Терещ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Основи митного законодавства в Україні: Теорія та практика: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авч. посіб. для студ. вищих та серед. спец. навч. закл. </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Терещенко,</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xml:space="preserve"> Науменко.– К: АТ «Август», 1999. – 296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Терещ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Новий Митний кодекс України</w:t>
      </w:r>
      <w:r>
        <w:rPr>
          <w:rFonts w:eastAsia="Times New Roman" w:cs="Times New Roman" w:ascii="Times New Roman" w:hAnsi="Times New Roman"/>
          <w:sz w:val="28"/>
          <w:szCs w:val="28"/>
          <w:lang w:val="uk-UA" w:eastAsia="ru-RU"/>
        </w:rPr>
        <w:t xml:space="preserve"> / С. </w:t>
      </w:r>
      <w:r>
        <w:rPr>
          <w:rFonts w:eastAsia="Times New Roman" w:cs="Times New Roman" w:ascii="Times New Roman" w:hAnsi="Times New Roman"/>
          <w:sz w:val="28"/>
          <w:szCs w:val="28"/>
          <w:lang w:eastAsia="ru-RU"/>
        </w:rPr>
        <w:t>Терещенко // Автопрофи. – 2002. – № 19. – С. 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6.</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4"/>
          <w:sz w:val="28"/>
          <w:szCs w:val="28"/>
          <w:lang w:eastAsia="ru-RU"/>
        </w:rPr>
        <w:t>Терещенко</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С. Основи митного законодавства України: Питання теорії та практики </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Терещенко</w:t>
      </w:r>
      <w:r>
        <w:rPr>
          <w:rFonts w:eastAsia="Times New Roman" w:cs="Times New Roman" w:ascii="Times New Roman" w:hAnsi="Times New Roman"/>
          <w:spacing w:val="-4"/>
          <w:sz w:val="28"/>
          <w:szCs w:val="28"/>
          <w:lang w:eastAsia="ru-RU"/>
        </w:rPr>
        <w:t xml:space="preserve"> – К.: АТ «Август», 2001. – 432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Терещ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Ризики митного контролю та митного оформлення </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Терещенко // Збір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истематизованого за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а. – 2005. – № 12. – C.1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53.</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Ткач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 Засади утвердження України як транзитної держави </w:t>
      </w:r>
      <w:r>
        <w:rPr>
          <w:rFonts w:eastAsia="Times New Roman" w:cs="Times New Roman" w:ascii="Times New Roman" w:hAnsi="Times New Roman"/>
          <w:sz w:val="28"/>
          <w:szCs w:val="28"/>
          <w:lang w:val="uk-UA" w:eastAsia="ru-RU"/>
        </w:rPr>
        <w:t xml:space="preserve">/        А. Ткаченко </w:t>
      </w:r>
      <w:r>
        <w:rPr>
          <w:rFonts w:eastAsia="Times New Roman" w:cs="Times New Roman" w:ascii="Times New Roman" w:hAnsi="Times New Roman"/>
          <w:sz w:val="28"/>
          <w:szCs w:val="28"/>
          <w:lang w:eastAsia="ru-RU"/>
        </w:rPr>
        <w:t xml:space="preserve">// Вісн. УАДУ. – 2003. – № 2. – С. 233 – 239. </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Тодоща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О. Служба в митних органах України </w:t>
      </w:r>
      <w:r>
        <w:rPr>
          <w:rFonts w:eastAsia="Times New Roman" w:cs="Times New Roman" w:ascii="Times New Roman" w:hAnsi="Times New Roman"/>
          <w:sz w:val="28"/>
          <w:szCs w:val="28"/>
          <w:lang w:val="uk-UA" w:eastAsia="ru-RU"/>
        </w:rPr>
        <w:t>/ В. Тодощ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деса: Юрид.літ., 2003. – 14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Тосое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 Особенности таможенного администрирования в ЕС </w:t>
      </w:r>
      <w:r>
        <w:rPr>
          <w:rFonts w:eastAsia="Times New Roman" w:cs="Times New Roman" w:ascii="Times New Roman" w:hAnsi="Times New Roman"/>
          <w:sz w:val="28"/>
          <w:szCs w:val="28"/>
          <w:lang w:val="uk-UA" w:eastAsia="ru-RU"/>
        </w:rPr>
        <w:t xml:space="preserve">/ Т.Тосоев </w:t>
      </w:r>
      <w:r>
        <w:rPr>
          <w:rFonts w:eastAsia="Times New Roman" w:cs="Times New Roman" w:ascii="Times New Roman" w:hAnsi="Times New Roman"/>
          <w:sz w:val="28"/>
          <w:szCs w:val="28"/>
          <w:lang w:eastAsia="ru-RU"/>
        </w:rPr>
        <w:t>// Внешнеэкономический бюлетень. – 2004.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 – С.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Тоць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С. Державне регулювання митної вартості товарів: автореф. дис. канд. держ.упр .</w:t>
      </w:r>
      <w:r>
        <w:rPr>
          <w:rFonts w:eastAsia="Times New Roman" w:cs="Times New Roman" w:ascii="Times New Roman" w:hAnsi="Times New Roman"/>
          <w:sz w:val="28"/>
          <w:szCs w:val="28"/>
          <w:lang w:val="uk-UA" w:eastAsia="ru-RU"/>
        </w:rPr>
        <w:t>/ Т.С. Тоцька.</w:t>
      </w:r>
      <w:r>
        <w:rPr>
          <w:rFonts w:eastAsia="Times New Roman" w:cs="Times New Roman" w:ascii="Times New Roman" w:hAnsi="Times New Roman"/>
          <w:sz w:val="28"/>
          <w:szCs w:val="28"/>
          <w:lang w:eastAsia="ru-RU"/>
        </w:rPr>
        <w:t xml:space="preserve"> – Запоріжжя, 2008. – 20 с.</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ропін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 М. Взаємодія митних органів з право власниками щодо захисту прав інтелектуальної власності під час переміщення товарів через митний кордон України </w:t>
      </w:r>
      <w:r>
        <w:rPr>
          <w:rFonts w:eastAsia="Times New Roman" w:cs="Times New Roman" w:ascii="Times New Roman" w:hAnsi="Times New Roman"/>
          <w:sz w:val="28"/>
          <w:szCs w:val="28"/>
          <w:lang w:val="uk-UA" w:eastAsia="ru-RU"/>
        </w:rPr>
        <w:t xml:space="preserve">/ О.Тропіна </w:t>
      </w:r>
      <w:r>
        <w:rPr>
          <w:rFonts w:eastAsia="Times New Roman" w:cs="Times New Roman" w:ascii="Times New Roman" w:hAnsi="Times New Roman"/>
          <w:sz w:val="28"/>
          <w:szCs w:val="28"/>
          <w:lang w:eastAsia="ru-RU"/>
        </w:rPr>
        <w:t>// Митна справа. – 2003. – № 2. – С.20 –  28.</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ропіна О. Правові аспекти визначення кола товарів, що містять об’єкти інтелектуальної власності, у митному законодавстві </w:t>
      </w:r>
      <w:r>
        <w:rPr>
          <w:rFonts w:eastAsia="Times New Roman" w:cs="Times New Roman" w:ascii="Times New Roman" w:hAnsi="Times New Roman"/>
          <w:sz w:val="28"/>
          <w:szCs w:val="28"/>
          <w:lang w:val="uk-UA" w:eastAsia="ru-RU"/>
        </w:rPr>
        <w:t>/ О.Тропіна</w:t>
      </w:r>
      <w:r>
        <w:rPr>
          <w:rFonts w:eastAsia="Times New Roman" w:cs="Times New Roman" w:ascii="Times New Roman" w:hAnsi="Times New Roman"/>
          <w:sz w:val="28"/>
          <w:szCs w:val="28"/>
          <w:lang w:eastAsia="ru-RU"/>
        </w:rPr>
        <w:t xml:space="preserve"> // Право України. – 2003. – № 1. – С. 8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улянце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І. В. Експертиза культурних цінностей, що переміщуються через митний кордон України: поняття, суб’єкти, специфіка проведення</w:t>
      </w:r>
      <w:r>
        <w:rPr>
          <w:rFonts w:eastAsia="Times New Roman" w:cs="Times New Roman" w:ascii="Times New Roman" w:hAnsi="Times New Roman"/>
          <w:sz w:val="28"/>
          <w:szCs w:val="28"/>
          <w:lang w:val="uk-UA" w:eastAsia="ru-RU"/>
        </w:rPr>
        <w:t xml:space="preserve"> / І.</w:t>
      </w:r>
      <w:r>
        <w:rPr>
          <w:rFonts w:eastAsia="Times New Roman" w:cs="Times New Roman" w:ascii="Times New Roman" w:hAnsi="Times New Roman"/>
          <w:sz w:val="28"/>
          <w:szCs w:val="28"/>
          <w:lang w:eastAsia="ru-RU"/>
        </w:rPr>
        <w:t>Тулянцева // Митна справа. – 2007. – № 1. – С. 2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3.</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Финансовое право: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ник / Воронова Л.К., Давидова Л.А., Карасева М.В. и др. – М.: БЕК, 1995. – 525 с.</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омиче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 И. Международная торговля</w:t>
      </w:r>
      <w:r>
        <w:rPr>
          <w:rFonts w:eastAsia="Times New Roman" w:cs="Times New Roman" w:ascii="Times New Roman" w:hAnsi="Times New Roman"/>
          <w:sz w:val="28"/>
          <w:szCs w:val="28"/>
          <w:lang w:val="uk-UA" w:eastAsia="ru-RU"/>
        </w:rPr>
        <w:t xml:space="preserve"> / В.Фомичев.</w:t>
      </w:r>
      <w:r>
        <w:rPr>
          <w:rFonts w:eastAsia="Times New Roman" w:cs="Times New Roman" w:ascii="Times New Roman" w:hAnsi="Times New Roman"/>
          <w:sz w:val="28"/>
          <w:szCs w:val="28"/>
          <w:lang w:eastAsia="ru-RU"/>
        </w:rPr>
        <w:t xml:space="preserve"> – М.: Инфра-М, 1998.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9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имичева, 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Финансовое право: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uk-UA" w:eastAsia="ru-RU"/>
        </w:rPr>
        <w:t xml:space="preserve"> / Н.И. </w:t>
      </w:r>
      <w:r>
        <w:rPr>
          <w:rFonts w:eastAsia="Times New Roman" w:cs="Times New Roman" w:ascii="Times New Roman" w:hAnsi="Times New Roman"/>
          <w:sz w:val="28"/>
          <w:szCs w:val="28"/>
          <w:lang w:eastAsia="ru-RU"/>
        </w:rPr>
        <w:t xml:space="preserve">Химичева, </w:t>
      </w:r>
      <w:r>
        <w:rPr>
          <w:rFonts w:eastAsia="Times New Roman" w:cs="Times New Roman" w:ascii="Times New Roman" w:hAnsi="Times New Roman"/>
          <w:sz w:val="28"/>
          <w:szCs w:val="28"/>
          <w:lang w:val="uk-UA" w:eastAsia="ru-RU"/>
        </w:rPr>
        <w:t xml:space="preserve">                Л.А. </w:t>
      </w:r>
      <w:r>
        <w:rPr>
          <w:rFonts w:eastAsia="Times New Roman" w:cs="Times New Roman" w:ascii="Times New Roman" w:hAnsi="Times New Roman"/>
          <w:sz w:val="28"/>
          <w:szCs w:val="28"/>
          <w:lang w:eastAsia="ru-RU"/>
        </w:rPr>
        <w:t xml:space="preserve">Давыд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 БЕК, 1995. – 402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Христенко, С. Г. До питання вдосконалення митної системи України / С.Г.Христенко // Митна справа. – 2001. – № 6. – С. 56 – 58.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Циганкова Т.М. Міжнародна торгівля / Т.М. Циганкова,                         Л.П. Петрашко, Т.В. Кальченко.– К.: КНЕУ, 2001. – 488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енцов, В. В. Статус митної служби в системі державного управління зарубіжних країн / В. Ченцов // Актуальні проблеми державного управління: зб.наук. пр. – Д. : ДРІДУ НАДУ, 200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п.1(35). – С. 2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7.</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6"/>
          <w:sz w:val="28"/>
          <w:szCs w:val="28"/>
          <w:lang w:eastAsia="ru-RU"/>
        </w:rPr>
        <w:t>Ченцов, В. В. Особливості державного управління митними органами в Європейському Союзі: структурно-функціональний аналіз / В. Ченцов // Теорія та практика державного управління: Х.: ХаРІДУ НАДУ, 2009. –  № 2</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25). – С. 45 – 56.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касський, Р.А. Підвищення соціального статусу органів митної служби України: автореф. дис. канд. держ.упр. / Р.А. Черкасський. – Х.:ХаРІДУ НАДУ, 2007. – 20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орний, В. Б. Україна і митна справа (історичний нарис) / В.Чорний – К.: Квіц, 2000. – 350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Шаповал, В.М. До порядку ввезення та здійснення митного контролю та митного оформлення окремих транспортних засобів, що ввозяться громадянами на митну територію України / В. Шаповал // Бюлетень Міністерства юстиції України. – 2003. – № 5. – С. 1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19.</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аповал, В.М. До порядку справляння митних зборів, які нараховуються за вантажною митною декларацією / В. Шаповал // Бюлетень Міністерства юстиції України. – 2003. – № 12. – С. 11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2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апошников, Н. Н. Таможенная политика Росии до и после революции / Н.Шапошников. – М.; Л.: Изд-во Наркомвнешторга, 1924. – 178 с.</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ишаев, А. И. Экспорт в Европейский союз: вопросы тарифного регулирования / А. Шишаев // Юридический ми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С.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uk-UA" w:eastAsia="ru-RU"/>
        </w:rPr>
        <w:t xml:space="preserve"> – 31</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Шишка Р.Б. Митне право України / Р. Шишка, В. Сергієнко – Х.: Еспада, 2002. – 296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Шмитгофф К. Экспорт: право и практика международной торговли / К. Шмитгофф. – М.: Прогресс, 1993. – 365 с.  </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ский, Н. Экономическая интеграция государств содружества: возможность и перспективы / Н. Шумский // Вопр. экономики. – 2003. – № 6. – С. 122 – 134.</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кономическая безопасность стран: таможенные методы и средства ее обеспечения: Тезисы докл. науч. – практ. конф. – М., 1995. –  278 с.</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нтин, Л. М. Европейское право :учеб. для вузов / Л.Энтин. – М</w:t>
      </w:r>
      <w:r>
        <w:rPr>
          <w:rFonts w:eastAsia="Times New Roman" w:cs="Times New Roman" w:ascii="Times New Roman" w:hAnsi="Times New Roman"/>
          <w:sz w:val="28"/>
          <w:szCs w:val="28"/>
          <w:lang w:val="uk-UA" w:eastAsia="ru-RU"/>
        </w:rPr>
        <w:t xml:space="preserve">.: Прогресс,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333</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Энциклопедия таможенного дела / состав.: А. Б. Егор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П. Шейко. – Л.: Мета, 1996. – 760 с. </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машев, Ю. М. Внешнеэкономические связи ЕЭС: правовые аспекты: автореф. дис.канд. юр. наук / Ю. Юмашев – М.: МГ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8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Ющенко, В. А. </w:t>
      </w:r>
      <w:r>
        <w:rPr>
          <w:rFonts w:eastAsia="Times New Roman" w:cs="Times New Roman" w:ascii="Times New Roman" w:hAnsi="Times New Roman"/>
          <w:bCs/>
          <w:sz w:val="28"/>
          <w:szCs w:val="28"/>
          <w:lang w:eastAsia="ru-RU"/>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9.02.06 </w:t>
      </w:r>
      <w:r>
        <w:rPr>
          <w:rFonts w:eastAsia="Times New Roman" w:cs="Times New Roman" w:ascii="Times New Roman" w:hAnsi="Times New Roman"/>
          <w:bCs/>
          <w:sz w:val="28"/>
          <w:szCs w:val="28"/>
          <w:lang w:val="uk-UA" w:eastAsia="ru-RU"/>
        </w:rPr>
        <w:t>[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presiden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gov</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годинський, В. Щодо правоохоронної діяльності митних органів / В. Ягодинський //  Право України. – 2002. – № 10. – С. 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2.</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uk-UA" w:eastAsia="ru-RU"/>
        </w:rPr>
        <w:t xml:space="preserve"> </w:t>
      </w:r>
      <w:hyperlink r:id="rId7">
        <w:r>
          <w:rPr>
            <w:rStyle w:val="InternetLink"/>
            <w:rFonts w:eastAsia="Times New Roman" w:cs="Times New Roman" w:ascii="Times New Roman" w:hAnsi="Times New Roman"/>
            <w:sz w:val="28"/>
            <w:szCs w:val="28"/>
            <w:lang w:val="en-US" w:eastAsia="ru-RU"/>
          </w:rPr>
          <w:t>Autoritatea Nationala a Vămilor – e-</w:t>
        </w:r>
        <w:r>
          <w:rPr>
            <w:rStyle w:val="InternetLink"/>
            <w:rFonts w:eastAsia="Times New Roman" w:cs="Times New Roman" w:ascii="Times New Roman" w:hAnsi="Times New Roman"/>
            <w:iCs/>
            <w:sz w:val="28"/>
            <w:szCs w:val="28"/>
            <w:lang w:val="en-US" w:eastAsia="ru-RU"/>
          </w:rPr>
          <w:t>Customs</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http: // </w:t>
      </w:r>
      <w:hyperlink r:id="rId8">
        <w:r>
          <w:rPr>
            <w:rStyle w:val="InternetLink"/>
            <w:rFonts w:eastAsia="Times New Roman" w:cs="Times New Roman" w:ascii="Times New Roman" w:hAnsi="Times New Roman"/>
            <w:sz w:val="28"/>
            <w:szCs w:val="28"/>
            <w:lang w:val="en-US" w:eastAsia="ru-RU"/>
          </w:rPr>
          <w:t>www.customs.ro</w:t>
        </w:r>
      </w:hyperlink>
      <w:r>
        <w:rPr>
          <w:rFonts w:eastAsia="Times New Roman" w:cs="Times New Roman" w:ascii="Times New Roman" w:hAnsi="Times New Roman"/>
          <w:sz w:val="28"/>
          <w:szCs w:val="28"/>
          <w:lang w:val="en-US"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en-US" w:eastAsia="ru-RU"/>
        </w:rPr>
        <w:t>Bayrisches Regierungsblat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Vena, 1868. – p.1245.</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hyperlink r:id="rId9">
        <w:r>
          <w:rPr>
            <w:rStyle w:val="InternetLink"/>
            <w:rFonts w:eastAsia="Times New Roman" w:cs="Times New Roman" w:ascii="Times New Roman" w:hAnsi="Times New Roman"/>
            <w:sz w:val="28"/>
            <w:szCs w:val="28"/>
            <w:lang w:val="en-US" w:eastAsia="ru-RU"/>
          </w:rPr>
          <w:t>Customs Administration of the Republic of Slovenia</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http: // </w:t>
      </w:r>
      <w:hyperlink r:id="rId10">
        <w:r>
          <w:rPr>
            <w:rStyle w:val="InternetLink"/>
            <w:rFonts w:eastAsia="Times New Roman" w:cs="Times New Roman" w:ascii="Times New Roman" w:hAnsi="Times New Roman"/>
            <w:sz w:val="28"/>
            <w:szCs w:val="28"/>
            <w:lang w:val="en-US" w:eastAsia="ru-RU"/>
          </w:rPr>
          <w:t>www.carina.gov.si</w:t>
        </w:r>
      </w:hyperlink>
      <w:r>
        <w:rPr>
          <w:rFonts w:eastAsia="Times New Roman" w:cs="Times New Roman" w:ascii="Times New Roman" w:hAnsi="Times New Roman"/>
          <w:sz w:val="28"/>
          <w:szCs w:val="28"/>
          <w:lang w:val="uk-UA" w:eastAsia="ru-RU"/>
        </w:rPr>
        <w:t>.</w:t>
      </w:r>
    </w:p>
    <w:p>
      <w:pPr>
        <w:pStyle w:val="Normal"/>
        <w:numPr>
          <w:ilvl w:val="0"/>
          <w:numId w:val="8"/>
        </w:numPr>
        <w:tabs>
          <w:tab w:val="clear" w:pos="708"/>
          <w:tab w:val="left" w:pos="0"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uk-UA" w:eastAsia="ru-RU"/>
        </w:rPr>
      </w:pPr>
      <w:hyperlink r:id="rId11">
        <w:r>
          <w:rPr>
            <w:rStyle w:val="InternetLink"/>
            <w:rFonts w:eastAsia="Times New Roman" w:cs="Times New Roman" w:ascii="Times New Roman" w:hAnsi="Times New Roman"/>
            <w:sz w:val="28"/>
            <w:szCs w:val="28"/>
            <w:lang w:val="en-US" w:eastAsia="ru-RU"/>
          </w:rPr>
          <w:t>Customs</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Tariff</w:t>
        </w:r>
        <w:r>
          <w:rPr>
            <w:rStyle w:val="InternetLink"/>
            <w:rFonts w:eastAsia="Times New Roman" w:cs="Times New Roman" w:ascii="Times New Roman" w:hAnsi="Times New Roman"/>
            <w:sz w:val="28"/>
            <w:szCs w:val="28"/>
            <w:lang w:val="uk-UA" w:eastAsia="ru-RU"/>
          </w:rPr>
          <w:t xml:space="preserve"> - </w:t>
        </w:r>
        <w:r>
          <w:rPr>
            <w:rStyle w:val="InternetLink"/>
            <w:rFonts w:eastAsia="Times New Roman" w:cs="Times New Roman" w:ascii="Times New Roman" w:hAnsi="Times New Roman"/>
            <w:sz w:val="28"/>
            <w:szCs w:val="28"/>
            <w:lang w:val="en-US" w:eastAsia="ru-RU"/>
          </w:rPr>
          <w:t>Carinska</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uprava</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Republike</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Hrvatske</w:t>
        </w:r>
      </w:hyperlink>
      <w:r>
        <w:rPr>
          <w:rFonts w:eastAsia="Times New Roman" w:cs="Times New Roman" w:ascii="Times New Roman" w:hAnsi="Times New Roman"/>
          <w:sz w:val="28"/>
          <w:szCs w:val="28"/>
          <w:lang w:val="uk-UA"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arin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hr</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CURH</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Dokumenti</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Globalni</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CT</w:t>
      </w:r>
      <w:r>
        <w:rPr>
          <w:rFonts w:eastAsia="Times New Roman" w:cs="Times New Roman" w:ascii="Times New Roman" w:hAnsi="Times New Roman"/>
          <w:iCs/>
          <w:sz w:val="28"/>
          <w:szCs w:val="28"/>
          <w:lang w:val="uk-UA" w:eastAsia="ru-RU"/>
        </w:rPr>
        <w:t>2010</w:t>
      </w:r>
      <w:r>
        <w:rPr>
          <w:rFonts w:eastAsia="Times New Roman" w:cs="Times New Roman" w:ascii="Times New Roman" w:hAnsi="Times New Roman"/>
          <w:iCs/>
          <w:sz w:val="28"/>
          <w:szCs w:val="28"/>
          <w:lang w:val="en-US" w:eastAsia="ru-RU"/>
        </w:rPr>
        <w:t>EN</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xls</w:t>
      </w:r>
      <w:r>
        <w:rPr>
          <w:rFonts w:eastAsia="Times New Roman" w:cs="Times New Roman" w:ascii="Times New Roman" w:hAnsi="Times New Roman"/>
          <w:iCs/>
          <w:sz w:val="28"/>
          <w:szCs w:val="28"/>
          <w:lang w:val="uk-UA" w:eastAsia="ru-RU"/>
        </w:rPr>
        <w:t>.</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hyperlink r:id="rId13">
        <w:r>
          <w:rPr>
            <w:rStyle w:val="InternetLink"/>
            <w:rFonts w:eastAsia="Times New Roman" w:cs="Times New Roman" w:ascii="Times New Roman" w:hAnsi="Times New Roman"/>
            <w:iCs/>
            <w:sz w:val="28"/>
            <w:szCs w:val="28"/>
            <w:lang w:val="en-US" w:eastAsia="ru-RU"/>
          </w:rPr>
          <w:t>Customs</w:t>
        </w:r>
        <w:r>
          <w:rPr>
            <w:rStyle w:val="InternetLink"/>
            <w:rFonts w:eastAsia="Times New Roman" w:cs="Times New Roman" w:ascii="Times New Roman" w:hAnsi="Times New Roman"/>
            <w:sz w:val="28"/>
            <w:szCs w:val="28"/>
            <w:lang w:val="en-US" w:eastAsia="ru-RU"/>
          </w:rPr>
          <w:t xml:space="preserve"> :The Agency in facts and figures</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http: // </w:t>
      </w:r>
      <w:hyperlink r:id="rId14">
        <w:r>
          <w:rPr>
            <w:rStyle w:val="InternetLink"/>
            <w:rFonts w:eastAsia="Times New Roman" w:cs="Times New Roman" w:ascii="Times New Roman" w:hAnsi="Times New Roman"/>
            <w:sz w:val="28"/>
            <w:szCs w:val="28"/>
            <w:lang w:val="en-US" w:eastAsia="ru-RU"/>
          </w:rPr>
          <w:t>www.customs.bg</w:t>
        </w:r>
      </w:hyperlink>
      <w:r>
        <w:rPr>
          <w:rFonts w:eastAsia="Times New Roman" w:cs="Times New Roman" w:ascii="Times New Roman" w:hAnsi="Times New Roman"/>
          <w:sz w:val="28"/>
          <w:szCs w:val="28"/>
          <w:lang w:val="en-US" w:eastAsia="ru-RU"/>
        </w:rPr>
        <w:t>.</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6"/>
          <w:sz w:val="28"/>
          <w:szCs w:val="28"/>
          <w:lang w:val="en-US" w:eastAsia="ru-RU"/>
        </w:rPr>
        <w:t>Economic Survey of Europe. New York and Geneva, UN, 2004, № 1</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 p.55.</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hyperlink r:id="rId15">
        <w:r>
          <w:rPr>
            <w:rStyle w:val="InternetLink"/>
            <w:rFonts w:eastAsia="Times New Roman" w:cs="Times New Roman" w:ascii="Times New Roman" w:hAnsi="Times New Roman"/>
            <w:sz w:val="28"/>
            <w:szCs w:val="28"/>
            <w:lang w:val="en-US" w:eastAsia="ru-RU"/>
          </w:rPr>
          <w:t xml:space="preserve">Estonian </w:t>
        </w:r>
        <w:r>
          <w:rPr>
            <w:rStyle w:val="InternetLink"/>
            <w:rFonts w:eastAsia="Times New Roman" w:cs="Times New Roman" w:ascii="Times New Roman" w:hAnsi="Times New Roman"/>
            <w:iCs/>
            <w:sz w:val="28"/>
            <w:szCs w:val="28"/>
            <w:lang w:val="en-US" w:eastAsia="ru-RU"/>
          </w:rPr>
          <w:t>Customs</w:t>
        </w:r>
        <w:r>
          <w:rPr>
            <w:rStyle w:val="InternetLink"/>
            <w:rFonts w:eastAsia="Times New Roman" w:cs="Times New Roman" w:ascii="Times New Roman" w:hAnsi="Times New Roman"/>
            <w:sz w:val="28"/>
            <w:szCs w:val="28"/>
            <w:lang w:val="en-US" w:eastAsia="ru-RU"/>
          </w:rPr>
          <w:t xml:space="preserve">: Regulations, Export-Import Procedures of Estonia </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http: // </w:t>
      </w:r>
      <w:hyperlink r:id="rId16">
        <w:r>
          <w:rPr>
            <w:rStyle w:val="InternetLink"/>
            <w:rFonts w:eastAsia="Times New Roman" w:cs="Times New Roman" w:ascii="Times New Roman" w:hAnsi="Times New Roman"/>
            <w:sz w:val="28"/>
            <w:szCs w:val="28"/>
            <w:lang w:val="en-US" w:eastAsia="ru-RU"/>
          </w:rPr>
          <w:t>www.customs.ee</w:t>
        </w:r>
      </w:hyperlink>
      <w:r>
        <w:rPr>
          <w:rFonts w:eastAsia="Times New Roman" w:cs="Times New Roman" w:ascii="Times New Roman" w:hAnsi="Times New Roman"/>
          <w:sz w:val="28"/>
          <w:szCs w:val="28"/>
          <w:lang w:val="uk-UA" w:eastAsia="ru-RU"/>
        </w:rPr>
        <w:t>.</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icht M.G. Le traite sur le espace economigue europeen cadre juridigue d’une “Europe du deuxieme cercle” // Rev.du marche commun et de I’Union europ. № 360, Paris, 1992, h.597</w:t>
      </w:r>
      <w:r>
        <w:rPr>
          <w:rFonts w:eastAsia="Times New Roman" w:cs="Times New Roman" w:ascii="Times New Roman" w:hAnsi="Times New Roman"/>
          <w:sz w:val="28"/>
          <w:szCs w:val="28"/>
          <w:lang w:val="uk-UA" w:eastAsia="ru-RU"/>
        </w:rPr>
        <w:t>.</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hyperlink r:id="rId17">
        <w:r>
          <w:rPr>
            <w:rStyle w:val="InternetLink"/>
            <w:rFonts w:eastAsia="Times New Roman" w:cs="Times New Roman" w:ascii="Times New Roman" w:hAnsi="Times New Roman"/>
            <w:sz w:val="28"/>
            <w:szCs w:val="28"/>
            <w:lang w:val="en-US" w:eastAsia="ru-RU"/>
          </w:rPr>
          <w:t xml:space="preserve">Government of Canada Jobs – </w:t>
        </w:r>
        <w:r>
          <w:rPr>
            <w:rStyle w:val="InternetLink"/>
            <w:rFonts w:eastAsia="Times New Roman" w:cs="Times New Roman" w:ascii="Times New Roman" w:hAnsi="Times New Roman"/>
            <w:iCs/>
            <w:sz w:val="28"/>
            <w:szCs w:val="28"/>
            <w:lang w:val="en-US" w:eastAsia="ru-RU"/>
          </w:rPr>
          <w:t>PSC</w:t>
        </w:r>
        <w:r>
          <w:rPr>
            <w:rStyle w:val="InternetLink"/>
            <w:rFonts w:eastAsia="Times New Roman" w:cs="Times New Roman" w:ascii="Times New Roman" w:hAnsi="Times New Roman"/>
            <w:sz w:val="28"/>
            <w:szCs w:val="28"/>
            <w:lang w:val="en-US" w:eastAsia="ru-RU"/>
          </w:rPr>
          <w:t xml:space="preserve"> of Canada</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eb-page: http://www.psc – cfp.gc.ca/cap/cap.htm</w:t>
      </w:r>
      <w:r>
        <w:rPr>
          <w:rFonts w:eastAsia="Times New Roman" w:cs="Times New Roman" w:ascii="Times New Roman" w:hAnsi="Times New Roman"/>
          <w:sz w:val="28"/>
          <w:szCs w:val="28"/>
          <w:lang w:val="uk-UA" w:eastAsia="ru-RU"/>
        </w:rPr>
        <w:t xml:space="preserve"> </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ham, Donna M. (Donna Marie).Online recruiting: how to use the Internet to find your best hires. – Davies – Black Publishing Palo Alto. California, 2000. – 216 p.</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spodarske noviny, 14.04.20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Warszawa, 200</w:t>
      </w:r>
      <w:r>
        <w:rPr>
          <w:rFonts w:eastAsia="Times New Roman" w:cs="Times New Roman" w:ascii="Times New Roman" w:hAnsi="Times New Roman"/>
          <w:sz w:val="28"/>
          <w:szCs w:val="28"/>
          <w:lang w:val="uk-UA" w:eastAsia="ru-RU"/>
        </w:rPr>
        <w:t xml:space="preserve">4. </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hyperlink r:id="rId18">
        <w:r>
          <w:rPr>
            <w:rStyle w:val="InternetLink"/>
            <w:rFonts w:eastAsia="Times New Roman" w:cs="Times New Roman" w:ascii="Times New Roman" w:hAnsi="Times New Roman"/>
            <w:sz w:val="28"/>
            <w:szCs w:val="28"/>
            <w:lang w:val="en-US" w:eastAsia="ru-RU"/>
          </w:rPr>
          <w:t>Hungarian Customs &amp; Finance Guard</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http: // </w:t>
      </w:r>
      <w:hyperlink r:id="rId19">
        <w:r>
          <w:rPr>
            <w:rStyle w:val="InternetLink"/>
            <w:rFonts w:eastAsia="Times New Roman" w:cs="Times New Roman" w:ascii="Times New Roman" w:hAnsi="Times New Roman"/>
            <w:sz w:val="28"/>
            <w:szCs w:val="28"/>
            <w:lang w:val="en-US" w:eastAsia="ru-RU"/>
          </w:rPr>
          <w:t>www.vam.hu</w:t>
        </w:r>
      </w:hyperlink>
      <w:r>
        <w:rPr>
          <w:rFonts w:eastAsia="Times New Roman" w:cs="Times New Roman" w:ascii="Times New Roman" w:hAnsi="Times New Roman"/>
          <w:sz w:val="28"/>
          <w:szCs w:val="28"/>
          <w:lang w:val="uk-UA" w:eastAsia="ru-RU"/>
        </w:rPr>
        <w:t>.</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1963. – de setembro, p.867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http: // eur-lex.europa.eu /JOHtml.do?uri= OJ:L:2006:363: SOM:en:HTML</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xml:space="preserve">, 1989. – </w:t>
      </w:r>
      <w:r>
        <w:rPr>
          <w:rFonts w:eastAsia="Times New Roman" w:cs="Times New Roman" w:ascii="Times New Roman" w:hAnsi="Times New Roman"/>
          <w:iCs/>
          <w:sz w:val="28"/>
          <w:szCs w:val="28"/>
          <w:lang w:val="en-US" w:eastAsia="ru-RU"/>
        </w:rPr>
        <w:t xml:space="preserve"> № L 395 </w:t>
      </w:r>
      <w:r>
        <w:rPr>
          <w:rFonts w:eastAsia="Times New Roman" w:cs="Times New Roman" w:ascii="Times New Roman" w:hAnsi="Times New Roman"/>
          <w:sz w:val="28"/>
          <w:szCs w:val="28"/>
          <w:lang w:val="en-US" w:eastAsia="ru-RU"/>
        </w:rPr>
        <w:t xml:space="preserve"> http://eur-lex.europa.eu/JOHtml.do?uri=OJ:L:2006:363:SOM:en:HTML</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xml:space="preserve">, 1992. </w:t>
      </w:r>
      <w:r>
        <w:rPr>
          <w:rFonts w:eastAsia="Times New Roman" w:cs="Times New Roman" w:ascii="Times New Roman" w:hAnsi="Times New Roman"/>
          <w:iCs/>
          <w:sz w:val="28"/>
          <w:szCs w:val="28"/>
          <w:lang w:val="en-US" w:eastAsia="ru-RU"/>
        </w:rPr>
        <w:t xml:space="preserve"> № L 268 : http://eur-lex.europa.eu/JOHtml.do?uri=OJ:L:2006:363:SOM:en:HTML</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xml:space="preserve">, 1993. –  № L 196 </w:t>
      </w:r>
      <w:r>
        <w:rPr>
          <w:rFonts w:eastAsia="Times New Roman" w:cs="Times New Roman" w:ascii="Times New Roman" w:hAnsi="Times New Roman"/>
          <w:iCs/>
          <w:sz w:val="28"/>
          <w:szCs w:val="28"/>
          <w:lang w:val="en-US" w:eastAsia="ru-RU"/>
        </w:rPr>
        <w:t>: http://eur-lex.europa.eu/JOHtml.do?uri=OJ:L:2006:363:SOM:en:HTML</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19</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val="en-US" w:eastAsia="ru-RU"/>
        </w:rPr>
        <w:t xml:space="preserve">3. –  № L 342 </w:t>
      </w:r>
      <w:r>
        <w:rPr>
          <w:rFonts w:eastAsia="Times New Roman" w:cs="Times New Roman" w:ascii="Times New Roman" w:hAnsi="Times New Roman"/>
          <w:iCs/>
          <w:sz w:val="28"/>
          <w:szCs w:val="28"/>
          <w:lang w:val="en-US" w:eastAsia="ru-RU"/>
        </w:rPr>
        <w:t>: http://eur-lex.europa.eu/JOHtml.do?uri=OJ:L:2006:363:SOM:en:HTML</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196</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val="en-US" w:eastAsia="ru-RU"/>
        </w:rPr>
        <w:t xml:space="preserve">. –  № L 238, 28.09.68.p.1 </w:t>
      </w:r>
      <w:r>
        <w:rPr>
          <w:rFonts w:eastAsia="Times New Roman" w:cs="Times New Roman" w:ascii="Times New Roman" w:hAnsi="Times New Roman"/>
          <w:iCs/>
          <w:sz w:val="28"/>
          <w:szCs w:val="28"/>
          <w:lang w:val="en-US" w:eastAsia="ru-RU"/>
        </w:rPr>
        <w:t>http://eur-lex.europa.eu/JOHtml.do?uri=OJ:L:2006:363:SOM:en:HTML</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19</w:t>
      </w:r>
      <w:r>
        <w:rPr>
          <w:rFonts w:eastAsia="Times New Roman" w:cs="Times New Roman" w:ascii="Times New Roman" w:hAnsi="Times New Roman"/>
          <w:sz w:val="28"/>
          <w:szCs w:val="28"/>
          <w:lang w:val="uk-UA" w:eastAsia="ru-RU"/>
        </w:rPr>
        <w:t>85</w:t>
      </w:r>
      <w:r>
        <w:rPr>
          <w:rFonts w:eastAsia="Times New Roman" w:cs="Times New Roman" w:ascii="Times New Roman" w:hAnsi="Times New Roman"/>
          <w:sz w:val="28"/>
          <w:szCs w:val="28"/>
          <w:lang w:val="en-US" w:eastAsia="ru-RU"/>
        </w:rPr>
        <w:t>. – № L 319/85, 6.02.85 6</w:t>
      </w:r>
      <w:r>
        <w:rPr>
          <w:rFonts w:eastAsia="Times New Roman" w:cs="Times New Roman" w:ascii="Times New Roman" w:hAnsi="Times New Roman"/>
          <w:iCs/>
          <w:sz w:val="28"/>
          <w:szCs w:val="28"/>
          <w:lang w:val="en-US" w:eastAsia="ru-RU"/>
        </w:rPr>
        <w:t>: http://eur-lex.europa.eu/JOHtml.do?uri=OJ:L:2006:363:SOM</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19</w:t>
      </w:r>
      <w:r>
        <w:rPr>
          <w:rFonts w:eastAsia="Times New Roman" w:cs="Times New Roman" w:ascii="Times New Roman" w:hAnsi="Times New Roman"/>
          <w:sz w:val="28"/>
          <w:szCs w:val="28"/>
          <w:lang w:val="uk-UA" w:eastAsia="ru-RU"/>
        </w:rPr>
        <w:t>8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 L 1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27/07/84 </w:t>
      </w:r>
      <w:r>
        <w:rPr>
          <w:rFonts w:eastAsia="Times New Roman" w:cs="Times New Roman" w:ascii="Times New Roman" w:hAnsi="Times New Roman"/>
          <w:iCs/>
          <w:sz w:val="28"/>
          <w:szCs w:val="28"/>
          <w:lang w:val="en-US" w:eastAsia="ru-RU"/>
        </w:rPr>
        <w:t>: http://eur-lex.europa.eu/JOHtml.do?uri=OJ:L:2006:363:SOM:en:HTML</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rnal official of the European Union  – </w:t>
      </w:r>
      <w:r>
        <w:rPr>
          <w:rFonts w:eastAsia="Times New Roman" w:cs="Times New Roman" w:ascii="Times New Roman" w:hAnsi="Times New Roman"/>
          <w:spacing w:val="-4"/>
          <w:sz w:val="28"/>
          <w:szCs w:val="28"/>
          <w:lang w:val="en-US" w:eastAsia="ru-RU"/>
        </w:rPr>
        <w:t>Luxembourg</w:t>
      </w:r>
      <w:r>
        <w:rPr>
          <w:rFonts w:eastAsia="Times New Roman" w:cs="Times New Roman" w:ascii="Times New Roman" w:hAnsi="Times New Roman"/>
          <w:sz w:val="28"/>
          <w:szCs w:val="28"/>
          <w:lang w:val="en-US" w:eastAsia="ru-RU"/>
        </w:rPr>
        <w:t>, 19</w:t>
      </w:r>
      <w:r>
        <w:rPr>
          <w:rFonts w:eastAsia="Times New Roman" w:cs="Times New Roman" w:ascii="Times New Roman" w:hAnsi="Times New Roman"/>
          <w:sz w:val="28"/>
          <w:szCs w:val="28"/>
          <w:lang w:val="uk-UA" w:eastAsia="ru-RU"/>
        </w:rPr>
        <w:t>91</w:t>
      </w:r>
      <w:r>
        <w:rPr>
          <w:rFonts w:eastAsia="Times New Roman" w:cs="Times New Roman" w:ascii="Times New Roman" w:hAnsi="Times New Roman"/>
          <w:sz w:val="28"/>
          <w:szCs w:val="28"/>
          <w:lang w:val="en-US" w:eastAsia="ru-RU"/>
        </w:rPr>
        <w:t xml:space="preserve">. –  № L 171 </w:t>
      </w:r>
      <w:r>
        <w:rPr>
          <w:rFonts w:eastAsia="Times New Roman" w:cs="Times New Roman" w:ascii="Times New Roman" w:hAnsi="Times New Roman"/>
          <w:iCs/>
          <w:sz w:val="28"/>
          <w:szCs w:val="28"/>
          <w:lang w:val="en-US" w:eastAsia="ru-RU"/>
        </w:rPr>
        <w:t>: http://eur-lex.europa.eu/JOHtml.do?uri=OJ:L:2006:363:SOM:en:HTML</w:t>
      </w:r>
    </w:p>
    <w:p>
      <w:pPr>
        <w:pStyle w:val="Normal"/>
        <w:numPr>
          <w:ilvl w:val="0"/>
          <w:numId w:val="8"/>
        </w:numPr>
        <w:tabs>
          <w:tab w:val="clear" w:pos="708"/>
          <w:tab w:val="left" w:pos="0" w:leader="none"/>
          <w:tab w:val="left" w:pos="1080" w:leader="none"/>
          <w:tab w:val="left" w:pos="1200" w:leader="none"/>
          <w:tab w:val="left" w:pos="1320" w:leader="none"/>
        </w:tabs>
        <w:spacing w:lineRule="auto" w:line="360" w:before="0" w:after="0"/>
        <w:ind w:left="0" w:firstLine="660"/>
        <w:jc w:val="both"/>
        <w:rPr/>
      </w:pPr>
      <w:r>
        <w:rPr>
          <w:rFonts w:eastAsia="Times New Roman" w:cs="Times New Roman" w:ascii="Times New Roman" w:hAnsi="Times New Roman"/>
          <w:spacing w:val="-8"/>
          <w:sz w:val="28"/>
          <w:szCs w:val="28"/>
          <w:lang w:val="en-US" w:eastAsia="ru-RU"/>
        </w:rPr>
        <w:t>La politigue douaniere de l’Union europenne, Luxembourg: Office des publications officielles des Communautes europeennes, 1999, ISBN 92-828-5879-0.</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8"/>
          <w:sz w:val="28"/>
          <w:szCs w:val="28"/>
          <w:lang w:val="en-US" w:eastAsia="ru-RU"/>
        </w:rPr>
        <w:t>– p.4.</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Outlaw, Wayne Smart staffing: how to hire, reward and keep the best people for your growing company. – Upstart Publishing Company. – Chicago: 1998. – 287 p.</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Polska polityka handlu zagranicznego 1994 – 1995, Warszawa, 1995, s.112</w:t>
      </w:r>
      <w:r>
        <w:rPr>
          <w:rFonts w:eastAsia="Times New Roman" w:cs="Times New Roman" w:ascii="Times New Roman" w:hAnsi="Times New Roman"/>
          <w:spacing w:val="-4"/>
          <w:sz w:val="28"/>
          <w:szCs w:val="28"/>
          <w:lang w:val="uk-UA" w:eastAsia="ru-RU"/>
        </w:rPr>
        <w:t>.</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pPr>
      <w:hyperlink r:id="rId20">
        <w:r>
          <w:rPr>
            <w:rStyle w:val="InternetLink"/>
            <w:rFonts w:eastAsia="Times New Roman" w:cs="Times New Roman" w:ascii="Times New Roman" w:hAnsi="Times New Roman"/>
            <w:sz w:val="28"/>
            <w:szCs w:val="28"/>
            <w:lang w:val="en-US" w:eastAsia="ru-RU"/>
          </w:rPr>
          <w:t>S</w:t>
        </w:r>
        <w:r>
          <w:rPr>
            <w:rStyle w:val="InternetLink"/>
            <w:rFonts w:eastAsia="Times New Roman" w:cs="Times New Roman" w:ascii="Times New Roman" w:hAnsi="Times New Roman"/>
            <w:sz w:val="28"/>
            <w:szCs w:val="28"/>
            <w:lang w:val="uk-UA" w:eastAsia="ru-RU"/>
          </w:rPr>
          <w:t>ł</w:t>
        </w:r>
        <w:r>
          <w:rPr>
            <w:rStyle w:val="InternetLink"/>
            <w:rFonts w:eastAsia="Times New Roman" w:cs="Times New Roman" w:ascii="Times New Roman" w:hAnsi="Times New Roman"/>
            <w:sz w:val="28"/>
            <w:szCs w:val="28"/>
            <w:lang w:val="en-US" w:eastAsia="ru-RU"/>
          </w:rPr>
          <w:t>u</w:t>
        </w:r>
        <w:r>
          <w:rPr>
            <w:rStyle w:val="InternetLink"/>
            <w:rFonts w:eastAsia="Times New Roman" w:cs="Times New Roman" w:ascii="Times New Roman" w:hAnsi="Times New Roman"/>
            <w:sz w:val="28"/>
            <w:szCs w:val="28"/>
            <w:lang w:val="uk-UA" w:eastAsia="ru-RU"/>
          </w:rPr>
          <w:t>ż</w:t>
        </w:r>
        <w:r>
          <w:rPr>
            <w:rStyle w:val="InternetLink"/>
            <w:rFonts w:eastAsia="Times New Roman" w:cs="Times New Roman" w:ascii="Times New Roman" w:hAnsi="Times New Roman"/>
            <w:sz w:val="28"/>
            <w:szCs w:val="28"/>
            <w:lang w:val="en-US" w:eastAsia="ru-RU"/>
          </w:rPr>
          <w:t>ba</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Celna</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chroni</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gin</w:t>
        </w:r>
        <w:r>
          <w:rPr>
            <w:rStyle w:val="InternetLink"/>
            <w:rFonts w:eastAsia="Times New Roman" w:cs="Times New Roman" w:ascii="Times New Roman" w:hAnsi="Times New Roman"/>
            <w:sz w:val="28"/>
            <w:szCs w:val="28"/>
            <w:lang w:val="uk-UA" w:eastAsia="ru-RU"/>
          </w:rPr>
          <w:t>ą</w:t>
        </w:r>
        <w:r>
          <w:rPr>
            <w:rStyle w:val="InternetLink"/>
            <w:rFonts w:eastAsia="Times New Roman" w:cs="Times New Roman" w:ascii="Times New Roman" w:hAnsi="Times New Roman"/>
            <w:sz w:val="28"/>
            <w:szCs w:val="28"/>
            <w:lang w:val="en-US" w:eastAsia="ru-RU"/>
          </w:rPr>
          <w:t>ce</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gatunki</w:t>
        </w:r>
      </w:hyperlink>
      <w:r>
        <w:rPr>
          <w:rFonts w:eastAsia="Times New Roman" w:cs="Times New Roman" w:ascii="Times New Roman" w:hAnsi="Times New Roman"/>
          <w:sz w:val="28"/>
          <w:szCs w:val="28"/>
          <w:lang w:val="uk-UA"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 xml:space="preserve">:// </w:t>
      </w:r>
      <w:hyperlink r:id="rId21">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f</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pl</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luzba</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val="en-US" w:eastAsia="ru-RU"/>
          </w:rPr>
          <w:t>celna</w:t>
        </w:r>
      </w:hyperlink>
      <w:r>
        <w:rPr>
          <w:rFonts w:eastAsia="Times New Roman" w:cs="Times New Roman" w:ascii="Times New Roman" w:hAnsi="Times New Roman"/>
          <w:sz w:val="28"/>
          <w:szCs w:val="28"/>
          <w:lang w:val="uk-UA" w:eastAsia="ru-RU"/>
        </w:rPr>
        <w:t xml:space="preserve">. </w:t>
      </w:r>
    </w:p>
    <w:p>
      <w:pPr>
        <w:pStyle w:val="Normal"/>
        <w:numPr>
          <w:ilvl w:val="0"/>
          <w:numId w:val="8"/>
        </w:numPr>
        <w:tabs>
          <w:tab w:val="clear" w:pos="708"/>
          <w:tab w:val="left" w:pos="0" w:leader="none"/>
          <w:tab w:val="left" w:pos="567" w:leader="none"/>
          <w:tab w:val="left" w:pos="1200" w:leader="none"/>
          <w:tab w:val="left" w:pos="1320" w:leader="none"/>
        </w:tabs>
        <w:spacing w:lineRule="auto" w:line="360" w:before="0" w:after="0"/>
        <w:ind w:left="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Zagraniczna polityka gospodarcza Polski 2002 – 2003/ Warszawa, Instytut Koniunktur I Cen Handlu Zagranicznego,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s.113</w:t>
      </w:r>
    </w:p>
    <w:p>
      <w:pPr>
        <w:pStyle w:val="Normal"/>
        <w:spacing w:before="0" w:after="0"/>
        <w:ind w:firstLine="709"/>
        <w:jc w:val="center"/>
        <w:rPr>
          <w:rFonts w:ascii="Times New Roman" w:hAnsi="Times New Roman" w:eastAsia="PMingLiU;新細明體" w:cs="Times New Roman"/>
          <w:b/>
          <w:b/>
          <w:sz w:val="28"/>
          <w:szCs w:val="28"/>
          <w:lang w:val="uk-UA" w:eastAsia="ru-RU"/>
        </w:rPr>
      </w:pPr>
      <w:r>
        <w:rPr>
          <w:rFonts w:eastAsia="PMingLiU;新細明體" w:cs="Times New Roman" w:ascii="Times New Roman" w:hAnsi="Times New Roman"/>
          <w:b/>
          <w:sz w:val="28"/>
          <w:szCs w:val="28"/>
          <w:lang w:val="uk-UA" w:eastAsia="ru-RU"/>
        </w:rPr>
      </w:r>
    </w:p>
    <w:p>
      <w:pPr>
        <w:pStyle w:val="Normal"/>
        <w:widowControl w:val="false"/>
        <w:autoSpaceDE w:val="false"/>
        <w:spacing w:lineRule="auto" w:line="360" w:before="0" w:after="0"/>
        <w:jc w:val="center"/>
        <w:rPr>
          <w:vanish/>
          <w:sz w:val="28"/>
          <w:szCs w:val="28"/>
        </w:rPr>
      </w:pPr>
      <w:r>
        <w:rPr/>
      </w:r>
      <w:bookmarkStart w:id="1" w:name="_PictureBullets"/>
      <w:bookmarkStart w:id="2" w:name="_PictureBullets"/>
      <w:bookmarkEnd w:id="2"/>
    </w:p>
    <w:sectPr>
      <w:headerReference w:type="default" r:id="rId2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24">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color w:val="000000"/>
      <w:sz w:val="28"/>
      <w:szCs w:val="28"/>
      <w:u w:val="none"/>
    </w:rPr>
  </w:style>
  <w:style w:type="character" w:styleId="WW8Num28z0">
    <w:name w:val="WW8Num28z0"/>
    <w:qFormat/>
    <w:rPr/>
  </w:style>
  <w:style w:type="character" w:styleId="WW8Num31z0">
    <w:name w:val="WW8Num31z0"/>
    <w:qFormat/>
    <w:rPr>
      <w:rFonts w:ascii="Times New Roman" w:hAnsi="Times New Roman" w:cs="Times New Roman"/>
      <w:spacing w:val="0"/>
      <w:w w:val="100"/>
      <w:position w:val="0"/>
      <w:sz w:val="28"/>
      <w:sz w:val="28"/>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qFormat/>
    <w:rPr/>
  </w:style>
  <w:style w:type="character" w:styleId="Fontstyle161">
    <w:name w:val="fontstyle16"/>
    <w:qFormat/>
    <w:rPr/>
  </w:style>
  <w:style w:type="character" w:styleId="Fontstyle212">
    <w:name w:val="fontstyle21"/>
    <w:qFormat/>
    <w:rPr/>
  </w:style>
  <w:style w:type="character" w:styleId="Fontstyle201">
    <w:name w:val="fontstyle20"/>
    <w:qFormat/>
    <w:rPr/>
  </w:style>
  <w:style w:type="character" w:styleId="Fontstyle231">
    <w:name w:val="fontstyle23"/>
    <w:qFormat/>
    <w:rPr/>
  </w:style>
  <w:style w:type="character" w:styleId="Fontstyle2710">
    <w:name w:val="fontstyle2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72">
    <w:name w:val="Текст"/>
    <w:basedOn w:val="Normal"/>
    <w:qFormat/>
    <w:pPr>
      <w:spacing w:lineRule="auto" w:line="240" w:before="0" w:after="0"/>
    </w:pPr>
    <w:rPr>
      <w:rFonts w:ascii="Courier New" w:hAnsi="Courier New" w:eastAsia="Times New Roman" w:cs="Courier New"/>
      <w:sz w:val="20"/>
      <w:szCs w:val="20"/>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5">
    <w:name w:val="Обычный без отступа"/>
    <w:basedOn w:val="Default"/>
    <w:next w:val="Default"/>
    <w:qFormat/>
    <w:pPr/>
    <w:rPr>
      <w:color w:val="000000"/>
    </w:rPr>
  </w:style>
  <w:style w:type="paragraph" w:styleId="Style76">
    <w:name w:val="Центрированный полужирный текст"/>
    <w:basedOn w:val="Default"/>
    <w:next w:val="Default"/>
    <w:qFormat/>
    <w:pPr/>
    <w:rPr>
      <w:color w:val="000000"/>
    </w:rPr>
  </w:style>
  <w:style w:type="paragraph" w:styleId="Style77">
    <w:name w:val="Центрированный текст"/>
    <w:basedOn w:val="Default"/>
    <w:next w:val="Default"/>
    <w:qFormat/>
    <w:pPr/>
    <w:rPr>
      <w:color w:val="000000"/>
    </w:rPr>
  </w:style>
  <w:style w:type="paragraph" w:styleId="Style7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8">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80">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81">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8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3">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84">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7">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0">
    <w:name w:val="Стиль1"/>
    <w:basedOn w:val="Heading1"/>
    <w:qFormat/>
    <w:pPr>
      <w:numPr>
        <w:ilvl w:val="0"/>
        <w:numId w:val="16"/>
      </w:numPr>
      <w:ind w:firstLine="720"/>
    </w:pPr>
    <w:rPr>
      <w:rFonts w:cs="Arial"/>
      <w:b/>
      <w:bCs/>
      <w:color w:val="000000"/>
      <w:kern w:val="2"/>
      <w:szCs w:val="32"/>
      <w:lang w:val="uk-UA"/>
    </w:rPr>
  </w:style>
  <w:style w:type="paragraph" w:styleId="320">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8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90">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92">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9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5">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94">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95">
    <w:name w:val="Номер таблицы"/>
    <w:basedOn w:val="Normal"/>
    <w:next w:val="Style9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96">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0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6">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8">
    <w:name w:val="Тема примечания"/>
    <w:basedOn w:val="Style86"/>
    <w:next w:val="Style86"/>
    <w:qFormat/>
    <w:pPr/>
    <w:rPr>
      <w:b/>
      <w:bCs/>
    </w:rPr>
  </w:style>
  <w:style w:type="paragraph" w:styleId="327">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11">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1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96"/>
    <w:next w:val="130"/>
    <w:qFormat/>
    <w:pPr>
      <w:numPr>
        <w:ilvl w:val="0"/>
        <w:numId w:val="0"/>
      </w:numPr>
      <w:ind w:firstLine="709"/>
    </w:pPr>
    <w:rPr>
      <w:spacing w:val="-3"/>
      <w:szCs w:val="28"/>
    </w:rPr>
  </w:style>
  <w:style w:type="paragraph" w:styleId="Style11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1"/>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3">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4">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5">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6">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2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24">
    <w:name w:val="ДинШапкаНазв"/>
    <w:basedOn w:val="Style123"/>
    <w:qFormat/>
    <w:pPr>
      <w:ind w:hanging="0"/>
      <w:jc w:val="center"/>
    </w:pPr>
    <w:rPr>
      <w:b/>
      <w:sz w:val="24"/>
    </w:rPr>
  </w:style>
  <w:style w:type="paragraph" w:styleId="Style126">
    <w:name w:val="ДинШапкаРеквиз"/>
    <w:basedOn w:val="Style12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0">
    <w:name w:val="Таб. підп."/>
    <w:basedOn w:val="Style12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2">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3">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4">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5">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32">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7">
    <w:name w:val="НОРМ1"/>
    <w:basedOn w:val="Normal"/>
    <w:qFormat/>
    <w:pPr>
      <w:spacing w:lineRule="auto" w:line="240" w:before="0" w:after="0"/>
      <w:jc w:val="center"/>
    </w:pPr>
    <w:rPr>
      <w:rFonts w:ascii="Times New Roman" w:hAnsi="Times New Roman" w:cs="Times New Roman"/>
      <w:sz w:val="24"/>
      <w:szCs w:val="20"/>
    </w:rPr>
  </w:style>
  <w:style w:type="paragraph" w:styleId="168">
    <w:name w:val="Знак1"/>
    <w:basedOn w:val="Normal"/>
    <w:qFormat/>
    <w:pPr>
      <w:spacing w:lineRule="auto" w:line="240" w:before="0" w:after="0"/>
    </w:pPr>
    <w:rPr>
      <w:rFonts w:ascii="Verdana" w:hAnsi="Verdana" w:cs="Verdana"/>
      <w:sz w:val="20"/>
      <w:szCs w:val="20"/>
      <w:lang w:val="en-US"/>
    </w:rPr>
  </w:style>
  <w:style w:type="paragraph" w:styleId="Style13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35">
    <w:name w:val="Îñíîâíîé òåêñò"/>
    <w:basedOn w:val="Style10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1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4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5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0">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7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7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0">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4">
    <w:name w:val="Красная строка"/>
    <w:basedOn w:val="TextBody"/>
    <w:qFormat/>
    <w:pPr>
      <w:ind w:firstLine="210"/>
    </w:pPr>
    <w:rPr/>
  </w:style>
  <w:style w:type="paragraph" w:styleId="180">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66">
    <w:name w:val="ТАММА ЛІТЕРАТУРА"/>
    <w:basedOn w:val="318"/>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9">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7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7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8"/>
    <w:qFormat/>
    <w:pPr>
      <w:widowControl/>
      <w:autoSpaceDE w:val="false"/>
      <w:spacing w:lineRule="auto" w:line="480"/>
      <w:ind w:firstLine="709"/>
      <w:jc w:val="both"/>
    </w:pPr>
    <w:rPr>
      <w:sz w:val="24"/>
      <w:szCs w:val="24"/>
      <w:lang w:val="uk-UA"/>
    </w:rPr>
  </w:style>
  <w:style w:type="paragraph" w:styleId="Style17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7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6">
    <w:name w:val="??????"/>
    <w:basedOn w:val="Style175"/>
    <w:next w:val="Style17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8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0">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1">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84">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5">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2">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4">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6">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7">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0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3">
    <w:name w:val="Автореферат"/>
    <w:basedOn w:val="217"/>
    <w:qFormat/>
    <w:pPr>
      <w:spacing w:lineRule="auto" w:line="360" w:before="0" w:after="0"/>
      <w:ind w:left="0" w:firstLine="567"/>
      <w:jc w:val="both"/>
    </w:pPr>
    <w:rPr>
      <w:sz w:val="28"/>
      <w:szCs w:val="28"/>
      <w:lang w:val="uk-UA"/>
    </w:rPr>
  </w:style>
  <w:style w:type="paragraph" w:styleId="Style20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8">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1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1">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5">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22">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2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2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2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72"/>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5">
    <w:name w:val="Маркер 1"/>
    <w:basedOn w:val="Normal"/>
    <w:qFormat/>
    <w:pPr>
      <w:numPr>
        <w:ilvl w:val="0"/>
        <w:numId w:val="2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9">
    <w:name w:val="ДинРазделОбыч"/>
    <w:basedOn w:val="Style123"/>
    <w:qFormat/>
    <w:pPr>
      <w:ind w:left="-40" w:right="-63" w:hanging="0"/>
      <w:jc w:val="center"/>
    </w:pPr>
    <w:rPr>
      <w:b/>
      <w:bCs/>
      <w:sz w:val="24"/>
      <w:szCs w:val="24"/>
    </w:rPr>
  </w:style>
  <w:style w:type="paragraph" w:styleId="Style230">
    <w:name w:val="ДинТекстСтар"/>
    <w:basedOn w:val="Style123"/>
    <w:qFormat/>
    <w:pPr/>
    <w:rPr>
      <w:color w:val="008000"/>
      <w:szCs w:val="22"/>
    </w:rPr>
  </w:style>
  <w:style w:type="paragraph" w:styleId="Style232">
    <w:name w:val="ДинСтатьяОбыч"/>
    <w:basedOn w:val="Style123"/>
    <w:qFormat/>
    <w:pPr>
      <w:ind w:left="567" w:hanging="0"/>
      <w:jc w:val="left"/>
    </w:pPr>
    <w:rPr>
      <w:b/>
      <w:bCs/>
      <w:szCs w:val="22"/>
    </w:rPr>
  </w:style>
  <w:style w:type="paragraph" w:styleId="Style233">
    <w:name w:val="ДинПодписьОбыч"/>
    <w:basedOn w:val="Style123"/>
    <w:qFormat/>
    <w:pPr>
      <w:jc w:val="right"/>
    </w:pPr>
    <w:rPr>
      <w:szCs w:val="22"/>
    </w:rPr>
  </w:style>
  <w:style w:type="paragraph" w:styleId="Style234">
    <w:name w:val="ДинЦентрТабл"/>
    <w:basedOn w:val="Style22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4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4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4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7">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8">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7">
    <w:name w:val="таблиця назва"/>
    <w:basedOn w:val="137"/>
    <w:next w:val="137"/>
    <w:qFormat/>
    <w:pPr>
      <w:spacing w:lineRule="auto" w:line="360" w:before="0" w:after="0"/>
    </w:pPr>
    <w:rPr>
      <w:b w:val="false"/>
      <w:bCs w:val="false"/>
      <w:spacing w:val="0"/>
      <w:sz w:val="28"/>
      <w:szCs w:val="24"/>
    </w:rPr>
  </w:style>
  <w:style w:type="paragraph" w:styleId="Style24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9">
    <w:name w:val="1 розділ"/>
    <w:basedOn w:val="13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0">
    <w:name w:val="Беззубко заголовок 1"/>
    <w:basedOn w:val="Heading1"/>
    <w:qFormat/>
    <w:pPr>
      <w:numPr>
        <w:ilvl w:val="0"/>
        <w:numId w:val="7"/>
      </w:numPr>
      <w:spacing w:before="240" w:after="60"/>
    </w:pPr>
    <w:rPr>
      <w:b/>
    </w:rPr>
  </w:style>
  <w:style w:type="paragraph" w:styleId="337">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1">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5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5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2">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5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5">
    <w:name w:val="ЗВИЧАЙНИЙ (ОЛЕКС)"/>
    <w:basedOn w:val="Normal"/>
    <w:next w:val="Style25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3">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56">
    <w:name w:val="Стиль ЗВИЧАЙНИЙ (ОЛЕКС) + не полужирный"/>
    <w:basedOn w:val="Style255"/>
    <w:qFormat/>
    <w:pPr>
      <w:ind w:left="-108" w:firstLine="828"/>
    </w:pPr>
    <w:rPr>
      <w:bCs w:val="false"/>
      <w:spacing w:val="-2"/>
    </w:rPr>
  </w:style>
  <w:style w:type="paragraph" w:styleId="Style257">
    <w:name w:val="Стиль ЗВИЧАЙНИЙ (ОЛЕКС) + Междустр.интервал:  одинарный"/>
    <w:basedOn w:val="Style255"/>
    <w:next w:val="Style255"/>
    <w:qFormat/>
    <w:pPr/>
    <w:rPr>
      <w:bCs w:val="false"/>
    </w:rPr>
  </w:style>
  <w:style w:type="paragraph" w:styleId="Style25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59">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6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6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4">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6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6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6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5">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6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6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7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73">
    <w:name w:val="очистить формат"/>
    <w:basedOn w:val="Heading1"/>
    <w:qFormat/>
    <w:pPr>
      <w:numPr>
        <w:ilvl w:val="0"/>
        <w:numId w:val="16"/>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7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7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rada.gov.ua/cgi-bin/laws/main.cgi?nreg=1906-15" TargetMode="External"/><Relationship Id="rId5" Type="http://schemas.openxmlformats.org/officeDocument/2006/relationships/hyperlink" Target="http://zakon.rada.gov.ua/cgi-bin/laws/main.cgi?nreg=1906-15" TargetMode="External"/><Relationship Id="rId6" Type="http://schemas.openxmlformats.org/officeDocument/2006/relationships/hyperlink" Target="http://www.dbuapa.dp.ua/zbirnik/2010-01/index.html" TargetMode="External"/><Relationship Id="rId7" Type="http://schemas.openxmlformats.org/officeDocument/2006/relationships/hyperlink" Target="http://www.customs.ro/ro/e-customs.aspx" TargetMode="External"/><Relationship Id="rId8" Type="http://schemas.openxmlformats.org/officeDocument/2006/relationships/hyperlink" Target="http://www.customs.ro/" TargetMode="External"/><Relationship Id="rId9" Type="http://schemas.openxmlformats.org/officeDocument/2006/relationships/hyperlink" Target="http://www.carina.gov.si/en/" TargetMode="External"/><Relationship Id="rId10" Type="http://schemas.openxmlformats.org/officeDocument/2006/relationships/hyperlink" Target="http://www.carina.gov.si/" TargetMode="External"/><Relationship Id="rId11" Type="http://schemas.openxmlformats.org/officeDocument/2006/relationships/hyperlink" Target="http://www.carina.hr/CURH/Dokumenti/Globalni/CT2010EN.xls" TargetMode="External"/><Relationship Id="rId12" Type="http://schemas.openxmlformats.org/officeDocument/2006/relationships/hyperlink" Target="http://www.carina.hr/" TargetMode="External"/><Relationship Id="rId13" Type="http://schemas.openxmlformats.org/officeDocument/2006/relationships/hyperlink" Target="http://www.customs.bg/en/page/14" TargetMode="External"/><Relationship Id="rId14" Type="http://schemas.openxmlformats.org/officeDocument/2006/relationships/hyperlink" Target="http://www.customs.bg/" TargetMode="External"/><Relationship Id="rId15" Type="http://schemas.openxmlformats.org/officeDocument/2006/relationships/hyperlink" Target="http://estonia.visahq.com/customs/" TargetMode="External"/><Relationship Id="rId16" Type="http://schemas.openxmlformats.org/officeDocument/2006/relationships/hyperlink" Target="http://www.customs.ee/" TargetMode="External"/><Relationship Id="rId17" Type="http://schemas.openxmlformats.org/officeDocument/2006/relationships/hyperlink" Target="https://psjobs-emploisfp.psc-cfp.gc.ca/psr/applicant/applicant.helpcareerchoices" TargetMode="External"/><Relationship Id="rId18" Type="http://schemas.openxmlformats.org/officeDocument/2006/relationships/hyperlink" Target="http://www.vam.hu/welcomeEn.do" TargetMode="External"/><Relationship Id="rId19" Type="http://schemas.openxmlformats.org/officeDocument/2006/relationships/hyperlink" Target="http://www.vam.hu/" TargetMode="External"/><Relationship Id="rId20" Type="http://schemas.openxmlformats.org/officeDocument/2006/relationships/hyperlink" Target="../in/S&#322;u&#380;ba%20Celna%20chroni%20gin&#261;ce%20gatunki" TargetMode="External"/><Relationship Id="rId21" Type="http://schemas.openxmlformats.org/officeDocument/2006/relationships/hyperlink" Target="http://www.mf.gov.pl/sluzba_celna"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11:00Z</dcterms:modified>
  <cp:revision>263</cp:revision>
  <dc:subject/>
  <dc:title/>
</cp:coreProperties>
</file>