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вецький національний університет імені Юрія Федьковича</w:t>
      </w:r>
    </w:p>
    <w:p>
      <w:pPr>
        <w:pStyle w:val="Normal"/>
        <w:spacing w:lineRule="auto" w:line="360" w:before="0" w:after="0"/>
        <w:ind w:firstLine="426"/>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ВЛЮК ТЕТЯНА АНАТОЛІЇВНА</w:t>
      </w:r>
    </w:p>
    <w:p>
      <w:pPr>
        <w:pStyle w:val="Normal"/>
        <w:spacing w:lineRule="auto" w:line="36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К 378.091.33-027.22:36-051</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ОК ТВОРЧОГО ПОТЕНЦІАЛУ МАЙБУТНІХ СОЦІАЛЬНИХ ПЕДАГОГІВ У ПРОЦЕСІ СОЦІАЛЬНО-ПЕДАГОГІЧНОЇ ПРАКТИ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4 – теорія та методика професійної осві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5245"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єксєєнко Тетяна Андріївна,</w:t>
      </w:r>
    </w:p>
    <w:p>
      <w:pPr>
        <w:pStyle w:val="Normal"/>
        <w:spacing w:lineRule="auto" w:line="360" w:before="0" w:after="0"/>
        <w:ind w:left="524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Чернівці –</w:t>
      </w:r>
      <w:r>
        <w:rPr>
          <w:rFonts w:eastAsia="Times New Roman" w:cs="Times New Roman" w:ascii="Times New Roman" w:hAnsi="Times New Roman"/>
          <w:b/>
          <w:color w:val="000000"/>
          <w:sz w:val="28"/>
          <w:szCs w:val="28"/>
          <w:lang w:eastAsia="ru-RU"/>
        </w:rPr>
        <w:t xml:space="preserve"> 20</w:t>
      </w:r>
      <w:r>
        <w:rPr>
          <w:rFonts w:eastAsia="Times New Roman" w:cs="Times New Roman" w:ascii="Times New Roman" w:hAnsi="Times New Roman"/>
          <w:b/>
          <w:color w:val="000000"/>
          <w:sz w:val="28"/>
          <w:szCs w:val="28"/>
          <w:lang w:val="ru-RU" w:eastAsia="ru-RU"/>
        </w:rPr>
        <w:t>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right" w:pos="10206" w:leader="dot"/>
        </w:tabs>
        <w:spacing w:lineRule="auto" w:line="360" w:before="0" w:after="0"/>
        <w:ind w:firstLine="426"/>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3</w:t>
      </w:r>
    </w:p>
    <w:p>
      <w:pPr>
        <w:pStyle w:val="Normal"/>
        <w:tabs>
          <w:tab w:val="clear" w:pos="708"/>
          <w:tab w:val="left" w:pos="142" w:leader="none"/>
          <w:tab w:val="right" w:pos="10206" w:leader="dot"/>
        </w:tabs>
        <w:spacing w:lineRule="auto" w:line="360" w:before="0" w:after="0"/>
        <w:ind w:left="426" w:firstLine="426"/>
        <w:jc w:val="both"/>
        <w:rPr/>
      </w:pPr>
      <w:r>
        <w:rPr>
          <w:rFonts w:eastAsia="Times New Roman" w:cs="Times New Roman" w:ascii="Times New Roman" w:hAnsi="Times New Roman"/>
          <w:b/>
          <w:bCs/>
          <w:iCs/>
          <w:sz w:val="28"/>
          <w:szCs w:val="28"/>
          <w:lang w:eastAsia="ru-RU"/>
        </w:rPr>
        <w:t>РОЗДІЛ 1.</w:t>
      </w:r>
      <w:r>
        <w:rPr>
          <w:rFonts w:eastAsia="Times New Roman" w:cs="Times New Roman" w:ascii="Times New Roman" w:hAnsi="Times New Roman"/>
          <w:bCs/>
          <w:iCs/>
          <w:sz w:val="28"/>
          <w:szCs w:val="28"/>
          <w:lang w:eastAsia="ru-RU"/>
        </w:rPr>
        <w:t xml:space="preserve"> ТЕОРЕТИЧНІ АСПЕКТИ РОЗВИТКУ ТВОРЧОГО ПОТЕНЦІАЛУ МАЙБУТНІХ СОЦІАЛЬНИХ ПЕДАГОГІВ У ПРОЦЕСІ СОЦІАЛЬНО-ПЕДАГОГІЧНОЇ ПРАКТИКИ</w:t>
      </w:r>
      <w:r>
        <w:rPr>
          <w:rFonts w:eastAsia="Times New Roman" w:cs="Times New Roman" w:ascii="Times New Roman" w:hAnsi="Times New Roman"/>
          <w:iCs/>
          <w:sz w:val="28"/>
          <w:szCs w:val="28"/>
          <w:lang w:eastAsia="ru-RU"/>
        </w:rPr>
        <w:tab/>
        <w:t>11</w:t>
      </w:r>
    </w:p>
    <w:p>
      <w:pPr>
        <w:pStyle w:val="Normal"/>
        <w:tabs>
          <w:tab w:val="clear" w:pos="708"/>
          <w:tab w:val="left" w:pos="142" w:leader="none"/>
          <w:tab w:val="right" w:pos="10206" w:leader="dot"/>
        </w:tabs>
        <w:spacing w:lineRule="auto" w:line="360" w:before="0" w:after="0"/>
        <w:ind w:left="426" w:firstLine="426"/>
        <w:jc w:val="both"/>
        <w:rPr/>
      </w:pPr>
      <w:r>
        <w:rPr>
          <w:rFonts w:eastAsia="Times New Roman" w:cs="Times New Roman" w:ascii="Times New Roman" w:hAnsi="Times New Roman"/>
          <w:sz w:val="28"/>
          <w:szCs w:val="28"/>
          <w:lang w:eastAsia="ru-RU"/>
        </w:rPr>
        <w:t>1.1 Розвиток творчого потенціалу особистості як психолого-педагогічна проблема</w:t>
        <w:tab/>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p>
    <w:p>
      <w:pPr>
        <w:pStyle w:val="Normal"/>
        <w:tabs>
          <w:tab w:val="clear" w:pos="708"/>
          <w:tab w:val="left" w:pos="142" w:leader="none"/>
          <w:tab w:val="right" w:pos="10206" w:leader="dot"/>
        </w:tabs>
        <w:spacing w:lineRule="auto" w:line="36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ціально-педагогічна практика – фактор розвитку творчого потенціалу майбутніх соціальних педагогів</w:t>
        <w:tab/>
        <w:t>31</w:t>
      </w:r>
    </w:p>
    <w:p>
      <w:pPr>
        <w:pStyle w:val="Normal"/>
        <w:tabs>
          <w:tab w:val="clear" w:pos="708"/>
          <w:tab w:val="left" w:pos="142" w:leader="none"/>
          <w:tab w:val="right" w:pos="10206" w:leader="dot"/>
        </w:tabs>
        <w:spacing w:lineRule="auto" w:line="360" w:before="0" w:after="0"/>
        <w:ind w:left="426" w:firstLine="426"/>
        <w:jc w:val="both"/>
        <w:rPr/>
      </w:pPr>
      <w:r>
        <w:rPr>
          <w:rFonts w:eastAsia="Times New Roman" w:cs="Times New Roman" w:ascii="Times New Roman" w:hAnsi="Times New Roman"/>
          <w:sz w:val="28"/>
          <w:szCs w:val="28"/>
          <w:lang w:eastAsia="ru-RU"/>
        </w:rPr>
        <w:t>1.3 Аналіз критеріїв та показників визначення рівнів творчості у науково-педагогічній літературі</w:t>
        <w:tab/>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5</w:t>
      </w:r>
    </w:p>
    <w:p>
      <w:pPr>
        <w:pStyle w:val="Normal"/>
        <w:tabs>
          <w:tab w:val="clear" w:pos="708"/>
          <w:tab w:val="left" w:pos="142" w:leader="none"/>
          <w:tab w:val="right" w:pos="10206" w:leader="dot"/>
        </w:tabs>
        <w:spacing w:lineRule="auto" w:line="360" w:before="0" w:after="0"/>
        <w:ind w:left="426" w:firstLine="426"/>
        <w:jc w:val="both"/>
        <w:rPr/>
      </w:pPr>
      <w:r>
        <w:rPr>
          <w:rFonts w:eastAsia="Times New Roman" w:cs="Times New Roman" w:ascii="Times New Roman" w:hAnsi="Times New Roman"/>
          <w:sz w:val="28"/>
          <w:szCs w:val="28"/>
          <w:lang w:eastAsia="ru-RU"/>
        </w:rPr>
        <w:t>Висновки до першого розділу</w:t>
        <w:tab/>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1</w:t>
      </w:r>
    </w:p>
    <w:p>
      <w:pPr>
        <w:pStyle w:val="Normal"/>
        <w:tabs>
          <w:tab w:val="clear" w:pos="708"/>
          <w:tab w:val="left" w:pos="142" w:leader="none"/>
          <w:tab w:val="right" w:pos="10206" w:leader="dot"/>
        </w:tabs>
        <w:spacing w:lineRule="auto" w:line="36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right" w:pos="10206" w:leader="dot"/>
        </w:tabs>
        <w:spacing w:lineRule="auto" w:line="360" w:before="0" w:after="0"/>
        <w:ind w:left="426" w:firstLine="426"/>
        <w:jc w:val="both"/>
        <w:rPr/>
      </w:pPr>
      <w:r>
        <w:rPr>
          <w:rFonts w:eastAsia="Times New Roman" w:cs="Times New Roman" w:ascii="Times New Roman" w:hAnsi="Times New Roman"/>
          <w:b/>
          <w:sz w:val="28"/>
          <w:szCs w:val="28"/>
          <w:lang w:eastAsia="ru-RU"/>
        </w:rPr>
        <w:t>РОЗДІЛ 2.</w:t>
      </w:r>
      <w:r>
        <w:rPr>
          <w:rFonts w:eastAsia="Times New Roman" w:cs="Times New Roman" w:ascii="Times New Roman" w:hAnsi="Times New Roman"/>
          <w:sz w:val="28"/>
          <w:szCs w:val="28"/>
          <w:lang w:eastAsia="ru-RU"/>
        </w:rPr>
        <w:t xml:space="preserve"> ПЕДАГОГІЧНІ УМОВИ </w:t>
      </w:r>
      <w:r>
        <w:rPr>
          <w:rFonts w:eastAsia="Times New Roman" w:cs="Times New Roman" w:ascii="Times New Roman" w:hAnsi="Times New Roman"/>
          <w:bCs/>
          <w:sz w:val="28"/>
          <w:szCs w:val="28"/>
          <w:lang w:eastAsia="ru-RU"/>
        </w:rPr>
        <w:t>РОЗВИТКУ ТВОРЧОГО ПОТЕНЦІАЛУ МАЙБУТНІХ СОЦІАЛЬНИХ ПЕДАГОГІВ У ПРОЦЕСІ СОЦІАЛЬНО-ПЕДАГОГІЧНОЇ ПРАКТИКИ</w:t>
      </w:r>
      <w:r>
        <w:rPr>
          <w:rFonts w:eastAsia="Times New Roman" w:cs="Times New Roman" w:ascii="Times New Roman" w:hAnsi="Times New Roman"/>
          <w:sz w:val="28"/>
          <w:szCs w:val="28"/>
          <w:lang w:eastAsia="ru-RU"/>
        </w:rPr>
        <w:tab/>
        <w:t>63</w:t>
      </w:r>
    </w:p>
    <w:p>
      <w:pPr>
        <w:pStyle w:val="Normal"/>
        <w:tabs>
          <w:tab w:val="clear" w:pos="708"/>
          <w:tab w:val="left" w:pos="142" w:leader="none"/>
          <w:tab w:val="right" w:pos="10206" w:leader="dot"/>
        </w:tabs>
        <w:spacing w:lineRule="auto" w:line="36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валіметричний підхід до оцінювання рівнів розвитку творчого потенціалу майбутніх соціальних педагогів у процесі практичної підготовки</w:t>
        <w:tab/>
        <w:t>63</w:t>
      </w:r>
    </w:p>
    <w:p>
      <w:pPr>
        <w:pStyle w:val="Normal"/>
        <w:tabs>
          <w:tab w:val="clear" w:pos="708"/>
          <w:tab w:val="left" w:pos="142" w:leader="none"/>
          <w:tab w:val="right" w:pos="10206" w:leader="dot"/>
        </w:tabs>
        <w:spacing w:lineRule="auto" w:line="36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оретичне обгрунтування структурно-функціональної моделі розвитку творчого потенціалу майбутніх соціальних педагогів у процесі соціально-педагогічної практики</w:t>
        <w:tab/>
        <w:t>95</w:t>
      </w:r>
    </w:p>
    <w:p>
      <w:pPr>
        <w:pStyle w:val="Normal"/>
        <w:tabs>
          <w:tab w:val="clear" w:pos="708"/>
          <w:tab w:val="left" w:pos="142" w:leader="none"/>
          <w:tab w:val="right" w:pos="10206" w:leader="dot"/>
        </w:tabs>
        <w:spacing w:lineRule="auto" w:line="36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еоретичне обґрунтування та експериментальна перевірка педагогічних умов розвитку творчого потенціалу майбутніх соціальних педагогів у процесі соціально-педагогічної практики</w:t>
        <w:tab/>
        <w:t>110</w:t>
      </w:r>
    </w:p>
    <w:p>
      <w:pPr>
        <w:pStyle w:val="Normal"/>
        <w:shd w:fill="FFFFFF" w:val="clear"/>
        <w:tabs>
          <w:tab w:val="clear" w:pos="708"/>
          <w:tab w:val="left" w:pos="142" w:leader="none"/>
          <w:tab w:val="right" w:pos="10206" w:leader="dot"/>
        </w:tabs>
        <w:spacing w:lineRule="auto" w:line="360" w:before="0" w:after="0"/>
        <w:ind w:left="426" w:firstLine="426"/>
        <w:jc w:val="both"/>
        <w:rPr/>
      </w:pPr>
      <w:r>
        <w:rPr>
          <w:rFonts w:eastAsia="Times New Roman" w:cs="Times New Roman" w:ascii="Times New Roman" w:hAnsi="Times New Roman"/>
          <w:sz w:val="28"/>
          <w:szCs w:val="28"/>
          <w:lang w:eastAsia="ru-RU"/>
        </w:rPr>
        <w:t>2.4 Результати дослідно-експериментальної роботи</w:t>
        <w:tab/>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6</w:t>
      </w:r>
    </w:p>
    <w:p>
      <w:pPr>
        <w:pStyle w:val="Normal"/>
        <w:shd w:fill="FFFFFF" w:val="clear"/>
        <w:tabs>
          <w:tab w:val="clear" w:pos="708"/>
          <w:tab w:val="left" w:pos="142" w:leader="none"/>
          <w:tab w:val="right" w:pos="10206" w:leader="dot"/>
        </w:tabs>
        <w:spacing w:lineRule="auto" w:line="360" w:before="0" w:after="0"/>
        <w:ind w:left="426" w:firstLine="426"/>
        <w:jc w:val="both"/>
        <w:rPr/>
      </w:pPr>
      <w:r>
        <w:rPr>
          <w:rFonts w:eastAsia="Times New Roman" w:cs="Times New Roman" w:ascii="Times New Roman" w:hAnsi="Times New Roman"/>
          <w:sz w:val="28"/>
          <w:szCs w:val="28"/>
          <w:lang w:eastAsia="ru-RU"/>
        </w:rPr>
        <w:t>Висновки до другого розділу</w:t>
        <w:tab/>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3</w:t>
      </w:r>
    </w:p>
    <w:p>
      <w:pPr>
        <w:pStyle w:val="Normal"/>
        <w:shd w:fill="FFFFFF" w:val="clear"/>
        <w:tabs>
          <w:tab w:val="clear" w:pos="708"/>
          <w:tab w:val="left" w:pos="142" w:leader="none"/>
          <w:tab w:val="right" w:pos="10206" w:leader="dot"/>
        </w:tabs>
        <w:spacing w:lineRule="auto" w:line="360" w:before="0" w:after="0"/>
        <w:ind w:firstLine="426"/>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5</w:t>
      </w:r>
    </w:p>
    <w:p>
      <w:pPr>
        <w:pStyle w:val="Normal"/>
        <w:shd w:fill="FFFFFF" w:val="clear"/>
        <w:tabs>
          <w:tab w:val="clear" w:pos="708"/>
          <w:tab w:val="left" w:pos="142" w:leader="none"/>
          <w:tab w:val="right" w:pos="10206" w:leader="dot"/>
        </w:tabs>
        <w:spacing w:lineRule="auto" w:line="360" w:before="0" w:after="0"/>
        <w:ind w:firstLine="426"/>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8</w:t>
      </w:r>
    </w:p>
    <w:p>
      <w:pPr>
        <w:pStyle w:val="Normal"/>
        <w:shd w:fill="FFFFFF" w:val="clear"/>
        <w:tabs>
          <w:tab w:val="clear" w:pos="708"/>
          <w:tab w:val="left" w:pos="142" w:leader="none"/>
          <w:tab w:val="right" w:pos="10206" w:leader="dot"/>
        </w:tabs>
        <w:spacing w:lineRule="auto" w:line="360" w:before="0" w:after="0"/>
        <w:ind w:firstLine="42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ab/>
        <w:t>200</w:t>
      </w:r>
      <w:r>
        <w:br w:type="page"/>
      </w:r>
    </w:p>
    <w:p>
      <w:pPr>
        <w:pStyle w:val="Normal"/>
        <w:shd w:fill="FFFFFF" w:val="clear"/>
        <w:tabs>
          <w:tab w:val="clear" w:pos="708"/>
          <w:tab w:val="left" w:pos="142" w:leader="none"/>
          <w:tab w:val="right" w:pos="10206" w:leader="dot"/>
        </w:tabs>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отреба розвитку </w:t>
      </w:r>
      <w:r>
        <w:rPr>
          <w:rFonts w:eastAsia="Times New Roman" w:cs="Times New Roman" w:ascii="Times New Roman" w:hAnsi="Times New Roman"/>
          <w:sz w:val="28"/>
          <w:szCs w:val="28"/>
        </w:rPr>
        <w:t>творчого потенціалу майбутніх соціальних педагогів у процесі практичної підготовки зумовлюється сучасними тенденціями реформування вищої освіти у контексті вимог Болонського процесу, входженням України в єдиний Європейський освітній простір, досягненнями вітчизняної педагогічної науки.</w:t>
      </w:r>
    </w:p>
    <w:p>
      <w:pPr>
        <w:pStyle w:val="Normal"/>
        <w:widowControl w:val="false"/>
        <w:shd w:fill="FFFFFF" w:val="clear"/>
        <w:spacing w:lineRule="auto" w:line="36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часному етапі розвитку суспільства, який характеризується економічними, демографічними та інтелектуальними кризами, нестабільністю соціально-політичних процесів, появою негативних тенденцій у життєдіяльності суспільства, сім’ї, окремої людини («соціальне сирітство», бездомність, алкоголізм, наркоманія, злочинність, суїцид та ін.), зростає роль творчої професійної діяльності соціального педагога, покликаного стабілізувати соціальні потреби людини, її здатність діяти в різноманітних життєвих ситуаціях, кваліфіковано захищати права, надавати допомогу та підтримку суб’єктам соціально-педагогічної діяльності (особам з обмеженими соціальними, фізичними та психічними можливостями, з девіантною поведінкою, обдарованим, важковиховуваним, сиротам).</w:t>
      </w:r>
    </w:p>
    <w:p>
      <w:pPr>
        <w:pStyle w:val="Normal"/>
        <w:widowControl w:val="false"/>
        <w:spacing w:lineRule="auto" w:line="36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досвіду роботи вищих навчальних закладів України III-IV рівнів акредитації дозволило виявити суперечності, що потребують розв’язання: між постійним зростанням вимог суспільства до рівня професійної підготовки творчих соціальних педагогів у нових соціально-економічних умовах і реальним рівнем розвитку творчого потенціалу студентів, їх готовності до виконання професійних функцій; між перманентними змінами в змісті, характері професійної діяльності, ускладненням функцій соціальних педагогів через нестабільність у соціальному середовищі та невідповідним рівнем практичної підготовки майбутніх фахівців, спрямованої на формування їх професійної компетентності, розвиток творчого потенціалу; між традиційними підходами до розв’язання соціальних проблем людини, несформованістю творчих якостей майбутніх соціальних педагогів в існуючих умовах їх підготовки та потребою застосування інноваційних технологій професійної соціально-педагогічної діяльності в процесі неперервної соціально-педагогічної практики як засобу розвитку творчого потенціалу особистості.</w:t>
      </w:r>
    </w:p>
    <w:p>
      <w:pPr>
        <w:pStyle w:val="Normal"/>
        <w:widowControl w:val="false"/>
        <w:shd w:fill="FFFFFF" w:val="clear"/>
        <w:spacing w:lineRule="auto" w:line="36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і набула потреба у професійній підготовці соціального педагога нового типу, здатного швидко й адекватно реагувати на зміни, компетентно та творчо вирішувати соціально-педагогічні проблеми в усіх типах та видах навчально-виховних установ і закладів соціальної роботи, на всіх рівнях управління.</w:t>
      </w:r>
    </w:p>
    <w:p>
      <w:pPr>
        <w:pStyle w:val="Normal"/>
        <w:widowControl w:val="false"/>
        <w:shd w:fill="FFFFFF" w:val="clear"/>
        <w:spacing w:lineRule="auto" w:line="360" w:before="0" w:after="0"/>
        <w:ind w:firstLine="397"/>
        <w:jc w:val="both"/>
        <w:rPr/>
      </w:pPr>
      <w:r>
        <w:rPr>
          <w:rFonts w:eastAsia="Times New Roman" w:cs="Times New Roman" w:ascii="Times New Roman" w:hAnsi="Times New Roman"/>
          <w:sz w:val="28"/>
          <w:szCs w:val="28"/>
          <w:lang w:eastAsia="ru-RU"/>
        </w:rPr>
        <w:t>Важливим компонентом професійної підготовки майбутніх соціальних педагогів є соціально-педагогічна практика, яка забезпечує формування професійної компетентності, оволодіння досвідом творчої діяльності, розвиток соціально-педагогічної та соціально-психологічної готовності до виконання професійних обов’язків, інтересу до науково-дослідної роботи в галузі соціально-педагогічних наук</w:t>
      </w:r>
      <w:r>
        <w:rPr>
          <w:rFonts w:eastAsia="Times New Roman" w:cs="Times New Roman" w:ascii="Times New Roman" w:hAnsi="Times New Roman"/>
          <w:color w:val="000000"/>
          <w:sz w:val="28"/>
          <w:szCs w:val="28"/>
          <w:lang w:eastAsia="uk-UA"/>
        </w:rPr>
        <w:t>. Недостатній рівень використання резервних можливостей соціально-педагогічної практики для формування творчої особистості зумовлює пошук шляхів удосконалення практичної підготовки майбутніх фахівців.</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rPr>
        <w:t xml:space="preserve">Проблеми підготовки соціально-педагогічних кадрів, розвитку творчого потенціалу особистості висвітлюються в багатьох наукових фундаментальних працях. Зокрема, суть, напрями, зміст соціально-педагогічної діяльності розкрито О. Безпалько, Т. Веретенко, І. Звєрєвою, А. Капською, </w:t>
      </w:r>
      <w:r>
        <w:rPr>
          <w:rFonts w:eastAsia="Times New Roman" w:cs="Times New Roman" w:ascii="Times New Roman" w:hAnsi="Times New Roman"/>
          <w:sz w:val="28"/>
          <w:szCs w:val="28"/>
          <w:lang w:eastAsia="uk-UA"/>
        </w:rPr>
        <w:t xml:space="preserve">І. Козубовською, </w:t>
      </w:r>
      <w:r>
        <w:rPr>
          <w:rFonts w:eastAsia="Times New Roman" w:cs="Times New Roman" w:ascii="Times New Roman" w:hAnsi="Times New Roman"/>
          <w:sz w:val="28"/>
          <w:szCs w:val="28"/>
        </w:rPr>
        <w:t>Г. Лактіоновою, С. Пащенко, О. Пенішкевич, В. Поліщук та ін. Професійній підготовці соціальних педагогів у ВНЗ присвячені роботи С. Архипової, П. Гусака, О. Дубасенюк, Л. Міщик, С. Харченко та ін. Умови практичної підготовки майбутніх соціальних педагогів аналізували Ю. Галагузова, Г. Сорвачева, З. Фалинська, Г. Штинова та ін. Досвід формування та розвитку творчої особистості висвітлений дослідниками в галузі психології (В. Андрєєв, Д. Богоявленська, Г. Костюк, Н. Кузьміна, О. Лук, К. Платонов, Я. Пономарьов, С. Рубінштейн, К. Роджерс, А. Маслоу, Е. Торренс та ін.) та педагогіки (В. Андрієвська, Н. Гузій, В. Загвязинський, В. Кан-Калик, Н. Кічук, М. Поташник, С.Сисоєва та ін.). Зміст поняття «творчий потенціал», його структура, чинники та умови розвитку визначені в роботах В. Гребенюка, І. Драч, О. Клепікова, П. Кравчук, І. Кучерявого, А. Матюшкіна, В. Моляко, В. Овчиннікова, Н. Посталюк, В. Рибалка, Н. Устинової, С. Хмельковської та ін.</w:t>
      </w:r>
    </w:p>
    <w:p>
      <w:pPr>
        <w:pStyle w:val="Normal"/>
        <w:widowControl w:val="false"/>
        <w:spacing w:lineRule="auto" w:line="36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 аналіз наукової літератури засвідчує, що проблема спрямованості соціально-педагогічної практики на розвиток творчого потенціалу студентів досліджена недостатньо.</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rPr>
        <w:t>Актуальність та соціальна значущість зазначеної проблеми, недостатній рівень її наукової розробки та практичної реалізації зумовили вибір теми дослідження «</w:t>
      </w:r>
      <w:r>
        <w:rPr>
          <w:rFonts w:eastAsia="Times New Roman" w:cs="Times New Roman" w:ascii="Times New Roman" w:hAnsi="Times New Roman"/>
          <w:b/>
          <w:sz w:val="28"/>
          <w:szCs w:val="28"/>
        </w:rPr>
        <w:t>Розвиток творчого потенціалу майбутніх соціальних педагогів у процесі соціально-педагогічної практики</w:t>
      </w:r>
      <w:r>
        <w:rPr>
          <w:rFonts w:eastAsia="Times New Roman" w:cs="Times New Roman" w:ascii="Times New Roman" w:hAnsi="Times New Roman"/>
          <w:sz w:val="28"/>
          <w:szCs w:val="28"/>
        </w:rPr>
        <w:t>».</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 xml:space="preserve">Дисертаційне дослідження виконано відповідно до тематичного плану науково-дослідної роботи кафедри загальної та соціальної педагогіки Чернівецького національного університету імені Юрія Федьковича за темою «Історичний досвід, стан та перспективи підготовки соціально-педагогічних кадрів до роботи з різними соціальними групами» (номер державної реєстрації </w:t>
      </w:r>
      <w:r>
        <w:rPr>
          <w:rFonts w:eastAsia="Times New Roman" w:cs="Times New Roman" w:ascii="Times New Roman" w:hAnsi="Times New Roman"/>
          <w:sz w:val="28"/>
          <w:szCs w:val="28"/>
          <w:lang w:val="ru-RU"/>
        </w:rPr>
        <w:t>0111U001160</w:t>
      </w:r>
      <w:r>
        <w:rPr>
          <w:rFonts w:eastAsia="Times New Roman" w:cs="Times New Roman" w:ascii="Times New Roman" w:hAnsi="Times New Roman"/>
          <w:sz w:val="28"/>
          <w:szCs w:val="28"/>
        </w:rPr>
        <w:t>). Тему дисертації затверджено на засіданні вченої ради Чернівецького національного університету імені Юрія Федьковича (протокол № 10 від 27.12.2007 р.) та узгоджено Радою з координації наукових досліджень у галузі педагогіки і психології в Україні (протокол № 6 від 17.06.2008 р.).</w:t>
      </w:r>
    </w:p>
    <w:p>
      <w:pPr>
        <w:pStyle w:val="Normal"/>
        <w:widowControl w:val="false"/>
        <w:shd w:fill="FFFFFF" w:val="clear"/>
        <w:spacing w:lineRule="auto" w:line="360" w:before="0" w:after="0"/>
        <w:ind w:firstLine="397"/>
        <w:jc w:val="both"/>
        <w:rPr/>
      </w:pPr>
      <w:r>
        <w:rPr>
          <w:rFonts w:eastAsia="Times New Roman" w:cs="Times New Roman" w:ascii="Times New Roman" w:hAnsi="Times New Roman"/>
          <w:b/>
          <w:bCs/>
          <w:sz w:val="28"/>
          <w:szCs w:val="28"/>
        </w:rPr>
        <w:t xml:space="preserve">Мета дослідження </w:t>
      </w:r>
      <w:r>
        <w:rPr>
          <w:rFonts w:eastAsia="Times New Roman" w:cs="Times New Roman" w:ascii="Times New Roman" w:hAnsi="Times New Roman"/>
          <w:sz w:val="28"/>
          <w:szCs w:val="28"/>
          <w:shd w:fill="FFFFFF" w:val="clear"/>
        </w:rPr>
        <w:t>полягає у теоретичному обґрунтуванні та експериментальній перевірці педагогічних умов</w:t>
      </w:r>
      <w:r>
        <w:rPr>
          <w:rFonts w:eastAsia="Times New Roman" w:cs="Times New Roman" w:ascii="Times New Roman" w:hAnsi="Times New Roman"/>
          <w:sz w:val="28"/>
          <w:szCs w:val="28"/>
        </w:rPr>
        <w:t xml:space="preserve"> розвитку творчого потенціалу майбутніх соціальних педагогів у процесі неперервної соціально-педагогічної практики</w:t>
      </w:r>
      <w:r>
        <w:rPr>
          <w:rFonts w:eastAsia="Times New Roman" w:cs="Times New Roman" w:ascii="Times New Roman" w:hAnsi="Times New Roman"/>
          <w:bCs/>
          <w:sz w:val="28"/>
          <w:szCs w:val="28"/>
        </w:rPr>
        <w:t>.</w:t>
      </w:r>
    </w:p>
    <w:p>
      <w:pPr>
        <w:pStyle w:val="Normal"/>
        <w:widowControl w:val="false"/>
        <w:shd w:fill="FFFFFF" w:val="clear"/>
        <w:tabs>
          <w:tab w:val="clear" w:pos="708"/>
          <w:tab w:val="left" w:pos="284" w:leader="none"/>
        </w:tabs>
        <w:spacing w:lineRule="auto" w:line="360" w:before="0" w:after="0"/>
        <w:ind w:firstLine="397"/>
        <w:contextualSpacing/>
        <w:jc w:val="both"/>
        <w:rPr/>
      </w:pPr>
      <w:r>
        <w:rPr>
          <w:rFonts w:eastAsia="Times New Roman" w:cs="Times New Roman" w:ascii="Times New Roman" w:hAnsi="Times New Roman"/>
          <w:sz w:val="28"/>
          <w:szCs w:val="28"/>
        </w:rPr>
        <w:t xml:space="preserve">Мета дослідження зумовила постановку таких </w:t>
      </w:r>
      <w:r>
        <w:rPr>
          <w:rFonts w:eastAsia="Times New Roman" w:cs="Times New Roman" w:ascii="Times New Roman" w:hAnsi="Times New Roman"/>
          <w:b/>
          <w:sz w:val="28"/>
          <w:szCs w:val="28"/>
          <w:shd w:fill="FFFFFF" w:val="clear"/>
        </w:rPr>
        <w:t>завдань</w:t>
      </w:r>
      <w:r>
        <w:rPr>
          <w:rFonts w:eastAsia="Times New Roman" w:cs="Times New Roman" w:ascii="Times New Roman" w:hAnsi="Times New Roman"/>
          <w:sz w:val="28"/>
          <w:szCs w:val="28"/>
        </w:rPr>
        <w:t>:</w:t>
      </w:r>
    </w:p>
    <w:p>
      <w:pPr>
        <w:pStyle w:val="Normal"/>
        <w:widowControl w:val="false"/>
        <w:numPr>
          <w:ilvl w:val="0"/>
          <w:numId w:val="15"/>
        </w:numPr>
        <w:shd w:fill="FFFFFF" w:val="clear"/>
        <w:tabs>
          <w:tab w:val="clear" w:pos="708"/>
          <w:tab w:val="left" w:pos="574"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аналізу науково-педагогічної літератури розкрити зміст поняття «творчий потенціал», його структуру.</w:t>
      </w:r>
    </w:p>
    <w:p>
      <w:pPr>
        <w:pStyle w:val="Normal"/>
        <w:widowControl w:val="false"/>
        <w:numPr>
          <w:ilvl w:val="0"/>
          <w:numId w:val="15"/>
        </w:numPr>
        <w:shd w:fill="FFFFFF" w:val="clear"/>
        <w:tabs>
          <w:tab w:val="clear" w:pos="708"/>
          <w:tab w:val="left" w:pos="574" w:leader="none"/>
        </w:tabs>
        <w:spacing w:lineRule="auto" w:line="360" w:before="0" w:after="0"/>
        <w:ind w:left="0" w:firstLine="397"/>
        <w:contextualSpacing/>
        <w:jc w:val="both"/>
        <w:rPr/>
      </w:pPr>
      <w:r>
        <w:rPr>
          <w:rFonts w:eastAsia="Times New Roman" w:cs="Times New Roman" w:ascii="Times New Roman" w:hAnsi="Times New Roman"/>
          <w:sz w:val="28"/>
          <w:szCs w:val="28"/>
          <w:shd w:fill="FFFFFF" w:val="clear"/>
        </w:rPr>
        <w:t>Визначити</w:t>
      </w:r>
      <w:r>
        <w:rPr>
          <w:rFonts w:eastAsia="Times New Roman" w:cs="Times New Roman" w:ascii="Times New Roman" w:hAnsi="Times New Roman"/>
          <w:sz w:val="28"/>
          <w:szCs w:val="28"/>
        </w:rPr>
        <w:t xml:space="preserve"> критерії, рівні розвитку творчого потенціалу майбутніх соціальних педагогів.</w:t>
      </w:r>
    </w:p>
    <w:p>
      <w:pPr>
        <w:pStyle w:val="Normal"/>
        <w:widowControl w:val="false"/>
        <w:numPr>
          <w:ilvl w:val="0"/>
          <w:numId w:val="15"/>
        </w:numPr>
        <w:shd w:fill="FFFFFF" w:val="clear"/>
        <w:tabs>
          <w:tab w:val="clear" w:pos="708"/>
          <w:tab w:val="left" w:pos="574"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структурно-функціональну модель розвитку творчого потенціалу майбутніх соціальних педагогів у процесі соціально-педагогічної практики, факторно-критеріальну технологію оцінювання його рівнів.</w:t>
      </w:r>
    </w:p>
    <w:p>
      <w:pPr>
        <w:pStyle w:val="Normal"/>
        <w:widowControl w:val="false"/>
        <w:numPr>
          <w:ilvl w:val="0"/>
          <w:numId w:val="15"/>
        </w:numPr>
        <w:shd w:fill="FFFFFF" w:val="clear"/>
        <w:tabs>
          <w:tab w:val="clear" w:pos="708"/>
          <w:tab w:val="left" w:pos="574"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ти та експериментально перевірити педагогічні умови розвитку творчого потенціалу студентів-практикантів напряму підготовки «Соціальна педагогіка».</w:t>
      </w:r>
    </w:p>
    <w:p>
      <w:pPr>
        <w:pStyle w:val="Normal"/>
        <w:widowControl w:val="false"/>
        <w:shd w:fill="FFFFFF" w:val="clear"/>
        <w:spacing w:lineRule="auto" w:line="360" w:before="0" w:after="0"/>
        <w:ind w:firstLine="39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Об’єкт дослідження – </w:t>
      </w:r>
      <w:r>
        <w:rPr>
          <w:rFonts w:eastAsia="Times New Roman" w:cs="Times New Roman" w:ascii="Times New Roman" w:hAnsi="Times New Roman"/>
          <w:bCs/>
          <w:sz w:val="28"/>
          <w:szCs w:val="28"/>
        </w:rPr>
        <w:t xml:space="preserve">професійна підготовка </w:t>
      </w:r>
      <w:r>
        <w:rPr>
          <w:rFonts w:eastAsia="Times New Roman" w:cs="Times New Roman" w:ascii="Times New Roman" w:hAnsi="Times New Roman"/>
          <w:bCs/>
          <w:sz w:val="28"/>
          <w:szCs w:val="28"/>
          <w:shd w:fill="FFFFFF" w:val="clear"/>
        </w:rPr>
        <w:t xml:space="preserve">майбутніх соціальних педагогів у ВНЗ </w:t>
      </w:r>
      <w:r>
        <w:rPr>
          <w:rFonts w:eastAsia="Times New Roman" w:cs="Times New Roman" w:ascii="Times New Roman" w:hAnsi="Times New Roman"/>
          <w:bCs/>
          <w:sz w:val="28"/>
          <w:szCs w:val="28"/>
          <w:shd w:fill="FFFFFF" w:val="clear"/>
          <w:lang w:val="en-US"/>
        </w:rPr>
        <w:t>III</w:t>
      </w:r>
      <w:r>
        <w:rPr>
          <w:rFonts w:eastAsia="Times New Roman" w:cs="Times New Roman" w:ascii="Times New Roman" w:hAnsi="Times New Roman"/>
          <w:bCs/>
          <w:sz w:val="28"/>
          <w:szCs w:val="28"/>
          <w:shd w:fill="FFFFFF" w:val="clear"/>
        </w:rPr>
        <w:t xml:space="preserve"> – </w:t>
      </w:r>
      <w:r>
        <w:rPr>
          <w:rFonts w:eastAsia="Times New Roman" w:cs="Times New Roman" w:ascii="Times New Roman" w:hAnsi="Times New Roman"/>
          <w:bCs/>
          <w:sz w:val="28"/>
          <w:szCs w:val="28"/>
          <w:shd w:fill="FFFFFF" w:val="clear"/>
          <w:lang w:val="en-US"/>
        </w:rPr>
        <w:t>IV</w:t>
      </w:r>
      <w:r>
        <w:rPr>
          <w:rFonts w:eastAsia="Times New Roman" w:cs="Times New Roman" w:ascii="Times New Roman" w:hAnsi="Times New Roman"/>
          <w:bCs/>
          <w:sz w:val="28"/>
          <w:szCs w:val="28"/>
          <w:shd w:fill="FFFFFF" w:val="clear"/>
        </w:rPr>
        <w:t xml:space="preserve"> рівнів акредитації.</w:t>
      </w:r>
    </w:p>
    <w:p>
      <w:pPr>
        <w:pStyle w:val="Normal"/>
        <w:widowControl w:val="false"/>
        <w:shd w:fill="FFFFFF" w:val="clear"/>
        <w:spacing w:lineRule="auto" w:line="360" w:before="0" w:after="0"/>
        <w:ind w:firstLine="397"/>
        <w:jc w:val="both"/>
        <w:rPr/>
      </w:pPr>
      <w:r>
        <w:rPr>
          <w:rFonts w:eastAsia="Times New Roman" w:cs="Times New Roman" w:ascii="Times New Roman" w:hAnsi="Times New Roman"/>
          <w:b/>
          <w:bCs/>
          <w:sz w:val="28"/>
          <w:szCs w:val="28"/>
        </w:rPr>
        <w:t xml:space="preserve">Предмет дослідження – </w:t>
      </w:r>
      <w:r>
        <w:rPr>
          <w:rFonts w:eastAsia="Times New Roman" w:cs="Times New Roman" w:ascii="Times New Roman" w:hAnsi="Times New Roman"/>
          <w:bCs/>
          <w:sz w:val="28"/>
          <w:szCs w:val="28"/>
        </w:rPr>
        <w:t>педагогічні умови розвитку творчого потенціалу майбутніх соціальних педагогів у процесі неперервної соціально-педагогічної практики</w:t>
      </w:r>
      <w:r>
        <w:rPr>
          <w:rFonts w:eastAsia="Times New Roman" w:cs="Times New Roman" w:ascii="Times New Roman" w:hAnsi="Times New Roman"/>
          <w:sz w:val="28"/>
          <w:szCs w:val="28"/>
        </w:rPr>
        <w:t>.</w:t>
      </w:r>
    </w:p>
    <w:p>
      <w:pPr>
        <w:pStyle w:val="Normal"/>
        <w:widowControl w:val="false"/>
        <w:shd w:fill="FFFFFF" w:val="clear"/>
        <w:spacing w:lineRule="auto" w:line="360" w:before="0" w:after="0"/>
        <w:ind w:firstLine="397"/>
        <w:jc w:val="both"/>
        <w:rPr/>
      </w:pPr>
      <w:r>
        <w:rPr>
          <w:rFonts w:eastAsia="Times New Roman" w:cs="Times New Roman" w:ascii="Times New Roman" w:hAnsi="Times New Roman"/>
          <w:sz w:val="28"/>
          <w:szCs w:val="28"/>
        </w:rPr>
        <w:t xml:space="preserve">Для реалізації поставлених завдань було використано комплекс </w:t>
      </w:r>
      <w:r>
        <w:rPr>
          <w:rFonts w:eastAsia="Times New Roman" w:cs="Times New Roman" w:ascii="Times New Roman" w:hAnsi="Times New Roman"/>
          <w:b/>
          <w:sz w:val="28"/>
          <w:szCs w:val="28"/>
        </w:rPr>
        <w:t>методів дослідження</w:t>
      </w:r>
      <w:r>
        <w:rPr>
          <w:rFonts w:eastAsia="Times New Roman" w:cs="Times New Roman" w:ascii="Times New Roman" w:hAnsi="Times New Roman"/>
          <w:sz w:val="28"/>
          <w:szCs w:val="28"/>
        </w:rPr>
        <w:t>:</w:t>
      </w:r>
    </w:p>
    <w:p>
      <w:pPr>
        <w:pStyle w:val="Normal"/>
        <w:widowControl w:val="false"/>
        <w:shd w:fill="FFFFFF" w:val="clear"/>
        <w:tabs>
          <w:tab w:val="clear" w:pos="708"/>
          <w:tab w:val="left" w:pos="284" w:leader="none"/>
          <w:tab w:val="left" w:pos="993" w:leader="none"/>
        </w:tabs>
        <w:spacing w:lineRule="auto" w:line="360" w:before="0" w:after="0"/>
        <w:ind w:firstLine="397"/>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еоретичні:</w:t>
      </w:r>
      <w:r>
        <w:rPr>
          <w:rFonts w:eastAsia="Times New Roman" w:cs="Times New Roman" w:ascii="Times New Roman" w:hAnsi="Times New Roman"/>
          <w:sz w:val="28"/>
          <w:szCs w:val="28"/>
        </w:rPr>
        <w:t xml:space="preserve"> аналіз, синтез, узагальнення теоретико-методологічних засад досліджуваної проблеми, представлених у науковій літературі – для систематизації наукових підходів вітчизняних та зарубіжних учених, виявлення основних напрямів дослідження за темою дисертації, обґрунтування педагогічних умов розвитку творчого потенціалу майбутніх соціальних педагогів у процесі практичної підготовки; метод моделювання – для визначення структури соціально-педагогічної практики як педагогічної системи, спрямованої на розвиток творчого потенціалу студентів;</w:t>
      </w:r>
    </w:p>
    <w:p>
      <w:pPr>
        <w:pStyle w:val="Normal"/>
        <w:widowControl w:val="false"/>
        <w:shd w:fill="FFFFFF" w:val="clear"/>
        <w:tabs>
          <w:tab w:val="clear" w:pos="708"/>
          <w:tab w:val="left" w:pos="284" w:leader="none"/>
          <w:tab w:val="left" w:pos="993" w:leader="none"/>
        </w:tabs>
        <w:spacing w:lineRule="auto" w:line="360" w:before="0" w:after="0"/>
        <w:ind w:firstLine="397"/>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діагностичні: </w:t>
      </w:r>
      <w:r>
        <w:rPr>
          <w:rFonts w:eastAsia="Times New Roman" w:cs="Times New Roman" w:ascii="Times New Roman" w:hAnsi="Times New Roman"/>
          <w:sz w:val="28"/>
          <w:szCs w:val="28"/>
        </w:rPr>
        <w:t>ранжування – для відбору найважливіших професійних якостей та умінь творчої особистості соціального педагога з метою обґрунтування основних компонентів творчого потенціалу; тестування – для визначення схильності практикантів до творчості; анкетування – для самооцінювання майбутніми соціальними педагогами характеристик особистості, визначення форм, методів, прийомів роботи, які сприяють розвитку творчого потенціалу студентів у процесі практичної підготовки;</w:t>
      </w:r>
    </w:p>
    <w:p>
      <w:pPr>
        <w:pStyle w:val="Normal"/>
        <w:widowControl w:val="false"/>
        <w:shd w:fill="FFFFFF" w:val="clear"/>
        <w:tabs>
          <w:tab w:val="clear" w:pos="708"/>
          <w:tab w:val="left" w:pos="284" w:leader="none"/>
          <w:tab w:val="left" w:pos="993" w:leader="none"/>
        </w:tabs>
        <w:spacing w:lineRule="auto" w:line="360" w:before="0" w:after="0"/>
        <w:ind w:firstLine="397"/>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експериментальні: </w:t>
      </w:r>
      <w:r>
        <w:rPr>
          <w:rFonts w:eastAsia="Times New Roman" w:cs="Times New Roman" w:ascii="Times New Roman" w:hAnsi="Times New Roman"/>
          <w:sz w:val="28"/>
          <w:szCs w:val="28"/>
        </w:rPr>
        <w:t>констатувальний і формувальний експеримент – для дослідження рівня розвитку творчого потенціалу студентів-практикантів, організації соціально-педагогічної практики за структурно-функціональною моделлю розвитку їх творчого потенціалу;</w:t>
      </w:r>
    </w:p>
    <w:p>
      <w:pPr>
        <w:pStyle w:val="Normal"/>
        <w:widowControl w:val="false"/>
        <w:shd w:fill="FFFFFF" w:val="clear"/>
        <w:tabs>
          <w:tab w:val="clear" w:pos="708"/>
          <w:tab w:val="left" w:pos="284" w:leader="none"/>
          <w:tab w:val="left" w:pos="993" w:leader="none"/>
        </w:tabs>
        <w:spacing w:lineRule="auto" w:line="360" w:before="0" w:after="0"/>
        <w:ind w:firstLine="397"/>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кваліметричний метод </w:t>
      </w:r>
      <w:r>
        <w:rPr>
          <w:rFonts w:eastAsia="Times New Roman" w:cs="Times New Roman" w:ascii="Times New Roman" w:hAnsi="Times New Roman"/>
          <w:sz w:val="28"/>
          <w:szCs w:val="28"/>
        </w:rPr>
        <w:t>– для кількісної оцінки якісних показників творчого потенціалу майбутніх соціальних педагогів;</w:t>
      </w:r>
    </w:p>
    <w:p>
      <w:pPr>
        <w:pStyle w:val="Normal"/>
        <w:widowControl w:val="false"/>
        <w:shd w:fill="FFFFFF" w:val="clear"/>
        <w:tabs>
          <w:tab w:val="clear" w:pos="708"/>
          <w:tab w:val="left" w:pos="284" w:leader="none"/>
          <w:tab w:val="left" w:pos="993" w:leader="none"/>
        </w:tabs>
        <w:spacing w:lineRule="auto" w:line="360" w:before="0" w:after="0"/>
        <w:ind w:firstLine="397"/>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статистичні: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критерій С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юдента – для кількісної обробки даних.</w:t>
      </w:r>
    </w:p>
    <w:p>
      <w:pPr>
        <w:pStyle w:val="Normal"/>
        <w:widowControl w:val="false"/>
        <w:shd w:fill="FFFFFF" w:val="clear"/>
        <w:tabs>
          <w:tab w:val="clear" w:pos="708"/>
          <w:tab w:val="left" w:pos="851" w:leader="none"/>
        </w:tabs>
        <w:spacing w:lineRule="auto" w:line="360" w:before="0" w:after="0"/>
        <w:ind w:firstLine="397"/>
        <w:jc w:val="both"/>
        <w:rPr/>
      </w:pPr>
      <w:r>
        <w:rPr>
          <w:rFonts w:eastAsia="Times New Roman" w:cs="Times New Roman" w:ascii="Times New Roman" w:hAnsi="Times New Roman"/>
          <w:b/>
          <w:sz w:val="28"/>
          <w:szCs w:val="28"/>
        </w:rPr>
        <w:t xml:space="preserve">Експериментальна база дослідження. </w:t>
      </w:r>
      <w:r>
        <w:rPr>
          <w:rFonts w:eastAsia="Times New Roman" w:cs="Times New Roman" w:ascii="Times New Roman" w:hAnsi="Times New Roman"/>
          <w:sz w:val="28"/>
          <w:szCs w:val="28"/>
        </w:rPr>
        <w:t>Дослідно-експериментальна робота проводилась у вищих навчальних закладах України, зокрема, Чернівецькому національному університеті імені Юрія Федьковича, Житомирському державному університеті імені Івана Франка, Харківському гуманітарно-педагогічному інституті.</w:t>
      </w:r>
    </w:p>
    <w:p>
      <w:pPr>
        <w:pStyle w:val="Normal"/>
        <w:widowControl w:val="false"/>
        <w:shd w:fill="FFFFFF" w:val="clear"/>
        <w:tabs>
          <w:tab w:val="clear" w:pos="708"/>
          <w:tab w:val="left" w:pos="851" w:leader="none"/>
        </w:tabs>
        <w:spacing w:lineRule="auto" w:line="36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купна вибірка становила 850 респондентів, з них – 614 студентів 1–5 курсів напряму підготовки «Соціальна педагогіка», 56 викладачів соціально-педагогічних дисциплін, 84 соціальних педагогів, 59 працівників соціальних служб, 37 керівників організаційно-дозвіллєвої практики в літніх оздоровчих таборах.</w:t>
      </w:r>
    </w:p>
    <w:p>
      <w:pPr>
        <w:pStyle w:val="Normal"/>
        <w:widowControl w:val="false"/>
        <w:shd w:fill="FFFFFF" w:val="clear"/>
        <w:tabs>
          <w:tab w:val="clear" w:pos="708"/>
          <w:tab w:val="left" w:pos="851" w:leader="none"/>
        </w:tabs>
        <w:spacing w:lineRule="auto" w:line="36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здійснювалось упродовж 2007-2011 р.р.</w:t>
      </w:r>
    </w:p>
    <w:p>
      <w:pPr>
        <w:pStyle w:val="Normal"/>
        <w:widowControl w:val="false"/>
        <w:tabs>
          <w:tab w:val="clear" w:pos="708"/>
          <w:tab w:val="left" w:pos="540" w:leader="none"/>
          <w:tab w:val="left" w:pos="1080" w:leader="none"/>
        </w:tabs>
        <w:spacing w:lineRule="auto" w:line="360" w:before="0" w:after="0"/>
        <w:ind w:firstLine="39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widowControl w:val="false"/>
        <w:shd w:fill="FFFFFF" w:val="clear"/>
        <w:tabs>
          <w:tab w:val="clear" w:pos="708"/>
          <w:tab w:val="left" w:pos="284" w:leader="none"/>
          <w:tab w:val="left" w:pos="851" w:leader="none"/>
        </w:tabs>
        <w:spacing w:lineRule="auto" w:line="36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обґрунтовано та експериментально перевірено педагогічні умови </w:t>
      </w:r>
      <w:r>
        <w:rPr>
          <w:rFonts w:eastAsia="Times New Roman" w:cs="Times New Roman" w:ascii="Times New Roman" w:hAnsi="Times New Roman"/>
          <w:sz w:val="28"/>
          <w:szCs w:val="28"/>
        </w:rPr>
        <w:t xml:space="preserve">розвитку творчого потенціалу майбутніх соціальних педагогів у процесі соціально-педагогічної практики, основними з яких є: </w:t>
      </w:r>
      <w:r>
        <w:rPr>
          <w:rFonts w:eastAsia="Times New Roman" w:cs="Times New Roman" w:ascii="Times New Roman" w:hAnsi="Times New Roman"/>
          <w:bCs/>
          <w:sz w:val="28"/>
          <w:szCs w:val="28"/>
          <w:lang w:eastAsia="ru-RU"/>
        </w:rPr>
        <w:t xml:space="preserve">цільова спрямованість кожного з видів практики на оптимальний розвиток окремих компонентів творчого потенціалу студента, оптимізація педагогічного управління практикою шляхом посилення взаємодії її суб’єктів з метою організації творчої діяльності майбутніх соціальних педагогів, </w:t>
      </w:r>
      <w:r>
        <w:rPr>
          <w:rFonts w:eastAsia="Times New Roman" w:cs="Times New Roman" w:ascii="Times New Roman" w:hAnsi="Times New Roman"/>
          <w:sz w:val="28"/>
          <w:szCs w:val="28"/>
          <w:lang w:eastAsia="ru-RU"/>
        </w:rPr>
        <w:t xml:space="preserve">особистісно орієнтований підхід до розвитку творчого потенціалу студентів-практикантів з використанням комплексу індивідуальних науково-дослідних завдань, систематизованих у контексті реалізації функцій соціального педагога. </w:t>
      </w:r>
      <w:r>
        <w:rPr>
          <w:rFonts w:eastAsia="Times New Roman" w:cs="Times New Roman" w:ascii="Times New Roman" w:hAnsi="Times New Roman"/>
          <w:sz w:val="28"/>
          <w:szCs w:val="28"/>
        </w:rPr>
        <w:t>Педагогічні умови є органічним компонентом структурно-функціональної моделі розвитку творчого потенціалу майбутніх соціальних педагогів у процесі соціально-педагогічної практики, що виражає цілісний процес його розвитку, охоплює мету, підходи, принципи реалізації, змістову, процесуальну та результативно-оцінну складові;</w:t>
      </w:r>
    </w:p>
    <w:p>
      <w:pPr>
        <w:pStyle w:val="Normal"/>
        <w:widowControl w:val="false"/>
        <w:tabs>
          <w:tab w:val="clear" w:pos="708"/>
          <w:tab w:val="left" w:pos="284" w:leader="none"/>
          <w:tab w:val="left" w:pos="851" w:leader="none"/>
        </w:tabs>
        <w:spacing w:lineRule="auto" w:line="36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о рівні розвитку творчого потенціалу майбутніх соціальних педагогів в умовах соціально-педагогічної практики: творчий (високий), суб’єктивно-творчий (достатній), репродуктивний (середній), елементарний (низький); розроблено </w:t>
      </w:r>
      <w:r>
        <w:rPr>
          <w:rFonts w:eastAsia="Times New Roman" w:cs="Times New Roman" w:ascii="Times New Roman" w:hAnsi="Times New Roman"/>
          <w:sz w:val="28"/>
          <w:szCs w:val="28"/>
        </w:rPr>
        <w:t>факторно-критеріальну технологію їх оцінювання, основу якого становить кваліметричний метод кількісної оцінки якісних показників творчого потенціалу;</w:t>
      </w:r>
    </w:p>
    <w:p>
      <w:pPr>
        <w:pStyle w:val="Normal"/>
        <w:widowControl w:val="false"/>
        <w:tabs>
          <w:tab w:val="clear" w:pos="708"/>
          <w:tab w:val="left" w:pos="284" w:leader="none"/>
          <w:tab w:val="left" w:pos="851" w:leader="none"/>
        </w:tabs>
        <w:spacing w:lineRule="auto" w:line="36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дійснено теоретичне обґрунтування складових творчого потенціалу студента-практиканта напряму підготовки «Соціальна педагогіка», основними компонентами якого є </w:t>
      </w:r>
      <w:r>
        <w:rPr>
          <w:rFonts w:eastAsia="Times New Roman" w:cs="Times New Roman" w:ascii="Times New Roman" w:hAnsi="Times New Roman"/>
          <w:bCs/>
          <w:sz w:val="28"/>
          <w:szCs w:val="28"/>
          <w:lang w:eastAsia="ru-RU"/>
        </w:rPr>
        <w:t>спрямованість на творчу діяльність, характерологічні особливості особистості, творчі вміння, індивідуальні особливості психічних процесів;</w:t>
      </w:r>
    </w:p>
    <w:p>
      <w:pPr>
        <w:pStyle w:val="Normal"/>
        <w:widowControl w:val="false"/>
        <w:tabs>
          <w:tab w:val="clear" w:pos="708"/>
          <w:tab w:val="left" w:pos="284" w:leader="none"/>
          <w:tab w:val="left" w:pos="851" w:leader="none"/>
        </w:tabs>
        <w:spacing w:lineRule="auto" w:line="360" w:before="0" w:after="0"/>
        <w:ind w:firstLine="39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очнено наукове поняття «творчий потенціал особистості» відповідно до змісту соціально-педагогічної діяльності як </w:t>
      </w:r>
      <w:r>
        <w:rPr>
          <w:rFonts w:eastAsia="Times New Roman" w:cs="Times New Roman" w:ascii="Times New Roman" w:hAnsi="Times New Roman"/>
          <w:sz w:val="28"/>
          <w:szCs w:val="28"/>
          <w:lang w:eastAsia="uk-UA"/>
        </w:rPr>
        <w:t>відносно самостійну, динамічну систему, інтегральну властивість майбутнього соціального педагога, що відображає його спрямованість на творчу діяльність, характерологічні особливості, творчі вміння, індивідуальні особливості психічних процесів, які виявляються як здатність інтегрувати його дії для цілеспрямованого перетворення життєвих і професійних ситуацій та забезпечують розвивальну взаємодію з соціальною дійсністю</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851" w:leader="none"/>
        </w:tabs>
        <w:spacing w:lineRule="auto" w:line="360" w:before="0" w:after="0"/>
        <w:ind w:firstLine="397"/>
        <w:jc w:val="both"/>
        <w:rPr/>
      </w:pPr>
      <w:r>
        <w:rPr>
          <w:rFonts w:eastAsia="Times New Roman" w:cs="Times New Roman" w:ascii="Times New Roman" w:hAnsi="Times New Roman"/>
          <w:b/>
          <w:sz w:val="28"/>
          <w:szCs w:val="28"/>
        </w:rPr>
        <w:t xml:space="preserve">Практичне значення дослідження </w:t>
      </w:r>
      <w:r>
        <w:rPr>
          <w:rFonts w:eastAsia="Times New Roman" w:cs="Times New Roman" w:ascii="Times New Roman" w:hAnsi="Times New Roman"/>
          <w:sz w:val="28"/>
          <w:szCs w:val="28"/>
        </w:rPr>
        <w:t>полягає у вдосконаленні змісту і методики розвитку творчого потенціалу майбутніх соціальних педагогів шляхом розробки авторських програм та методичних рекомендацій щодо організації усіх видів соціально-педагогічної практики (ознайом</w:t>
        <w:softHyphen/>
        <w:t>лювальної, волонтерської, профілактично-виховної, організаційно-дозвіллєвої, стажерської, навчально-технологічної, переддипломної), доповнення курсу «Вступ до спеціальності «Соціальна педагогіка» змістовим модулем «</w:t>
      </w:r>
      <w:r>
        <w:rPr>
          <w:rFonts w:eastAsia="Times New Roman" w:cs="Times New Roman" w:ascii="Times New Roman" w:hAnsi="Times New Roman"/>
          <w:sz w:val="28"/>
          <w:szCs w:val="28"/>
          <w:lang w:eastAsia="ru-RU"/>
        </w:rPr>
        <w:t>Особистість соціального педагога та розвиток її творчого потенціалу у процесі професійної підготовки»</w:t>
      </w:r>
      <w:r>
        <w:rPr>
          <w:rFonts w:eastAsia="Times New Roman" w:cs="Times New Roman" w:ascii="Times New Roman" w:hAnsi="Times New Roman"/>
          <w:sz w:val="28"/>
          <w:szCs w:val="28"/>
        </w:rPr>
        <w:t>.</w:t>
      </w:r>
    </w:p>
    <w:p>
      <w:pPr>
        <w:pStyle w:val="Normal"/>
        <w:widowControl w:val="false"/>
        <w:shd w:fill="FFFFFF" w:val="clear"/>
        <w:tabs>
          <w:tab w:val="clear" w:pos="708"/>
          <w:tab w:val="left" w:pos="851" w:leader="none"/>
        </w:tabs>
        <w:spacing w:lineRule="auto" w:line="360" w:before="0" w:after="0"/>
        <w:ind w:firstLine="397"/>
        <w:jc w:val="both"/>
        <w:rPr/>
      </w:pPr>
      <w:r>
        <w:rPr>
          <w:rFonts w:eastAsia="Times New Roman" w:cs="Times New Roman" w:ascii="Times New Roman" w:hAnsi="Times New Roman"/>
          <w:sz w:val="28"/>
          <w:szCs w:val="28"/>
        </w:rPr>
        <w:t xml:space="preserve">Запропонована за результатами дослідження факторно-критеріальна технологія оцінювання рівнів розвитку творчого потенціалу студентів може бути використана викладачами ВНЗ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рівнів акредитації у підготовці фахівців різного профілю.</w:t>
      </w:r>
    </w:p>
    <w:p>
      <w:pPr>
        <w:pStyle w:val="Normal"/>
        <w:widowControl w:val="false"/>
        <w:shd w:fill="FFFFFF" w:val="clear"/>
        <w:tabs>
          <w:tab w:val="clear" w:pos="708"/>
          <w:tab w:val="left" w:pos="426" w:leader="none"/>
        </w:tabs>
        <w:spacing w:lineRule="auto" w:line="360" w:before="0" w:after="0"/>
        <w:ind w:firstLine="397"/>
        <w:contextualSpacing/>
        <w:jc w:val="both"/>
        <w:rPr>
          <w:rFonts w:ascii="Times New Roman" w:hAnsi="Times New Roman" w:eastAsia="Times New Roman" w:cs="Times New Roman"/>
          <w:sz w:val="28"/>
          <w:szCs w:val="28"/>
          <w:shd w:fill="F2DBDB" w:val="clear"/>
        </w:rPr>
      </w:pPr>
      <w:r>
        <w:rPr>
          <w:rFonts w:eastAsia="Times New Roman" w:cs="Times New Roman" w:ascii="Times New Roman" w:hAnsi="Times New Roman"/>
          <w:sz w:val="28"/>
          <w:szCs w:val="28"/>
        </w:rPr>
        <w:t xml:space="preserve">Матеріали дисертаційного дослідження впроваджено в навчально-виховний процес Чернівецького національного університету імені Юрія Федьковича </w:t>
      </w:r>
      <w:r>
        <w:rPr>
          <w:rFonts w:eastAsia="Times New Roman" w:cs="Times New Roman" w:ascii="Times New Roman" w:hAnsi="Times New Roman"/>
          <w:sz w:val="28"/>
          <w:szCs w:val="28"/>
          <w:shd w:fill="FFFFFF" w:val="clear"/>
        </w:rPr>
        <w:t xml:space="preserve">(довідка № 17-14/2917 від 29.09.2011р.), </w:t>
      </w:r>
      <w:r>
        <w:rPr>
          <w:rFonts w:eastAsia="Times New Roman" w:cs="Times New Roman" w:ascii="Times New Roman" w:hAnsi="Times New Roman"/>
          <w:sz w:val="28"/>
          <w:szCs w:val="28"/>
        </w:rPr>
        <w:t xml:space="preserve">Житомирського державного університету імені Івана Франка </w:t>
      </w:r>
      <w:r>
        <w:rPr>
          <w:rFonts w:eastAsia="Times New Roman" w:cs="Times New Roman" w:ascii="Times New Roman" w:hAnsi="Times New Roman"/>
          <w:sz w:val="28"/>
          <w:szCs w:val="28"/>
          <w:shd w:fill="FFFFFF" w:val="clear"/>
        </w:rPr>
        <w:t>(довідка № 340 від 13.09.2011р.),</w:t>
      </w:r>
      <w:r>
        <w:rPr>
          <w:rFonts w:eastAsia="Times New Roman" w:cs="Times New Roman" w:ascii="Times New Roman" w:hAnsi="Times New Roman"/>
          <w:sz w:val="28"/>
          <w:szCs w:val="28"/>
        </w:rPr>
        <w:t xml:space="preserve"> Харківського гуманітарно-педагогічного інституту </w:t>
      </w:r>
      <w:r>
        <w:rPr>
          <w:rFonts w:eastAsia="Times New Roman" w:cs="Times New Roman" w:ascii="Times New Roman" w:hAnsi="Times New Roman"/>
          <w:sz w:val="28"/>
          <w:szCs w:val="28"/>
          <w:shd w:fill="FFFFFF" w:val="clear"/>
        </w:rPr>
        <w:t>(довідка № 01-12/1006 від 29.09.2011р.).</w:t>
      </w:r>
    </w:p>
    <w:p>
      <w:pPr>
        <w:pStyle w:val="Normal"/>
        <w:widowControl w:val="false"/>
        <w:shd w:fill="FFFFFF" w:val="clear"/>
        <w:spacing w:lineRule="auto" w:line="360" w:before="0" w:after="0"/>
        <w:ind w:firstLine="397"/>
        <w:jc w:val="both"/>
        <w:rPr/>
      </w:pPr>
      <w:r>
        <w:rPr>
          <w:rFonts w:eastAsia="Times New Roman" w:cs="Times New Roman" w:ascii="Times New Roman" w:hAnsi="Times New Roman"/>
          <w:b/>
          <w:sz w:val="28"/>
          <w:szCs w:val="28"/>
          <w:lang w:eastAsia="ru-RU"/>
        </w:rPr>
        <w:t xml:space="preserve">Особистий внесок. </w:t>
      </w:r>
      <w:r>
        <w:rPr>
          <w:rFonts w:eastAsia="Times New Roman" w:cs="Times New Roman" w:ascii="Times New Roman" w:hAnsi="Times New Roman"/>
          <w:sz w:val="28"/>
          <w:szCs w:val="28"/>
          <w:lang w:eastAsia="ru-RU"/>
        </w:rPr>
        <w:t>Протягом усього періоду наукового дослідження автор особисто брала участь в організації та проведенні дослідно-експериментальної роботи, впровадженні розроблених рекомендацій, працюючи безпосередньо як керівник соціально-педагогічної практики в Чернівецькому національному університеті імені Юрія Федьковича.</w:t>
      </w:r>
    </w:p>
    <w:p>
      <w:pPr>
        <w:pStyle w:val="Normal"/>
        <w:widowControl w:val="false"/>
        <w:shd w:fill="FFFFFF" w:val="clear"/>
        <w:spacing w:lineRule="auto" w:line="360" w:before="0" w:after="0"/>
        <w:ind w:firstLine="397"/>
        <w:jc w:val="both"/>
        <w:rPr/>
      </w:pPr>
      <w:r>
        <w:rPr>
          <w:rFonts w:eastAsia="Times New Roman" w:cs="Times New Roman" w:ascii="Times New Roman" w:hAnsi="Times New Roman"/>
          <w:sz w:val="28"/>
          <w:szCs w:val="28"/>
          <w:lang w:eastAsia="ru-RU"/>
        </w:rPr>
        <w:t xml:space="preserve">У методичних рекомендаціях з розвитку творчого потенціалу студентів-практикантів, написаних у співавтoрстві з Т. Алєксєєнко, дисертантці належить розробка документів для звіту про проходження соціально-педагогічної практики, тематики індивідуальних науково-дослідних завдань, критеріїв та норм оцінювання результатів практики, додатків. </w:t>
      </w:r>
      <w:r>
        <w:rPr>
          <w:rFonts w:eastAsia="Times New Roman" w:cs="Times New Roman" w:ascii="Times New Roman" w:hAnsi="Times New Roman"/>
          <w:sz w:val="28"/>
          <w:szCs w:val="28"/>
          <w:shd w:fill="FFFFFF" w:val="clear"/>
          <w:lang w:eastAsia="ru-RU"/>
        </w:rPr>
        <w:t>У статті «Модель розвитку творчого потенціалу майбутніх соціальних педагогів у процесі соціально-педагогічної практики» дисертанткою розроблено та обґрунтовано модель розвитку творчого потенціалу студентів-практикантів; у тезах доповідей «Проблема розвитку творчого потенціалу майбутніх соціальних педагогів у навчальному процесі», «Навчально-технологічна соціально-педагогічна практика у контексті професійної підготовки соціального педагога» уточнено поняття творчого потенціалу відповідно до змісту соціально-педагогічної діяльності, інтерпретовано результати дослідження рівнів розвитку творчого потенціалу студентів у процесі навчально-технологічної практики.</w:t>
      </w:r>
    </w:p>
    <w:p>
      <w:pPr>
        <w:pStyle w:val="Normal"/>
        <w:widowControl w:val="false"/>
        <w:shd w:fill="FFFFFF" w:val="clear"/>
        <w:tabs>
          <w:tab w:val="clear" w:pos="708"/>
          <w:tab w:val="left" w:pos="426" w:leader="none"/>
        </w:tabs>
        <w:spacing w:lineRule="auto" w:line="360" w:before="0" w:after="0"/>
        <w:ind w:firstLine="397"/>
        <w:contextualSpacing/>
        <w:jc w:val="both"/>
        <w:rPr/>
      </w:pPr>
      <w:r>
        <w:rPr>
          <w:rFonts w:eastAsia="Times New Roman" w:cs="Times New Roman" w:ascii="Times New Roman" w:hAnsi="Times New Roman"/>
          <w:b/>
          <w:bCs/>
          <w:sz w:val="28"/>
          <w:szCs w:val="28"/>
        </w:rPr>
        <w:t>Апробація результатів дослідження</w:t>
      </w:r>
      <w:r>
        <w:rPr>
          <w:rFonts w:eastAsia="Times New Roman" w:cs="Times New Roman" w:ascii="Times New Roman" w:hAnsi="Times New Roman"/>
          <w:sz w:val="28"/>
          <w:szCs w:val="28"/>
        </w:rPr>
        <w:t xml:space="preserve">. Основні положення і результати дослідження знайшли відображення у доповідях і виступах автора на науково-практичних конференціях: </w:t>
      </w:r>
      <w:r>
        <w:rPr>
          <w:rFonts w:eastAsia="Times New Roman" w:cs="Times New Roman" w:ascii="Times New Roman" w:hAnsi="Times New Roman"/>
          <w:i/>
          <w:sz w:val="28"/>
          <w:szCs w:val="28"/>
        </w:rPr>
        <w:t xml:space="preserve">міжнародних – </w:t>
      </w:r>
      <w:r>
        <w:rPr>
          <w:rFonts w:eastAsia="Times New Roman" w:cs="Times New Roman" w:ascii="Times New Roman" w:hAnsi="Times New Roman"/>
          <w:sz w:val="28"/>
          <w:szCs w:val="28"/>
          <w:lang w:eastAsia="ru-RU"/>
        </w:rPr>
        <w:t>«Современные подходы к продвижению здоровья» (Гомель, 2006); «Підготовка соціальних педагогів та соціальних працівників в Україні в контексті Болонського процесу» (Чернівці, 2007); «Сучасна молодь: крок у майбутнє» (Суми, 2008)</w:t>
      </w:r>
      <w:r>
        <w:rPr>
          <w:rFonts w:eastAsia="Times New Roman" w:cs="Times New Roman" w:ascii="Times New Roman" w:hAnsi="Times New Roman"/>
          <w:sz w:val="28"/>
          <w:szCs w:val="28"/>
        </w:rPr>
        <w:t xml:space="preserve">; «Розвиток особистості та професіоналізму фахівця в системі неперервної освіти в контексті викликів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ст.» (Чернівці, 2011); </w:t>
      </w:r>
      <w:r>
        <w:rPr>
          <w:rFonts w:eastAsia="Times New Roman" w:cs="Times New Roman" w:ascii="Times New Roman" w:hAnsi="Times New Roman"/>
          <w:sz w:val="28"/>
          <w:szCs w:val="28"/>
          <w:lang w:eastAsia="ru-RU"/>
        </w:rPr>
        <w:t xml:space="preserve">«Історичний досвід, стан та перспективи підготовки педагогічних і соціально-педагогічних кадрів до роботи з різними соціальними групами» (Чернівці, 2011); </w:t>
      </w:r>
      <w:r>
        <w:rPr>
          <w:rFonts w:eastAsia="Times New Roman" w:cs="Times New Roman" w:ascii="Times New Roman" w:hAnsi="Times New Roman"/>
          <w:i/>
          <w:sz w:val="28"/>
          <w:szCs w:val="28"/>
        </w:rPr>
        <w:t xml:space="preserve">всеукраїнських – </w:t>
      </w:r>
      <w:r>
        <w:rPr>
          <w:rFonts w:eastAsia="Times New Roman" w:cs="Times New Roman" w:ascii="Times New Roman" w:hAnsi="Times New Roman"/>
          <w:sz w:val="28"/>
          <w:szCs w:val="28"/>
          <w:lang w:eastAsia="ru-RU"/>
        </w:rPr>
        <w:t>«Актуальні проблеми підготовки педагогічних кадрів до творчої професійної діяльності» (Мелітополь, 2006); «Управління якістю підготовки фахівців у вищій школі: історія, досвід, перспективи» (Одеса, 2006); «Генезис творчості в житті особистості» (Горлівка, 2007); «Соціально-психологічні проблеми виховання дітей в дистантних сім’ях і методично-теоретичні засади підготовки спеціалістів до роботи з ними» (Чернівці, 2008); «Сучасна наука в мережі інтернет» (Київ, 2010); «Демократизація освіти: досвід, пошуки, перспективи» (Чернівці, 2010).</w:t>
      </w:r>
    </w:p>
    <w:p>
      <w:pPr>
        <w:pStyle w:val="Normal"/>
        <w:widowControl w:val="false"/>
        <w:shd w:fill="FFFFFF" w:val="clear"/>
        <w:tabs>
          <w:tab w:val="clear" w:pos="708"/>
          <w:tab w:val="left" w:pos="426" w:leader="none"/>
        </w:tabs>
        <w:spacing w:lineRule="auto" w:line="360" w:before="0" w:after="0"/>
        <w:ind w:firstLine="397"/>
        <w:contextualSpacing/>
        <w:jc w:val="both"/>
        <w:rPr/>
      </w:pPr>
      <w:r>
        <w:rPr>
          <w:rFonts w:eastAsia="Times New Roman" w:cs="Times New Roman" w:ascii="Times New Roman" w:hAnsi="Times New Roman"/>
          <w:sz w:val="28"/>
          <w:szCs w:val="28"/>
          <w:lang w:eastAsia="ru-RU"/>
        </w:rPr>
        <w:t xml:space="preserve">Про результати та висновки роботи доповідалося на засіданнях </w:t>
      </w:r>
      <w:r>
        <w:rPr>
          <w:rFonts w:eastAsia="Times New Roman" w:cs="Times New Roman" w:ascii="Times New Roman" w:hAnsi="Times New Roman"/>
          <w:sz w:val="28"/>
          <w:szCs w:val="28"/>
        </w:rPr>
        <w:t>кафедри загальної та соціальної педагогіки Чернівецького національного університету імені Юрія Федьковича (2008 – 2011 рр.).</w:t>
      </w:r>
    </w:p>
    <w:p>
      <w:pPr>
        <w:pStyle w:val="Normal"/>
        <w:widowControl w:val="false"/>
        <w:shd w:fill="FFFFFF" w:val="clear"/>
        <w:tabs>
          <w:tab w:val="clear" w:pos="708"/>
          <w:tab w:val="left" w:pos="426" w:leader="none"/>
        </w:tabs>
        <w:spacing w:lineRule="auto" w:line="360" w:before="0" w:after="0"/>
        <w:ind w:firstLine="397"/>
        <w:contextualSpacing/>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опубліковано 21 наукову працю, з них 10 – у фахових виданнях (1 – у співавторстві), 11 – у матеріалах конференцій (2 – у співавторстві) та 7 методичних рекомендацій (у співавторстві).</w:t>
      </w:r>
    </w:p>
    <w:p>
      <w:pPr>
        <w:pStyle w:val="Normal"/>
        <w:widowControl w:val="false"/>
        <w:shd w:fill="FFFFFF" w:val="clear"/>
        <w:tabs>
          <w:tab w:val="clear" w:pos="708"/>
          <w:tab w:val="left" w:pos="426" w:leader="none"/>
        </w:tabs>
        <w:spacing w:lineRule="auto" w:line="360" w:before="0" w:after="0"/>
        <w:ind w:firstLine="397"/>
        <w:contextualSpacing/>
        <w:jc w:val="both"/>
        <w:rPr/>
      </w:pPr>
      <w:r>
        <w:rPr>
          <w:rFonts w:eastAsia="Times New Roman" w:cs="Times New Roman" w:ascii="Times New Roman" w:hAnsi="Times New Roman"/>
          <w:b/>
          <w:sz w:val="28"/>
          <w:szCs w:val="28"/>
        </w:rPr>
        <w:t xml:space="preserve">Структура та обсяг дисертації. </w:t>
      </w:r>
      <w:r>
        <w:rPr>
          <w:rFonts w:eastAsia="Times New Roman" w:cs="Times New Roman" w:ascii="Times New Roman" w:hAnsi="Times New Roman"/>
          <w:sz w:val="28"/>
          <w:szCs w:val="28"/>
          <w:shd w:fill="FFFFFF" w:val="clear"/>
        </w:rPr>
        <w:t>Робота складається зі вступу, двох розділів, висновків, списку використаних джерел (238 найменувань), 10 додатків. Обсяг дисертації – 322 сторінки, з них 177 сторінок основного тексту. Робота містить 10 таблиць, 8 рисунків.</w:t>
      </w:r>
    </w:p>
    <w:p>
      <w:pPr>
        <w:pStyle w:val="Normal"/>
        <w:spacing w:lineRule="auto" w:line="360"/>
        <w:jc w:val="center"/>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hd w:fill="FFFFFF" w:val="clear"/>
        <w:tabs>
          <w:tab w:val="clear" w:pos="708"/>
          <w:tab w:val="left" w:pos="284" w:leader="none"/>
        </w:tabs>
        <w:spacing w:lineRule="auto" w:line="360" w:before="0" w:after="20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ВИСНОВКИ</w:t>
      </w:r>
    </w:p>
    <w:p>
      <w:pPr>
        <w:pStyle w:val="Normal"/>
        <w:widowControl w:val="false"/>
        <w:numPr>
          <w:ilvl w:val="1"/>
          <w:numId w:val="73"/>
        </w:numPr>
        <w:tabs>
          <w:tab w:val="clear" w:pos="708"/>
          <w:tab w:val="left" w:pos="0" w:leader="none"/>
          <w:tab w:val="left" w:pos="284" w:leader="none"/>
          <w:tab w:val="left" w:pos="426" w:leader="none"/>
          <w:tab w:val="left" w:pos="644"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но-експериментальної роботи встановили ефективність неперервної соціально-педагогічної практики у розвитку творчого потенціалу соціального педагога, його здатності стабілізувати соціальні потреби людини, діяти в різноманітних життєвих ситуаціях, надавати допомогу та підтримку суб’єктам соціально-педагогічної діяльності.</w:t>
      </w:r>
    </w:p>
    <w:p>
      <w:pPr>
        <w:pStyle w:val="Normal"/>
        <w:widowControl w:val="false"/>
        <w:numPr>
          <w:ilvl w:val="1"/>
          <w:numId w:val="73"/>
        </w:numPr>
        <w:tabs>
          <w:tab w:val="clear" w:pos="708"/>
          <w:tab w:val="left" w:pos="0" w:leader="none"/>
          <w:tab w:val="left" w:pos="644"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творчий потенціал особистості» уточнено, зважаючи на зміст соціально-педагогічний діяльності, і визначається нами як відносно самостійна, динамічна система, інтегральна властивість майбутнього соціального педагога, що відображає його спрямованість на творчу діяльність, характерологічні особливості, творчі уміння, індивідуальні особливості психічних процесів, які виявляються як здатність інтегрувати його дії для цілеспрямованого перетворення життєвих і професійних ситуацій та забезпечують розвивальну взаємодію з соціальною дійсністю.</w:t>
      </w:r>
    </w:p>
    <w:p>
      <w:pPr>
        <w:pStyle w:val="Normal"/>
        <w:widowControl w:val="false"/>
        <w:numPr>
          <w:ilvl w:val="1"/>
          <w:numId w:val="73"/>
        </w:numPr>
        <w:tabs>
          <w:tab w:val="clear" w:pos="708"/>
          <w:tab w:val="left" w:pos="0" w:leader="none"/>
          <w:tab w:val="left" w:pos="644"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аналізу підходів до розробки системи критеріїв, що визначають рівень розвитку творчого потенціалу педагога у різних умовах професійної діяльності, факторно-критеріальної технології визначені основні параметри, фактори та критерії розвитку творчого потенціалу майбутніх соціальних педагогів: спрямованість на творчу діяльність (позитивне уявлення про себе, творчий інтерес, допитливість, творчий саморозвиток, соціальна зрілість, прагнення до успіху), характерологічні особливості (сміливість, самостійність, ініціативність, упевненість у своїх силах, здібностях, наполегливість, оптимізм, організаторські здібності, емпатія, гуманність), творчі вміння (проблемне бачення, здатність до висування гіпотез, оригінальних ідей, дослідницької діяльності, вміння аналізувати, інтегрувати, синтезувати інформацію, здатність до виявлення суперечностей, подолання стереотипів мислення, міжособистісного спілкування, концентрації творчих зусиль, уміння створювати нові оригінальні образи), індивідуальні особливості психічних процесів (альтернативність, дивергентність, точність мислення, асоціативність пам’яті, творча уява, цілісність, самостійність сприйняття, пошуково-перетворювальний стиль мислення).</w:t>
      </w:r>
    </w:p>
    <w:p>
      <w:pPr>
        <w:pStyle w:val="Normal"/>
        <w:widowControl w:val="false"/>
        <w:numPr>
          <w:ilvl w:val="1"/>
          <w:numId w:val="73"/>
        </w:numPr>
        <w:tabs>
          <w:tab w:val="clear" w:pos="708"/>
          <w:tab w:val="left" w:pos="0" w:leader="none"/>
          <w:tab w:val="left" w:pos="426" w:leader="none"/>
          <w:tab w:val="left" w:pos="644"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а структурно-функціональна модель розвитку творчого потенціалу майбутніх соціальних педагогів у процесі соціально-педагогічної практики виражає цілісний процес його розвитку, охоплює мету, підходи, принципи реалізації, змістову, процесуальну та результативно-оцінну складові.</w:t>
      </w:r>
    </w:p>
    <w:p>
      <w:pPr>
        <w:pStyle w:val="Normal"/>
        <w:widowControl w:val="false"/>
        <w:shd w:fill="FFFFFF" w:val="clear"/>
        <w:tabs>
          <w:tab w:val="clear" w:pos="708"/>
          <w:tab w:val="left" w:pos="0" w:leader="none"/>
          <w:tab w:val="left" w:pos="993" w:leader="none"/>
        </w:tabs>
        <w:spacing w:lineRule="auto" w:line="360" w:before="0" w:after="0"/>
        <w:ind w:firstLine="397"/>
        <w:contextualSpacing/>
        <w:jc w:val="both"/>
        <w:rPr>
          <w:rFonts w:ascii="Times New Roman" w:hAnsi="Times New Roman" w:eastAsia="Times New Roman" w:cs="Times New Roman"/>
          <w:bCs/>
          <w:sz w:val="28"/>
          <w:szCs w:val="28"/>
          <w:shd w:fill="DBE5F1" w:val="clear"/>
        </w:rPr>
      </w:pPr>
      <w:r>
        <w:rPr>
          <w:rFonts w:eastAsia="Times New Roman" w:cs="Times New Roman" w:ascii="Times New Roman" w:hAnsi="Times New Roman"/>
          <w:sz w:val="28"/>
          <w:szCs w:val="28"/>
          <w:shd w:fill="FFFFFF" w:val="clear"/>
        </w:rPr>
        <w:t xml:space="preserve">Реалізація моделі здійснювалася з урахуванням </w:t>
      </w:r>
      <w:r>
        <w:rPr>
          <w:rFonts w:eastAsia="Times New Roman" w:cs="Times New Roman" w:ascii="Times New Roman" w:hAnsi="Times New Roman"/>
          <w:bCs/>
          <w:sz w:val="28"/>
          <w:szCs w:val="28"/>
          <w:shd w:fill="FFFFFF" w:val="clear"/>
        </w:rPr>
        <w:t>системного, комплексного, програмно-варіативного, індивідуально-творчого, особистісно орієнтованого, діяльнісного, компетентнісного підходів та принципів співробітництва, самостій</w:t>
        <w:softHyphen/>
        <w:t>ності, дослідницького підходу, активності, ініціативності, взаємозумовленості загального та професійного розвитку особистості.</w:t>
      </w:r>
    </w:p>
    <w:p>
      <w:pPr>
        <w:pStyle w:val="Normal"/>
        <w:widowControl w:val="false"/>
        <w:tabs>
          <w:tab w:val="clear" w:pos="708"/>
          <w:tab w:val="left" w:pos="0" w:leader="none"/>
          <w:tab w:val="left" w:pos="993" w:leader="none"/>
        </w:tabs>
        <w:spacing w:lineRule="auto" w:line="360" w:before="0" w:after="0"/>
        <w:ind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озвиток творчого потенціалу ґрунтується на принципах цілеспрямованості, стимулювання, системності, комплексності, оптимальності, фасилітації, креативності, варіативності, самоорганізації.</w:t>
      </w:r>
    </w:p>
    <w:p>
      <w:pPr>
        <w:pStyle w:val="Normal"/>
        <w:widowControl w:val="false"/>
        <w:numPr>
          <w:ilvl w:val="1"/>
          <w:numId w:val="73"/>
        </w:numPr>
        <w:shd w:fill="FFFFFF" w:val="clear"/>
        <w:tabs>
          <w:tab w:val="clear" w:pos="708"/>
          <w:tab w:val="left" w:pos="0" w:leader="none"/>
          <w:tab w:val="left" w:pos="426" w:leader="none"/>
          <w:tab w:val="left" w:pos="616" w:leader="none"/>
        </w:tabs>
        <w:spacing w:lineRule="auto" w:line="360" w:before="0" w:after="0"/>
        <w:ind w:left="0" w:firstLine="3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ічними умовами розвитку творчого потенціалу практикантів визначено: </w:t>
      </w:r>
      <w:r>
        <w:rPr>
          <w:rFonts w:eastAsia="Times New Roman" w:cs="Times New Roman" w:ascii="Times New Roman" w:hAnsi="Times New Roman"/>
          <w:bCs/>
          <w:sz w:val="28"/>
          <w:szCs w:val="28"/>
        </w:rPr>
        <w:t>цільову спрямованість кожного з видів практики на оптимальний розвиток окремих компонентів творчого потенціалу студента, узгодження теоретичної та практичної підготовки майбутніх соціальних педагогів, оптимізацію педагогічного управління практикою шляхом посилення взаємодії її суб’єктів з метою організації творчої діяльності майбутніх соціальних педагогів, системність і наступність в організації соціально-педагогічної практики, особистісно орієнтований підхід до розвитку творчого потенціалу студентів-практикантів з використанням комплексу індивідуальних науково-дослідних завдань, систематизованих у контексті реалізації функцій соціального педагога.</w:t>
      </w:r>
    </w:p>
    <w:p>
      <w:pPr>
        <w:pStyle w:val="Normal"/>
        <w:widowControl w:val="false"/>
        <w:numPr>
          <w:ilvl w:val="1"/>
          <w:numId w:val="73"/>
        </w:numPr>
        <w:tabs>
          <w:tab w:val="clear" w:pos="708"/>
          <w:tab w:val="left" w:pos="0" w:leader="none"/>
          <w:tab w:val="left" w:pos="616" w:leader="none"/>
        </w:tabs>
        <w:spacing w:lineRule="auto" w:line="360" w:before="0" w:after="0"/>
        <w:ind w:left="0" w:firstLine="397"/>
        <w:contextualSpacing/>
        <w:jc w:val="both"/>
        <w:rPr/>
      </w:pPr>
      <w:r>
        <w:rPr>
          <w:rFonts w:eastAsia="Times New Roman" w:cs="Times New Roman" w:ascii="Times New Roman" w:hAnsi="Times New Roman"/>
          <w:sz w:val="28"/>
          <w:szCs w:val="28"/>
        </w:rPr>
        <w:t>Ефективність застосування структурно-функціональної моделі підтверджує динаміка прояву показників творчого потенціалу майбутніх фахівців. Відзначено позитивну динаміку розвитку показників творчого потенціалу студентів-практикантів, зокрема зростання на 7,99% (з 19,43% до 27,42%) на творчому та на 9,03% (з 28,15% до 37,18%) на су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ивно-творчому рівнях. Відповідно виявлено зменшення на 6,10% (з 26,25% до 20,15%) на репродуктивному та на 8,90% (з 26,31% до 17,41%) на елементарному рівнях. Зросла кількість студентів, чиї показники прояву творчого потенціалу визначають як творчий (з 34 до 47) і суб’єктивно-творчий (з 51 до 65) рівні; зменшилася кількість практикантів із репродуктивним (з 46 до 35) та елементарним (з 46 до 29) рівнями.</w:t>
      </w:r>
    </w:p>
    <w:p>
      <w:pPr>
        <w:pStyle w:val="Normal"/>
        <w:widowControl w:val="false"/>
        <w:tabs>
          <w:tab w:val="clear" w:pos="708"/>
          <w:tab w:val="left" w:pos="0" w:leader="none"/>
          <w:tab w:val="left" w:pos="993" w:leader="none"/>
        </w:tabs>
        <w:spacing w:lineRule="auto" w:line="360" w:before="0" w:after="0"/>
        <w:ind w:firstLine="397"/>
        <w:contextualSpacing/>
        <w:jc w:val="both"/>
        <w:rPr/>
      </w:pPr>
      <w:r>
        <w:rPr>
          <w:rFonts w:eastAsia="Times New Roman" w:cs="Times New Roman" w:ascii="Times New Roman" w:hAnsi="Times New Roman"/>
          <w:sz w:val="28"/>
          <w:szCs w:val="28"/>
        </w:rPr>
        <w:t>Зміни, які відбулися в контрольній групі, є незначними порівняно з експериментальною, а саме: показники творчого та су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ивно-творчого рівнів творчого потенціалу збільшилися відповідно на 2,04% та 1,20%;показники елементарного рівня зменшилися на 3,10%. Змін показників репродуктивного рівня не виявлено. Констатуємо незначну зміну кількості студентів із творчим та суб’єктивно-творчим рівнями (збільшення з 35 до 38 та з 49 до 51 відповідно). Кількість практикантів, чиї показники визначають як елементарний рівень, зменшилася з 46 до 40.</w:t>
      </w:r>
    </w:p>
    <w:p>
      <w:pPr>
        <w:pStyle w:val="Normal"/>
        <w:widowControl w:val="false"/>
        <w:numPr>
          <w:ilvl w:val="1"/>
          <w:numId w:val="73"/>
        </w:numPr>
        <w:tabs>
          <w:tab w:val="clear" w:pos="708"/>
          <w:tab w:val="left" w:pos="709"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дослідження розроблено методичні рекомендації з розвитку творчого потенціалу майбутніх соціальних педагогів у процесі неперервної соціально-педагогічної практики. Методичні рекомендації забезпечують організацію практичної підготовки майбутніх фахівців як цілісного процесу, орієнтованого на формування у студентів-практикантів необхідних компетенцій, пов’язаних з виконанням професійних обов’язків соціального педагога, спрямованості на творчу діяльність, творчих умінь, характерологічних особливостей, індивідуальних особливостей психічних процесів, позитивної мотивації до соціально-педагогічної діяльності.</w:t>
      </w:r>
    </w:p>
    <w:p>
      <w:pPr>
        <w:pStyle w:val="Normal"/>
        <w:widowControl w:val="false"/>
        <w:shd w:fill="FFFFFF" w:val="clear"/>
        <w:overflowPunct w:val="false"/>
        <w:autoSpaceDE w:val="false"/>
        <w:spacing w:lineRule="auto" w:line="360" w:before="0" w:after="0"/>
        <w:ind w:firstLine="397"/>
        <w:jc w:val="both"/>
        <w:textAlignment w:val="baseline"/>
        <w:rPr/>
      </w:pPr>
      <w:r>
        <w:rPr>
          <w:rFonts w:eastAsia="Times New Roman" w:cs="Times New Roman" w:ascii="Times New Roman" w:hAnsi="Times New Roman"/>
          <w:sz w:val="28"/>
          <w:szCs w:val="28"/>
          <w:lang w:eastAsia="ru-RU"/>
        </w:rPr>
        <w:t xml:space="preserve">Виконана дослідно-експериментальна робота не вичерпує всіх аспектів зазначеної проблеми. Подальшого наукового вивчення потребують проблеми формування готовності майбутніх соціальних педагогів до творчої соціально-педагогічної діяльності у закладах різного типу, </w:t>
      </w:r>
      <w:r>
        <w:rPr>
          <w:rFonts w:eastAsia="Times New Roman" w:cs="Times New Roman" w:ascii="Times New Roman" w:hAnsi="Times New Roman"/>
          <w:sz w:val="28"/>
          <w:szCs w:val="28"/>
          <w:shd w:fill="FFFFFF" w:val="clear"/>
          <w:lang w:eastAsia="ru-RU"/>
        </w:rPr>
        <w:t xml:space="preserve">розвиток творчого потенціалу студентів з особливими потребами у навчальному процесі ВНЗ </w:t>
      </w:r>
      <w:r>
        <w:rPr>
          <w:rFonts w:eastAsia="Times New Roman" w:cs="Times New Roman" w:ascii="Times New Roman" w:hAnsi="Times New Roman"/>
          <w:sz w:val="28"/>
          <w:szCs w:val="28"/>
          <w:shd w:fill="FFFFFF" w:val="clear"/>
          <w:lang w:val="en-US" w:eastAsia="ru-RU"/>
        </w:rPr>
        <w:t>III</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IV</w:t>
      </w:r>
      <w:r>
        <w:rPr>
          <w:rFonts w:eastAsia="Times New Roman" w:cs="Times New Roman" w:ascii="Times New Roman" w:hAnsi="Times New Roman"/>
          <w:sz w:val="28"/>
          <w:szCs w:val="28"/>
          <w:shd w:fill="FFFFFF" w:val="clear"/>
          <w:lang w:eastAsia="ru-RU"/>
        </w:rPr>
        <w:t xml:space="preserve"> рівнів акредитації та ін.</w:t>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СПИСОК ВИКОРИСТАНИХ ДЖЕРЕЛ</w:t>
      </w:r>
    </w:p>
    <w:p>
      <w:pPr>
        <w:pStyle w:val="Normal"/>
        <w:numPr>
          <w:ilvl w:val="0"/>
          <w:numId w:val="36"/>
        </w:numPr>
        <w:tabs>
          <w:tab w:val="clear" w:pos="708"/>
          <w:tab w:val="left" w:pos="709"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згальдов Г. Г. О квалиметрии / Г. Г. Азгальдов, Г. Г. Райхман. – М., 1993. – 183 с.</w:t>
      </w:r>
    </w:p>
    <w:p>
      <w:pPr>
        <w:pStyle w:val="Normal"/>
        <w:numPr>
          <w:ilvl w:val="0"/>
          <w:numId w:val="36"/>
        </w:numPr>
        <w:tabs>
          <w:tab w:val="clear" w:pos="708"/>
          <w:tab w:val="left" w:pos="709"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згальдов Л. А. Количественная оценка качества (квалиметрия) / Леонид Анатольевич Азгальдов. – М., 1971. – 75 с.</w:t>
      </w:r>
    </w:p>
    <w:p>
      <w:pPr>
        <w:pStyle w:val="Normal"/>
        <w:numPr>
          <w:ilvl w:val="0"/>
          <w:numId w:val="36"/>
        </w:numPr>
        <w:tabs>
          <w:tab w:val="clear" w:pos="708"/>
          <w:tab w:val="left" w:pos="709" w:leader="none"/>
        </w:tabs>
        <w:spacing w:lineRule="auto" w:line="360" w:before="0" w:after="0"/>
        <w:ind w:left="0" w:firstLine="426"/>
        <w:contextualSpacing/>
        <w:jc w:val="both"/>
        <w:rPr/>
      </w:pPr>
      <w:r>
        <w:rPr>
          <w:rFonts w:cs="Times New Roman" w:ascii="Times New Roman" w:hAnsi="Times New Roman"/>
          <w:color w:val="000000"/>
          <w:sz w:val="28"/>
          <w:szCs w:val="28"/>
        </w:rPr>
        <w:t>Айзенк Г. Исследование человеческой психики / Г. Айзенк, М. Айзенк</w:t>
      </w:r>
      <w:r>
        <w:rPr>
          <w:rFonts w:cs="Times New Roman" w:ascii="Times New Roman" w:hAnsi="Times New Roman"/>
          <w:color w:val="000000"/>
          <w:sz w:val="28"/>
          <w:szCs w:val="28"/>
          <w:lang w:val="ru-RU"/>
        </w:rPr>
        <w:t xml:space="preserve">. – М., </w:t>
      </w:r>
      <w:r>
        <w:rPr>
          <w:rFonts w:cs="Times New Roman" w:ascii="Times New Roman" w:hAnsi="Times New Roman"/>
          <w:color w:val="000000"/>
          <w:sz w:val="28"/>
          <w:szCs w:val="28"/>
        </w:rPr>
        <w:t>2001. – 480 с.</w:t>
      </w:r>
    </w:p>
    <w:p>
      <w:pPr>
        <w:pStyle w:val="Normal"/>
        <w:numPr>
          <w:ilvl w:val="0"/>
          <w:numId w:val="36"/>
        </w:numPr>
        <w:tabs>
          <w:tab w:val="clear" w:pos="708"/>
          <w:tab w:val="left" w:pos="709"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Акмеология : проблемы теории и практики / [Абульханова К. 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Бодалёв А. А., Деркач А. А., Кузьмина Н. В., Лаптев Л. Г.]; под общей редакцией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А. Деркача // Акмеология : методология, методы и технологии: материалы научной сессии, посвящённые 75-летию члена-корреспондента РАО, Президента МААН Н. В. Кузьминой / – М. : РАГС, 1998. – 230 с.</w:t>
      </w:r>
    </w:p>
    <w:p>
      <w:pPr>
        <w:pStyle w:val="Normal"/>
        <w:numPr>
          <w:ilvl w:val="0"/>
          <w:numId w:val="36"/>
        </w:numPr>
        <w:tabs>
          <w:tab w:val="clear" w:pos="708"/>
          <w:tab w:val="left" w:pos="709"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єксєєнко Т. А. Структурно-кваліметричне обгрунтування системи принципів управління якістю підготовки спеціалістів в університеті / Тетяна Андріївна Алєксєєнко // Науковий вісник Чернівецького університету : збірник наукових праць. – Вип. 138. Педагогіка та психологія. – Чернівці, 2002. – С.7-14.</w:t>
      </w:r>
    </w:p>
    <w:p>
      <w:pPr>
        <w:pStyle w:val="Normal"/>
        <w:numPr>
          <w:ilvl w:val="0"/>
          <w:numId w:val="36"/>
        </w:numPr>
        <w:tabs>
          <w:tab w:val="clear" w:pos="708"/>
          <w:tab w:val="left" w:pos="709"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В. И. Диалектика воспитания и самовоспитания творческой личности / Валентин Иванович Андреев. – Казань : КГУ, 1988. – 228 с.</w:t>
      </w:r>
    </w:p>
    <w:p>
      <w:pPr>
        <w:pStyle w:val="Normal"/>
        <w:numPr>
          <w:ilvl w:val="0"/>
          <w:numId w:val="36"/>
        </w:numPr>
        <w:tabs>
          <w:tab w:val="clear" w:pos="708"/>
          <w:tab w:val="left" w:pos="709"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В. И. Эвристическое программирование учебно-исследовательской деятельности: методическое пособие / Валентин Иванович Андреев. – М. : Высшая школа, 1981. – 240 с.</w:t>
      </w:r>
    </w:p>
    <w:p>
      <w:pPr>
        <w:pStyle w:val="Normal"/>
        <w:numPr>
          <w:ilvl w:val="0"/>
          <w:numId w:val="36"/>
        </w:numPr>
        <w:tabs>
          <w:tab w:val="clear" w:pos="708"/>
          <w:tab w:val="left" w:pos="709"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уфрієва О. Л. Оцінка якості початкової освіти на основі кваліметричного підходу : дис...канд.пед.наук : 13.00.01 / Ануфрієва Оксана Леонідівна. – К., 2000. – 179 с.</w:t>
      </w:r>
    </w:p>
    <w:p>
      <w:pPr>
        <w:pStyle w:val="Normal"/>
        <w:numPr>
          <w:ilvl w:val="0"/>
          <w:numId w:val="36"/>
        </w:numPr>
        <w:tabs>
          <w:tab w:val="clear" w:pos="708"/>
          <w:tab w:val="left" w:pos="709"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ий С. И. Учебный процесс в высшей школе, его закономерные основы и методы: учебно-методическое пособие / Сергей Иванович Архангельский. – М. : Высшая школа, 1980 – 317 с.</w:t>
      </w:r>
    </w:p>
    <w:p>
      <w:pPr>
        <w:pStyle w:val="Normal"/>
        <w:numPr>
          <w:ilvl w:val="0"/>
          <w:numId w:val="36"/>
        </w:numPr>
        <w:tabs>
          <w:tab w:val="clear" w:pos="708"/>
          <w:tab w:val="left" w:pos="851"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анов Г. О. Обгрунтування та сутність діяльнісного підходу до навчання / Генадій Олексійович Атанов // Педагогіка і психологія професійної освіти. – 2002. – №3. – С. 85-94.</w:t>
      </w:r>
    </w:p>
    <w:p>
      <w:pPr>
        <w:pStyle w:val="Normal"/>
        <w:numPr>
          <w:ilvl w:val="0"/>
          <w:numId w:val="36"/>
        </w:numPr>
        <w:tabs>
          <w:tab w:val="clear" w:pos="708"/>
          <w:tab w:val="left" w:pos="851"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анасьєв В. Г. Общество: системность, познание и управление / Виктор Григорьевич Афанасьев. – М. : Политиздат, 1984. – 362 с.</w:t>
      </w:r>
    </w:p>
    <w:p>
      <w:pPr>
        <w:pStyle w:val="Normal"/>
        <w:numPr>
          <w:ilvl w:val="0"/>
          <w:numId w:val="36"/>
        </w:numPr>
        <w:tabs>
          <w:tab w:val="clear" w:pos="708"/>
          <w:tab w:val="left" w:pos="851"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банский Ю. К. Избранные педагогогические труды / Сост.                           М. Ю. Бабанский. – М. : Педагогика, 1989. – 560 с. – (Труды д. чл. и чл. кор. АПН СССР).</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банский Ю. К. Оптимизация процесса обучения: общедидактический аспект / Юрий Константинович Бабанский – М. : Педагогика, 1977. – 254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лашова С. П. Формування дослідницьких умінь у студентів педагогічного коледжу в процесі вивчення природознавчих дисциплін : дис...кандидата пед. наук: 13.00.04 / Світлана Пилипівна Балашова. – К., 2000. – 274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ви творчості : науково-методичний збірник / за ред. І. Г. Єрмакова. – К., 1995. – 254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палько О. В. Соціальна педагогіка в схемах і таблицях : навчальний посібник / Ольга Володимирівна Безпалько. – К. : Центр навчальної літератури, 2003. – 134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спалько В. П. Основы теории педагогических систем / Владимир Павлович Беспалько. – Воронеж : Издательство Воронежского университета, 1977. – 307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оявленская Д. Б. Интеллектуальная активность как проблема творчества / Диана Борисовна Богоявленская. – Ростов : РГУ, 1983. – 176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оявленская Д. Б. Пути к творчеству / Диана Борисовна Богоявленская. – М. : Знание, 1981. – 96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далев А. А. Вершина в развитии взрослого человека : характеристики и условия достижения / Алексей Александрович Бодалев. – М. : Наука, 1998. – 167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Болонський процес у фактах і документах (Сорбонна – Болонья – Саламанка – Прага – Берлін) / Упор. М. Ф. Степко, Я. Я. Болюбаш, В. Д. Шинкарук,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В. Грубіянко, І. І. Бабин. – Тернопіль : Вид-во «Економічна думка» ТАНГ, 2003. – 6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энциклопедический словарь : В 2-х тт./ [гл. ред. А. М. Прозоров]. – М., 1992. – Т.2. – 753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чарова В. Г. Задачи и перспективы развития социальной педагогики в современных условиях / В. Г. Бочарова, Г. Н. Филонов // Обучение социальной работе в России. – М,. 1997. – Ч. 2. – С. 4-12.</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кова Л. В. Педагогічні інновації та їх діагностична експертиза: теоретичний аспект / Людмила Василівна Буркова. – К. : Наук. світ, 1999. – 37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Вайнцвайг П. Десять заповедей творческой личности / Поль Вайнцвайг.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 : Прогресс, 1990. – 13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чков И. В. Основы технологии группового тренинга. Психотехники : учебное пособие / Игорь Викторович Вачков. – М. : Ось-89, 2000. – 25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lang w:val="ru-RU"/>
          </w:rPr>
          <w:t>Веретенко Т.</w:t>
        </w:r>
        <w:r>
          <w:rPr>
            <w:rStyle w:val="InternetLink"/>
            <w:rFonts w:cs="Times New Roman" w:ascii="Times New Roman" w:hAnsi="Times New Roman"/>
            <w:color w:val="0000FF"/>
            <w:sz w:val="28"/>
            <w:szCs w:val="28"/>
            <w:u w:val="single"/>
          </w:rPr>
          <w:t> </w:t>
        </w:r>
        <w:r>
          <w:rPr>
            <w:rStyle w:val="InternetLink"/>
            <w:rFonts w:cs="Times New Roman" w:ascii="Times New Roman" w:hAnsi="Times New Roman"/>
            <w:color w:val="0000FF"/>
            <w:sz w:val="28"/>
            <w:szCs w:val="28"/>
            <w:u w:val="single"/>
            <w:lang w:val="ru-RU"/>
          </w:rPr>
          <w:t>Г.</w:t>
        </w:r>
      </w:hyperlink>
      <w:r>
        <w:rPr>
          <w:rFonts w:cs="Times New Roman" w:ascii="Times New Roman" w:hAnsi="Times New Roman"/>
          <w:sz w:val="28"/>
          <w:szCs w:val="28"/>
          <w:lang w:val="ru-RU"/>
        </w:rPr>
        <w:t xml:space="preserve"> Соціальна педагогіка: мала енциклопедія / За заг. ред. проф. Звєрєвої І.</w:t>
      </w:r>
      <w:r>
        <w:rPr>
          <w:rFonts w:cs="Times New Roman" w:ascii="Times New Roman" w:hAnsi="Times New Roman"/>
          <w:sz w:val="28"/>
          <w:szCs w:val="28"/>
        </w:rPr>
        <w:t> </w:t>
      </w:r>
      <w:r>
        <w:rPr>
          <w:rFonts w:cs="Times New Roman" w:ascii="Times New Roman" w:hAnsi="Times New Roman"/>
          <w:sz w:val="28"/>
          <w:szCs w:val="28"/>
          <w:lang w:val="ru-RU"/>
        </w:rPr>
        <w:t>Д. ; Укр. фонд «Благополуччя дітей». – К.</w:t>
      </w:r>
      <w:r>
        <w:rPr>
          <w:rFonts w:cs="Times New Roman" w:ascii="Times New Roman" w:hAnsi="Times New Roman"/>
          <w:sz w:val="28"/>
          <w:szCs w:val="28"/>
        </w:rPr>
        <w:t xml:space="preserve"> </w:t>
      </w:r>
      <w:r>
        <w:rPr>
          <w:rFonts w:cs="Times New Roman" w:ascii="Times New Roman" w:hAnsi="Times New Roman"/>
          <w:sz w:val="28"/>
          <w:szCs w:val="28"/>
          <w:lang w:val="ru-RU"/>
        </w:rPr>
        <w:t>: Центр навчальної літератури, 2008. – 33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ующий тренинг волонтеров. Руководство для организаторов программ тренинга волонтеров. – СПб, 1995. – 51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Н. П. Педагогіка: посібник для студентів вищих навчальних закладів / Ніна Павлівна Волкова. – К. : Видавничий центр «Академія», 2001. – 57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шенко О. А. Формування готовності майбутнього вчителя до педагогічної творчості в умовах коледжу : дис. … кандидата пед. наук : 13.00.04 / Волошенко Олена Валентинівна. – К., 2000. – 18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pPr>
      <w:r>
        <w:rPr>
          <w:rFonts w:cs="Times New Roman" w:ascii="Times New Roman" w:hAnsi="Times New Roman"/>
          <w:color w:val="000000"/>
          <w:sz w:val="28"/>
          <w:szCs w:val="28"/>
          <w:lang w:val="ru-RU"/>
        </w:rPr>
        <w:t>Выговская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Творческая педагогическая деятельность в целостном учебно-воспитательном процессе : дис...кандидата пед. наук. : 13.00.01 / </w:t>
      </w:r>
      <w:r>
        <w:rPr>
          <w:rFonts w:cs="Times New Roman" w:ascii="Times New Roman" w:hAnsi="Times New Roman"/>
          <w:color w:val="000000"/>
          <w:sz w:val="28"/>
          <w:szCs w:val="28"/>
          <w:lang w:val="ru-RU"/>
        </w:rPr>
        <w:t>Выговская Ольга Ивановна</w:t>
      </w:r>
      <w:r>
        <w:rPr>
          <w:rFonts w:cs="Times New Roman" w:ascii="Times New Roman" w:hAnsi="Times New Roman"/>
          <w:color w:val="000000"/>
          <w:sz w:val="28"/>
          <w:szCs w:val="28"/>
        </w:rPr>
        <w:t>. – К., 1995. – 203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готский Л. С. Воображение и творчество в детском возрасте. / Лев Семенович Выготский. – М. : Просвещение, 1991. – 9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лагузова Ю. Н. Социальная педагогіка : практика глазами преподователей и студентов : пособие для студ. / Ю. Н. Галагузова, Г. В. Сорвачева, Г. Н. Штинова. – М. : Гуманит. изд. Центр ВЛАДОС, 2001. – 224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лузинський В. М., Євтух М. Б. Педагогіка : теорія та історія. — К. : Вища шк., 1995. – 237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мезо М. В. Атлас по психологи / М. В. Гамезо, И. А. Домашенко. – М. : Педагогическое общество России, 2004. – 27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иргинов Г. Наука и творчество / Гиргин Гиргинов. – М. : Прогресс, 1979. – 98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енко С. У. Український педагогічний словник / Семен Устимович Гончаренко. – К. : Либідь, 1997. – 374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Гончарова О. А. Педагогічні умови підготовки майбутнього вчителя іноземної мови до інноваційної діяльності : дис. ... кандидата пед. наук : 13.00.04 / Гончарова Ольга Анатоліївна. – К., 2008. – 221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зій Н. В. Педагогічний професіоналізм у ракурсі професіографічного та акмеологічного підходів як інноваційних методологічних орієнтирів / Наталія Василівна Гузій // Педагогічні інновації, реалії, перспективи: збірник наук. праць. – Вип.4. – К. : ЦІППО АПН України, 2001. – С. 51-59.</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ыдов В. В. Проблемы развивающего обучения / Василий Васильевич Давыдов. – М. : Педагогика, 1986. – 24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ль В. Толковый словарь живого русского языка. – Т.2. / Владимир Даль. – М. : Гос. изд-во иностранных национальных словарей, 1955. – 779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енко Л. І. Модернізація змісту, форм та методів управлінської діяльності директора загальноосвітньої школи : монографія / Лідія Іванівна Даниленко. – [2-е вид.] – К. : Логос, 2002. – 14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ова Г. С. Оцінювання рівня професіоналізму методиста системи післядипломної освіти на основі кваліметричного підходу / Галина Семенівна Данилова // Освіта і управління – 2002. – Т.5. – №2. – С. 70-77.</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національна програма «Освіта» (Україна ХХІ століття). – К. : Райдуга, 1994. – 62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зикики А. Творчество в науке / Антонио Дзикики. – М., 2001. – 24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мониторинг в управлении образовательным процессом: методическое пособие / под ред. Т. Ф. Есенковой, С. Н. Митина, В. В. Елисеева. – Ульяновск : ИПК ПРО, 2000. – 6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чківська І. М. Інноваційні педагогічні технології : навчальний посібник / Ілона Миколаївна Дичківська. – К. : Академвидав, 2004. – 352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енко Г. А. Стратегический менеджмент в системе образования : [уч. пособ.] / Генадій Анатолійович Дмитренко. – К. : МАУП, 1999. – 17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енко Г. А. Стратегічний менеджмент : цільове управління освітою на основі кваліметричного підходу / Г. А. Дмитренко, В. В. Олійник. – К. : ІЗМН, 1996. – 14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pPr>
      <w:r>
        <w:rPr>
          <w:rFonts w:cs="Times New Roman" w:ascii="Times New Roman" w:hAnsi="Times New Roman"/>
          <w:color w:val="000000"/>
          <w:sz w:val="28"/>
          <w:szCs w:val="28"/>
        </w:rPr>
        <w:t>Дмитренко Г. А. Цільове управління : вимірювання результативності діяльності учнів і педагогів : навч.-метод. посібник / Г. А. Дмитренко,                        А. А. Олійник, О. Л. Ануфрієва. – К. : УІПКККО, 1996. – 84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ідник кваліфікаційних професій працівників, затверджений Міністерством праці та соціальної політики України. – Випуск 80 «Соціальні послуги». – Краматорськ, 2005. – 12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ідник користувача Європейської кредитно-трансферної системи (ЄКТС), затверджений Європейською Комісією 6 лютого 2009 року [Електронний ресурс] – режим доступу // </w:t>
      </w:r>
      <w:hyperlink r:id="rId4">
        <w:r>
          <w:rPr>
            <w:rStyle w:val="InternetLink"/>
            <w:rFonts w:cs="Times New Roman" w:ascii="Times New Roman" w:hAnsi="Times New Roman"/>
            <w:color w:val="000000"/>
            <w:sz w:val="28"/>
            <w:szCs w:val="28"/>
          </w:rPr>
          <w:t>http://www.nau.edu.ua/uk/EduProcess/ECTS/</w:t>
        </w:r>
      </w:hyperlink>
    </w:p>
    <w:p>
      <w:pPr>
        <w:pStyle w:val="Normal"/>
        <w:numPr>
          <w:ilvl w:val="0"/>
          <w:numId w:val="36"/>
        </w:numPr>
        <w:tabs>
          <w:tab w:val="clear" w:pos="708"/>
          <w:tab w:val="left" w:pos="851" w:leader="none"/>
          <w:tab w:val="left" w:pos="1276" w:leader="none"/>
        </w:tabs>
        <w:spacing w:lineRule="auto" w:line="36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рач І. І. Організація навчального процесу з розвитку творчого потенціалу студентів вищих навчальних закладів I-II рівнів акредитації : дис. ... кандидата пед. наук : 13.00.01 / Драч Ірина Іванівна. – К., 2005. – 194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ач І. І. Самостійна робота студентів вищих навчальних закладів як важливий елемент сучасної підготовки фахівців / Ірина Іванівна Драч // Нові технології навчання. – Вип. 37. – К., 2004. – С. 88 – 89.</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ружинин В. Н. Психодиагностика общих способностей / Владимир Николаевич Дружинин. – М., 1996. – 224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нциклопедія педагогічних технологій та інновацій / Автор-укладач             Н. П. Наволокова. – Х. : Вид. група «Основа», 2010. – 17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Єльникова Г. В. Наукові основи розвитку управління загальною середньою освітою в регіоні : монографія / Галина Василівна Єльникова. – ДАККО, 1999. –    303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Єльникова Г. В. Основи адаптивного управління : курс лекцій / Галина Василівна Єльникова. – К. : ЦІППО АПН України, 2003. – 133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аброцький 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 Основи вікової психології: </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авчаль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ібни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Михайло Михайлович Заброцький. – Тернопі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Навчальна книга – Богдан, 2002. – 112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вязинский В. И. Методология и методика дидактики исследования / Владимир Иллич Загвязинский. – М. : Педагогика, 1982. – 16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вязинский В. И. Педагогическое творчество учителя. – М. : Педагогика, 1987. – 159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вищу освіту» // Освіта України.– 2002. –26 лютого (№17). – С.3-15.</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Закон України «Про освіту» / Відомості Верховної Ради (ВВР). – 2002.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0. –134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бірник законодавчих та нормативних актів про освіту. – К. : Міністерство освіти України, 1994. – Вип.1. – 333 с.</w:t>
      </w:r>
    </w:p>
    <w:p>
      <w:pPr>
        <w:pStyle w:val="Normal"/>
        <w:numPr>
          <w:ilvl w:val="0"/>
          <w:numId w:val="36"/>
        </w:numPr>
        <w:tabs>
          <w:tab w:val="clear" w:pos="708"/>
          <w:tab w:val="left" w:pos="851" w:leader="none"/>
          <w:tab w:val="left" w:pos="1276" w:leader="none"/>
          <w:tab w:val="left" w:pos="1560" w:leader="none"/>
        </w:tabs>
        <w:autoSpaceDE w:val="false"/>
        <w:spacing w:lineRule="auto" w:line="384"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вєрєва І. Д. Т</w:t>
      </w:r>
      <w:r>
        <w:rPr>
          <w:rFonts w:eastAsia="Times New Roman" w:cs="Times New Roman" w:ascii="Times New Roman" w:hAnsi="Times New Roman"/>
          <w:sz w:val="28"/>
          <w:szCs w:val="28"/>
          <w:lang w:eastAsia="ru-RU"/>
        </w:rPr>
        <w:t>еорія і практика соціально-педагогічної роботи з дітьми та молоддю в Україні: дис. … доктора пед. наук: 13.00.05 / Ірина Дмитрівна Звєрєва. – К., 1998. – 390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язюн І. А. Інтелектуально-творчий розвиток особистості в умовах неперервної освіти / Іван Андрійович Зязюн // Неперервна професійна освіта: проблеми, пошуки, перспективи: монографія / [за ред. І.А. Зязюна]. – К. : Віпол, 2000. – С. 11-57.</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 Е. Н. Путь к ученику / Евгений Николаевич Ильин. – М. : Просвещение, 1988. – 224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ое обучение : стратегия и тактика. – М. : изд-во МГУ, 1994. – 203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Йодко А. Г. Формирование у учащихся умений исследовательской деятельности в процессе обучения химии : автореф. дис...канд. пед. наук. – М., 1984. – 16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 Е. И. Становление и развитие  профессионального сознания будущего педагога / Е. И. Исаев и др. // Вопр. психол.–2000.–№3.–С.57-66.</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ган В. И. Основы оптимизации процесса обучения в высшей школе (Единая методическая система института: теория и практика) : Научно-методическое пособие / В. И. Каган., И. А. Сычеников. – М. : Высшая школа, 1987. – 143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ган М. С. Мир общения : проблемы межсубъективных отношений / Моисей Самойлович Каган. – М. : Политиздат, 1988. – 319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ган М. С. Человеческая деятельность : опыт системного анализа / Моисей Самойлович Каган. – М. : Политиздат, 1974. – 328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альне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 Технология мониторинга качества обучения в системе «учитель-ученик»: методическое пособие для учителя /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льней,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ишов.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Педагогическое общество России, 1999. – 86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малдинова Э. Ш. Развивающее обучение в современном вузе /                               Э. Ш. Камалдинова // Знание. Понимание. Умение. — 2006. — № 1. — С. 74-81.</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Калик В. А. Педагогическое творчество / В. А. Кан-Калик,                      Н. Д. Никандров. – М. : Педагогика, 1990. – 144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ська А. Й. Соціальна педагогіка / А. Й. Капська, О. В. Безпалько,                  Р. Х. Вайнола. – К. : Центр учбової літератури, 2009. – 488 с.</w:t>
      </w:r>
    </w:p>
    <w:p>
      <w:pPr>
        <w:pStyle w:val="Normal"/>
        <w:numPr>
          <w:ilvl w:val="0"/>
          <w:numId w:val="36"/>
        </w:numPr>
        <w:tabs>
          <w:tab w:val="clear" w:pos="708"/>
          <w:tab w:val="left" w:pos="851"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ричук О. В. Основи психології: підручник для студентів вузів / Олександр Васильович Киричук. – Київ : Либідь, 1997. – 632 с.</w:t>
      </w:r>
    </w:p>
    <w:p>
      <w:pPr>
        <w:pStyle w:val="Normal"/>
        <w:numPr>
          <w:ilvl w:val="0"/>
          <w:numId w:val="36"/>
        </w:numPr>
        <w:tabs>
          <w:tab w:val="clear" w:pos="708"/>
          <w:tab w:val="left" w:pos="851"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чук Н. В. Формування творчої особистості вчителя : монографія / Надія Василівна Кичук. – К. : Вища школа, 1994. – 156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епіков О. І. Основи творчої особи : навч. посібн. для студ. /                         О. І. Клепіков, І. Т. Кучерявий. – К. : Вища шк., 2000. – 295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именко В. В. Психологические тесты таланта / Виктор Васильевич Клименко. – Харьков : «Филио», 1996.– 414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берник О. М. Психолого-педагогічне проектування виховного процесу в сільській загальноосвітній школі : автореф. дис. на здобуття наук. ступеня д-ра пед. наук : 13.00.07 / О. М. Коберник. – К., 2000. – 34 с.</w:t>
      </w:r>
    </w:p>
    <w:p>
      <w:pPr>
        <w:pStyle w:val="Normal"/>
        <w:numPr>
          <w:ilvl w:val="0"/>
          <w:numId w:val="36"/>
        </w:numPr>
        <w:tabs>
          <w:tab w:val="clear" w:pos="708"/>
          <w:tab w:val="left" w:pos="851" w:leader="none"/>
          <w:tab w:val="left" w:pos="1276"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ев А. Г. Психология личности / А. Г. Ковалев. – 3,е изд., перер. и доп. – М. : Просвещение, 1970. – 391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ів Ж. В. Формування індивідуального стилю професійної діяльності майбутніх учителів гуманітарних дисциплін : автореф. дис. на здобуття наук. ступеня канд. пед. наук : 13.00.04 / Ж. В. Ковалів; Південноукр. держ. пед. ун-т ім. К.Д.Ушинського. – О., 2005. – 20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жаспирова Г. М. История образования и педагогической мысли : таблицы, схемы, опорные конспекты / Галина Михайловна Коджаспирова. – М., 2003. – 224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заков В. А. Психологія діяльності та навчальний менеджмент : у 2 ч. / Віталій Андрійович Козаков. – К., 1999. – Ч. 1. : Психологія суб’єкта діяльності. – 244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злова О. Г. Підготовка вчителя до інноваційної діяльності в системі післядипломної освіти : дис. ... кандидата пед. наук: 13.00.01 / Козлова Ольга Григорівна. – К., 1999. – 235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енский Я. А. Педагогическое наследие / Я. А. Коменский, Дж. Локк, Ж. Ж. Руссо, И. Г. Песталоцци; Сост. В. М. Кларин, А. Н. Джуринский. – М. : Педагогика, 1987. – 413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 И. С. Открытия «Я» / И. С. Кон. – М. : Политиздат, 1978. – 366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pPr>
      <w:r>
        <w:rPr>
          <w:rFonts w:cs="Times New Roman" w:ascii="Times New Roman" w:hAnsi="Times New Roman"/>
          <w:color w:val="000000"/>
          <w:sz w:val="28"/>
          <w:szCs w:val="28"/>
        </w:rPr>
        <w:t>Кондаков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Логический словарь-справочник / Николай Иванович Кондаков. – М. : Наука, 1976. – 720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ія педагогічної освіти України. – К. : Либідь, 1991. – 20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pPr>
      <w:r>
        <w:rPr>
          <w:rFonts w:cs="Times New Roman" w:ascii="Times New Roman" w:hAnsi="Times New Roman"/>
          <w:color w:val="000000"/>
          <w:sz w:val="28"/>
          <w:szCs w:val="28"/>
        </w:rPr>
        <w:t>Коршунов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М. Творчество и отражение в историческом познании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ршуно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аповалов. – М. : Издательство МГУ, 1984. – 191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pPr>
      <w:r>
        <w:rPr>
          <w:rFonts w:cs="Times New Roman" w:ascii="Times New Roman" w:hAnsi="Times New Roman"/>
          <w:color w:val="000000"/>
          <w:sz w:val="28"/>
          <w:szCs w:val="28"/>
        </w:rPr>
        <w:t>Костюк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Навчально-виховний процес і психічний розвиток особистості / Упор.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Андрієвська, Г. О. Балл, О. Т. Губко, О. В. Проскура ; під ред.                    Л. М. Проколієнко. – К. : Радянська школа, 1989. – 608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вчук П. Ф. Формирование творческого потенциала личности в системе высшего образования : автореф. дис. на стиск. науч. степения канд. пед. наук /            П. Ф. Кравчук. – М, 1992.– 20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ина Н. В. Методы системного педагогического исследования : учебное пособие / Нина Васильевна Кузьмина. – Л. : ЛГУ, 1980. – 172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ина Н. В. Способности, одаренность, талант учителя / Нина Васильевна Кузьмина. – Л. : Знание, 1985. – 32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черявий І. Т. Творчість – основа розвитку потенційних джерел особистості : навч. посіб. / І. Т. Кучерявий, О. І. Клепіков. – К. : Вища шк., 2000. – 288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Лазарев М. О., </w:t>
      </w:r>
      <w:r>
        <w:rPr>
          <w:rFonts w:cs="Times New Roman" w:ascii="Times New Roman" w:hAnsi="Times New Roman"/>
          <w:sz w:val="28"/>
          <w:szCs w:val="28"/>
        </w:rPr>
        <w:t>Лактионова Г М. Развитие социальной работы и социальной педагогики в Украине: Итоги двухлет. реализ. проекта «Социальное образование в Украине» / И. Д. Зверева, Г. М. Лактионова // Практ. психологія та соц. робота. – 2001. – №4. – С.3-6.</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педагогічної творчості : [навч. пос. для пед. ін-тів] / Микола Остапович Лазарев. – Суми : «Мрія Лтд», 1995.– 212 с.</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бедев А. А. УИРС и НИРС // Вестник высшей школы / Александр Алексеевич Лебедев. – 1976. – №7. – С. 49-51.</w:t>
      </w:r>
    </w:p>
    <w:p>
      <w:pPr>
        <w:pStyle w:val="Normal"/>
        <w:numPr>
          <w:ilvl w:val="0"/>
          <w:numId w:val="36"/>
        </w:numPr>
        <w:tabs>
          <w:tab w:val="clear" w:pos="708"/>
          <w:tab w:val="left" w:pos="851" w:leader="none"/>
          <w:tab w:val="left" w:pos="1276"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вчук З. С. Формирование мотивационной готовности учителей-предметников к развитию интереса у учащихся к предмету / З. С. Левчук,                     З. Р. Семенова. – М. : Созвездие наук, 2001. – 215 с.</w:t>
      </w:r>
    </w:p>
    <w:p>
      <w:pPr>
        <w:pStyle w:val="Normal"/>
        <w:numPr>
          <w:ilvl w:val="0"/>
          <w:numId w:val="36"/>
        </w:numPr>
        <w:tabs>
          <w:tab w:val="clear" w:pos="708"/>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товченко В. Н. Формирование исследовательских умений студентов педагогических специальностей университета средствами НИР : дис...кандидата пед. наук : 13.00.01 / Валентина Николаевна Литовченко. – Минск, 1990. – 197 с.</w:t>
      </w:r>
    </w:p>
    <w:p>
      <w:pPr>
        <w:pStyle w:val="Normal"/>
        <w:numPr>
          <w:ilvl w:val="0"/>
          <w:numId w:val="36"/>
        </w:numPr>
        <w:tabs>
          <w:tab w:val="clear" w:pos="708"/>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Личность : внутренний мир и саморегуляц</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я : идеи, концепции, взгляды. – СПб., 1996. – 285с.</w:t>
      </w:r>
    </w:p>
    <w:p>
      <w:pPr>
        <w:pStyle w:val="Normal"/>
        <w:numPr>
          <w:ilvl w:val="0"/>
          <w:numId w:val="36"/>
        </w:numPr>
        <w:tabs>
          <w:tab w:val="clear" w:pos="708"/>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 А. Н. Психология творчества / Александр Наумович Лук. – М. : Наука, 1978. – 127 с.</w:t>
      </w:r>
    </w:p>
    <w:p>
      <w:pPr>
        <w:pStyle w:val="Normal"/>
        <w:numPr>
          <w:ilvl w:val="0"/>
          <w:numId w:val="36"/>
        </w:numPr>
        <w:tabs>
          <w:tab w:val="clear" w:pos="708"/>
          <w:tab w:val="left" w:pos="993"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ина В. С. Исследование мотивации профессионального развития / Валентина Сергеевна Лукина // Вопросы психологии. – 2004.–№ 5. – С. 25-32.</w:t>
      </w:r>
    </w:p>
    <w:p>
      <w:pPr>
        <w:pStyle w:val="Normal"/>
        <w:numPr>
          <w:ilvl w:val="0"/>
          <w:numId w:val="36"/>
        </w:numPr>
        <w:tabs>
          <w:tab w:val="clear" w:pos="708"/>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нячек В. Моніторинг діяльності кафедри в системі післядипломної освіти / В. Лунячек, З. Рябова, Л. Ярещенко // Нова педагогічна думка. – 2003. – №3-4. –   С. 7-12.</w:t>
      </w:r>
    </w:p>
    <w:p>
      <w:pPr>
        <w:pStyle w:val="Normal"/>
        <w:numPr>
          <w:ilvl w:val="0"/>
          <w:numId w:val="36"/>
        </w:numPr>
        <w:tabs>
          <w:tab w:val="clear" w:pos="708"/>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Майоров А. Н. Мониторинг как научно-практический феномен / </w:t>
      </w:r>
      <w:r>
        <w:rPr>
          <w:rFonts w:cs="Times New Roman" w:ascii="Times New Roman" w:hAnsi="Times New Roman"/>
          <w:color w:val="000000"/>
          <w:sz w:val="28"/>
          <w:szCs w:val="28"/>
          <w:lang w:val="ru-RU"/>
        </w:rPr>
        <w:t xml:space="preserve">Алексей Николаевич Майоров </w:t>
      </w:r>
      <w:r>
        <w:rPr>
          <w:rFonts w:cs="Times New Roman" w:ascii="Times New Roman" w:hAnsi="Times New Roman"/>
          <w:color w:val="000000"/>
          <w:sz w:val="28"/>
          <w:szCs w:val="28"/>
        </w:rPr>
        <w:t>// Школьные технологии. – 1998. – №5. – С. 26-45.</w:t>
      </w:r>
    </w:p>
    <w:p>
      <w:pPr>
        <w:pStyle w:val="Normal"/>
        <w:numPr>
          <w:ilvl w:val="0"/>
          <w:numId w:val="36"/>
        </w:numPr>
        <w:tabs>
          <w:tab w:val="clear" w:pos="708"/>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нчуленко Л. В. Формування творчого стилю діяльності майбутніх педагогів : навчально-методичний посібник / Лілія Василівна Манчуленко. – Чернівці : Рута, 2007. – 76 с.</w:t>
      </w:r>
    </w:p>
    <w:p>
      <w:pPr>
        <w:pStyle w:val="Normal"/>
        <w:numPr>
          <w:ilvl w:val="0"/>
          <w:numId w:val="36"/>
        </w:numPr>
        <w:tabs>
          <w:tab w:val="clear" w:pos="708"/>
          <w:tab w:val="left" w:pos="0"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нчуленко Л. В. Формування творчого стилю діяльності майбутніх педагогів у процесі педагогічної практики : дис. ... канд. пед. наук : 13.00.04 / Манчуленко Лілія Василівна ; Чернівецький національний університет імені Юрія Федьковича. – Чернівці, 2006. – 169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а А. К. Психологические критерии и ступени профессионализма учителя / А. К. Маркова // Педагогика. – 1995. – № 6. – С. 55 – 63.</w:t>
      </w:r>
    </w:p>
    <w:p>
      <w:pPr>
        <w:pStyle w:val="Normal"/>
        <w:numPr>
          <w:ilvl w:val="0"/>
          <w:numId w:val="36"/>
        </w:numPr>
        <w:tabs>
          <w:tab w:val="clear" w:pos="708"/>
          <w:tab w:val="left" w:pos="851" w:leader="none"/>
          <w:tab w:val="left" w:pos="993" w:leader="none"/>
        </w:tabs>
        <w:spacing w:lineRule="auto" w:line="360" w:before="0" w:after="0"/>
        <w:ind w:left="0"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лоу А. Самоактуализация личности и самообразование / Пер. с анг. / Абрахам Маслоу. – Киев – Донецк, 1994. – 5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юшкин А. М. Проблемные ситуации в мышлении и обучении / Алексей Михайлович Матюшкин – М. : Педагогика, 1972.– 237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тина Л. М. Психология профессионального развития учителя / Лариса Максимовна Митина. – М. : Флинта, 1998. – 20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іщик Л. І. Соціальна педагогіка / Людмила Іванівна Міщик. – Запоріжжя : ЗДУ, 1999. – 14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іщик Л. І. Теоретико-методичні основи професійної підготовки соціального педагога у закладах вищої освіти : автореферат дис. на здобуття наукового ступеня доктора пед. наук : спец. 13.00.05. / Л. І. Міщик. – К., 1997. – 3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ювання виховної діяльності в системі професійної підготовки студентів / За ред. А. Й. Капської. – К. : ІЗМН, 1998. – 19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исеев Н. Н. Алгоритмы развития / Никита Николаевич Моисеев. – М. : Наука, 1987. – 30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олибог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 Вопросы научной организации педагогического труда в высшей школе / Александр Григорьевич Молибог.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ысш. шк., 1971. – 29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яко В. А. Творческая одаренность и воспитание творческой личности / Валентин Алексеевич Моляко. – К. : Знание, 1991. – 25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яко В. О. Концепція виховання творчої особистості / Валентин Олексійович Моляко // Радянська школа. – 1991. – №5. – С. 47-51.</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яко В. О. Психологічна готовність до творчої праці / Валентин Олексійович Моляко. – К. : Знання, 1998. – 4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методическое обеспечение педагогической практики студентов / Под ред. О. С. Гребенюка. – Калининград, 1998. – 6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ий прогресс и творческий потенциал человека /      [Сохань Л. В., Тихонович В. А., Андреева Р. А. и др.] – К. : Наукова думка, 1988. – 30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доктрина розвитку освіти // Освіта. – 2002. – № 26. – С.2-4.</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датко Н. Г. Формування рис творчої діяльності майбутніх спеціалістів у школах нового типу // Допрофесійна педагогічна підготовка учнів, молоді в контексті реалізації цільової комплексної програми «Вчитель» : зб. науково-практичних матеріалів Всеукраїнської конференції / Наталя Григорівна Недодатко. – Кривий Ріг, 1998. – С. 162-165.</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красов А. Я. Развитие концепции социального благосостояния и подготовка специалистов в области социальной работы за рубежом /                             А. Я. Некрасов // Русский журнал социальной работы. – М., 1997. – № 1/5. – С. 144-152.</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изамов Р.</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 Дидактические основы активизации учебной деятельности студентов / Раис Гильметдинович Низамов. – Каза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Издательство Казанского университета, 1975. – 30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чкало Н. Г. Развитие в Украине исследований по проблемам педагогики и психологии профессионального образования на рубеже столетий / Н. Г. Ничкало — К. : Наук. світ, 2001. — 6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ісімчук А. С. Сучасні педагогічні технології. навчальний посібник /              А. С. Нісімчук, О. С. Падалка, О. Т. Шпак. – К. : Просвіта : Книга пам’яті України, 2000. – 36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современном обществе : проблемы, теория, практика : материалы Межд. научно-практ. конфер. / Под ред. В. Г. Орищенко. – Одесса, 1996. – 25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актике социальной работы : Международный взгляд и перспектива / Под ред. М. Доэла и С. Шадлоу; Пер. с англ. под ред. Ю. Б. Шапиро. – М. : Аспект Пресс, 1997. – 223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социальной работе : состояние и перспективы. Материалы Международных Конгрессов Школ социальной работы. – М. : ACOПИР, 1997. –  285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Обучение социальной работе: приемственность и инновации / Под ред.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 Рамон, Р. Сарри ; перевод с англ. под ред. Ю. Б. Шапиро. – М. : Аспект, 1996. – 157 с.</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сихология : учебно-методическое пособие ; под. общ. ред.                М. В. Гамезо. – М., 2007. – 35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вчинников В. Ф. Научно-технический прогресс и развитие творческого потенциала работника производства / Владимир Федорович Овчинников. – Л. : Издательство Ленинградского университета, 1974. – 175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жегов С. И. Словарь русского языка / [под ред. Н. Ю. Шведовой]. – М. : Русский язык, 1987. – 74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лійник В. В. Наукові основи управління підвищенням кваліфікації пед. працівників профтехосвіти : монографія / Віктор Васильович Олійник. – К. : Міленіум, 2003. – 594 с.</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і технології : навчально-методичний посібник / О. М. Пєхота, А. З. Кіктенко, О. М. Любарська та ін. ; За заг. ред. О. М. Пєхоти. – К. : А. С. К., 2001. – 25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терміни та відповідні визначення : Інформаційний вісник : Вища освіта. – К. : Міністерство освіти і науки України, Науково-методичний центр вищої освіти. – № 10. – 2003. –1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вання та відбір педагогічних інновацій: теоретико-прикладний аспект: [науково-методичний посібник] / за ред. Л. Даниленко. – К. : Логос, 2001. – 185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вленко О. П. Формування творчої особистості гімназиста у пошуково-дослідницькій діяльності : дис....кандидата пед. наук : 13.00.09. / Павленко Олена Петрівна. – Луцьк, 2005. – 23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щенко С. Ю. Підготовка соціальних педагогів до організації освітньо-дозвіллєвої діяльності учнівської молоді : дис. ...кандидата пед. наук : 13.00.04. / Пащенко Світлана Юріївна. – Запоріжжя, 2000. – 17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энциклопедия : В 4-х т. / [Под ред. И. А. Каирова]. – М. : Советская энциклопедия, 1964. – Т.2. – 47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ий словник / [за ред. М. Д. Ярмаченка]. – К. : Педагогічна думка, 2001. – 18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інновації у сучасній школі. – К. : Освіта. – 1994. – 87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нішкевич Д. І. Методика організації табірної зміни: навчально-методичний посібник / Д. І. Пенішкевич, Л. Б. Платаш, Т. В. Шоліна. – Чернівці : Рута, 2004. – 160 с.</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нішкевич Д. І. Соціальна педагогіка : модульна технологія вивчення навчального курсу : рек. М-вом освіти і науки України як навч. посібник для студ. вищ. навч. закладів / Д. І. Пенішкевич, Л. І. Тимчук. – Чернівці : Чернівецький нац. ун-т, 2010. – 496 с.</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чко Ж. В. Професійна підготовка соціальних працівників до роботи: з досвіду роботи / Ж. В. Петрочко, Т. М. Кондрашевська; Ліга соц. працівників м. Києва, Соц. служба для молоді м. Києва. – К. : Вид-во національного педагогічного університету імені М. П. Драгоманова, 2001. – 48 с.</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идкасистый П.</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Самостоятельная познавательная деятельность школьников в обуч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Теоретико-экспериментальное исследование / Павел Иванович Пидкасистый.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Педагогика, 1980. – 24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кельная В. С. Теория и методика моделирования управленческой деятельности (школоведческий аспект) : дис...доктора пед. наук: 13.00.01 / Пикельная Валерия Семеновна. – Кривой Рог, 1993. – 37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кунов А. И. Хрестоматия по истории зарубежной педагогики / Сост. и авт. вводных статей член.-корр. акад. пед. наук СССР проф. А. И. Пискунов. – М. : «Просвещение», 1971. – 56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ласий І. Формування професійного потенціалу як мета підготовки вчителя / Іван Підласий, Світлана Трипольська // Рідна школа. – 1998. – №1. – С.3-8.</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чкар О. Деякі особливості підготовки фахівців соціальної роботи у США / Олена Пічкар // Науковий вісник Ужгородського національного університету : серія «Педагогіка, соціальна робота».– 2004.– № 7.– С.322-327.</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чкар О. П. Система підготовки фахівців соціальної роботи у Великій Британії : автореф. дис. на здобуття наук. ступеня канд. пед. наук : спец. 13.00.04 «Теорія і методика професійної освіти» / О. П. Пічкар. – Тернопіль, 2002.– 2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ов К. К. Проблемы способностей / Константин Константинович Платонов. – М., 1972. – 19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іщук В. А. Теорія і методика професійної підготовки соціальних педагогів в умовах неперервної освіти : дис... д-ра наук: 13.00.04 / Поліщук Віра Аркадіївна. – 2007. – 393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ru-RU"/>
        </w:rPr>
        <w:t>Положення про практику студентів педагогічних навчальних закладів України. – Київ : [б. в.], 2000. – 2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ення про організацію навчального процесу у вищих навчальних закладах, затверджене наказом Міністерства освіти України 2 червня 1993 [Електро</w:t>
        <w:softHyphen/>
        <w:t xml:space="preserve">нний ресурс] – режим доступу </w:t>
      </w: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u w:val="single"/>
          </w:rPr>
          <w:t>http://www.osvita.org.ua/student/studying/pra</w:t>
          <w:softHyphen/>
          <w:t>vo/1993nak_161.html</w:t>
        </w:r>
      </w:hyperlink>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ня про проведення практики студентів вищих навчальних закладів України, наказ Міністерства освіти України від 8 квітня 1993 року № 93 (із змінами, внесеними згідно з наказом Міносвіти № 351 (0351281-94 від 20.12.94) // Інформ. зб. Міністерства освіти України. – 1993. – № 17 – 18. – С. 16 – 30.</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ёв Я. А. Психология творчества и педагогика / Яков Александрович Пономарёв. – М : Педагогика, 1976. – 28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люк Н. Ю. Творческий стиль деятельности. Педагогический аспект / Наталья Юрьевна Посталюк. – Казань : Издательство Казанского университета, 1989. – 29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ашник М. М. Педагогическое творчество : проблемы развития и опыт : пособие для учителя / Марк Матусович Поташник. – К. : Рад. школа, 1988. – 187 с.</w:t>
      </w:r>
    </w:p>
    <w:p>
      <w:pPr>
        <w:pStyle w:val="Normal"/>
        <w:numPr>
          <w:ilvl w:val="0"/>
          <w:numId w:val="36"/>
        </w:numPr>
        <w:tabs>
          <w:tab w:val="clear" w:pos="708"/>
          <w:tab w:val="left" w:pos="0" w:leader="none"/>
          <w:tab w:val="left" w:pos="567" w:leader="none"/>
          <w:tab w:val="left" w:pos="709"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волонтерської соціально-педагогічної практики : метод. рекомендації / укл. : Т. А. Алєксєєнко, Т. А. Равлюк. – Чернівці : Чернівецький нац. ун-т, 2010. – 36 с.</w:t>
      </w:r>
    </w:p>
    <w:p>
      <w:pPr>
        <w:pStyle w:val="Normal"/>
        <w:numPr>
          <w:ilvl w:val="0"/>
          <w:numId w:val="36"/>
        </w:numPr>
        <w:tabs>
          <w:tab w:val="clear" w:pos="708"/>
          <w:tab w:val="left" w:pos="0" w:leader="none"/>
          <w:tab w:val="left" w:pos="567" w:leader="none"/>
          <w:tab w:val="left" w:pos="709"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навчально-технологічної соціально-педагогічної практики : метод. рекомендації / укл. : Т. А. Алєксєєнко, Т. А. Равлюк. – Чернівці : Чернівецький нац. ун-т, 2010. – 36 с.</w:t>
      </w:r>
    </w:p>
    <w:p>
      <w:pPr>
        <w:pStyle w:val="Normal"/>
        <w:numPr>
          <w:ilvl w:val="0"/>
          <w:numId w:val="36"/>
        </w:numPr>
        <w:tabs>
          <w:tab w:val="clear" w:pos="708"/>
          <w:tab w:val="left" w:pos="0" w:leader="none"/>
          <w:tab w:val="left" w:pos="567" w:leader="none"/>
          <w:tab w:val="left" w:pos="709"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ознайомлювальної соціально-педагогічної практики : метод. рекомендації / укл. : Т. А. Алєксєєнко, Т. А. Равлюк. – Чернівці : Чернівецький нац. ун-т, 2010. – 28 с.</w:t>
      </w:r>
    </w:p>
    <w:p>
      <w:pPr>
        <w:pStyle w:val="Normal"/>
        <w:numPr>
          <w:ilvl w:val="0"/>
          <w:numId w:val="36"/>
        </w:numPr>
        <w:tabs>
          <w:tab w:val="clear" w:pos="708"/>
          <w:tab w:val="left" w:pos="0" w:leader="none"/>
          <w:tab w:val="left" w:pos="567" w:leader="none"/>
          <w:tab w:val="left" w:pos="709"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організаційно-дозвіллєвої соціально-педагогічної практики : метод. рекомендації / укл. : Т. А. Алєксєєнко, Т. А. Равлюк. – Чернівці : Чернівецький нац. ун-т, 2010. – 40 с.</w:t>
      </w:r>
    </w:p>
    <w:p>
      <w:pPr>
        <w:pStyle w:val="Normal"/>
        <w:numPr>
          <w:ilvl w:val="0"/>
          <w:numId w:val="36"/>
        </w:numPr>
        <w:tabs>
          <w:tab w:val="clear" w:pos="708"/>
          <w:tab w:val="left" w:pos="0" w:leader="none"/>
          <w:tab w:val="left" w:pos="567" w:leader="none"/>
          <w:tab w:val="left" w:pos="709"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переддипломної соціально-педагогічної практики : методичні рекомендації / укладачі: Т. А. Алєксєєнко, Т. А. Равлюк. – Чернівці : Чернівецький нац. ун-т, 2010. – 40 с.</w:t>
      </w:r>
    </w:p>
    <w:p>
      <w:pPr>
        <w:pStyle w:val="Normal"/>
        <w:numPr>
          <w:ilvl w:val="0"/>
          <w:numId w:val="36"/>
        </w:numPr>
        <w:tabs>
          <w:tab w:val="clear" w:pos="708"/>
          <w:tab w:val="left" w:pos="0" w:leader="none"/>
          <w:tab w:val="left" w:pos="567" w:leader="none"/>
          <w:tab w:val="left" w:pos="709" w:leader="none"/>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Програма профілактично-виховної соціально-педагогічної практики : метод. рекомендації / укл. : Т. А. Алєксєєнко, Т.</w:t>
      </w:r>
      <w:r>
        <w:rPr>
          <w:rFonts w:cs="Times New Roman" w:ascii="Times New Roman" w:hAnsi="Times New Roman"/>
          <w:sz w:val="24"/>
          <w:szCs w:val="24"/>
          <w:lang w:val="ru-RU" w:eastAsia="ru-RU"/>
        </w:rPr>
        <w:t> </w:t>
      </w:r>
      <w:r>
        <w:rPr>
          <w:rFonts w:cs="Times New Roman" w:ascii="Times New Roman" w:hAnsi="Times New Roman"/>
          <w:color w:val="000000"/>
          <w:sz w:val="28"/>
          <w:szCs w:val="28"/>
        </w:rPr>
        <w:t>А. Равлюк. – Чернівці : Чернівецький нац. ун-т, 2010. – 40 с.</w:t>
      </w:r>
    </w:p>
    <w:p>
      <w:pPr>
        <w:pStyle w:val="Normal"/>
        <w:numPr>
          <w:ilvl w:val="0"/>
          <w:numId w:val="36"/>
        </w:numPr>
        <w:tabs>
          <w:tab w:val="clear" w:pos="708"/>
          <w:tab w:val="left" w:pos="0" w:leader="none"/>
          <w:tab w:val="left" w:pos="567" w:leader="none"/>
          <w:tab w:val="left" w:pos="709"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стажерської соціально-педагогічної практики : метод. рекомендації / укл. : Т. А. Алєксєєнко, Т. А. Равлюк. – Чернівці : Чернівецький нац. ун-т, 2010. – 3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Про запровадження у вищих навчальних закладах України Європейської кредитно-трансферної системи : наказ Міністерства освіти і науки України №943 від 10 жовтня 2009 року [Електронний ресурс] – режим доступу//</w:t>
      </w:r>
      <w:hyperlink r:id="rId6">
        <w:r>
          <w:rPr>
            <w:rStyle w:val="InternetLink"/>
            <w:rFonts w:cs="Times New Roman" w:ascii="Times New Roman" w:hAnsi="Times New Roman"/>
            <w:color w:val="0000FF"/>
            <w:sz w:val="28"/>
            <w:szCs w:val="28"/>
            <w:u w:val="single"/>
          </w:rPr>
          <w:t>http://www.lica</w:t>
          <w:softHyphen/>
          <w:t>soft.com.ua/component/lica?base=1/?menu=650783&amp;id=936479</w:t>
        </w:r>
      </w:hyperlink>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ланування діяльності та ведення документації соціальних педагогів: наказ Міністерства освіти і науки України № 864 від 28.12.2006 р. [Електронний ресурс] – режим доступу // </w:t>
      </w:r>
      <w:hyperlink r:id="rId7">
        <w:r>
          <w:rPr>
            <w:rStyle w:val="InternetLink"/>
            <w:rFonts w:cs="Times New Roman" w:ascii="Times New Roman" w:hAnsi="Times New Roman"/>
            <w:color w:val="000000"/>
            <w:sz w:val="28"/>
            <w:szCs w:val="28"/>
          </w:rPr>
          <w:t>http://uazakon.com/document/fpart04/idx04223.htm</w:t>
        </w:r>
      </w:hyperlink>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утченков А. С. Социально-психологический тренинг в школе / Александр Сергеевич Прутченков. – М. : ЭКМО-Пресс, 2001. – 64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Словарь / [Под общ. ред. А. В. Петровского,                                  М. Г. Ярошевского]. – М. : Политиздат, 1990. – 49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ія і педагогіка життєтворчості / Під ред. В. М. Донія – К., 1996. – 169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й словарь для учителей и руководителей общеобразовательных учреждений. – Ростов-на-Дону : Феникс, 1998. – 54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успеха – творчество / Под ред. Г. Нойнера, В. Калвейта,                         Х. Клейна ; пер. с нем. – М. : Педагогика, 1989. – 12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Рибалка В. В. Психологія розвитку творчої особистості :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вчальний посібник / В. В. Рибалка. – К. : ІЗМН, 1996. – 23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жерс Г. Сравнительный подход к практической подготовке студентов к социальной работе / Г. Роджерс // Обучение практике социальной работы : международный опыт и перспективы. – М., 1997. – С. 150-170.</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жерс К. Взгляды на психологию становления человека. Перевод с англ / К. Роджерс / Общая редакция Е. И. Исениной. – М. : Прогресс, 1994. – 48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жерс К. К науке о личности / Карл Роджерс // История зарубежной психологии. Тексты. – М., 1986. – 23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бинштейн С. Л. Основы общей психологии / Составители, авторы комментариев и послесловия А. В. Брушлинский, К. А. Абульханова-Славская. – СПб : Издательство «Питер», 2000. – 364 с.</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pPr>
      <w:r>
        <w:rPr>
          <w:rFonts w:cs="Times New Roman" w:ascii="Times New Roman" w:hAnsi="Times New Roman"/>
          <w:color w:val="000000"/>
          <w:sz w:val="28"/>
          <w:szCs w:val="28"/>
        </w:rPr>
        <w:t>Рубинштейн С. Л. Проблема способностей и вопросы психологической теории  / С.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убинштейн // Вопросы психологии. – 1960. – №3. – С.3–15.</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винський Л. І. Психологія самовиховання / Л. І. Рувинський. – К. : Політвидав, 1982. – 123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венков А. И. Психологические основы исследовательского подхода к обучению : учебное пособие / Александр Ильич Савенков. – М. : «Ось-89», 2006. – 48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гарда В. В. Система підготовки педагога в умовах університетської освіти : автореф. дис. на здобуття наук. ступеня докт. пед. наук : спец. 13.00.01. «Загальна педагогіка та історія педагогіки» / В. В. Сагарда. – К., 1992. – 4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фронова Д. М. Прогнозирование и моделирование в социальной работе / Д. М. Сафронова. – М., 14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иченко В. А. Від базових ознак педагогічної діяльності – до бази педагогічних технологій / Валентина Анатольевна Семиченко // Неперервна професійна освіта : теорія і практика: науково-методичний журнал. – 2001. – Вип. 1. – С. 96-107.</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рдобинцев В. Я. Научная работа студентов – одно из важнейших условий формирования их мировоззрения и профессиональной подготовки // Система учебно-воспитательной работы в педагогическом институте как условие совершенствования качества подготовки специалистов / Саратовский гос. пед. ин-т; Редкол.: И. Б. Раренцов и др. – Саратов, 1972. – С. 92-102.</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ов В. Н. Теория и практика групповой социальной работы. Ч.1. Исходные концепты групповой социальной работы: учебно-методическое пособие / Владимир Николаевич Сидоров. – Донецк : ДОЦССМ, 2001. – 4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имон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 Педагогический менеджмент: 50 НОУ – ХАУ в управлении педагогическими систем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 xml:space="preserve">чебное пособие. – 3-е изд., испр. и доп.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алентин Петрович Симонов.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Педагогическое общество России, 1999. – 43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оєва С. О. Основи педагогічної творчості вчителя : навч.посібник / Світлана Олександрівна Сисоєва. – К. : ІСДОУ, 1994. – 11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оєва С. О. Педагогічна творчість : монографія / Світлана Олександрівна Сисоєва. – К. :Книжкове видавн. «Каравела», 1998. – 15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color w:val="000000"/>
          <w:sz w:val="28"/>
          <w:szCs w:val="28"/>
        </w:rPr>
        <w:t>Сисоєва С. О. Підготовка вчителя до формування творчої особистості учня / Світлана Олександрівна Сисоєва ; АПН України, Ін-т педагогіки і психології проф. освіти. - К. : Поліграфкнига, 1996. – 40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оєва С. О. Творчі можливості учнів та оцінка рівня їх сформованості : методичні рекомендації / С. О. Сисоєва, Р. Х. Вайноле. – К., 1993. – 19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оєва С. О. Теоретичні і методичні основи підготовки вчителя до формування творчої особистості учня : дис...доктора пед.наук : 13.00.04 / Сисоєва Світлана Олександрівна. – К., 1997. – 42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оєва С. О. Технологізація освітньої діяльності в умовах неперервної професійної освіти // Неперервна професійна освіта / За ред. І. А. Зязюна / Світлана Олександрівна Сисоєва. – К. : АПН України, Інститут педагогіки і психології професійної освіти, 2000. – 273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исоєва</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С.</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О. Технології педагогічної творчості в системі освітніх технологій / С.</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Сисоєва // Освітні технології у школі та вузі (до 210-річчя заснування м.</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 xml:space="preserve">Миколаєва) : матеріали наук.-практ. конф. </w:t>
      </w:r>
      <w:r>
        <w:rPr>
          <w:rFonts w:cs="Times New Roman" w:ascii="Times New Roman" w:hAnsi="Times New Roman"/>
          <w:bCs/>
          <w:color w:val="000000"/>
          <w:sz w:val="28"/>
          <w:szCs w:val="28"/>
          <w:lang w:val="ru-RU"/>
        </w:rPr>
        <w:t>(23–25 вересня 1997). – К. : ІЗМН, 1998. – С. 287–293.</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оєва С. Основи педагогічної творчості : підручник для студентів вищих педагогічних навчальних закладів / Світлана Сисоєва. – К. : Міленіум, 34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астенин В. А. Педагогика : учебн. пособ. для студ. высш. пед. учебн. заведений / В. А. Сластенин, И. Ф. Исаев, Е. Н. Шиянов ; под ред. В. А. Сластенина. – М. : Издательский центр «Академия», 2002. – 57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бодян О. П. Творчий саморозвиток особистості студентів педагогічного коледжу в процесі вивчення культурологічних дисциплін : дис. ... канд. пед. наук : 13.00.04 / Ольга Петрівна Слободян ; Луганський національний педагогічний університет імені Тараса Шевченка. – Луганськ, 2004. – 297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ник іншомовних слів Л. П. Крисіна [Електронний ресурс] – режим доступу // dic.academic.ru /misc/econ_dict.nsf/ByID/NT00001CBA</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агін В. І. Цілісний підхід до формування творчої особистості школяра / Валерій Іванович Смагін // Педагогіка та психологія : збірник наукових праць. – Харків : ХДПУ, 2000. – Вип. 5. - С. 65.</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молюк</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І. Сучасні класифікації педагогічних технологій / І.</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Смолюк // Педагогічний пошук. – 2001. – №</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3. – С.</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66–67.</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а педагогіка : навчальний посібник. / за ред. А. Й. Капської. – К., 2000.</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а робота в Україні : теорія та практика : посібник для підвищення кваліфікації психологів центрів соціальних служб для молоді. – 5-а ч. / За ред.         Я. А. Ходорчук. – К. : ДЦССМ, 2003. –14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Соціально-педагогічна практика : методичні рекомендації /                         [Д. І. Пенішкевич, І. М. Петрюк, Т. Д. Шлюсар, Л. І. Тимчук, В. М. Петренк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 В. Ковальчук]. – Чернівці : ЧНУ, 2002. – 4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иркин А. Г. О творческой силе человеческого разума // Г. Гиргинов Наука и творчество : Послесловие / Александр Георгиевич Спиркин. – М. : Прогресс, 1979 . – 58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тлумачний словник української мови : 65 000 слів / [за заг. ред. д-ра філол. наук, проф. В. В. Дубічинського]. – Х. : ВД «Школа», 2006. – 1008 с.</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Сучасні шкільні технології : у 2-х частинах / Упоряд. І. Рожнятовськ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Зоц. – К. : Ред. загальнопед. газ., 2004.</w:t>
      </w:r>
    </w:p>
    <w:p>
      <w:pPr>
        <w:pStyle w:val="Normal"/>
        <w:numPr>
          <w:ilvl w:val="0"/>
          <w:numId w:val="36"/>
        </w:numPr>
        <w:tabs>
          <w:tab w:val="clear" w:pos="708"/>
          <w:tab w:val="left" w:pos="851" w:leader="none"/>
          <w:tab w:val="left" w:pos="993" w:leader="none"/>
          <w:tab w:val="left" w:pos="156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а особистість у системі неперервної освіти : матеріали міжнародної наукової конференції (Харків, 16-17 травня 2000р.) – Харків : ХДПУ, 2000. – 217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національною освітою в умовах становлення і розвитку української державності : матеріали Всеукраїнської науково-практичної конференції, (Київ, 28-30 жовтня 1998 р.). – К. : Правда Ярославичів, 1998. – 33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пенский В. В. Школьные исследовательские задачи и их место в учебном процессе : дис...кандидата пед. наук: 13.00.01 / Висилий Васильевич Успенский. – М., 1967. – 235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линська З. З. Практична підготовка майбутніх соціальних педагогів у вищих навчальних закладах : дис. ... кандидата пед. наук : 13.00.04 / Фалинська Зоряна Зенонівна. – Львів, 2006. – 191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ий энциклопедический словарь. – М. : Советская энциклопедия, 1983. – 84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ілософський словник / [За ред. В. І. Шинкарука]. – К. : Головна редакція Української Радянської Енциклопедії Академії наук УРСР, 1973. – 600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іцула М. М. Педагогіка / Михайло Миколайович Фіцула. – К. : Видавничий центр «Академія», 2002. – 52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хт Б. А. Педагогические идеи Сократа / Б. А. Фохт // Дидакт. — М. 1998. — № 1 (22). — С. 60-64.</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рман А. В. Проблемні ситуації в навчанні / Анатолій Васильович Фурман. – К. : Рад.школа, 1991. – 162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ru-RU"/>
        </w:rPr>
        <w:t>Харламов И. Ф. О педагогическом мастерстве, творчестве и новаторстве / И. Ф. Харламов // Педагогика. – 1992. – № 7/8. – С. 11–15</w:t>
      </w:r>
      <w:r>
        <w:rPr>
          <w:rFonts w:cs="Times New Roman" w:ascii="Times New Roman" w:hAnsi="Times New Roman"/>
          <w:b/>
          <w:bCs/>
          <w:color w:val="000000"/>
          <w:sz w:val="28"/>
          <w:szCs w:val="28"/>
          <w:lang w:val="ru-RU"/>
        </w:rPr>
        <w:t>.</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мельковська С. В. Формування творчого потенціалу майбутніх учителів іноземних мов у процесі фахової підготовки : дис. ... кандидата пед. наук : 13.00.04 / Хмельковська Світлана Володимирівна. – Херсон, 2005. – 221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міль Ф. І. Становлення сучасного менеджменту в Україні : проблеми, теорія та практика : монографія / Федір Іванович Хміль. – Львів : ЛДУ, 1996. –      206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Хрестоматия по истории зарубежной педагогики : учеб. пособ. / Сос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И. Пискунов. – 2-е изд., перераб. – М. : Просвещение, 1981. – 20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ба В. Т. Основи теорії кваліметрії: навчальний посібник / Віталій Трохимович Циба. – К. : ІЗМН, 1997. – 16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окур Р. М. Формування потенціалу професійного саморозвитку в майбутніх викладачів вищої школи у процесі магістерської підготовки : дис...кандидата пед. наук : 13.00.04 / Роман Миколайович Цокур. – Одеса, 2004. – 220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ru-RU"/>
        </w:rPr>
        <w:t>Чепиков В. Т. Педагогическая практика : учеб.-практ. пособие / В. Т. Чепиков. – Минск : Новое знание, 2004. – 20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анов В. С. Экспертные оценки в педагогических исследованиях / Вячеслав Сергеевич Черепанов. – М. : Педагогика, 1989. – 152 с.</w:t>
      </w:r>
    </w:p>
    <w:p>
      <w:pPr>
        <w:pStyle w:val="Normal"/>
        <w:numPr>
          <w:ilvl w:val="0"/>
          <w:numId w:val="36"/>
        </w:numPr>
        <w:tabs>
          <w:tab w:val="clear" w:pos="708"/>
          <w:tab w:val="left" w:pos="851" w:leader="none"/>
          <w:tab w:val="left" w:pos="993"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Чубук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Підготовка майбутніх соціальних педагогів до роботи із студентською молоддю як психолого-педагогічна проблема [Електронний ресурс] / Р. В. Чубук – режим доступу // </w:t>
      </w:r>
      <w:hyperlink r:id="rId8">
        <w:r>
          <w:rPr>
            <w:rStyle w:val="InternetLink"/>
            <w:rFonts w:cs="Times New Roman" w:ascii="Times New Roman" w:hAnsi="Times New Roman"/>
            <w:color w:val="0000FF"/>
            <w:sz w:val="28"/>
            <w:szCs w:val="28"/>
            <w:u w:val="single"/>
          </w:rPr>
          <w:t>http://www.nbuv.gov.ua/portal/soc_gum/pspo/</w:t>
          <w:softHyphen/>
          <w:t>2007_13_2/doc_pdf/Chubuk_st.pdf</w:t>
        </w:r>
      </w:hyperlink>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евченко П. И. Подготовка студентов к профессионально педагогическому творчеству / П. И. Шевченко, Б. Д. Красовский, И. С. Дмитрик. – К. : Наукова думка, 1992. – 14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убинський В. С. Дидактичні ігри на уроках / В. С. Шубинський // Початкова школа. – 1996. – №6. – С.11-13.</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Щуркова Н. Е. Педагогическая технология как научная технология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 Е. Щуркова. – М. : Пед. общество России, 2002. – 224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гельмейер П. К. Теория творчества / Петр Климентиевич Энгельмейер. – Спб., 1910. – 208 с.</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гельмейер П. К. Эврология и всеобщая теория творчества / Петр Климентиевич Энгельмейер // Вопросы теории и психологии творчества. – 1914. – Т.5. – С.19-24.</w:t>
      </w:r>
    </w:p>
    <w:p>
      <w:pPr>
        <w:pStyle w:val="Normal"/>
        <w:numPr>
          <w:ilvl w:val="0"/>
          <w:numId w:val="36"/>
        </w:numPr>
        <w:tabs>
          <w:tab w:val="clear" w:pos="708"/>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гупов В. В. Педагогіка : навч. посібник / Василь Василь Ягупов. – К. : Либідь, 2002. – 560 с.</w:t>
      </w:r>
    </w:p>
    <w:p>
      <w:pPr>
        <w:pStyle w:val="Normal"/>
        <w:numPr>
          <w:ilvl w:val="0"/>
          <w:numId w:val="36"/>
        </w:numPr>
        <w:tabs>
          <w:tab w:val="clear" w:pos="708"/>
          <w:tab w:val="left" w:pos="567" w:leader="none"/>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Якиманская И. С. Личностно-ориентированное обучение в современной школе / Ираида Сергеевна Якиманская. – М. : Сентябрь, 1996. – 96 с.</w:t>
      </w:r>
    </w:p>
    <w:p>
      <w:pPr>
        <w:pStyle w:val="Normal"/>
        <w:numPr>
          <w:ilvl w:val="0"/>
          <w:numId w:val="36"/>
        </w:numPr>
        <w:tabs>
          <w:tab w:val="clear" w:pos="708"/>
          <w:tab w:val="left" w:pos="567" w:leader="none"/>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Яковлева Н. М. Подготовка студентов к творческой воспитательной деятельности / Н. М. Яковлева. – Челябинск : ЧГПИ, 1991. –123 с.</w:t>
      </w:r>
    </w:p>
    <w:p>
      <w:pPr>
        <w:pStyle w:val="Normal"/>
        <w:numPr>
          <w:ilvl w:val="0"/>
          <w:numId w:val="36"/>
        </w:numPr>
        <w:tabs>
          <w:tab w:val="clear" w:pos="708"/>
          <w:tab w:val="left" w:pos="567" w:leader="none"/>
          <w:tab w:val="left" w:pos="851" w:leader="none"/>
          <w:tab w:val="left" w:pos="993" w:leader="none"/>
        </w:tabs>
        <w:spacing w:lineRule="auto" w:line="360" w:before="0" w:after="0"/>
        <w:ind w:left="0" w:firstLine="426"/>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el M. Shardlow S., Sawdon C., Sawdon D. Teaching Social Work Practice. Aldershot, Arena, 1996. – P. 20.</w:t>
      </w:r>
    </w:p>
    <w:p>
      <w:pPr>
        <w:pStyle w:val="Normal"/>
        <w:numPr>
          <w:ilvl w:val="0"/>
          <w:numId w:val="36"/>
        </w:numPr>
        <w:tabs>
          <w:tab w:val="clear" w:pos="708"/>
          <w:tab w:val="left" w:pos="567" w:leader="none"/>
          <w:tab w:val="left" w:pos="851" w:leader="none"/>
          <w:tab w:val="left" w:pos="993" w:leader="none"/>
        </w:tabs>
        <w:spacing w:lineRule="auto" w:line="360" w:before="0" w:after="0"/>
        <w:ind w:left="0" w:firstLine="426"/>
        <w:contextualSpacing/>
        <w:jc w:val="both"/>
        <w:rPr/>
      </w:pPr>
      <w:r>
        <w:rPr>
          <w:rFonts w:cs="Times New Roman" w:ascii="Times New Roman" w:hAnsi="Times New Roman"/>
          <w:color w:val="000000"/>
          <w:sz w:val="28"/>
          <w:szCs w:val="28"/>
          <w:lang w:val="en-US"/>
        </w:rPr>
        <w:t>Syso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 Baginsk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 Learning to Practice: A study of practice placements in courses leading to the Certificate of Qualifications in Social Work. London. Central Council for Education and Training in Social Work. 1981. ). – P. 60-66.</w:t>
      </w:r>
    </w:p>
    <w:p>
      <w:pPr>
        <w:pStyle w:val="Normal"/>
        <w:numPr>
          <w:ilvl w:val="0"/>
          <w:numId w:val="36"/>
        </w:numPr>
        <w:tabs>
          <w:tab w:val="clear" w:pos="708"/>
          <w:tab w:val="left" w:pos="567"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en-US"/>
        </w:rPr>
        <w:t>Torrance 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 Guiding Creative Talent – Englewoodcliffs. N.Y.: Prentice – Hall, 1962.</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9"/>
      <w:headerReference w:type="first" r:id="rId10"/>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0"/>
        </w:tabs>
        <w:ind w:left="1211" w:hanging="360"/>
      </w:p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2"/>
      <w:numFmt w:val="bullet"/>
      <w:lvlText w:val="–"/>
      <w:lvlJc w:val="left"/>
      <w:pPr>
        <w:tabs>
          <w:tab w:val="num" w:pos="1571"/>
        </w:tabs>
        <w:ind w:left="1571" w:hanging="491"/>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42;&#1077;&#1088;&#1077;&#1090;&#1077;&#1085;&#1082;&#1086;_&#1058;.&#1043;." TargetMode="External"/><Relationship Id="rId4" Type="http://schemas.openxmlformats.org/officeDocument/2006/relationships/hyperlink" Target="http://www.nau.edu.ua/uk/EduProcess/ECTS/" TargetMode="External"/><Relationship Id="rId5" Type="http://schemas.openxmlformats.org/officeDocument/2006/relationships/hyperlink" Target="http://www.osvita.org.ua/student/studying/pravo/1993nak_161.html" TargetMode="External"/><Relationship Id="rId6" Type="http://schemas.openxmlformats.org/officeDocument/2006/relationships/hyperlink" Target="http://www.licasoft.com.ua/component/lica?base=1/?menu=650783&amp;id=936479" TargetMode="External"/><Relationship Id="rId7" Type="http://schemas.openxmlformats.org/officeDocument/2006/relationships/hyperlink" Target="http://uazakon.com/document/fpart04/idx04223.htm" TargetMode="External"/><Relationship Id="rId8" Type="http://schemas.openxmlformats.org/officeDocument/2006/relationships/hyperlink" Target="http://www.nbuv.gov.ua/portal/soc_gum/pspo/2007_13_2/doc_pdf/Chubuk_s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dc:language>en-US</dc:language>
  <cp:lastModifiedBy>Павел</cp:lastModifiedBy>
  <dcterms:modified xsi:type="dcterms:W3CDTF">2012-11-29T21:40:00Z</dcterms:modified>
  <cp:revision>3</cp:revision>
  <dc:subject/>
  <dc:title/>
</cp:coreProperties>
</file>