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мяков Владимир Николаевич. Предельные состояния, прочность и ресурс сосудов и трубопроводов при штатных и аварийных ситуациях : Дис. ... д-ра техн. наук : 01.02.06 Красноярск, 2001 307 с. РГБ ОД, 71:02-5/293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52:00Z</dcterms:modified>
  <cp:revision>1293</cp:revision>
  <dc:subject/>
  <dc:title>Баллад Евгений Маркович</dc:title>
</cp:coreProperties>
</file>