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нциферов Сергей Александрович. Исследование процессов упругогидродинамики в поплавковых приборах с несимметричным истечением жидкости при воздействии вибрации : Дис. ... канд. физ.-мат. наук : 01.02.06 Саратов, 2006 244 с. РГБ ОД, 61:06-1/1258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4T13:35:00Z</dcterms:modified>
  <cp:revision>456</cp:revision>
  <dc:subject/>
  <dc:title/>
</cp:coreProperties>
</file>