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азвитие и концентрация производства в высокоразвитых районах Российской Федерации и преобладание в его структуре отраслей машиностроения, топливно-энергетического комплекса обуславливают высокий уровень загрязнения окружающей среды, приводящий к проживанию населения в неблагоприятных экологических условиях. Это относится к крупным промыш-ленным центрам и, в частности, к городу Смоленску и Смоленскому региону в целом1.</w:t>
      </w:r>
    </w:p>
    <w:p>
      <w:pPr>
        <w:pStyle w:val="Normal"/>
        <w:rPr/>
      </w:pPr>
      <w:r>
        <w:rPr/>
      </w:r>
    </w:p>
    <w:p>
      <w:pPr>
        <w:pStyle w:val="Normal"/>
        <w:rPr/>
      </w:pPr>
      <w:r>
        <w:rPr/>
        <w:t>В процессе перестройки хозяйства Центральной России одним из наиболее перспективных направлений оздоровления экономической и экологической обстановки становится пересмотр сложившегося типа природопользования в сторону развития и расширения социальной сферы, в частности, рекреационного использования территории.</w:t>
      </w:r>
    </w:p>
    <w:p>
      <w:pPr>
        <w:pStyle w:val="Normal"/>
        <w:rPr/>
      </w:pPr>
      <w:r>
        <w:rPr/>
      </w:r>
    </w:p>
    <w:p>
      <w:pPr>
        <w:pStyle w:val="Normal"/>
        <w:rPr/>
      </w:pPr>
      <w:r>
        <w:rPr/>
        <w:t>Практика показывает, что рекреация - это динамичное и высокорентабельное направление хозяйства. Данная отрасль способна обеспечить постоянный приток денежных ресурсов, включая валюту, создать дополнительные рабочие места. На сегодняшний день рекреационный потенциал центральных регионов России изучен недостаточно и используется не в полную меру2.</w:t>
      </w:r>
    </w:p>
    <w:p>
      <w:pPr>
        <w:pStyle w:val="Normal"/>
        <w:rPr/>
      </w:pPr>
      <w:r>
        <w:rPr/>
      </w:r>
    </w:p>
    <w:p>
      <w:pPr>
        <w:pStyle w:val="Normal"/>
        <w:rPr/>
      </w:pPr>
      <w:r>
        <w:rPr/>
        <w:t>Использование рекреационных ресурсов многообразно и зависит прежде всего от потребностей общества в отдыхе. Большинство населения РФ предпочитает туристское путешествие другим видам отдыха, поскольку значение туризма велико и подразумевает смену ярких, незабываемых впечатлений, здоровье, приятные и полезные знакомства, расширяет познание о природе, культуре своего края и других районов и стран3. Ежегодно увеличивается количество поездок населения в места отдыха и лечения. По оценкам социологов и демографов за последние 15-20 лет в нашей стране ежегодное ко-</w:t>
      </w:r>
    </w:p>
    <w:p>
      <w:pPr>
        <w:pStyle w:val="Normal"/>
        <w:rPr/>
      </w:pPr>
      <w:r>
        <w:rPr/>
      </w:r>
    </w:p>
    <w:p>
      <w:pPr>
        <w:pStyle w:val="Normal"/>
        <w:rPr/>
      </w:pPr>
      <w:r>
        <w:rPr/>
        <w:t>личество участников таких поездок во всех формах и видах достигает примерно 150-160 млн. человек. За короткий промежуток времени туристское движение превратилось в крупное социально-экономическое явление современности, а масштабы туристского обслуживания благодаря разветвленной сети маршрутов, турбаз, гостиниц, комплексу услуг уже давно дали основания назвать туризм отраслью хозяйства4.</w:t>
      </w:r>
    </w:p>
    <w:p>
      <w:pPr>
        <w:pStyle w:val="Normal"/>
        <w:rPr/>
      </w:pPr>
      <w:r>
        <w:rPr/>
      </w:r>
    </w:p>
    <w:p>
      <w:pPr>
        <w:pStyle w:val="Normal"/>
        <w:rPr/>
      </w:pPr>
      <w:r>
        <w:rPr/>
        <w:t>Туризм как сфера проведения населением свободного времени достаточно широкое понятие. Превращение туризма в одну из отраслей экономики позволяет рассматривать его в качестве сложной подсистемы территориально-хозяйственной системы региона. Это, в свою очередь, определяет необходимость территориального планирования развития туризма в регионе .</w:t>
      </w:r>
    </w:p>
    <w:p>
      <w:pPr>
        <w:pStyle w:val="Normal"/>
        <w:rPr/>
      </w:pPr>
      <w:r>
        <w:rPr/>
      </w:r>
    </w:p>
    <w:p>
      <w:pPr>
        <w:pStyle w:val="Normal"/>
        <w:rPr/>
      </w:pPr>
      <w:r>
        <w:rPr/>
        <w:t>В XXI веке туризм сделался массовой и преобладающей формой путешествий. Особенно значительный его взлет произошел в 50-х годах XX века. И по мере того как туризм становился крупнейшим современным явлением, он втягивал в свою работу не только отрасли хозяйства, обслуживающие его, но и науку, которая помогла объяснить, организовать и прогнозировать столь массовое и сложное явление, как туризм.</w:t>
      </w:r>
    </w:p>
    <w:p>
      <w:pPr>
        <w:pStyle w:val="Normal"/>
        <w:rPr/>
      </w:pPr>
      <w:r>
        <w:rPr/>
      </w:r>
    </w:p>
    <w:p>
      <w:pPr>
        <w:pStyle w:val="Normal"/>
        <w:rPr/>
      </w:pPr>
      <w:r>
        <w:rPr/>
        <w:t>Географию интересуют вопросы современного и перспективного рационального развития и размещения туризма по территории страны и ее регионов, а научной же географической основой познания проблем отдыха и туризма стало новое направление этой науки - рекреационная география [Преображенский B.C., Мироненко Н.С., Твердохлебов И.Т., Комар И.В., Веденин Ю.А., Егоренков Л.И.]. Рекреация - от латинского recreatio-«восстановление» и соответствует, в частности, понятию «отдых», «восстановление сил человека», израсходованных в процессе труда. Рекреационное направление в географии возникло в конце 60-х-начале 70-х годов в недрах</w:t>
      </w:r>
    </w:p>
    <w:p>
      <w:pPr>
        <w:pStyle w:val="Normal"/>
        <w:rPr/>
      </w:pPr>
      <w:r>
        <w:rPr/>
      </w:r>
    </w:p>
    <w:p>
      <w:pPr>
        <w:pStyle w:val="Normal"/>
        <w:rPr/>
      </w:pPr>
      <w:r>
        <w:rPr/>
        <w:t>географической науки как география отдыха и туризма6. Четкую характеристику участия географов в исследовании рекреации дал Б.Б.Родоман, 19717.</w:t>
      </w:r>
    </w:p>
    <w:p>
      <w:pPr>
        <w:pStyle w:val="Normal"/>
        <w:rPr/>
      </w:pPr>
      <w:r>
        <w:rPr/>
      </w:r>
    </w:p>
    <w:p>
      <w:pPr>
        <w:pStyle w:val="Normal"/>
        <w:rPr/>
      </w:pPr>
      <w:r>
        <w:rPr/>
        <w:t>Велика роль географии и в изучении туристско-рекреационных ресурсов, основу которых составляют так называемые оздоровительные и познава-тельные ресурсы . Первые в основном связаны в основном с природными факторами (главным образом природно-климатическими), вторые - с ресурсами культурно-историческими и современными.</w:t>
      </w:r>
    </w:p>
    <w:p>
      <w:pPr>
        <w:pStyle w:val="Normal"/>
        <w:rPr/>
      </w:pPr>
      <w:r>
        <w:rPr/>
      </w:r>
    </w:p>
    <w:p>
      <w:pPr>
        <w:pStyle w:val="Normal"/>
        <w:rPr/>
      </w:pPr>
      <w:r>
        <w:rPr/>
        <w:t>Определить ценность тех или иных территорий для туризма помогает изучение туристско-рекреационных ресурсов - совокупности природных и созданных человеком объектов и явлений окружающей среды, которые пригодны для туристско-экскурсионной деятельности. Деятельность же эта направлена на улучшение здоровья туристов, их эмоционального состояния и содействует их духовному развитию. Современный туризм невозможен без учета особенностей размещения этих ресурсов и их качества. До того как стать отраслью, туризм использовал то, что «лежит на поверхности» - места легкодоступные, средоточие «туристских благ». Это были Черноморское побережье Кавказа и Крыма, Карпаты, а также города, такие, как Москва, Санкт-Петербург. Однако вследствие своего бурного роста туризм в нашей стране стал объектом научного исследования, в котором изучению туристско-рекреационных ресурсов принадлежит важное место9.</w:t>
      </w:r>
    </w:p>
    <w:p>
      <w:pPr>
        <w:pStyle w:val="Normal"/>
        <w:rPr/>
      </w:pPr>
      <w:r>
        <w:rPr/>
      </w:r>
    </w:p>
    <w:p>
      <w:pPr>
        <w:pStyle w:val="Normal"/>
        <w:rPr/>
      </w:pPr>
      <w:r>
        <w:rPr/>
        <w:t>До распада СССР имела достаточно мест отдыха в «теплых краях», где с давних времен основным занятием населения было обслуживанием туристов. В таких местах (Крым, Кавказ, Прикаспий и др.) старались сохранять биоразнообразие, содержать в порядке здания, имеющие историческую ценность, не строить без особой надобности технических объектов на побережьях - делали все для создания благоприятного образа места отдыха в сознании приезжающих.</w:t>
      </w:r>
    </w:p>
    <w:p>
      <w:pPr>
        <w:pStyle w:val="Normal"/>
        <w:rPr/>
      </w:pPr>
      <w:r>
        <w:rPr/>
      </w:r>
    </w:p>
    <w:p>
      <w:pPr>
        <w:pStyle w:val="Normal"/>
        <w:rPr/>
      </w:pPr>
      <w:r>
        <w:rPr/>
        <w:t>Глава 1. Общая характеристика</w:t>
      </w:r>
    </w:p>
    <w:p>
      <w:pPr>
        <w:pStyle w:val="Normal"/>
        <w:rPr/>
      </w:pPr>
      <w:r>
        <w:rPr/>
      </w:r>
    </w:p>
    <w:p>
      <w:pPr>
        <w:pStyle w:val="Normal"/>
        <w:rPr/>
      </w:pPr>
      <w:r>
        <w:rPr/>
        <w:t>Представленные точки зрения разных исследователей на проблему размещения и развития туристско-рекреационных ресурсов на региональном уровне (Смоленский регион), объективно свидетельствуют о том, что решение сложных управленческих задач невозможно без комплексного исследования регионов и разработки оптимальных стратегий управления. И для того чтобы региональный туризм начал развиваться, необходимо наличие в нем туристских ресурсов, в первую очередь рекреационных10.</w:t>
      </w:r>
    </w:p>
    <w:p>
      <w:pPr>
        <w:pStyle w:val="Normal"/>
        <w:rPr/>
      </w:pPr>
      <w:r>
        <w:rPr/>
      </w:r>
    </w:p>
    <w:p>
      <w:pPr>
        <w:pStyle w:val="Normal"/>
        <w:rPr/>
      </w:pPr>
      <w:r>
        <w:rPr/>
        <w:t>Рекреационные ресурсы - это природные и антропогенные геосистемы, тела и явления природы, которые обладают комфортными свойствами и потребительской стоимостью для рекреационной деятельности и могут быть использованы для организации отдыха и объединения определенного контингента людей фиксированным временем с помощью существующих технологий и имеющихся материальных возможностей.</w:t>
      </w:r>
    </w:p>
    <w:p>
      <w:pPr>
        <w:pStyle w:val="Normal"/>
        <w:rPr/>
      </w:pPr>
      <w:r>
        <w:rPr/>
      </w:r>
    </w:p>
    <w:p>
      <w:pPr>
        <w:pStyle w:val="Normal"/>
        <w:rPr/>
      </w:pPr>
      <w:r>
        <w:rPr/>
        <w:t>Рекреационные и туристские ресурсы составляют важнейшую часть природно-ресурсного потенциала Смоленского региона. Понятия «рекреационные» и «туристские ресурсы» в значительной мере совпадают, однако первое понятие более общее и второе является по отношению к нему частностью11. В состав природных характеристик входят: площадь и вместимость рекреационной территории, комфортность климата, наличие водных объектов, прежде всего бальнеологического свойства, эстетические особенности ландшафта и т.д., оптимальное сочетание этих характеристик создает необходимую основу для развития рекреационной деятельности.</w:t>
      </w:r>
    </w:p>
    <w:p>
      <w:pPr>
        <w:pStyle w:val="Normal"/>
        <w:rPr/>
      </w:pPr>
      <w:r>
        <w:rPr/>
      </w:r>
    </w:p>
    <w:p>
      <w:pPr>
        <w:pStyle w:val="Normal"/>
        <w:rPr/>
      </w:pPr>
      <w:r>
        <w:rPr/>
        <w:t>Современный уровень развития и размещения рекреационных ресурсов на территории Смоленского региона предполагает возможность и необходимость классификации этих ресурсов по территориальному сочетанию, степе-</w:t>
      </w:r>
    </w:p>
    <w:p>
      <w:pPr>
        <w:pStyle w:val="Normal"/>
        <w:rPr/>
      </w:pPr>
      <w:r>
        <w:rPr/>
      </w:r>
    </w:p>
    <w:p>
      <w:pPr>
        <w:pStyle w:val="Normal"/>
        <w:rPr/>
      </w:pPr>
      <w:r>
        <w:rPr/>
        <w:t>8</w:t>
      </w:r>
    </w:p>
    <w:p>
      <w:pPr>
        <w:pStyle w:val="Normal"/>
        <w:rPr/>
      </w:pPr>
      <w:r>
        <w:rPr/>
      </w:r>
    </w:p>
    <w:p>
      <w:pPr>
        <w:pStyle w:val="Normal"/>
        <w:rPr/>
      </w:pPr>
      <w:r>
        <w:rPr/>
        <w:t>ни использования, назначению и приоритетным функциям. При этом, наряду с общей типологией, необходима группировка рекреационных ресурсов в зависимости от региональных условий их размещения. Развитие и размещение рекреационных ресурсов определяется сложным сочетанием природно-климатических, эколого-экономичсских и организационных факторов, которые носят преимущественно региональный характер. При этом с увеличением степени антропогенных нагрузок и интенсивности преобразования природных ландшафтов усиливается роль экологических факторов развития сети рекреационных объектов на территории Смоленского региона12.</w:t>
      </w:r>
    </w:p>
    <w:p>
      <w:pPr>
        <w:pStyle w:val="Normal"/>
        <w:rPr/>
      </w:pPr>
      <w:r>
        <w:rPr/>
      </w:r>
    </w:p>
    <w:p>
      <w:pPr>
        <w:pStyle w:val="Normal"/>
        <w:rPr/>
      </w:pPr>
      <w:r>
        <w:rPr/>
        <w:t>Региональные туристско-рекреационные ресурсы - природные и исторические - являются социально-культурными объектами, способными удовлетворять духовные потребности туристов, содействовать восстановлению их физических сил, тем самым привносят вклад в реализацию концепции устойчивого развития (Хартия туризма и Кодекс туриста, док. ВТО А/6/11 «а». Рез. 1. София, 22 сентября 1985 г.)13.</w:t>
      </w:r>
    </w:p>
    <w:p>
      <w:pPr>
        <w:pStyle w:val="Normal"/>
        <w:rPr/>
      </w:pPr>
      <w:r>
        <w:rPr/>
      </w:r>
    </w:p>
    <w:p>
      <w:pPr>
        <w:pStyle w:val="Normal"/>
        <w:rPr/>
      </w:pPr>
      <w:r>
        <w:rPr/>
        <w:t>Согласно принятой схеме экономического районирования, Смоленский регион входит в состав Центрального экономического района, который следует рассматривать как староосвоенный регион, характеризующийся высокой плотностью индустриального освоения территории, развитой производственной и социальной инфраструктурой14. В составе такого типа региона основную роль занимают отрасли индустрии, обеспечивающие его специализацию и, несмотря на кризисное состояние экономики в стране, поддерживающие высокий уровень производства. На долю Смоленской области приходится 5% промышленной продукции Центрального экономического района.</w:t>
      </w:r>
    </w:p>
    <w:p>
      <w:pPr>
        <w:pStyle w:val="Normal"/>
        <w:rPr/>
      </w:pPr>
      <w:r>
        <w:rPr/>
      </w:r>
    </w:p>
    <w:p>
      <w:pPr>
        <w:pStyle w:val="Normal"/>
        <w:rPr/>
      </w:pPr>
      <w:r>
        <w:rPr/>
        <w:t>На территории области расположено более 500 различных промышленных предприятий. Все они достаточно сильно различаются по своей мощности. Около 60% данных объектов концентрируется в городе Смоленске. Если</w:t>
      </w:r>
    </w:p>
    <w:p>
      <w:pPr>
        <w:pStyle w:val="Normal"/>
        <w:rPr/>
      </w:pPr>
      <w:r>
        <w:rPr/>
      </w:r>
    </w:p>
    <w:p>
      <w:pPr>
        <w:pStyle w:val="Normal"/>
        <w:rPr/>
      </w:pPr>
      <w:r>
        <w:rPr/>
        <w:t>9</w:t>
      </w:r>
    </w:p>
    <w:p>
      <w:pPr>
        <w:pStyle w:val="Normal"/>
        <w:rPr/>
      </w:pPr>
      <w:r>
        <w:rPr/>
      </w:r>
    </w:p>
    <w:p>
      <w:pPr>
        <w:pStyle w:val="Normal"/>
        <w:rPr/>
      </w:pPr>
      <w:r>
        <w:rPr/>
        <w:t>10 лет назад промышленный облик города Смоленска определяло машиностроение, то к 1999 году на долю предприятий химической промышленности приходится 60% объема промышленного производства (по данным областного статистического управления). На современном этапе данный регион играет видную роль в экономике России.</w:t>
      </w:r>
    </w:p>
    <w:p>
      <w:pPr>
        <w:pStyle w:val="Normal"/>
        <w:rPr/>
      </w:pPr>
      <w:r>
        <w:rPr/>
      </w:r>
    </w:p>
    <w:p>
      <w:pPr>
        <w:pStyle w:val="Normal"/>
        <w:rPr/>
      </w:pPr>
      <w:r>
        <w:rPr/>
        <w:t>В связи с указанными обстоятельствами рекреационное использование староосвоенных районов отличает следующая специфика:</w:t>
      </w:r>
    </w:p>
    <w:p>
      <w:pPr>
        <w:pStyle w:val="Normal"/>
        <w:rPr/>
      </w:pPr>
      <w:r>
        <w:rPr/>
      </w:r>
    </w:p>
    <w:p>
      <w:pPr>
        <w:pStyle w:val="Normal"/>
        <w:rPr/>
      </w:pPr>
      <w:r>
        <w:rPr/>
        <w:t>1. Рекреационному освоению подвергается не только природная территория с ее естественными свойствами и ресурсами, но также территория, преобразованная в ходе хозяйственной деятельности;</w:t>
      </w:r>
    </w:p>
    <w:p>
      <w:pPr>
        <w:pStyle w:val="Normal"/>
        <w:rPr/>
      </w:pPr>
      <w:r>
        <w:rPr/>
      </w:r>
    </w:p>
    <w:p>
      <w:pPr>
        <w:pStyle w:val="Normal"/>
        <w:rPr/>
      </w:pPr>
      <w:r>
        <w:rPr/>
        <w:t>2. Длительный период и высокий уровень хозяйственного освоения, экологически несовершенные технологии обуславливают сильное антропогенное давление на окружающую среду, в том числе рекреационные ресурсы;</w:t>
      </w:r>
    </w:p>
    <w:p>
      <w:pPr>
        <w:pStyle w:val="Normal"/>
        <w:rPr/>
      </w:pPr>
      <w:r>
        <w:rPr/>
      </w:r>
    </w:p>
    <w:p>
      <w:pPr>
        <w:pStyle w:val="Normal"/>
        <w:rPr/>
      </w:pPr>
      <w:r>
        <w:rPr/>
        <w:t>3. Сочетание естественных природных ландшафтов, которые значительными ареалами сохранились на данной территории, и ландшафтов, подвергшихся сильному антропогенному воздействию, предопределяет комплексное использование рек и озер в качестве рекреационных ресурсов.</w:t>
      </w:r>
    </w:p>
    <w:p>
      <w:pPr>
        <w:pStyle w:val="Normal"/>
        <w:rPr/>
      </w:pPr>
      <w:r>
        <w:rPr/>
      </w:r>
    </w:p>
    <w:p>
      <w:pPr>
        <w:pStyle w:val="Normal"/>
        <w:rPr/>
      </w:pPr>
      <w:r>
        <w:rPr/>
        <w:t>В современных условиях развитие рекреации можно считать одним из наиболее перспективных способов улучшения состояния экономики, экологической ситуации, а также формирования жизненного пространства более высокого качества15.</w:t>
      </w:r>
    </w:p>
    <w:p>
      <w:pPr>
        <w:pStyle w:val="Normal"/>
        <w:rPr/>
      </w:pPr>
      <w:r>
        <w:rPr/>
      </w:r>
    </w:p>
    <w:p>
      <w:pPr>
        <w:pStyle w:val="Normal"/>
        <w:rPr/>
      </w:pPr>
      <w:r>
        <w:rPr/>
        <w:t>1.1. Актуальность темы, научная новизна и практическая значимость</w:t>
      </w:r>
    </w:p>
    <w:p>
      <w:pPr>
        <w:pStyle w:val="Normal"/>
        <w:rPr/>
      </w:pPr>
      <w:r>
        <w:rPr/>
      </w:r>
    </w:p>
    <w:p>
      <w:pPr>
        <w:pStyle w:val="Normal"/>
        <w:rPr/>
      </w:pPr>
      <w:r>
        <w:rPr/>
        <w:t>В современный период переустройства общественных отношений существенное внимание уделяется выявлению путей устойчивого развития регионов России16.</w:t>
      </w:r>
    </w:p>
    <w:p>
      <w:pPr>
        <w:pStyle w:val="Normal"/>
        <w:rPr/>
      </w:pPr>
      <w:r>
        <w:rPr/>
      </w:r>
    </w:p>
    <w:p>
      <w:pPr>
        <w:pStyle w:val="Normal"/>
        <w:rPr/>
      </w:pPr>
      <w:r>
        <w:rPr/>
        <w:t>10</w:t>
      </w:r>
    </w:p>
    <w:p>
      <w:pPr>
        <w:pStyle w:val="Normal"/>
        <w:rPr/>
      </w:pPr>
      <w:r>
        <w:rPr/>
      </w:r>
    </w:p>
    <w:p>
      <w:pPr>
        <w:pStyle w:val="Normal"/>
        <w:rPr/>
      </w:pPr>
      <w:r>
        <w:rPr/>
        <w:t>В условиях значительного сокращения занятости населения следует обратить внимание на использование местных ресурсов, которые могут обеспечить длительные, неистощимые формы экономической деятельности. Именно к таким видам ресурсов, способным повысить устойчивость сельских и городских общностей населения, относятся рекреационные ресурсы.</w:t>
      </w:r>
    </w:p>
    <w:p>
      <w:pPr>
        <w:pStyle w:val="Normal"/>
        <w:rPr/>
      </w:pPr>
      <w:r>
        <w:rPr/>
      </w:r>
    </w:p>
    <w:p>
      <w:pPr>
        <w:pStyle w:val="Normal"/>
        <w:rPr/>
      </w:pPr>
      <w:r>
        <w:rPr/>
        <w:t>Развитие туристско-рекреационной деятельности, несомненно, может явиться одним из перспективных направлений диверсификации и активизации социально-экономического развития территории. В ряде регионов туризм и рекреацию считают едва ли не отраслью специализации, но данный взгляд явно дилетантский, так как связан с личными впечатлениями российских граждан. Данную проблему нельзя идеализировать, т.к. это связано с особенностями имеющегося рекреационного потенциала. Для определения перспектив развития туристско-рекреационной деятельности в любом регионе, прежде всего, необходимо произвести всесторонний анализ возможностей развития данной сферы.</w:t>
      </w:r>
    </w:p>
    <w:p>
      <w:pPr>
        <w:pStyle w:val="Normal"/>
        <w:rPr/>
      </w:pPr>
      <w:r>
        <w:rPr/>
      </w:r>
    </w:p>
    <w:p>
      <w:pPr>
        <w:pStyle w:val="Normal"/>
        <w:rPr/>
      </w:pPr>
      <w:r>
        <w:rPr/>
        <w:t>Наименее сложной задачей является выявление имеющегося рекреационного потенциала, поскольку в любом субъекте РФ имеются своды памятников истории и культуры, природных охраняемых объектов и т.п., в то же время эти данные, разрознены, фрагментарны, их требуется уточнять в различных ведомствах, а самое главное, имеющиеся характеристики объектов лишены главного - объекты рассматриваются изолированно, вне вмещающих их культурных ландшафтов. Изолированное рассмотрение рекреационных объектов вне вмещающих ландшафтов не позволяет адекватно оценить роль имеющихся объектов в развитии рекреации17. Проблемой является также отсутствие списков участков культурных ландшафтов (и большинства природных ландшафтов), потенциально представляющих интерес для развития на их территории рекреационной деятельности.</w:t>
      </w:r>
    </w:p>
    <w:p>
      <w:pPr>
        <w:pStyle w:val="Normal"/>
        <w:rPr/>
      </w:pPr>
      <w:r>
        <w:rPr/>
      </w:r>
    </w:p>
    <w:p>
      <w:pPr>
        <w:pStyle w:val="Normal"/>
        <w:rPr/>
      </w:pPr>
      <w:r>
        <w:rPr/>
        <w:t>11</w:t>
      </w:r>
    </w:p>
    <w:p>
      <w:pPr>
        <w:pStyle w:val="Normal"/>
        <w:rPr/>
      </w:pPr>
      <w:r>
        <w:rPr/>
      </w:r>
    </w:p>
    <w:p>
      <w:pPr>
        <w:pStyle w:val="Normal"/>
        <w:rPr/>
      </w:pPr>
      <w:r>
        <w:rPr/>
        <w:t>Еще одним аспектом является то, что большинство областей Центральной России слабо изучены с точки зрения наличия на их территории природных оздоровляющих факторов - лечебных грязей, лечебных источников, нет сведений о берегах озер, водохранилищ и рек, где имеются условия организованного отдыха (или потенциально это возможно сделать). Отсутствуют списки и характеристики мест, пригодных для организации спортивного, охотничьего, промыслового, этнографического туризма. Вопросы научной организации отдыха людей давно стали объектом разностороннего научного исследования, а ведь еще 30 лет назад существовало лишь несколько десятков работ по данной теме [Девяткова 1971].</w:t>
      </w:r>
    </w:p>
    <w:p>
      <w:pPr>
        <w:pStyle w:val="Normal"/>
        <w:rPr/>
      </w:pPr>
      <w:r>
        <w:rPr/>
      </w:r>
    </w:p>
    <w:p>
      <w:pPr>
        <w:pStyle w:val="Normal"/>
        <w:rPr/>
      </w:pPr>
      <w:r>
        <w:rPr/>
        <w:t>Туристско-рекреационный потенциал Смоленского региона, типичного для Центральной России, предоставляет значительные возможности, прежде всего для расширения сферы приложения труда в сельской местности и в малых городских поселениях. Нерегулируемое освоение территорий области, наиболее ценных для развития различных форм туризма и отдыха, давно сделало необходимым научную проработку и обеспечение реальной управляемости использования рекреационных ресурсов18.</w:t>
      </w:r>
    </w:p>
    <w:p>
      <w:pPr>
        <w:pStyle w:val="Normal"/>
        <w:rPr/>
      </w:pPr>
      <w:r>
        <w:rPr/>
      </w:r>
    </w:p>
    <w:p>
      <w:pPr>
        <w:pStyle w:val="Normal"/>
        <w:rPr/>
      </w:pPr>
      <w:r>
        <w:rPr/>
        <w:t>Научная новизна заключается в комплексном анализе туристско-рекреационного потенциала территории Смоленской области - типичного региона средней полосы России. Впервые произведена общая оценка туристско-рекреационного потенциала: уникальность и эстетическая ценность объектов, характер современного и сезонного использования объектов, разнообразие и комплексность имеющихся объектов, их доступность, а также изучено экологическое состояние вмещающих природных и культурных ландшафтов. Показана роль рекреации как традиционного вида природопользования, а также составлена карта основных объектов туристско-рекреационного назначения. Доказана положительная социально-экономическая функция рекреации как</w:t>
      </w:r>
    </w:p>
    <w:p>
      <w:pPr>
        <w:pStyle w:val="Normal"/>
        <w:rPr/>
      </w:pPr>
      <w:r>
        <w:rPr/>
      </w:r>
    </w:p>
    <w:p>
      <w:pPr>
        <w:pStyle w:val="Normal"/>
        <w:rPr/>
      </w:pPr>
      <w:r>
        <w:rPr/>
        <w:t>12</w:t>
      </w:r>
    </w:p>
    <w:p>
      <w:pPr>
        <w:pStyle w:val="Normal"/>
        <w:rPr/>
      </w:pPr>
      <w:r>
        <w:rPr/>
      </w:r>
    </w:p>
    <w:p>
      <w:pPr>
        <w:pStyle w:val="Normal"/>
        <w:rPr/>
      </w:pPr>
      <w:r>
        <w:rPr/>
        <w:t>средство размещения исторической системы расселения19. Усовершенствовано теоретическое обоснование рекреационного районирования региона и проанализированы основные закономерности районообразования. Разработаны основные направления развития рекреационного хозяйства Смоленской области в условиях перестройки экономики и возрастающих потребностей населения в данном виде услуг20.</w:t>
      </w:r>
    </w:p>
    <w:p>
      <w:pPr>
        <w:pStyle w:val="Normal"/>
        <w:rPr/>
      </w:pPr>
      <w:r>
        <w:rPr/>
      </w:r>
    </w:p>
    <w:p>
      <w:pPr>
        <w:pStyle w:val="Normal"/>
        <w:rPr/>
      </w:pPr>
      <w:r>
        <w:rPr/>
        <w:t>Практическая значимость состоит в возможном использовании материала диссертации в разработке программ рекреационного природопользования в других регионах России, для составления экологического паспорта территории, а также при разработке конкретных туристических маршрутов и проектировании рекреационных зон.</w:t>
      </w:r>
    </w:p>
    <w:p>
      <w:pPr>
        <w:pStyle w:val="Normal"/>
        <w:rPr/>
      </w:pPr>
      <w:r>
        <w:rPr/>
      </w:r>
    </w:p>
    <w:p>
      <w:pPr>
        <w:pStyle w:val="Normal"/>
        <w:rPr/>
      </w:pPr>
      <w:r>
        <w:rPr/>
        <w:t>1.2. Методика исследования</w:t>
      </w:r>
    </w:p>
    <w:p>
      <w:pPr>
        <w:pStyle w:val="Normal"/>
        <w:rPr/>
      </w:pPr>
      <w:r>
        <w:rPr/>
      </w:r>
    </w:p>
    <w:p>
      <w:pPr>
        <w:pStyle w:val="Normal"/>
        <w:rPr/>
      </w:pPr>
      <w:r>
        <w:rPr/>
        <w:t>Использованная в работе методология относится к одной из ветвей географии, а именно к географии природопользования. Формированию методологических и теоретических основ данного исследования послужило изучение, анализ и обобщение трудов отечественных и зарубежных географов, экологов, экономистов в сфере природопользования21.</w:t>
      </w:r>
    </w:p>
    <w:p>
      <w:pPr>
        <w:pStyle w:val="Normal"/>
        <w:rPr/>
      </w:pPr>
      <w:r>
        <w:rPr/>
      </w:r>
    </w:p>
    <w:p>
      <w:pPr>
        <w:pStyle w:val="Normal"/>
        <w:rPr/>
      </w:pPr>
      <w:r>
        <w:rPr/>
        <w:t>Настоящее исследование основывается на принципах устойчивого развития как наиболее приемлемого для туристско-рекреационной индустрии. Данные для исследования были собраны из различных источников. Прежде всего, были рассмотрены и проанализированы предыдущие работы, относящиеся к исследованию составляющих туристско-рекреационного потенциала в Смоленском регионе:</w:t>
      </w:r>
    </w:p>
    <w:p>
      <w:pPr>
        <w:pStyle w:val="Normal"/>
        <w:rPr/>
      </w:pPr>
      <w:r>
        <w:rPr/>
      </w:r>
    </w:p>
    <w:p>
      <w:pPr>
        <w:pStyle w:val="Normal"/>
        <w:rPr/>
      </w:pPr>
      <w:r>
        <w:rPr/>
        <w:t>13</w:t>
      </w:r>
    </w:p>
    <w:p>
      <w:pPr>
        <w:pStyle w:val="Normal"/>
        <w:rPr/>
      </w:pPr>
      <w:r>
        <w:rPr/>
      </w:r>
    </w:p>
    <w:p>
      <w:pPr>
        <w:pStyle w:val="Normal"/>
        <w:rPr/>
      </w:pPr>
      <w:r>
        <w:rPr/>
        <w:t>Р.Мурчисон, Г.П.Гельмерсен, А.Ю.Дитмар пересекли территорию Смоленской губернии с востока на запад в целях поисков западной границы каменноугольных отложений и нахождения в них минерализованных вод.</w:t>
      </w:r>
    </w:p>
    <w:p>
      <w:pPr>
        <w:pStyle w:val="Normal"/>
        <w:rPr/>
      </w:pPr>
      <w:r>
        <w:rPr/>
      </w:r>
    </w:p>
    <w:p>
      <w:pPr>
        <w:pStyle w:val="Normal"/>
        <w:rPr/>
      </w:pPr>
      <w:r>
        <w:rPr/>
        <w:t>В.В.Докучаев при исследованиях рек Европейской части России уделил внимание четвертичным отложениям нынешней территории Смоленского района.</w:t>
      </w:r>
    </w:p>
    <w:p>
      <w:pPr>
        <w:pStyle w:val="Normal"/>
        <w:rPr/>
      </w:pPr>
      <w:r>
        <w:rPr/>
      </w:r>
    </w:p>
    <w:p>
      <w:pPr>
        <w:pStyle w:val="Normal"/>
        <w:rPr/>
      </w:pPr>
      <w:r>
        <w:rPr/>
        <w:t>С.Н.Никитин в своих геологических исследованиях вдоль линии бывшей Московско-Виндавской железной дороги пришел к выводу о наличии на пространстве Смоленск-Москва моренной гряды. Сейчас гряда эта именуется Смоленско-Московской возвышенностью.</w:t>
      </w:r>
    </w:p>
    <w:p>
      <w:pPr>
        <w:pStyle w:val="Normal"/>
        <w:rPr/>
      </w:pPr>
      <w:r>
        <w:rPr/>
      </w:r>
    </w:p>
    <w:p>
      <w:pPr>
        <w:pStyle w:val="Normal"/>
        <w:rPr/>
      </w:pPr>
      <w:r>
        <w:rPr/>
        <w:t>В работах А.М.Жирмунского по западной части Смоленской губернии 1932 г. описывается геология и палеогеография бассейна р.Каспли. Впервые названный исследователь обратил внимание на большой отторженец девонских доломитов в Касплянской конечной морене, до сих пор являющийся объектом спортивного туризма.</w:t>
      </w:r>
    </w:p>
    <w:p>
      <w:pPr>
        <w:pStyle w:val="Normal"/>
        <w:rPr/>
      </w:pPr>
      <w:r>
        <w:rPr/>
      </w:r>
    </w:p>
    <w:p>
      <w:pPr>
        <w:pStyle w:val="Normal"/>
        <w:rPr/>
      </w:pPr>
      <w:r>
        <w:rPr/>
        <w:t>В 1911 г., под руководством А.В.Абутькова было произведено изучение почв Смоленского и Краснинского уездов (предварительный отчет был опубликован в 1912 г., в 1918 г., он составил почвенную карту названных уездов, полный отчет об исследованиях был напечатан в 1921). Почвенные исследования в дальнейшем повлияли на систему садово-дачного хозяйства в Смоленском и Краснинском районах Смоленского региона.</w:t>
      </w:r>
    </w:p>
    <w:p>
      <w:pPr>
        <w:pStyle w:val="Normal"/>
        <w:rPr/>
      </w:pPr>
      <w:r>
        <w:rPr/>
      </w:r>
    </w:p>
    <w:p>
      <w:pPr>
        <w:pStyle w:val="Normal"/>
        <w:rPr/>
      </w:pPr>
      <w:r>
        <w:rPr/>
        <w:t>Я.Я.Алексеев производил ботанические исследования в северной части Смоленского уезда, 1913 г. По его мнению, "Смоленский уезд входит в зону широколиственного средне-европейского леса, что справедливо в смысле ботанической истории и географического положения и способствует развитию утилитарного туризма".</w:t>
      </w:r>
    </w:p>
    <w:p>
      <w:pPr>
        <w:pStyle w:val="Normal"/>
        <w:rPr/>
      </w:pPr>
      <w:r>
        <w:rPr/>
      </w:r>
    </w:p>
    <w:p>
      <w:pPr>
        <w:pStyle w:val="Normal"/>
        <w:rPr/>
      </w:pPr>
      <w:r>
        <w:rPr/>
        <w:t>14</w:t>
      </w:r>
    </w:p>
    <w:p>
      <w:pPr>
        <w:pStyle w:val="Normal"/>
        <w:rPr/>
      </w:pPr>
      <w:r>
        <w:rPr/>
      </w:r>
    </w:p>
    <w:p>
      <w:pPr>
        <w:pStyle w:val="Normal"/>
        <w:rPr/>
      </w:pPr>
      <w:r>
        <w:rPr/>
        <w:t>По данным Г.Ф.Мирчинка надпойменные террасы, первая и вторая, имеют вюрмский возраст, они более устойчивы к процессам береговой эрозии и длительному сохранению пляжной зоны.</w:t>
      </w:r>
    </w:p>
    <w:p>
      <w:pPr>
        <w:pStyle w:val="Normal"/>
        <w:rPr/>
      </w:pPr>
      <w:r>
        <w:rPr/>
      </w:r>
    </w:p>
    <w:p>
      <w:pPr>
        <w:pStyle w:val="Normal"/>
        <w:rPr/>
      </w:pPr>
      <w:r>
        <w:rPr/>
        <w:t>В статье М.А.Емельянова "Результаты рыбохозяйственного исследования озер Смоленской губернии летом 1925 г."(1926) описываются три больших озера Смоленского района - Купринское, Касплянское и Пениснарское. Автор в работе приводит данные, касающиеся не только ихтиофауны, но так -же площади озер, их глубин, осадков дна, водной растительности, что важно для развития водных видов туризма.</w:t>
      </w:r>
    </w:p>
    <w:p>
      <w:pPr>
        <w:pStyle w:val="Normal"/>
        <w:rPr/>
      </w:pPr>
      <w:r>
        <w:rPr/>
      </w:r>
    </w:p>
    <w:p>
      <w:pPr>
        <w:pStyle w:val="Normal"/>
        <w:rPr/>
      </w:pPr>
      <w:r>
        <w:rPr/>
        <w:t>В работе Е.М.Крохина - "Материалы к познанию Купринского озера Смоленского уезда", 1926 г. объясняется его происхождение.</w:t>
      </w:r>
    </w:p>
    <w:p>
      <w:pPr>
        <w:pStyle w:val="Normal"/>
        <w:rPr/>
      </w:pPr>
      <w:r>
        <w:rPr/>
      </w:r>
    </w:p>
    <w:p>
      <w:pPr>
        <w:pStyle w:val="Normal"/>
        <w:rPr/>
      </w:pPr>
      <w:r>
        <w:rPr/>
        <w:t>В 1932-1934 гг. западной областной станцией химизации проводились почвенно-агрохимические исследования для составления почвенной карты под руководством А.И.Буднецкого.</w:t>
      </w:r>
    </w:p>
    <w:p>
      <w:pPr>
        <w:pStyle w:val="Normal"/>
        <w:rPr/>
      </w:pPr>
      <w:r>
        <w:rPr/>
      </w:r>
    </w:p>
    <w:p>
      <w:pPr>
        <w:pStyle w:val="Normal"/>
        <w:rPr/>
      </w:pPr>
      <w:r>
        <w:rPr/>
        <w:t>П.А.Кучинский уделил внимание Смоленской области. Результаты исследований опубликованы в книге "Почвы Смоленской области и способы повышения их плодородия" (1950).</w:t>
      </w:r>
    </w:p>
    <w:p>
      <w:pPr>
        <w:pStyle w:val="Normal"/>
        <w:rPr/>
      </w:pPr>
      <w:r>
        <w:rPr/>
      </w:r>
    </w:p>
    <w:p>
      <w:pPr>
        <w:pStyle w:val="Normal"/>
        <w:rPr/>
      </w:pPr>
      <w:r>
        <w:rPr/>
        <w:t>Е.Я.Шабловский Трунтовые и напорные воды города Смоленска и его окрестностей" (1957 г.) Впервые Е.Я.Шабловский исследовал Городские и Морголинские ключи, впоследствии отнесенные к особо охраняемым объектам природной территории.</w:t>
      </w:r>
    </w:p>
    <w:p>
      <w:pPr>
        <w:pStyle w:val="Normal"/>
        <w:rPr/>
      </w:pPr>
      <w:r>
        <w:rPr/>
      </w:r>
    </w:p>
    <w:p>
      <w:pPr>
        <w:pStyle w:val="Normal"/>
        <w:rPr/>
      </w:pPr>
      <w:r>
        <w:rPr/>
        <w:t>ДЖПогуляев, БЗ.Гроздов "Природа Смоленска и его окрестностей" (1965 г.) учеными была произведена работа по выявлению в области мест рекреации, описаны все рощи, парки, овраги, озера, являющиеся достоянием Смоленского региона.</w:t>
      </w:r>
    </w:p>
    <w:p>
      <w:pPr>
        <w:pStyle w:val="Normal"/>
        <w:rPr/>
      </w:pPr>
      <w:r>
        <w:rPr/>
      </w:r>
    </w:p>
    <w:p>
      <w:pPr>
        <w:pStyle w:val="Normal"/>
        <w:rPr/>
      </w:pPr>
      <w:r>
        <w:rPr/>
        <w:t>Б.Н.Перлин, А.И.Антоненков "Население и культура Смоленской области". Очерки экономической географии" (1959 г.). Работа посвящена исто-</w:t>
      </w:r>
    </w:p>
    <w:p>
      <w:pPr>
        <w:pStyle w:val="Normal"/>
        <w:rPr/>
      </w:pPr>
      <w:r>
        <w:rPr/>
      </w:r>
    </w:p>
    <w:p>
      <w:pPr>
        <w:pStyle w:val="Normal"/>
        <w:rPr/>
      </w:pPr>
      <w:r>
        <w:rPr/>
        <w:t>15</w:t>
      </w:r>
    </w:p>
    <w:p>
      <w:pPr>
        <w:pStyle w:val="Normal"/>
        <w:rPr/>
      </w:pPr>
      <w:r>
        <w:rPr/>
      </w:r>
    </w:p>
    <w:p>
      <w:pPr>
        <w:pStyle w:val="Normal"/>
        <w:rPr/>
      </w:pPr>
      <w:r>
        <w:rPr/>
        <w:t>рическому прошлому Смоленского региона, в ней описаны историко-культурные объекты: церкви, монастыри, их название и происхождение22.</w:t>
      </w:r>
    </w:p>
    <w:p>
      <w:pPr>
        <w:pStyle w:val="Normal"/>
        <w:rPr/>
      </w:pPr>
      <w:r>
        <w:rPr/>
      </w:r>
    </w:p>
    <w:p>
      <w:pPr>
        <w:pStyle w:val="Normal"/>
        <w:rPr/>
      </w:pPr>
      <w:r>
        <w:rPr/>
        <w:t>Последующая работа по изучению туристско-рекреационного потенциала Смоленского региона проводилась, но в меньшей степени и некомплексно, в основном это тезисы, статьи и доклады на конференциях и симпозиумах.</w:t>
      </w:r>
    </w:p>
    <w:p>
      <w:pPr>
        <w:pStyle w:val="Normal"/>
        <w:rPr/>
      </w:pPr>
      <w:r>
        <w:rPr/>
      </w:r>
    </w:p>
    <w:p>
      <w:pPr>
        <w:pStyle w:val="Normal"/>
        <w:rPr/>
      </w:pPr>
      <w:r>
        <w:rPr/>
        <w:t>Кроме того, были также проанализированы региональные исследования специалистов в области туризма и рекреации: Н.Н.Баранского, А.В.Даринского, И.В.Комара, А.А.Минца, И.М.Маергойза, В.Я.Рома, Я.Г.Машбица, В.С.Преображенского, И.Т.Твердохлебова, Ю.А.Веденина, Г.М.Лаппо, ТХ.Руновой, Н.А.Гвоздецкого, Г.С.Самойловой, Н.С.Мироненко, С.Б.Дявятковой, Л.И.Егоренкова, Б.И.Кочурова, М.Н.Мишина, Е.Ю.Колбовского, А.В.Кулакова, Е.В.Евдокимовой, Е.А.Окладниковой, В.А. Кавартальнова.</w:t>
      </w:r>
    </w:p>
    <w:p>
      <w:pPr>
        <w:pStyle w:val="Normal"/>
        <w:rPr/>
      </w:pPr>
      <w:r>
        <w:rPr/>
      </w:r>
    </w:p>
    <w:p>
      <w:pPr>
        <w:pStyle w:val="Normal"/>
        <w:rPr/>
      </w:pPr>
      <w:r>
        <w:rPr/>
        <w:t>Исследования в работе были проведены с помощью методов картографического районирования и экологического анализа, статистического и типологического.</w:t>
      </w:r>
    </w:p>
    <w:p>
      <w:pPr>
        <w:pStyle w:val="Normal"/>
        <w:rPr/>
      </w:pPr>
      <w:r>
        <w:rPr/>
      </w:r>
    </w:p>
    <w:p>
      <w:pPr>
        <w:pStyle w:val="Normal"/>
        <w:rPr/>
      </w:pPr>
      <w:r>
        <w:rPr/>
        <w:t>1. Картографическое районирование</w:t>
      </w:r>
    </w:p>
    <w:p>
      <w:pPr>
        <w:pStyle w:val="Normal"/>
        <w:rPr/>
      </w:pPr>
      <w:r>
        <w:rPr/>
      </w:r>
    </w:p>
    <w:p>
      <w:pPr>
        <w:pStyle w:val="Normal"/>
        <w:rPr/>
      </w:pPr>
      <w:r>
        <w:rPr/>
        <w:t>Районирование - это разделение территории на участки с относительно однородными природными условиями. Разработкой принципов, методов районирования занимались Д Л. Арманд , 197523, В.А.Анучин, 1984, Н.А.Гвоздецкий, 1989, АТ.Исаченко, 2001. В системе районирования основным связующим звеном между природным и природно-хозяйственным районированием занимают экологические карты - интегральный тип карт природы. Основным методическим приемом для составления карт является укрупнение отдельных элементов и связей экологических и перевод в территори-</w:t>
      </w:r>
    </w:p>
    <w:p>
      <w:pPr>
        <w:pStyle w:val="Normal"/>
        <w:rPr/>
      </w:pPr>
      <w:r>
        <w:rPr/>
      </w:r>
    </w:p>
    <w:p>
      <w:pPr>
        <w:pStyle w:val="Normal"/>
        <w:rPr/>
      </w:pPr>
      <w:r>
        <w:rPr/>
        <w:t>16</w:t>
      </w:r>
    </w:p>
    <w:p>
      <w:pPr>
        <w:pStyle w:val="Normal"/>
        <w:rPr/>
      </w:pPr>
      <w:r>
        <w:rPr/>
      </w:r>
    </w:p>
    <w:p>
      <w:pPr>
        <w:pStyle w:val="Normal"/>
        <w:rPr/>
      </w:pPr>
      <w:r>
        <w:rPr/>
        <w:t>альные совокупности ограниченных до дискретных или условно осреднен-ных величин.</w:t>
      </w:r>
    </w:p>
    <w:p>
      <w:pPr>
        <w:pStyle w:val="Normal"/>
        <w:rPr/>
      </w:pPr>
      <w:r>
        <w:rPr/>
      </w:r>
    </w:p>
    <w:p>
      <w:pPr>
        <w:pStyle w:val="Normal"/>
        <w:rPr/>
      </w:pPr>
      <w:r>
        <w:rPr/>
        <w:t>Картографическое районирование является наиболее эффективным способом познания качественных свойств территории. При этом одной из основных задач является определение меры нагрузки антропогенно-техногенного воздействия на конкретные геосистемы, где сочетаются внутренние и пространственные взаимосвязи.</w:t>
      </w:r>
    </w:p>
    <w:p>
      <w:pPr>
        <w:pStyle w:val="Normal"/>
        <w:rPr/>
      </w:pPr>
      <w:r>
        <w:rPr/>
      </w:r>
    </w:p>
    <w:p>
      <w:pPr>
        <w:pStyle w:val="Normal"/>
        <w:rPr/>
      </w:pPr>
      <w:r>
        <w:rPr/>
        <w:t>Картографическое районирование - это не только интеграция (объединение), но и дифференциация (разделение) территорий, отличающихся по генезису (происхождению) структур, и применение аналитического метода исследования позволяет расчленять, разделять географическую оболочку на ее составные части, т.е. в научном познании пользоваться дедуктивным логическим умозаключением; такое картографическое районирование называют районированием «сверху». Оно проводится на основании серии тематических карт. При синтетическом методе исследования, основанном на объединении взаимосвязанных составных частей географической оболочки, используют индуктивный способ логического вывода, проводится районирование «снизу». Оно опирается на закономерности пространственной интеграции (объединении) геосистем более низкого ранга, используя при этом ландшафтные карты или набор отраслевых геологических и тематических карт географического содержания. В научном познании дедукция неразрывно связана с индукцией, при картографическом районировании сочетаются два способа выявления территориальной дифференциации и интеграции географической оболочки.</w:t>
      </w:r>
    </w:p>
    <w:p>
      <w:pPr>
        <w:pStyle w:val="Normal"/>
        <w:rPr/>
      </w:pPr>
      <w:r>
        <w:rPr/>
      </w:r>
    </w:p>
    <w:p>
      <w:pPr>
        <w:pStyle w:val="Normal"/>
        <w:rPr/>
      </w:pPr>
      <w:r>
        <w:rPr/>
        <w:t>Надежность картографического районирования зависит от качества учитываемых при районировании признаков. Наиболее научно обоснованным следует считать такое районирование, при котором ПТК одного и того же</w:t>
      </w:r>
    </w:p>
    <w:p>
      <w:pPr>
        <w:pStyle w:val="Normal"/>
        <w:rPr/>
      </w:pPr>
      <w:r>
        <w:rPr/>
      </w:r>
    </w:p>
    <w:p>
      <w:pPr>
        <w:pStyle w:val="Normal"/>
        <w:rPr/>
      </w:pPr>
      <w:r>
        <w:rPr/>
        <w:t>17</w:t>
      </w:r>
    </w:p>
    <w:p>
      <w:pPr>
        <w:pStyle w:val="Normal"/>
        <w:rPr/>
      </w:pPr>
      <w:r>
        <w:rPr/>
      </w:r>
    </w:p>
    <w:p>
      <w:pPr>
        <w:pStyle w:val="Normal"/>
        <w:rPr/>
      </w:pPr>
      <w:r>
        <w:rPr/>
        <w:t>ранга выделяются на основании сопоставления сходств или различий не менее пяти разнопризнаковых характеристик (принадлежность к тектонической структуре и связанными с этим особенностями геологического строения, характера рельефа, климата, растительности, живых организмов, меры антропогенно-техногенного воздействия и его влияния на свойства геосистемы).</w:t>
      </w:r>
    </w:p>
    <w:p>
      <w:pPr>
        <w:pStyle w:val="Normal"/>
        <w:rPr/>
      </w:pPr>
      <w:r>
        <w:rPr/>
      </w:r>
    </w:p>
    <w:p>
      <w:pPr>
        <w:pStyle w:val="Normal"/>
        <w:rPr/>
      </w:pPr>
      <w:r>
        <w:rPr/>
        <w:t>Картографическое районирование является общенаучным и универсальными, и все виды прикладного районирования зависят от определенной цели, но должны строится на основе общенаучного физико-географического районирования. Основой любого прикладного районирования являются природные территориальные различия.</w:t>
      </w:r>
    </w:p>
    <w:p>
      <w:pPr>
        <w:pStyle w:val="Normal"/>
        <w:rPr/>
      </w:pPr>
      <w:r>
        <w:rPr/>
      </w:r>
    </w:p>
    <w:p>
      <w:pPr>
        <w:pStyle w:val="Normal"/>
        <w:rPr/>
      </w:pPr>
      <w:r>
        <w:rPr/>
        <w:t>Картографическое районирование положено в основу оценки - прогноза дальнейшего развития туристско-рекреационного потенциала Смоленского региона, а также для произведения всестороннего глубокого анализа общегеографических и тематических ландшафтных карт.</w:t>
      </w:r>
    </w:p>
    <w:p>
      <w:pPr>
        <w:pStyle w:val="Normal"/>
        <w:rPr/>
      </w:pPr>
      <w:r>
        <w:rPr/>
      </w:r>
    </w:p>
    <w:p>
      <w:pPr>
        <w:pStyle w:val="Normal"/>
        <w:rPr/>
      </w:pPr>
      <w:r>
        <w:rPr/>
        <w:t>Ландшафты (природно-территориальные комплексы разного таксономического ранга) рассматриваются сейчас как объекты организации чего - то, как объекты изменения природы под влиянием антропогенной деятельности [Г.Н.Анненская, В.КЖучкова, В.Р.Калинина и др., 1997]. От ландшафтных особенностей конкретного региона зависит и специфика развития туристко-рекреационного потенциала.</w:t>
      </w:r>
    </w:p>
    <w:p>
      <w:pPr>
        <w:pStyle w:val="Normal"/>
        <w:rPr/>
      </w:pPr>
      <w:r>
        <w:rPr/>
      </w:r>
    </w:p>
    <w:p>
      <w:pPr>
        <w:pStyle w:val="Normal"/>
        <w:rPr/>
      </w:pPr>
      <w:r>
        <w:rPr/>
        <w:t>Смоленский регион давно являлся объектом изучения компонентов ландшафтной среды. Ландшафтное или комплексное физико-географическое районирование территории Смоленской области впервые было произведено Д.И.Погуляевым и А.А.Шостьиной, 1960 г. Их книга «Природа и физико-географические (природные) районы Смоленской области» (1963) до сих пор является единственной работой, где подробно изложены основные особенности природных условий отдельных природно-территориальных образований</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24:00Z</dcterms:created>
  <dc:creator>Admin</dc:creator>
  <dc:description/>
  <cp:keywords/>
  <dc:language>en-US</dc:language>
  <cp:lastModifiedBy>Rezanko</cp:lastModifiedBy>
  <dcterms:modified xsi:type="dcterms:W3CDTF">2010-03-10T09:24:00Z</dcterms:modified>
  <cp:revision>2</cp:revision>
  <dc:subject/>
  <dc:title>Введение </dc:title>
</cp:coreProperties>
</file>