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rPr/>
      </w:pPr>
      <w:r>
        <w:rPr/>
        <w:t>СУМСЬКИЙ ДЕРЖАВНИЙ ПЕДАГОГІЧНИЙ УНІВЕРСИТЕТ</w:t>
      </w:r>
    </w:p>
    <w:p>
      <w:pPr>
        <w:pStyle w:val="Normal"/>
        <w:rPr/>
      </w:pPr>
      <w:r>
        <w:rPr/>
        <w:t>імені А.С. МАКАРЕНКА</w:t>
      </w:r>
    </w:p>
    <w:p>
      <w:pPr>
        <w:pStyle w:val="Normal"/>
        <w:rPr>
          <w:lang w:val="ru-RU"/>
        </w:rPr>
      </w:pPr>
      <w:r>
        <w:rPr>
          <w:rFonts w:cs="Calibri"/>
        </w:rPr>
        <w:t xml:space="preserve"> </w:t>
      </w:r>
    </w:p>
    <w:p>
      <w:pPr>
        <w:pStyle w:val="Normal"/>
        <w:rPr>
          <w:lang w:val="ru-RU"/>
        </w:rPr>
      </w:pPr>
      <w:r>
        <w:rPr>
          <w:lang w:val="ru-RU"/>
        </w:rPr>
      </w:r>
    </w:p>
    <w:p>
      <w:pPr>
        <w:pStyle w:val="Normal"/>
        <w:rPr>
          <w:lang w:val="ru-RU"/>
        </w:rPr>
      </w:pPr>
      <w:r>
        <w:rPr/>
        <w:t>На правах рукопису</w:t>
      </w:r>
    </w:p>
    <w:p>
      <w:pPr>
        <w:pStyle w:val="Normal"/>
        <w:rPr>
          <w:lang w:val="ru-RU"/>
        </w:rPr>
      </w:pPr>
      <w:r>
        <w:rPr>
          <w:lang w:val="ru-RU"/>
        </w:rPr>
      </w:r>
    </w:p>
    <w:p>
      <w:pPr>
        <w:pStyle w:val="Normal"/>
        <w:rPr>
          <w:lang w:val="ru-RU"/>
        </w:rPr>
      </w:pPr>
      <w:r>
        <w:rPr/>
        <w:t>МОРОЗ ІВАН ОЛЕКСІЙОВИЧ</w:t>
      </w:r>
    </w:p>
    <w:p>
      <w:pPr>
        <w:pStyle w:val="Normal"/>
        <w:rPr>
          <w:lang w:val="ru-RU"/>
        </w:rPr>
      </w:pPr>
      <w:r>
        <w:rPr>
          <w:lang w:val="ru-RU"/>
        </w:rPr>
      </w:r>
    </w:p>
    <w:p>
      <w:pPr>
        <w:pStyle w:val="Normal"/>
        <w:rPr/>
      </w:pPr>
      <w:r>
        <w:rPr>
          <w:rFonts w:cs="Calibri"/>
        </w:rPr>
        <w:t xml:space="preserve">                                                                            </w:t>
      </w:r>
      <w:r>
        <w:rPr/>
        <w:t>УДК 378.371: 539.19(075.8)</w:t>
      </w:r>
    </w:p>
    <w:p>
      <w:pPr>
        <w:pStyle w:val="Normal"/>
        <w:rPr>
          <w:lang w:eastAsia="ru-RU"/>
        </w:rPr>
      </w:pPr>
      <w:r>
        <w:rPr>
          <w:lang w:eastAsia="ru-RU"/>
        </w:rPr>
      </w:r>
    </w:p>
    <w:p>
      <w:pPr>
        <w:pStyle w:val="Normal"/>
        <w:rPr>
          <w:lang w:eastAsia="uk-UA"/>
        </w:rPr>
      </w:pPr>
      <w:r>
        <w:rPr>
          <w:lang w:eastAsia="uk-UA"/>
        </w:rPr>
      </w:r>
    </w:p>
    <w:p>
      <w:pPr>
        <w:pStyle w:val="Normal"/>
        <w:rPr>
          <w:lang w:eastAsia="ru-RU"/>
        </w:rPr>
      </w:pPr>
      <w:r>
        <w:rPr/>
        <w:t>Теоретичні та методичні засади інтегрованого навчання термодинаміки і статистичної фізики в педагогічних університетах</w:t>
      </w:r>
    </w:p>
    <w:p>
      <w:pPr>
        <w:pStyle w:val="Normal"/>
        <w:rPr>
          <w:lang w:eastAsia="uk-UA"/>
        </w:rPr>
      </w:pPr>
      <w:r>
        <w:rPr>
          <w:lang w:eastAsia="uk-UA"/>
        </w:rPr>
      </w:r>
    </w:p>
    <w:p>
      <w:pPr>
        <w:pStyle w:val="Normal"/>
        <w:rPr>
          <w:lang w:val="ru-RU"/>
        </w:rPr>
      </w:pPr>
      <w:r>
        <w:rPr/>
        <w:t>13.00.02 – теорія та методика навчання (фізика)</w:t>
      </w:r>
    </w:p>
    <w:p>
      <w:pPr>
        <w:pStyle w:val="Normal"/>
        <w:rPr>
          <w:lang w:val="ru-RU"/>
        </w:rPr>
      </w:pPr>
      <w:r>
        <w:rPr>
          <w:lang w:val="ru-RU"/>
        </w:rPr>
      </w:r>
    </w:p>
    <w:p>
      <w:pPr>
        <w:pStyle w:val="Normal"/>
        <w:rPr/>
      </w:pPr>
      <w:r>
        <w:rPr/>
      </w:r>
    </w:p>
    <w:p>
      <w:pPr>
        <w:pStyle w:val="Normal"/>
        <w:rPr/>
      </w:pPr>
      <w:r>
        <w:rPr/>
      </w:r>
    </w:p>
    <w:p>
      <w:pPr>
        <w:pStyle w:val="Normal"/>
        <w:rPr/>
      </w:pPr>
      <w:r>
        <w:rPr/>
        <w:t>ДИСЕРТАЦІЯ</w:t>
        <w:br/>
        <w:t>на здобуття наукового ступеня</w:t>
      </w:r>
    </w:p>
    <w:p>
      <w:pPr>
        <w:pStyle w:val="Normal"/>
        <w:rPr/>
      </w:pPr>
      <w:r>
        <w:rPr/>
        <w:t>доктора педагогічних наук</w:t>
      </w:r>
    </w:p>
    <w:p>
      <w:pPr>
        <w:pStyle w:val="Normal"/>
        <w:rPr>
          <w:lang w:val="ru-RU"/>
        </w:rPr>
      </w:pPr>
      <w:r>
        <w:rPr/>
        <w:tab/>
      </w:r>
    </w:p>
    <w:p>
      <w:pPr>
        <w:pStyle w:val="Normal"/>
        <w:rPr>
          <w:lang w:val="ru-RU"/>
        </w:rPr>
      </w:pPr>
      <w:r>
        <w:rPr>
          <w:lang w:val="ru-RU"/>
        </w:rPr>
      </w:r>
    </w:p>
    <w:p>
      <w:pPr>
        <w:pStyle w:val="Normal"/>
        <w:rPr/>
      </w:pPr>
      <w:r>
        <w:rPr/>
        <w:t>Науковий консультант</w:t>
      </w:r>
    </w:p>
    <w:p>
      <w:pPr>
        <w:pStyle w:val="Normal"/>
        <w:rPr/>
      </w:pPr>
      <w:r>
        <w:rPr/>
        <w:t>Величко Степан Петрович,</w:t>
      </w:r>
    </w:p>
    <w:p>
      <w:pPr>
        <w:pStyle w:val="Normal"/>
        <w:rPr/>
      </w:pPr>
      <w:r>
        <w:rPr/>
        <w:t>доктор педагогічних наук, професор</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Київ – 2013</w:t>
      </w:r>
    </w:p>
    <w:p>
      <w:pPr>
        <w:pStyle w:val="Normal"/>
        <w:rPr/>
      </w:pPr>
      <w:r>
        <w:rPr/>
        <w:t>ЗМІСТ</w:t>
      </w:r>
    </w:p>
    <w:sdt>
      <w:sdtPr>
        <w:docPartObj>
          <w:docPartGallery w:val="Table of Contents"/>
          <w:docPartUnique w:val="true"/>
        </w:docPartObj>
      </w:sdtPr>
      <w:sdtContent>
        <w:p>
          <w:pPr>
            <w:pStyle w:val="Normal"/>
            <w:widowControl/>
            <w:bidi w:val="0"/>
            <w:spacing w:lineRule="auto" w:line="276" w:before="0" w:after="200"/>
            <w:rPr>
              <w:lang w:eastAsia="uk-UA"/>
            </w:rPr>
          </w:pPr>
          <w:r>
            <w:fldChar w:fldCharType="begin"/>
          </w:r>
          <w:r>
            <w:rPr>
              <w:rStyle w:val="IndexLink"/>
              <w:sz w:val="22"/>
              <w:szCs w:val="22"/>
              <w:rFonts w:eastAsia="Calibri" w:cs="Times New Roman"/>
              <w:color w:val="auto"/>
              <w:lang w:val="uk-UA" w:bidi="ar-SA"/>
            </w:rPr>
            <w:instrText xml:space="preserve"> TOC \o "1-3" \h \z \u </w:instrText>
          </w:r>
          <w:r>
            <w:rPr>
              <w:rStyle w:val="IndexLink"/>
              <w:sz w:val="22"/>
              <w:szCs w:val="22"/>
              <w:rFonts w:eastAsia="Calibri" w:cs="Times New Roman"/>
              <w:color w:val="auto"/>
              <w:lang w:val="uk-UA" w:bidi="ar-SA"/>
            </w:rPr>
            <w:fldChar w:fldCharType="separate"/>
          </w:r>
          <w:r>
            <w:fldChar w:fldCharType="begin"/>
          </w:r>
          <w:r>
            <w:rPr>
              <w:rStyle w:val="IndexLink"/>
              <w:sz w:val="22"/>
              <w:szCs w:val="22"/>
              <w:rFonts w:eastAsia="Calibri" w:cs="Times New Roman"/>
              <w:color w:val="auto"/>
              <w:lang w:val="uk-UA" w:bidi="ar-SA"/>
            </w:rPr>
            <w:instrText xml:space="preserve"> HYPERLINK "../../C:%5C111%5C%D0%9E%D0%9A%D0%A3%D0%9F%D0%90%D0%95%D0%9C%D0%9E%D0%A1%D0%A2%D0%AC%20%D0%AE%D1%80%D0%B8%D1%81%D1%82%D1%8B,%D0%9F%D0%B5%D0%B4%D0%B0%D0%B3%D0%BE%D0%B3%D0%B8%202013%5C13-2013-2%5Cd0736-13%5Cdis.doc" \l "__RefHeading___Toc357400274"</w:instrText>
          </w:r>
          <w:r>
            <w:rPr>
              <w:rStyle w:val="IndexLink"/>
              <w:sz w:val="22"/>
              <w:szCs w:val="22"/>
              <w:rFonts w:eastAsia="Calibri" w:cs="Times New Roman"/>
              <w:color w:val="auto"/>
              <w:lang w:val="uk-UA" w:bidi="ar-SA"/>
            </w:rPr>
            <w:fldChar w:fldCharType="separate"/>
          </w:r>
          <w:r>
            <w:rPr>
              <w:rStyle w:val="IndexLink"/>
              <w:rFonts w:eastAsia="Calibri" w:cs="Times New Roman"/>
              <w:color w:val="auto"/>
              <w:sz w:val="22"/>
              <w:szCs w:val="22"/>
              <w:lang w:val="uk-UA" w:bidi="ar-SA"/>
            </w:rPr>
            <w:t>ВСТУП</w:t>
            <w:tab/>
            <w:t xml:space="preserve">  6</w:t>
          </w:r>
          <w:r>
            <w:rPr>
              <w:rStyle w:val="IndexLink"/>
              <w:sz w:val="22"/>
              <w:szCs w:val="22"/>
              <w:rFonts w:eastAsia="Calibri" w:cs="Times New Roman"/>
              <w:color w:val="auto"/>
              <w:lang w:val="uk-UA" w:bidi="ar-SA"/>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75"</w:instrText>
          </w:r>
          <w:r>
            <w:rPr>
              <w:rStyle w:val="IndexLink"/>
            </w:rPr>
            <w:fldChar w:fldCharType="separate"/>
          </w:r>
          <w:r>
            <w:rPr>
              <w:rStyle w:val="IndexLink"/>
            </w:rPr>
            <w:t>РОЗДІЛ 1 ТЕОРЕТИКО-МЕТОДИЧНИЙ АНАЛІЗ НАВЧАЛЬНОЇ ЛІТЕРАТУРИ З ПИТАНЬ ВИКЛАДАННЯ ОСНОВ ТЕРМОДИНАМІКИ</w:t>
            <w:tab/>
            <w:t xml:space="preserve"> 2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76"</w:instrText>
          </w:r>
          <w:r>
            <w:rPr>
              <w:rStyle w:val="IndexLink"/>
            </w:rPr>
            <w:fldChar w:fldCharType="separate"/>
          </w:r>
          <w:r>
            <w:rPr>
              <w:rStyle w:val="IndexLink"/>
            </w:rPr>
            <w:t>1.1. Теоретичний та методичний аналіз вихідних понять та визначень термодинаміки.</w:t>
            <w:tab/>
            <w:t>24</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77"</w:instrText>
          </w:r>
          <w:r>
            <w:rPr>
              <w:rStyle w:val="IndexLink"/>
            </w:rPr>
            <w:fldChar w:fldCharType="separate"/>
          </w:r>
          <w:r>
            <w:rPr>
              <w:rStyle w:val="IndexLink"/>
            </w:rPr>
            <w:t>1.2. Методика введення поняття «температура».</w:t>
            <w:tab/>
            <w:t>2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78"</w:instrText>
          </w:r>
          <w:r>
            <w:rPr>
              <w:rStyle w:val="IndexLink"/>
            </w:rPr>
            <w:fldChar w:fldCharType="separate"/>
          </w:r>
          <w:r>
            <w:rPr>
              <w:rStyle w:val="IndexLink"/>
            </w:rPr>
            <w:t>1.3. Аналіз традиційних методик викладання законів термодинаміки.</w:t>
            <w:tab/>
            <w:t>3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79"</w:instrText>
          </w:r>
          <w:r>
            <w:rPr>
              <w:rStyle w:val="IndexLink"/>
            </w:rPr>
            <w:fldChar w:fldCharType="separate"/>
          </w:r>
          <w:r>
            <w:rPr>
              <w:rStyle w:val="IndexLink"/>
            </w:rPr>
            <w:t>1.3.1. Перший закон термодинаміки.</w:t>
            <w:tab/>
            <w:t>34</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0"</w:instrText>
          </w:r>
          <w:r>
            <w:rPr>
              <w:rStyle w:val="IndexLink"/>
            </w:rPr>
            <w:fldChar w:fldCharType="separate"/>
          </w:r>
          <w:r>
            <w:rPr>
              <w:rStyle w:val="IndexLink"/>
            </w:rPr>
            <w:t>1.3.1.1.  Закони збереження в фізиці.</w:t>
            <w:tab/>
            <w:t>34</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1"</w:instrText>
          </w:r>
          <w:r>
            <w:rPr>
              <w:rStyle w:val="IndexLink"/>
            </w:rPr>
            <w:fldChar w:fldCharType="separate"/>
          </w:r>
          <w:r>
            <w:rPr>
              <w:rStyle w:val="IndexLink"/>
            </w:rPr>
            <w:t>1.3.1.2. Робота в термодинамічному процесі, внутрішня енергія та кількість теплоти.</w:t>
            <w:tab/>
            <w:t>3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2"</w:instrText>
          </w:r>
          <w:r>
            <w:rPr>
              <w:rStyle w:val="IndexLink"/>
            </w:rPr>
            <w:fldChar w:fldCharType="separate"/>
          </w:r>
          <w:r>
            <w:rPr>
              <w:rStyle w:val="IndexLink"/>
            </w:rPr>
            <w:t>1.3.1.3. Методологічні аспекти відкриття першого закону термодинаміки.</w:t>
            <w:tab/>
            <w:t>44</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3"</w:instrText>
          </w:r>
          <w:r>
            <w:rPr>
              <w:rStyle w:val="IndexLink"/>
            </w:rPr>
            <w:fldChar w:fldCharType="separate"/>
          </w:r>
          <w:r>
            <w:rPr>
              <w:rStyle w:val="IndexLink"/>
            </w:rPr>
            <w:t>1.3.1.4. Аналітичне формулювання першого закону термодинаміки.</w:t>
            <w:tab/>
            <w:t>4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4"</w:instrText>
          </w:r>
          <w:r>
            <w:rPr>
              <w:rStyle w:val="IndexLink"/>
            </w:rPr>
            <w:fldChar w:fldCharType="separate"/>
          </w:r>
          <w:r>
            <w:rPr>
              <w:rStyle w:val="IndexLink"/>
            </w:rPr>
            <w:t>1.3.2. Другий закон термодинаміки.</w:t>
            <w:tab/>
            <w:t>5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5"</w:instrText>
          </w:r>
          <w:r>
            <w:rPr>
              <w:rStyle w:val="IndexLink"/>
            </w:rPr>
            <w:fldChar w:fldCharType="separate"/>
          </w:r>
          <w:r>
            <w:rPr>
              <w:rStyle w:val="IndexLink"/>
            </w:rPr>
            <w:t>1.3.2.1. Постулати другого закону термодинаміки.  Цикл Карно.</w:t>
            <w:tab/>
            <w:t>5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6"</w:instrText>
          </w:r>
          <w:r>
            <w:rPr>
              <w:rStyle w:val="IndexLink"/>
            </w:rPr>
            <w:fldChar w:fldCharType="separate"/>
          </w:r>
          <w:r>
            <w:rPr>
              <w:rStyle w:val="IndexLink"/>
            </w:rPr>
            <w:t>1.3.2.2. Аналітичне формулювання другого закону термодинаміки для оборотних процесів.</w:t>
            <w:tab/>
            <w:t>6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7"</w:instrText>
          </w:r>
          <w:r>
            <w:rPr>
              <w:rStyle w:val="IndexLink"/>
            </w:rPr>
            <w:fldChar w:fldCharType="separate"/>
          </w:r>
          <w:r>
            <w:rPr>
              <w:rStyle w:val="IndexLink"/>
            </w:rPr>
            <w:t>1.3.2.3. Основне рівняння термодинаміки для оборотних процесів.</w:t>
            <w:tab/>
            <w:t>6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8"</w:instrText>
          </w:r>
          <w:r>
            <w:rPr>
              <w:rStyle w:val="IndexLink"/>
            </w:rPr>
            <w:fldChar w:fldCharType="separate"/>
          </w:r>
          <w:r>
            <w:rPr>
              <w:rStyle w:val="IndexLink"/>
            </w:rPr>
            <w:t>1.3.2.4. Аналітичне формулювання другого закону термодинаміки для необоротних процесів.</w:t>
            <w:tab/>
            <w:t>6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89"</w:instrText>
          </w:r>
          <w:r>
            <w:rPr>
              <w:rStyle w:val="IndexLink"/>
            </w:rPr>
            <w:fldChar w:fldCharType="separate"/>
          </w:r>
          <w:r>
            <w:rPr>
              <w:rStyle w:val="IndexLink"/>
            </w:rPr>
            <w:t>1.3.2.5. Еквівалентність постулатів і математичного формулювання другого закону термодинаміки.</w:t>
            <w:tab/>
            <w:t>7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0"</w:instrText>
          </w:r>
          <w:r>
            <w:rPr>
              <w:rStyle w:val="IndexLink"/>
            </w:rPr>
            <w:fldChar w:fldCharType="separate"/>
          </w:r>
          <w:r>
            <w:rPr>
              <w:rStyle w:val="IndexLink"/>
            </w:rPr>
            <w:t>1.3.3. Третій закон термодинаміки.</w:t>
            <w:tab/>
            <w:t>7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1"</w:instrText>
          </w:r>
          <w:r>
            <w:rPr>
              <w:rStyle w:val="IndexLink"/>
            </w:rPr>
            <w:fldChar w:fldCharType="separate"/>
          </w:r>
          <w:r>
            <w:rPr>
              <w:rStyle w:val="IndexLink"/>
            </w:rPr>
            <w:t>1.4. Недоліки методичних підходів до навчання термодинаміки в педагогічних вищих навчальних закладах.</w:t>
            <w:tab/>
            <w:t>82</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2"</w:instrText>
          </w:r>
          <w:r>
            <w:rPr>
              <w:rStyle w:val="IndexLink"/>
            </w:rPr>
            <w:fldChar w:fldCharType="separate"/>
          </w:r>
          <w:r>
            <w:rPr>
              <w:rStyle w:val="IndexLink"/>
            </w:rPr>
            <w:t>Висновки до розділу 1</w:t>
            <w:tab/>
            <w:t>8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3"</w:instrText>
          </w:r>
          <w:r>
            <w:rPr>
              <w:rStyle w:val="IndexLink"/>
            </w:rPr>
            <w:fldChar w:fldCharType="separate"/>
          </w:r>
          <w:r>
            <w:rPr>
              <w:rStyle w:val="IndexLink"/>
            </w:rPr>
            <w:t>РОЗДІЛ 2 ТЕОРЕТИЧНІ ТА МЕТОДИЧНІ ЗАСАДИ ІНТЕГРОВАНОГО НАВЧАННЯ ТЕРМОДИНАМІКИ І СТАТИСТИЧНОЇ ФІЗИКИ  В ПЕДАГОГІЧНИХ УНІВЕРСИТЕТАХ</w:t>
            <w:tab/>
            <w:t xml:space="preserve"> 89</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4"</w:instrText>
          </w:r>
          <w:r>
            <w:rPr>
              <w:rStyle w:val="IndexLink"/>
            </w:rPr>
            <w:fldChar w:fldCharType="separate"/>
          </w:r>
          <w:r>
            <w:rPr>
              <w:rStyle w:val="IndexLink"/>
            </w:rPr>
            <w:t>2.1. Методичні підходи до статистичного дослідження термодинамічних систем.</w:t>
            <w:tab/>
            <w:t>9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5"</w:instrText>
          </w:r>
          <w:r>
            <w:rPr>
              <w:rStyle w:val="IndexLink"/>
            </w:rPr>
            <w:fldChar w:fldCharType="separate"/>
          </w:r>
          <w:r>
            <w:rPr>
              <w:rStyle w:val="IndexLink"/>
            </w:rPr>
            <w:t>2.1.1. Викладення питання про розподіл молекул ідеального газу за швидкостями.</w:t>
            <w:tab/>
            <w:t>9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6"</w:instrText>
          </w:r>
          <w:r>
            <w:rPr>
              <w:rStyle w:val="IndexLink"/>
            </w:rPr>
            <w:fldChar w:fldCharType="separate"/>
          </w:r>
          <w:r>
            <w:rPr>
              <w:rStyle w:val="IndexLink"/>
            </w:rPr>
            <w:t>2.1.2.  Методика викладення статистичної теорії намагнічення парамагнетиків.</w:t>
            <w:tab/>
            <w:t>100</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7"</w:instrText>
          </w:r>
          <w:r>
            <w:rPr>
              <w:rStyle w:val="IndexLink"/>
            </w:rPr>
            <w:fldChar w:fldCharType="separate"/>
          </w:r>
          <w:r>
            <w:rPr>
              <w:rStyle w:val="IndexLink"/>
            </w:rPr>
            <w:t>2.2. Методичне тлумачення основ статистичного методу Гіббса</w:t>
            <w:tab/>
            <w:t>10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8"</w:instrText>
          </w:r>
          <w:r>
            <w:rPr>
              <w:rStyle w:val="IndexLink"/>
            </w:rPr>
            <w:fldChar w:fldCharType="separate"/>
          </w:r>
          <w:r>
            <w:rPr>
              <w:rStyle w:val="IndexLink"/>
            </w:rPr>
            <w:t>2.2.1. Фазовий простір.</w:t>
            <w:tab/>
            <w:t>10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299"</w:instrText>
          </w:r>
          <w:r>
            <w:rPr>
              <w:rStyle w:val="IndexLink"/>
            </w:rPr>
            <w:fldChar w:fldCharType="separate"/>
          </w:r>
          <w:r>
            <w:rPr>
              <w:rStyle w:val="IndexLink"/>
            </w:rPr>
            <w:t>2.2.2. Науковий і методичний аналіз теореми Ліувілля в статистичній термодинаміці.</w:t>
            <w:tab/>
            <w:t>11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0"</w:instrText>
          </w:r>
          <w:r>
            <w:rPr>
              <w:rStyle w:val="IndexLink"/>
            </w:rPr>
            <w:fldChar w:fldCharType="separate"/>
          </w:r>
          <w:r>
            <w:rPr>
              <w:rStyle w:val="IndexLink"/>
            </w:rPr>
            <w:t>2.2.3. Методичні особливості статистичного дослідження квантових систем.</w:t>
            <w:tab/>
            <w:t>12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1"</w:instrText>
          </w:r>
          <w:r>
            <w:rPr>
              <w:rStyle w:val="IndexLink"/>
            </w:rPr>
            <w:fldChar w:fldCharType="separate"/>
          </w:r>
          <w:r>
            <w:rPr>
              <w:rStyle w:val="IndexLink"/>
            </w:rPr>
            <w:t>2.3. Теоретико-методичний аналіз розподілу Гіббса.</w:t>
            <w:tab/>
            <w:t>12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2"</w:instrText>
          </w:r>
          <w:r>
            <w:rPr>
              <w:rStyle w:val="IndexLink"/>
            </w:rPr>
            <w:fldChar w:fldCharType="separate"/>
          </w:r>
          <w:r>
            <w:rPr>
              <w:rStyle w:val="IndexLink"/>
            </w:rPr>
            <w:t>2.3.1. Мікроканонічний розподіл.</w:t>
            <w:tab/>
            <w:t>12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3"</w:instrText>
          </w:r>
          <w:r>
            <w:rPr>
              <w:rStyle w:val="IndexLink"/>
            </w:rPr>
            <w:fldChar w:fldCharType="separate"/>
          </w:r>
          <w:r>
            <w:rPr>
              <w:rStyle w:val="IndexLink"/>
            </w:rPr>
            <w:t>2.3.2. Макроканонічний розподіл Гіббса.</w:t>
            <w:tab/>
            <w:t>129</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4"</w:instrText>
          </w:r>
          <w:r>
            <w:rPr>
              <w:rStyle w:val="IndexLink"/>
            </w:rPr>
            <w:fldChar w:fldCharType="separate"/>
          </w:r>
          <w:r>
            <w:rPr>
              <w:rStyle w:val="IndexLink"/>
            </w:rPr>
            <w:t>2.3.3. Канонічний розподіл Гіббса.</w:t>
            <w:tab/>
            <w:t>13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5"</w:instrText>
          </w:r>
          <w:r>
            <w:rPr>
              <w:rStyle w:val="IndexLink"/>
            </w:rPr>
            <w:fldChar w:fldCharType="separate"/>
          </w:r>
          <w:r>
            <w:rPr>
              <w:rStyle w:val="IndexLink"/>
            </w:rPr>
            <w:t>2.4. Методологічне та статистичне обґрунтування законів термодинаміки.</w:t>
            <w:tab/>
            <w:t>13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6"</w:instrText>
          </w:r>
          <w:r>
            <w:rPr>
              <w:rStyle w:val="IndexLink"/>
            </w:rPr>
            <w:fldChar w:fldCharType="separate"/>
          </w:r>
          <w:r>
            <w:rPr>
              <w:rStyle w:val="IndexLink"/>
            </w:rPr>
            <w:t>2.4.1. Перший закон термодинаміки.</w:t>
            <w:tab/>
            <w:t>139</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7"</w:instrText>
          </w:r>
          <w:r>
            <w:rPr>
              <w:rStyle w:val="IndexLink"/>
            </w:rPr>
            <w:fldChar w:fldCharType="separate"/>
          </w:r>
          <w:r>
            <w:rPr>
              <w:rStyle w:val="IndexLink"/>
            </w:rPr>
            <w:t>2.4.2. Статистичне обгрунтування другого закону термодинаміки.</w:t>
            <w:tab/>
            <w:t>14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8"</w:instrText>
          </w:r>
          <w:r>
            <w:rPr>
              <w:rStyle w:val="IndexLink"/>
            </w:rPr>
            <w:fldChar w:fldCharType="separate"/>
          </w:r>
          <w:r>
            <w:rPr>
              <w:rStyle w:val="IndexLink"/>
            </w:rPr>
            <w:t>2.4.3. Зв'язок закону зростання статистичної ентропії  з постулатами другого закону термодинаміки.</w:t>
            <w:tab/>
            <w:t>15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09"</w:instrText>
          </w:r>
          <w:r>
            <w:rPr>
              <w:rStyle w:val="IndexLink"/>
            </w:rPr>
            <w:fldChar w:fldCharType="separate"/>
          </w:r>
          <w:r>
            <w:rPr>
              <w:rStyle w:val="IndexLink"/>
            </w:rPr>
            <w:t>2.4.4. Третій закон термодинаміки.</w:t>
            <w:tab/>
            <w:t>16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0"</w:instrText>
          </w:r>
          <w:r>
            <w:rPr>
              <w:rStyle w:val="IndexLink"/>
            </w:rPr>
            <w:fldChar w:fldCharType="separate"/>
          </w:r>
          <w:r>
            <w:rPr>
              <w:rStyle w:val="IndexLink"/>
            </w:rPr>
            <w:t>Висновки до розділу 2</w:t>
            <w:tab/>
            <w:t>164</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1"</w:instrText>
          </w:r>
          <w:r>
            <w:rPr>
              <w:rStyle w:val="IndexLink"/>
            </w:rPr>
            <w:fldChar w:fldCharType="separate"/>
          </w:r>
          <w:r>
            <w:rPr>
              <w:rStyle w:val="IndexLink"/>
            </w:rPr>
            <w:t>РОЗДІЛ 3  МЕТОДИЧНА СИСТЕМА ІНТЕГРОВАНОГО НАВЧАННЯ ТЕРМОДИНАМІКИ І СТАТИСТИЧНОЇ ФІЗИКИ МАЙБУТНІХ УЧИТЕЛІВ ЯК ЧИННИК ФУНДАМЕНТАЛІЗАЦІЇ ФІЗИЧНОЇ ОСВІТИ</w:t>
            <w:tab/>
            <w:t>16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2"</w:instrText>
          </w:r>
          <w:r>
            <w:rPr>
              <w:rStyle w:val="IndexLink"/>
            </w:rPr>
            <w:fldChar w:fldCharType="separate"/>
          </w:r>
          <w:r>
            <w:rPr>
              <w:rStyle w:val="IndexLink"/>
            </w:rPr>
            <w:t>3.1. Структура та зміст складових методичної системи інтегрованого навчання термодинаміки і статистичної фізики.</w:t>
            <w:tab/>
            <w:t>16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3"</w:instrText>
          </w:r>
          <w:r>
            <w:rPr>
              <w:rStyle w:val="IndexLink"/>
            </w:rPr>
            <w:fldChar w:fldCharType="separate"/>
          </w:r>
          <w:r>
            <w:rPr>
              <w:rStyle w:val="IndexLink"/>
            </w:rPr>
            <w:t>3.2. Методика введення характеристичних функцій.</w:t>
            <w:tab/>
            <w:t>17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4"</w:instrText>
          </w:r>
          <w:r>
            <w:rPr>
              <w:rStyle w:val="IndexLink"/>
            </w:rPr>
            <w:fldChar w:fldCharType="separate"/>
          </w:r>
          <w:r>
            <w:rPr>
              <w:rStyle w:val="IndexLink"/>
            </w:rPr>
            <w:t>3.3. Уведення поняття про характеристичні функції систем зі змінною кількістю частинок.</w:t>
            <w:tab/>
            <w:t>19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5"</w:instrText>
          </w:r>
          <w:r>
            <w:rPr>
              <w:rStyle w:val="IndexLink"/>
            </w:rPr>
            <w:fldChar w:fldCharType="separate"/>
          </w:r>
          <w:r>
            <w:rPr>
              <w:rStyle w:val="IndexLink"/>
            </w:rPr>
            <w:t>3.4. Формування умінь щодо визначення характеристичних функцій статистичним методом.</w:t>
            <w:tab/>
            <w:t>19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6"</w:instrText>
          </w:r>
          <w:r>
            <w:rPr>
              <w:rStyle w:val="IndexLink"/>
            </w:rPr>
            <w:fldChar w:fldCharType="separate"/>
          </w:r>
          <w:r>
            <w:rPr>
              <w:rStyle w:val="IndexLink"/>
            </w:rPr>
            <w:t>3.5. Методика застосування характеристичних функцій для встановлення залежності коефіцієнта поверхневого натягу від температури та доведення рівняння Клапейрона-Клаузіуса.</w:t>
            <w:tab/>
            <w:t>19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7"</w:instrText>
          </w:r>
          <w:r>
            <w:rPr>
              <w:rStyle w:val="IndexLink"/>
            </w:rPr>
            <w:fldChar w:fldCharType="separate"/>
          </w:r>
          <w:r>
            <w:rPr>
              <w:rStyle w:val="IndexLink"/>
            </w:rPr>
            <w:t>3.5.1. Встановлення залежності коефіцієнта поверхневого натягу від температури.</w:t>
            <w:tab/>
            <w:t>19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8"</w:instrText>
          </w:r>
          <w:r>
            <w:rPr>
              <w:rStyle w:val="IndexLink"/>
            </w:rPr>
            <w:fldChar w:fldCharType="separate"/>
          </w:r>
          <w:r>
            <w:rPr>
              <w:rStyle w:val="IndexLink"/>
            </w:rPr>
            <w:t>3.5.2. Застосування характеристичних функцій для вивчення залежності температури фазових перетворень від тиску.</w:t>
            <w:tab/>
            <w:t>19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19"</w:instrText>
          </w:r>
          <w:r>
            <w:rPr>
              <w:rStyle w:val="IndexLink"/>
            </w:rPr>
            <w:fldChar w:fldCharType="separate"/>
          </w:r>
          <w:r>
            <w:rPr>
              <w:rStyle w:val="IndexLink"/>
            </w:rPr>
            <w:t>Висновки до розділу 3</w:t>
            <w:tab/>
            <w:t>20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0"</w:instrText>
          </w:r>
          <w:r>
            <w:rPr>
              <w:rStyle w:val="IndexLink"/>
            </w:rPr>
            <w:fldChar w:fldCharType="separate"/>
          </w:r>
          <w:r>
            <w:rPr>
              <w:rStyle w:val="IndexLink"/>
            </w:rPr>
            <w:t>РОЗДІЛ 4  МЕТОДИЧНІ ПІДХОДИ ДО ВИВЧЕННЯ КЛАСИЧНИХ І КВАНТОВИХ ГАЗІВ ТА КОНДЕНСОВАНИХ СИСТЕМ НА ОСНОВІ СТАТИСТИЧНИХ ЗАКОНОМІРНОСТЕЙ</w:t>
            <w:tab/>
            <w:t>20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1"</w:instrText>
          </w:r>
          <w:r>
            <w:rPr>
              <w:rStyle w:val="IndexLink"/>
            </w:rPr>
            <w:fldChar w:fldCharType="separate"/>
          </w:r>
          <w:r>
            <w:rPr>
              <w:rStyle w:val="IndexLink"/>
            </w:rPr>
            <w:t>4.1. Рівняння стану класичного ідеального газу в статистичній термодинаміці.</w:t>
            <w:tab/>
            <w:t>20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2"</w:instrText>
          </w:r>
          <w:r>
            <w:rPr>
              <w:rStyle w:val="IndexLink"/>
            </w:rPr>
            <w:fldChar w:fldCharType="separate"/>
          </w:r>
          <w:r>
            <w:rPr>
              <w:rStyle w:val="IndexLink"/>
            </w:rPr>
            <w:t>4.2. Вивчення термодинамічних процесів у ідеальному газі.</w:t>
            <w:tab/>
            <w:t>20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3"</w:instrText>
          </w:r>
          <w:r>
            <w:rPr>
              <w:rStyle w:val="IndexLink"/>
            </w:rPr>
            <w:fldChar w:fldCharType="separate"/>
          </w:r>
          <w:r>
            <w:rPr>
              <w:rStyle w:val="IndexLink"/>
            </w:rPr>
            <w:t>4.3. Формування понять про характеристичні функціі ідеального газу в статистичній і термодинамічній теоріях.</w:t>
            <w:tab/>
            <w:t>22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4"</w:instrText>
          </w:r>
          <w:r>
            <w:rPr>
              <w:rStyle w:val="IndexLink"/>
            </w:rPr>
            <w:fldChar w:fldCharType="separate"/>
          </w:r>
          <w:r>
            <w:rPr>
              <w:rStyle w:val="IndexLink"/>
            </w:rPr>
            <w:t>4.4. Викладення основ статистичної теорії реальних газів.</w:t>
            <w:tab/>
            <w:t>22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5"</w:instrText>
          </w:r>
          <w:r>
            <w:rPr>
              <w:rStyle w:val="IndexLink"/>
            </w:rPr>
            <w:fldChar w:fldCharType="separate"/>
          </w:r>
          <w:r>
            <w:rPr>
              <w:rStyle w:val="IndexLink"/>
            </w:rPr>
            <w:t>4.4.1. Рівняння стану реального газу.</w:t>
            <w:tab/>
            <w:t>22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6"</w:instrText>
          </w:r>
          <w:r>
            <w:rPr>
              <w:rStyle w:val="IndexLink"/>
            </w:rPr>
            <w:fldChar w:fldCharType="separate"/>
          </w:r>
          <w:r>
            <w:rPr>
              <w:rStyle w:val="IndexLink"/>
            </w:rPr>
            <w:t>4.4.2. Ізотерми реального газу.</w:t>
            <w:tab/>
            <w:t>23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7"</w:instrText>
          </w:r>
          <w:r>
            <w:rPr>
              <w:rStyle w:val="IndexLink"/>
            </w:rPr>
            <w:fldChar w:fldCharType="separate"/>
          </w:r>
          <w:r>
            <w:rPr>
              <w:rStyle w:val="IndexLink"/>
            </w:rPr>
            <w:t>4.5. Методика вивчення розподілу Максвелла-Больцмана як наслідку статистичного розподілу Гіббса.</w:t>
            <w:tab/>
            <w:t>23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8"</w:instrText>
          </w:r>
          <w:r>
            <w:rPr>
              <w:rStyle w:val="IndexLink"/>
            </w:rPr>
            <w:fldChar w:fldCharType="separate"/>
          </w:r>
          <w:r>
            <w:rPr>
              <w:rStyle w:val="IndexLink"/>
            </w:rPr>
            <w:t>4.6. Методика подання класичної теорії теплоємності ідеальних газів.</w:t>
            <w:tab/>
            <w:t>242</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29"</w:instrText>
          </w:r>
          <w:r>
            <w:rPr>
              <w:rStyle w:val="IndexLink"/>
            </w:rPr>
            <w:fldChar w:fldCharType="separate"/>
          </w:r>
          <w:r>
            <w:rPr>
              <w:rStyle w:val="IndexLink"/>
            </w:rPr>
            <w:t>4.6. 1. Теорема про рівномірний розподіл кінетичної енергії  за ступенями свободи.</w:t>
            <w:tab/>
            <w:t>242</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0"</w:instrText>
          </w:r>
          <w:r>
            <w:rPr>
              <w:rStyle w:val="IndexLink"/>
            </w:rPr>
            <w:fldChar w:fldCharType="separate"/>
          </w:r>
          <w:r>
            <w:rPr>
              <w:rStyle w:val="IndexLink"/>
            </w:rPr>
            <w:t>4.6. 2. Методичний аналіз класичної теорії теплоємності газів.</w:t>
            <w:tab/>
            <w:t>24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1"</w:instrText>
          </w:r>
          <w:r>
            <w:rPr>
              <w:rStyle w:val="IndexLink"/>
            </w:rPr>
            <w:fldChar w:fldCharType="separate"/>
          </w:r>
          <w:r>
            <w:rPr>
              <w:rStyle w:val="IndexLink"/>
            </w:rPr>
            <w:t>4.7. Теоретичний та методичний аналіз основ квантової теорії теплоємності двоатомних газів.</w:t>
            <w:tab/>
            <w:t>24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2"</w:instrText>
          </w:r>
          <w:r>
            <w:rPr>
              <w:rStyle w:val="IndexLink"/>
            </w:rPr>
            <w:fldChar w:fldCharType="separate"/>
          </w:r>
          <w:r>
            <w:rPr>
              <w:rStyle w:val="IndexLink"/>
            </w:rPr>
            <w:t>4.8. Методика навчання теми «Елементи статистичної теорії конденсованих систем».</w:t>
            <w:tab/>
            <w:t>254</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3"</w:instrText>
          </w:r>
          <w:r>
            <w:rPr>
              <w:rStyle w:val="IndexLink"/>
            </w:rPr>
            <w:fldChar w:fldCharType="separate"/>
          </w:r>
          <w:r>
            <w:rPr>
              <w:rStyle w:val="IndexLink"/>
            </w:rPr>
            <w:t>4.9. Методика навчання теми «Квантові гази» на засадах  статистичної теорії.</w:t>
            <w:tab/>
            <w:t>27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4"</w:instrText>
          </w:r>
          <w:r>
            <w:rPr>
              <w:rStyle w:val="IndexLink"/>
            </w:rPr>
            <w:fldChar w:fldCharType="separate"/>
          </w:r>
          <w:r>
            <w:rPr>
              <w:rStyle w:val="IndexLink"/>
            </w:rPr>
            <w:t>4.9.1. Протиріччя квазікласичної статистики.</w:t>
            <w:tab/>
            <w:t>27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5"</w:instrText>
          </w:r>
          <w:r>
            <w:rPr>
              <w:rStyle w:val="IndexLink"/>
            </w:rPr>
            <w:fldChar w:fldCharType="separate"/>
          </w:r>
          <w:r>
            <w:rPr>
              <w:rStyle w:val="IndexLink"/>
            </w:rPr>
            <w:t>4.9.2. Зіставлення статистик Максвелла-Больцмана, Бозе-Ейнштейна та Фермі-Дірака.</w:t>
            <w:tab/>
            <w:t>27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6"</w:instrText>
          </w:r>
          <w:r>
            <w:rPr>
              <w:rStyle w:val="IndexLink"/>
            </w:rPr>
            <w:fldChar w:fldCharType="separate"/>
          </w:r>
          <w:r>
            <w:rPr>
              <w:rStyle w:val="IndexLink"/>
            </w:rPr>
            <w:t>4.9.3. Методичні підходи до викладення термодинамічної  та статистичної теорій бозе-газів.</w:t>
            <w:tab/>
            <w:t>28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7"</w:instrText>
          </w:r>
          <w:r>
            <w:rPr>
              <w:rStyle w:val="IndexLink"/>
            </w:rPr>
            <w:fldChar w:fldCharType="separate"/>
          </w:r>
          <w:r>
            <w:rPr>
              <w:rStyle w:val="IndexLink"/>
            </w:rPr>
            <w:t>4.9.3.1. Молекулярний бозе-газ.</w:t>
            <w:tab/>
            <w:t>28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8"</w:instrText>
          </w:r>
          <w:r>
            <w:rPr>
              <w:rStyle w:val="IndexLink"/>
            </w:rPr>
            <w:fldChar w:fldCharType="separate"/>
          </w:r>
          <w:r>
            <w:rPr>
              <w:rStyle w:val="IndexLink"/>
            </w:rPr>
            <w:t>4.9.3.2. Методичні підходи до викладення термодинамічної  теорії теплового випромінювання.</w:t>
            <w:tab/>
            <w:t>28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39"</w:instrText>
          </w:r>
          <w:r>
            <w:rPr>
              <w:rStyle w:val="IndexLink"/>
            </w:rPr>
            <w:fldChar w:fldCharType="separate"/>
          </w:r>
          <w:r>
            <w:rPr>
              <w:rStyle w:val="IndexLink"/>
            </w:rPr>
            <w:t>4.9.3.3. Методичні підходи до викладення статистичної  теорії теплового випромінювання.</w:t>
            <w:tab/>
            <w:t>30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0"</w:instrText>
          </w:r>
          <w:r>
            <w:rPr>
              <w:rStyle w:val="IndexLink"/>
            </w:rPr>
            <w:fldChar w:fldCharType="separate"/>
          </w:r>
          <w:r>
            <w:rPr>
              <w:rStyle w:val="IndexLink"/>
            </w:rPr>
            <w:t>4.9.4. Методика розгляду теми «Фермі-гази».</w:t>
            <w:tab/>
            <w:t>30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1"</w:instrText>
          </w:r>
          <w:r>
            <w:rPr>
              <w:rStyle w:val="IndexLink"/>
            </w:rPr>
            <w:fldChar w:fldCharType="separate"/>
          </w:r>
          <w:r>
            <w:rPr>
              <w:rStyle w:val="IndexLink"/>
            </w:rPr>
            <w:t>Висновки до розділу 4</w:t>
            <w:tab/>
            <w:t>31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2"</w:instrText>
          </w:r>
          <w:r>
            <w:rPr>
              <w:rStyle w:val="IndexLink"/>
            </w:rPr>
            <w:fldChar w:fldCharType="separate"/>
          </w:r>
          <w:r>
            <w:rPr>
              <w:rStyle w:val="IndexLink"/>
            </w:rPr>
            <w:t>РОЗДІЛ 5 МЕТОДИКА НАВЧАННЯ ТЕМИ «РІВНОВАГА ФАЗ ТА ФАЗОВІ ПЕРЕТВОРЕННЯ» НА ЗАСАДАХ СТАТИСТИЧНОЇ ТЕОРІЇ</w:t>
            <w:tab/>
            <w:t>31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3"</w:instrText>
          </w:r>
          <w:r>
            <w:rPr>
              <w:rStyle w:val="IndexLink"/>
            </w:rPr>
            <w:fldChar w:fldCharType="separate"/>
          </w:r>
          <w:r>
            <w:rPr>
              <w:rStyle w:val="IndexLink"/>
            </w:rPr>
            <w:t>5.1. Формування уявлень про загальні умови рівноваги термодинамічних систем.</w:t>
            <w:tab/>
            <w:t>31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4"</w:instrText>
          </w:r>
          <w:r>
            <w:rPr>
              <w:rStyle w:val="IndexLink"/>
            </w:rPr>
            <w:fldChar w:fldCharType="separate"/>
          </w:r>
          <w:r>
            <w:rPr>
              <w:rStyle w:val="IndexLink"/>
            </w:rPr>
            <w:t>5.2. Методичні підходи до з’ясування умов рівноваги фаз однокомпонентної системи.</w:t>
            <w:tab/>
            <w:t>32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5"</w:instrText>
          </w:r>
          <w:r>
            <w:rPr>
              <w:rStyle w:val="IndexLink"/>
            </w:rPr>
            <w:fldChar w:fldCharType="separate"/>
          </w:r>
          <w:r>
            <w:rPr>
              <w:rStyle w:val="IndexLink"/>
            </w:rPr>
            <w:t>5.3. Елементи евристичного навчання  при визначенні умов рівноваги гетерогенної багатокомпонентної системи. Правило фаз Гіббса.</w:t>
            <w:tab/>
            <w:t>331</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6"</w:instrText>
          </w:r>
          <w:r>
            <w:rPr>
              <w:rStyle w:val="IndexLink"/>
            </w:rPr>
            <w:fldChar w:fldCharType="separate"/>
          </w:r>
          <w:r>
            <w:rPr>
              <w:rStyle w:val="IndexLink"/>
            </w:rPr>
            <w:t>5.4. Методика вивченні фазових діаграм. Потрійна та критична точки.</w:t>
            <w:tab/>
            <w:t>33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7"</w:instrText>
          </w:r>
          <w:r>
            <w:rPr>
              <w:rStyle w:val="IndexLink"/>
            </w:rPr>
            <w:fldChar w:fldCharType="separate"/>
          </w:r>
          <w:r>
            <w:rPr>
              <w:rStyle w:val="IndexLink"/>
            </w:rPr>
            <w:t>5.5. Активізація знань студентів у процесі розгляду класифікації фазових перетворень. Поняття про фазові перетворення другого роду.</w:t>
            <w:tab/>
            <w:t>34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8"</w:instrText>
          </w:r>
          <w:r>
            <w:rPr>
              <w:rStyle w:val="IndexLink"/>
            </w:rPr>
            <w:fldChar w:fldCharType="separate"/>
          </w:r>
          <w:r>
            <w:rPr>
              <w:rStyle w:val="IndexLink"/>
            </w:rPr>
            <w:t>Висновки до розділу 5</w:t>
            <w:tab/>
            <w:t>35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49"</w:instrText>
          </w:r>
          <w:r>
            <w:rPr>
              <w:rStyle w:val="IndexLink"/>
            </w:rPr>
            <w:fldChar w:fldCharType="separate"/>
          </w:r>
          <w:r>
            <w:rPr>
              <w:rStyle w:val="IndexLink"/>
            </w:rPr>
            <w:t>РОЗДІЛ 6 ОРГАНІЗАЦІЯ ПРОВЕДЕННЯ ТА РЕЗУЛЬТАТИ ПЕДАГОГІЧНОГО ЕКСПЕРИМЕНТУ З ПЕРЕВІРКИ ЕФЕКТИВНОСТІ МЕТОДИЧНОЇ СИСТЕМИ ІНТЕГРОВАНОГО НАВЧАННЯ ТЕРМОДИНАМІКИ І СТАТИСТИЧНОЇ ФІЗИКИ В ПЕДАГОГІЧНИХ УНІВЕРСИТЕТАХ</w:t>
            <w:tab/>
            <w:t>360</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50"</w:instrText>
          </w:r>
          <w:r>
            <w:rPr>
              <w:rStyle w:val="IndexLink"/>
            </w:rPr>
            <w:fldChar w:fldCharType="separate"/>
          </w:r>
          <w:r>
            <w:rPr>
              <w:rStyle w:val="IndexLink"/>
            </w:rPr>
            <w:t>6.1. Діагностика, критерії і показники результативності педагогічного експерименту та методика їх виявлення.</w:t>
            <w:tab/>
            <w:t>360</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51"</w:instrText>
          </w:r>
          <w:r>
            <w:rPr>
              <w:rStyle w:val="IndexLink"/>
            </w:rPr>
            <w:fldChar w:fldCharType="separate"/>
          </w:r>
          <w:r>
            <w:rPr>
              <w:rStyle w:val="IndexLink"/>
            </w:rPr>
            <w:t>6.2. Аналіз результатів дослідно-експериментальної роботи з перевірки ефективності методичної системи інтегрованого навчання термодинаміки і статистичної фізики в педагогічних університетах.</w:t>
            <w:tab/>
            <w:t>37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52"</w:instrText>
          </w:r>
          <w:r>
            <w:rPr>
              <w:rStyle w:val="IndexLink"/>
            </w:rPr>
            <w:fldChar w:fldCharType="separate"/>
          </w:r>
          <w:r>
            <w:rPr>
              <w:rStyle w:val="IndexLink"/>
            </w:rPr>
            <w:t>6.3. Експертна оцінка навчальних і навчально-методичних посібників,  виданих автором, з термодинаміки і статистичної фізики.</w:t>
            <w:tab/>
            <w:t>400</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53"</w:instrText>
          </w:r>
          <w:r>
            <w:rPr>
              <w:rStyle w:val="IndexLink"/>
            </w:rPr>
            <w:fldChar w:fldCharType="separate"/>
          </w:r>
          <w:r>
            <w:rPr>
              <w:rStyle w:val="IndexLink"/>
            </w:rPr>
            <w:t>Висновки до розділу 6</w:t>
            <w:tab/>
            <w:t>40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54"</w:instrText>
          </w:r>
          <w:r>
            <w:rPr>
              <w:rStyle w:val="IndexLink"/>
            </w:rPr>
            <w:fldChar w:fldCharType="separate"/>
          </w:r>
          <w:r>
            <w:rPr>
              <w:rStyle w:val="IndexLink"/>
            </w:rPr>
            <w:t>ВИСНОВКИ</w:t>
            <w:tab/>
            <w:t>40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55"</w:instrText>
          </w:r>
          <w:r>
            <w:rPr>
              <w:rStyle w:val="IndexLink"/>
            </w:rPr>
            <w:fldChar w:fldCharType="separate"/>
          </w:r>
          <w:r>
            <w:rPr>
              <w:rStyle w:val="IndexLink"/>
            </w:rPr>
            <w:t>СПИСОК ВИКОРИСТАНИХ ДЖЕРЕЛ</w:t>
            <w:tab/>
            <w:t>41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0"</w:instrText>
          </w:r>
          <w:r>
            <w:rPr>
              <w:rStyle w:val="IndexLink"/>
            </w:rPr>
            <w:fldChar w:fldCharType="separate"/>
          </w:r>
          <w:r>
            <w:rPr>
              <w:rStyle w:val="IndexLink"/>
            </w:rPr>
            <w:t>ДОДАТКИ</w:t>
            <w:tab/>
            <w:t>45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1"</w:instrText>
          </w:r>
          <w:r>
            <w:rPr>
              <w:rStyle w:val="IndexLink"/>
            </w:rPr>
            <w:fldChar w:fldCharType="separate"/>
          </w:r>
          <w:r>
            <w:rPr>
              <w:rStyle w:val="IndexLink"/>
            </w:rPr>
            <w:t>Додаток А</w:t>
            <w:tab/>
            <w:t>45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2"</w:instrText>
          </w:r>
          <w:r>
            <w:rPr>
              <w:rStyle w:val="IndexLink"/>
            </w:rPr>
            <w:fldChar w:fldCharType="separate"/>
          </w:r>
          <w:r>
            <w:rPr>
              <w:rStyle w:val="IndexLink"/>
            </w:rPr>
            <w:t>Додаток Б</w:t>
            <w:tab/>
            <w:t>455</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3"</w:instrText>
          </w:r>
          <w:r>
            <w:rPr>
              <w:rStyle w:val="IndexLink"/>
            </w:rPr>
            <w:fldChar w:fldCharType="separate"/>
          </w:r>
          <w:r>
            <w:rPr>
              <w:rStyle w:val="IndexLink"/>
            </w:rPr>
            <w:t>Додаток В</w:t>
            <w:tab/>
            <w:t>458</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4"</w:instrText>
          </w:r>
          <w:r>
            <w:rPr>
              <w:rStyle w:val="IndexLink"/>
            </w:rPr>
            <w:fldChar w:fldCharType="separate"/>
          </w:r>
          <w:r>
            <w:rPr>
              <w:rStyle w:val="IndexLink"/>
            </w:rPr>
            <w:t>Додаток Г</w:t>
            <w:tab/>
            <w:t>46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5"</w:instrText>
          </w:r>
          <w:r>
            <w:rPr>
              <w:rStyle w:val="IndexLink"/>
            </w:rPr>
            <w:fldChar w:fldCharType="separate"/>
          </w:r>
          <w:r>
            <w:rPr>
              <w:rStyle w:val="IndexLink"/>
            </w:rPr>
            <w:t>Додаток  Д</w:t>
            <w:tab/>
            <w:t>466</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6"</w:instrText>
          </w:r>
          <w:r>
            <w:rPr>
              <w:rStyle w:val="IndexLink"/>
            </w:rPr>
            <w:fldChar w:fldCharType="separate"/>
          </w:r>
          <w:r>
            <w:rPr>
              <w:rStyle w:val="IndexLink"/>
            </w:rPr>
            <w:t>Додаток Е</w:t>
            <w:tab/>
            <w:t>467</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7"</w:instrText>
          </w:r>
          <w:r>
            <w:rPr>
              <w:rStyle w:val="IndexLink"/>
            </w:rPr>
            <w:fldChar w:fldCharType="separate"/>
          </w:r>
          <w:r>
            <w:rPr>
              <w:rStyle w:val="IndexLink"/>
            </w:rPr>
            <w:t>Додаток Ж</w:t>
            <w:tab/>
            <w:t>472</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8"</w:instrText>
          </w:r>
          <w:r>
            <w:rPr>
              <w:rStyle w:val="IndexLink"/>
            </w:rPr>
            <w:fldChar w:fldCharType="separate"/>
          </w:r>
          <w:r>
            <w:rPr>
              <w:rStyle w:val="IndexLink"/>
            </w:rPr>
            <w:t>Додаток Ж.1</w:t>
            <w:tab/>
            <w:t>472</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69"</w:instrText>
          </w:r>
          <w:r>
            <w:rPr>
              <w:rStyle w:val="IndexLink"/>
            </w:rPr>
            <w:fldChar w:fldCharType="separate"/>
          </w:r>
          <w:r>
            <w:rPr>
              <w:rStyle w:val="IndexLink"/>
            </w:rPr>
            <w:t>Додаток Ж. 2</w:t>
            <w:tab/>
            <w:t>482</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70"</w:instrText>
          </w:r>
          <w:r>
            <w:rPr>
              <w:rStyle w:val="IndexLink"/>
            </w:rPr>
            <w:fldChar w:fldCharType="separate"/>
          </w:r>
          <w:r>
            <w:rPr>
              <w:rStyle w:val="IndexLink"/>
            </w:rPr>
            <w:t>Додаток Ж. 3</w:t>
            <w:tab/>
            <w:t>483</w:t>
          </w:r>
          <w:r>
            <w:rPr>
              <w:rStyle w:val="IndexLink"/>
            </w:rPr>
            <w:fldChar w:fldCharType="end"/>
          </w:r>
        </w:p>
        <w:p>
          <w:pPr>
            <w:pStyle w:val="Normal"/>
            <w:rPr/>
          </w:pPr>
          <w:r>
            <w:fldChar w:fldCharType="begin"/>
          </w:r>
          <w:r>
            <w:rPr>
              <w:rStyle w:val="IndexLink"/>
            </w:rPr>
            <w:instrText xml:space="preserve"> HYPERLINK "../../C:%5C111%5C%D0%9E%D0%9A%D0%A3%D0%9F%D0%90%D0%95%D0%9C%D0%9E%D0%A1%D0%A2%D0%AC%20%D0%AE%D1%80%D0%B8%D1%81%D1%82%D1%8B,%D0%9F%D0%B5%D0%B4%D0%B0%D0%B3%D0%BE%D0%B3%D0%B8%202013%5C13-2013-2%5Cd0736-13%5Cdis.doc" \l "__RefHeading___Toc357400371"</w:instrText>
          </w:r>
          <w:r>
            <w:rPr>
              <w:rStyle w:val="IndexLink"/>
            </w:rPr>
            <w:fldChar w:fldCharType="separate"/>
          </w:r>
          <w:r>
            <w:rPr>
              <w:rStyle w:val="IndexLink"/>
            </w:rPr>
            <w:t>Додаток  К</w:t>
            <w:tab/>
            <w:t>499</w:t>
          </w:r>
          <w:r>
            <w:rPr>
              <w:rStyle w:val="IndexLink"/>
            </w:rPr>
            <w:fldChar w:fldCharType="end"/>
          </w:r>
          <w:r>
            <w:rPr>
              <w:rStyle w:val="IndexLink"/>
            </w:rPr>
            <w:fldChar w:fldCharType="end"/>
          </w:r>
        </w:p>
      </w:sdtContent>
    </w:sdt>
    <w:p>
      <w:pPr>
        <w:pStyle w:val="Normal"/>
        <w:numPr>
          <w:ilvl w:val="0"/>
          <w:numId w:val="0"/>
        </w:numPr>
        <w:rPr/>
      </w:pPr>
      <w:r>
        <w:rPr/>
      </w:r>
      <w:r>
        <w:br w:type="page"/>
      </w:r>
    </w:p>
    <w:p>
      <w:pPr>
        <w:pStyle w:val="Normal"/>
        <w:rPr/>
      </w:pPr>
      <w:bookmarkStart w:id="0" w:name="__RefHeading___Toc357400274"/>
      <w:bookmarkEnd w:id="0"/>
      <w:r>
        <w:rPr/>
        <w:t>ВСТУП</w:t>
      </w:r>
    </w:p>
    <w:p>
      <w:pPr>
        <w:pStyle w:val="Normal"/>
        <w:rPr/>
      </w:pPr>
      <w:r>
        <w:rPr/>
        <w:t xml:space="preserve">Тенденції розвитку сучасного суспільства ставлять нові вимоги до української освіти, головним завданням якої є забезпечення її якості, досягнення відповідності до глобалізаційних процесів, та до ціннісного виміру освіченості людини. Сьогодні розвиток української освіти відбувається в умовах економічних, культурних і власне освітянських чинників, до яких, передусім, слід віднести  такі: </w:t>
      </w:r>
    </w:p>
    <w:p>
      <w:pPr>
        <w:pStyle w:val="Normal"/>
        <w:rPr/>
      </w:pPr>
      <w:r>
        <w:rPr/>
        <w:t>-</w:t>
        <w:tab/>
        <w:t>пріоритет високотехнологічних досягнень фундаментальної науки та  підвищення наукомісткості виробництва, що зумовлює виникнення нових галузей науково-практичної діяльності людини, насичення виробництва сучасними засобами вимірювання, моделювання та автоматизації, які раніше застосовувалися виключно в спеціалізованих лабораторіях, а сьогодні набули повсюдного використання;</w:t>
      </w:r>
    </w:p>
    <w:p>
      <w:pPr>
        <w:pStyle w:val="Normal"/>
        <w:rPr/>
      </w:pPr>
      <w:r>
        <w:rPr/>
        <w:t>- широке залучення до виробництва досягнень таких галузей науки, як релятивістська фізика, квантова механіка, біологія, фізика плазми, лазерів, елементарних частинок тощо, які раніше вважались далекими від практики;</w:t>
      </w:r>
    </w:p>
    <w:p>
      <w:pPr>
        <w:pStyle w:val="Normal"/>
        <w:rPr/>
      </w:pPr>
      <w:r>
        <w:rPr/>
        <w:t>-</w:t>
        <w:tab/>
        <w:t>комп'ютеризація усіх сфер діяльності людини, в тому числі освіти, що докорінно змінює зміст і структуру як фізичної, так і  розумової праці і, як наслідок, забезпечує зростання цінності творчої діяльності та попиту на фахівців, здатних до здійснення відповідної діяльності;</w:t>
      </w:r>
    </w:p>
    <w:p>
      <w:pPr>
        <w:pStyle w:val="Normal"/>
        <w:rPr/>
      </w:pPr>
      <w:r>
        <w:rPr/>
        <w:t>-</w:t>
        <w:tab/>
        <w:t>інформаційний вибух, внаслідок якого протягом останніх років відбулося різке збільшення обсягів наукової та технічної інформації, що вимагає від фахівця здатності й навиків до самоосвіти, готовності до включення у систему безперервної освіти і підвищення кваліфікації.</w:t>
      </w:r>
    </w:p>
    <w:p>
      <w:pPr>
        <w:pStyle w:val="Normal"/>
        <w:rPr/>
      </w:pPr>
      <w:r>
        <w:rPr/>
        <w:t>Швидке «старіння» інформації, наслідки якого сьогодні прагнуть осмислити українські вчені, торкається, передусім, знань спеціальних. Що ж стосується фундаментальних знань, то саме вони забезпечують рівень і перспективи професійного розвитку фахівця. Цілком очевидно, що інформаційне суспільство вимагає створення нових освітніх моделей, а це, в свою чергу, окреслює нові вимоги до системи вищої освіти, зокрема, до посилення її фундаментальної компоненти. Нагальною стає необхідність інтеграції фундаментальних, гуманітарних та спеціальних наукових знань, що забезпечить всебічне бачення майбутнім фахівцем своєї професійної діяльності та сформує сучасний науковий світогляд випускників університетів, зокрема, педагогічних. Сьогодні держава приділяє значну увагу розвитку освіти, зокрема, природничо-математичної. Розпорядженням Кабінету Міністрів України № 1720-р від 27 серпня 2010 року схвалено Державну цільову соціальну програму підвищення якості шкільної природничо-математичної освіти на період до 2015 року. Концепцією передбачено у тому числі модернізацію змісту та форм підготовки педагогічних кадрів, оскільки стан справ у педагогічний освіті, як ключовій підсистемі освітньої системи, істотно впливає на якісні характеристики освітньої сфери в цілому через кваліфікацію її працівників. Це вимагає приведення стану фізичної освіти в педагогічних університетах у відповідність до інноваційного розвитку науки та вимог до рівня підготовки педагогічних та науково-педагогічних кадрів. Слід відзначити, що в педагогічних університетах модернізація змісту освіти у галузі фундаментальних наук, до яких відноситься курс теоретичної фізики, відбувається доволі швидко. Тому викладання теоретичної фізики в педагогічних університетах вимагає перегляду  як  з точки зору її змістовного наповнення, так і з методичних засад, зокрема, переходу до інноваційних моделей навчання та інтеграції освітньої і наукової складових.</w:t>
      </w:r>
    </w:p>
    <w:p>
      <w:pPr>
        <w:pStyle w:val="Normal"/>
        <w:rPr/>
      </w:pPr>
      <w:r>
        <w:rPr/>
        <w:t xml:space="preserve">У наукових працях останніх років висвітлюється принципово новий стан вищої школи в Україні, її економічна і соціальна ефективність, як головного чинника успішної соціалізації та кар’єрного зростання громадян. Зокрема, шляхи і способи розв’язання проблем у сфері освіти досліджували </w:t>
      </w:r>
      <w:r>
        <w:rPr>
          <w:highlight w:val="green"/>
        </w:rPr>
        <w:t>Ю. Алексєєв [</w:t>
      </w:r>
      <w:r>
        <w:rPr>
          <w:highlight w:val="green"/>
        </w:rPr>
        <w:fldChar w:fldCharType="begin"/>
      </w:r>
      <w:r>
        <w:rPr>
          <w:highlight w:val="green"/>
        </w:rPr>
        <w:instrText xml:space="preserve"> REF _Ref356871126 \r \h </w:instrText>
      </w:r>
      <w:r>
        <w:rPr>
          <w:highlight w:val="green"/>
        </w:rPr>
        <w:fldChar w:fldCharType="separate"/>
      </w:r>
      <w:r>
        <w:rPr>
          <w:highlight w:val="green"/>
        </w:rPr>
      </w:r>
      <w:r>
        <w:rPr>
          <w:highlight w:val="green"/>
        </w:rPr>
        <w:fldChar w:fldCharType="end"/>
      </w:r>
      <w:r>
        <w:rPr>
          <w:highlight w:val="green"/>
        </w:rPr>
        <w:t>], Л. Батченко [</w:t>
      </w:r>
      <w:r>
        <w:rPr>
          <w:highlight w:val="green"/>
        </w:rPr>
        <w:fldChar w:fldCharType="begin"/>
      </w:r>
      <w:r>
        <w:rPr>
          <w:highlight w:val="green"/>
        </w:rPr>
        <w:instrText xml:space="preserve"> REF _Ref356871153 \r \h </w:instrText>
      </w:r>
      <w:r>
        <w:rPr>
          <w:highlight w:val="green"/>
        </w:rPr>
        <w:fldChar w:fldCharType="separate"/>
      </w:r>
      <w:r>
        <w:rPr>
          <w:highlight w:val="green"/>
        </w:rPr>
      </w:r>
      <w:r>
        <w:rPr>
          <w:highlight w:val="green"/>
        </w:rPr>
        <w:fldChar w:fldCharType="end"/>
      </w:r>
      <w:r>
        <w:rPr>
          <w:highlight w:val="green"/>
        </w:rPr>
        <w:t>], В. Журавський [</w:t>
      </w:r>
      <w:r>
        <w:rPr>
          <w:highlight w:val="green"/>
        </w:rPr>
        <w:fldChar w:fldCharType="begin"/>
      </w:r>
      <w:r>
        <w:rPr>
          <w:highlight w:val="green"/>
        </w:rPr>
        <w:instrText xml:space="preserve"> REF _Ref356871243 \r \h </w:instrText>
      </w:r>
      <w:r>
        <w:rPr>
          <w:highlight w:val="green"/>
        </w:rPr>
        <w:fldChar w:fldCharType="separate"/>
      </w:r>
      <w:r>
        <w:rPr>
          <w:highlight w:val="green"/>
        </w:rPr>
      </w:r>
      <w:r>
        <w:rPr>
          <w:highlight w:val="green"/>
        </w:rPr>
        <w:fldChar w:fldCharType="end"/>
      </w:r>
      <w:r>
        <w:rPr>
          <w:highlight w:val="green"/>
        </w:rPr>
        <w:t>], М. Заброцький [</w:t>
      </w:r>
      <w:r>
        <w:rPr>
          <w:highlight w:val="green"/>
        </w:rPr>
        <w:fldChar w:fldCharType="begin"/>
      </w:r>
      <w:r>
        <w:rPr>
          <w:highlight w:val="green"/>
        </w:rPr>
        <w:instrText xml:space="preserve"> REF _Ref356871597 \r \h </w:instrText>
      </w:r>
      <w:r>
        <w:rPr>
          <w:highlight w:val="green"/>
        </w:rPr>
        <w:fldChar w:fldCharType="separate"/>
      </w:r>
      <w:r>
        <w:rPr>
          <w:highlight w:val="green"/>
        </w:rPr>
      </w:r>
      <w:r>
        <w:rPr>
          <w:highlight w:val="green"/>
        </w:rPr>
        <w:fldChar w:fldCharType="end"/>
      </w:r>
      <w:r>
        <w:rPr>
          <w:highlight w:val="green"/>
        </w:rPr>
        <w:t>], В. Кремень [119], А. Кузьмінський [</w:t>
      </w:r>
      <w:r>
        <w:rPr>
          <w:highlight w:val="green"/>
        </w:rPr>
        <w:fldChar w:fldCharType="begin"/>
      </w:r>
      <w:r>
        <w:rPr>
          <w:highlight w:val="green"/>
        </w:rPr>
        <w:instrText xml:space="preserve"> REF _Ref356871864 \r \h </w:instrText>
      </w:r>
      <w:r>
        <w:rPr>
          <w:highlight w:val="green"/>
        </w:rPr>
        <w:fldChar w:fldCharType="separate"/>
      </w:r>
      <w:r>
        <w:rPr>
          <w:highlight w:val="green"/>
        </w:rPr>
      </w:r>
      <w:r>
        <w:rPr>
          <w:highlight w:val="green"/>
        </w:rPr>
        <w:fldChar w:fldCharType="end"/>
      </w:r>
      <w:r>
        <w:rPr>
          <w:highlight w:val="green"/>
        </w:rPr>
        <w:t>], В. Кремень [</w:t>
      </w:r>
      <w:r>
        <w:rPr>
          <w:highlight w:val="green"/>
        </w:rPr>
        <w:fldChar w:fldCharType="begin"/>
      </w:r>
      <w:r>
        <w:rPr>
          <w:highlight w:val="green"/>
        </w:rPr>
        <w:instrText xml:space="preserve"> REF _Ref356871934 \r \h </w:instrText>
      </w:r>
      <w:r>
        <w:rPr>
          <w:highlight w:val="green"/>
        </w:rPr>
        <w:fldChar w:fldCharType="separate"/>
      </w:r>
      <w:r>
        <w:rPr>
          <w:highlight w:val="green"/>
        </w:rPr>
      </w:r>
      <w:r>
        <w:rPr>
          <w:highlight w:val="green"/>
        </w:rPr>
        <w:fldChar w:fldCharType="end"/>
      </w:r>
      <w:r>
        <w:rPr>
          <w:highlight w:val="green"/>
        </w:rPr>
        <w:t>], К. Левківський [</w:t>
      </w:r>
      <w:r>
        <w:rPr>
          <w:highlight w:val="green"/>
        </w:rPr>
        <w:fldChar w:fldCharType="begin"/>
      </w:r>
      <w:r>
        <w:rPr>
          <w:highlight w:val="green"/>
        </w:rPr>
        <w:instrText xml:space="preserve"> REF _Ref356888094 \w \h </w:instrText>
      </w:r>
      <w:r>
        <w:rPr>
          <w:highlight w:val="green"/>
        </w:rPr>
        <w:fldChar w:fldCharType="separate"/>
      </w:r>
      <w:r>
        <w:rPr>
          <w:highlight w:val="green"/>
        </w:rPr>
      </w:r>
      <w:r>
        <w:rPr>
          <w:highlight w:val="green"/>
        </w:rPr>
        <w:fldChar w:fldCharType="end"/>
      </w:r>
      <w:r>
        <w:rPr>
          <w:highlight w:val="green"/>
        </w:rPr>
        <w:t>], М. Литвиненко [</w:t>
      </w:r>
      <w:r>
        <w:rPr>
          <w:highlight w:val="green"/>
        </w:rPr>
        <w:fldChar w:fldCharType="begin"/>
      </w:r>
      <w:r>
        <w:rPr>
          <w:highlight w:val="green"/>
        </w:rPr>
        <w:instrText xml:space="preserve"> REF _Ref356916216 \w \h </w:instrText>
      </w:r>
      <w:r>
        <w:rPr>
          <w:highlight w:val="green"/>
        </w:rPr>
        <w:fldChar w:fldCharType="separate"/>
      </w:r>
      <w:r>
        <w:rPr>
          <w:highlight w:val="green"/>
        </w:rPr>
      </w:r>
      <w:r>
        <w:rPr>
          <w:highlight w:val="green"/>
        </w:rPr>
        <w:fldChar w:fldCharType="end"/>
      </w:r>
      <w:r>
        <w:rPr>
          <w:highlight w:val="green"/>
        </w:rPr>
        <w:t>], О. Навроцький [</w:t>
      </w:r>
      <w:r>
        <w:rPr>
          <w:highlight w:val="green"/>
        </w:rPr>
        <w:fldChar w:fldCharType="begin"/>
      </w:r>
      <w:r>
        <w:rPr>
          <w:highlight w:val="green"/>
        </w:rPr>
        <w:instrText xml:space="preserve"> REF _Ref356872173 \r \h </w:instrText>
      </w:r>
      <w:r>
        <w:rPr>
          <w:highlight w:val="green"/>
        </w:rPr>
        <w:fldChar w:fldCharType="separate"/>
      </w:r>
      <w:r>
        <w:rPr>
          <w:highlight w:val="green"/>
        </w:rPr>
      </w:r>
      <w:r>
        <w:rPr>
          <w:highlight w:val="green"/>
        </w:rPr>
        <w:fldChar w:fldCharType="end"/>
      </w:r>
      <w:r>
        <w:rPr>
          <w:highlight w:val="green"/>
        </w:rPr>
        <w:t>], С.  Ніколаєнко [</w:t>
      </w:r>
      <w:r>
        <w:rPr>
          <w:highlight w:val="green"/>
        </w:rPr>
        <w:fldChar w:fldCharType="begin"/>
      </w:r>
      <w:r>
        <w:rPr>
          <w:highlight w:val="green"/>
        </w:rPr>
        <w:instrText xml:space="preserve"> REF _Ref356898092 \w \h </w:instrText>
      </w:r>
      <w:r>
        <w:rPr>
          <w:highlight w:val="green"/>
        </w:rPr>
        <w:fldChar w:fldCharType="separate"/>
      </w:r>
      <w:r>
        <w:rPr>
          <w:highlight w:val="green"/>
        </w:rPr>
      </w:r>
      <w:r>
        <w:rPr>
          <w:highlight w:val="green"/>
        </w:rPr>
        <w:fldChar w:fldCharType="end"/>
      </w:r>
      <w:r>
        <w:rPr>
          <w:highlight w:val="green"/>
        </w:rPr>
        <w:t>], В. Черноволенко [</w:t>
      </w:r>
      <w:r>
        <w:rPr>
          <w:highlight w:val="green"/>
        </w:rPr>
        <w:fldChar w:fldCharType="begin"/>
      </w:r>
      <w:r>
        <w:rPr>
          <w:highlight w:val="green"/>
        </w:rPr>
        <w:instrText xml:space="preserve"> REF _Ref356874035 \r \h </w:instrText>
      </w:r>
      <w:r>
        <w:rPr>
          <w:highlight w:val="green"/>
        </w:rPr>
        <w:fldChar w:fldCharType="separate"/>
      </w:r>
      <w:r>
        <w:rPr>
          <w:highlight w:val="green"/>
        </w:rPr>
      </w:r>
      <w:r>
        <w:rPr>
          <w:highlight w:val="green"/>
        </w:rPr>
        <w:fldChar w:fldCharType="end"/>
      </w:r>
      <w:r>
        <w:rPr>
          <w:highlight w:val="green"/>
        </w:rPr>
        <w:t>],  М. Шут [</w:t>
      </w:r>
      <w:r>
        <w:rPr>
          <w:highlight w:val="green"/>
        </w:rPr>
        <w:fldChar w:fldCharType="begin"/>
      </w:r>
      <w:r>
        <w:rPr>
          <w:highlight w:val="green"/>
        </w:rPr>
        <w:instrText xml:space="preserve"> REF _Ref356876745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6758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4466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4333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6773 \r \h </w:instrText>
      </w:r>
      <w:r>
        <w:rPr>
          <w:highlight w:val="green"/>
        </w:rPr>
        <w:fldChar w:fldCharType="separate"/>
      </w:r>
      <w:r>
        <w:rPr>
          <w:highlight w:val="green"/>
        </w:rPr>
      </w:r>
      <w:r>
        <w:rPr>
          <w:highlight w:val="green"/>
        </w:rPr>
        <w:fldChar w:fldCharType="end"/>
      </w:r>
      <w:r>
        <w:rPr>
          <w:highlight w:val="green"/>
        </w:rPr>
        <w:t>]. У працях В. Андрущенко[</w:t>
      </w:r>
      <w:r>
        <w:rPr>
          <w:highlight w:val="green"/>
        </w:rPr>
        <w:fldChar w:fldCharType="begin"/>
      </w:r>
      <w:r>
        <w:rPr>
          <w:highlight w:val="green"/>
        </w:rPr>
        <w:instrText xml:space="preserve"> REF _Ref356874746 \r \h </w:instrText>
      </w:r>
      <w:r>
        <w:rPr>
          <w:highlight w:val="green"/>
        </w:rPr>
        <w:fldChar w:fldCharType="separate"/>
      </w:r>
      <w:r>
        <w:rPr>
          <w:highlight w:val="green"/>
        </w:rPr>
      </w:r>
      <w:r>
        <w:rPr>
          <w:highlight w:val="green"/>
        </w:rPr>
        <w:fldChar w:fldCharType="end"/>
      </w:r>
      <w:r>
        <w:rPr>
          <w:highlight w:val="green"/>
        </w:rPr>
        <w:t>], В. Бикова [</w:t>
      </w:r>
      <w:r>
        <w:rPr>
          <w:highlight w:val="green"/>
        </w:rPr>
        <w:fldChar w:fldCharType="begin"/>
      </w:r>
      <w:r>
        <w:rPr>
          <w:highlight w:val="green"/>
        </w:rPr>
        <w:instrText xml:space="preserve"> REF _Ref356876268 \r \h </w:instrText>
      </w:r>
      <w:r>
        <w:rPr>
          <w:highlight w:val="green"/>
        </w:rPr>
        <w:fldChar w:fldCharType="separate"/>
      </w:r>
      <w:r>
        <w:rPr>
          <w:highlight w:val="green"/>
        </w:rPr>
      </w:r>
      <w:r>
        <w:rPr>
          <w:highlight w:val="green"/>
        </w:rPr>
        <w:fldChar w:fldCharType="end"/>
      </w:r>
      <w:r>
        <w:rPr>
          <w:highlight w:val="green"/>
        </w:rPr>
        <w:t>], П. Атаманчука [</w:t>
      </w:r>
      <w:r>
        <w:rPr>
          <w:highlight w:val="green"/>
        </w:rPr>
        <w:fldChar w:fldCharType="begin"/>
      </w:r>
      <w:r>
        <w:rPr>
          <w:highlight w:val="green"/>
        </w:rPr>
        <w:instrText xml:space="preserve"> REF _Ref356876419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6441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6541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6551 \r \h </w:instrText>
      </w:r>
      <w:r>
        <w:rPr>
          <w:highlight w:val="green"/>
        </w:rPr>
        <w:fldChar w:fldCharType="separate"/>
      </w:r>
      <w:r>
        <w:rPr>
          <w:highlight w:val="green"/>
        </w:rPr>
      </w:r>
      <w:r>
        <w:rPr>
          <w:highlight w:val="green"/>
        </w:rPr>
        <w:fldChar w:fldCharType="end"/>
      </w:r>
      <w:r>
        <w:rPr>
          <w:highlight w:val="green"/>
        </w:rPr>
        <w:t>] О. Сергєєва [</w:t>
      </w:r>
      <w:r>
        <w:rPr>
          <w:highlight w:val="green"/>
        </w:rPr>
        <w:fldChar w:fldCharType="begin"/>
      </w:r>
      <w:r>
        <w:rPr>
          <w:highlight w:val="green"/>
        </w:rPr>
        <w:instrText xml:space="preserve"> REF _Ref356875506 \r \h </w:instrText>
      </w:r>
      <w:r>
        <w:rPr>
          <w:highlight w:val="green"/>
        </w:rPr>
        <w:fldChar w:fldCharType="separate"/>
      </w:r>
      <w:r>
        <w:rPr>
          <w:highlight w:val="green"/>
        </w:rPr>
      </w:r>
      <w:r>
        <w:rPr>
          <w:highlight w:val="green"/>
        </w:rPr>
        <w:fldChar w:fldCharType="end"/>
      </w:r>
      <w:r>
        <w:rPr>
          <w:highlight w:val="green"/>
        </w:rPr>
        <w:t>]</w:t>
      </w:r>
      <w:r>
        <w:rPr/>
        <w:t xml:space="preserve"> та інших зазначається, що розвиток вищої освіти має бути спрямований на оновлення і фундаменталізацію змістової бази навчання майбутніх фахівців природничо-математичних та технічних спеціальностей, розвиток здатності фахівця адаптуватися до високих темпів науково-технічного прогресу і перетворювати швидко зростаючі потоки професійно-значущих повідомлень на легкодоступні для огляду обсяги, на формування у студентів творчого мислення, підвищення професійної мобільності випускників вищої школи,  уніфікацію змісту й рівня підготовки фахівців у різних вищих навчальних закладах.</w:t>
      </w:r>
    </w:p>
    <w:p>
      <w:pPr>
        <w:pStyle w:val="Normal"/>
        <w:rPr/>
      </w:pPr>
      <w:r>
        <w:rPr/>
        <w:t>Інтеграції освіти, яка в значній мірі забезпечує її фундаменталізацію, приділяють велику увагу сучасні російські вчені, зокрема, І. Беленок [</w:t>
      </w:r>
      <w:r>
        <w:rPr/>
        <w:fldChar w:fldCharType="begin"/>
      </w:r>
      <w:r>
        <w:rPr/>
        <w:instrText xml:space="preserve"> REF _Ref357312665 \w \h </w:instrText>
      </w:r>
      <w:r>
        <w:rPr/>
        <w:fldChar w:fldCharType="separate"/>
      </w:r>
      <w:r>
        <w:rPr/>
      </w:r>
      <w:r>
        <w:rPr/>
        <w:fldChar w:fldCharType="end"/>
      </w:r>
      <w:r>
        <w:rPr/>
        <w:t xml:space="preserve">], </w:t>
      </w:r>
      <w:r>
        <w:rPr>
          <w:highlight w:val="green"/>
        </w:rPr>
        <w:t>О. Голубева [</w:t>
      </w:r>
      <w:r>
        <w:rPr>
          <w:highlight w:val="green"/>
        </w:rPr>
        <w:fldChar w:fldCharType="begin"/>
      </w:r>
      <w:r>
        <w:rPr>
          <w:highlight w:val="green"/>
        </w:rPr>
        <w:instrText xml:space="preserve"> REF _Ref356877000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7019 \r \h </w:instrText>
      </w:r>
      <w:r>
        <w:rPr>
          <w:highlight w:val="green"/>
        </w:rPr>
        <w:fldChar w:fldCharType="separate"/>
      </w:r>
      <w:r>
        <w:rPr>
          <w:highlight w:val="green"/>
        </w:rPr>
      </w:r>
      <w:r>
        <w:rPr>
          <w:highlight w:val="green"/>
        </w:rPr>
        <w:fldChar w:fldCharType="end"/>
      </w:r>
      <w:r>
        <w:rPr>
          <w:highlight w:val="green"/>
        </w:rPr>
        <w:t>] Я. Зельдович [</w:t>
      </w:r>
      <w:r>
        <w:rPr>
          <w:highlight w:val="green"/>
        </w:rPr>
        <w:fldChar w:fldCharType="begin"/>
      </w:r>
      <w:r>
        <w:rPr>
          <w:highlight w:val="green"/>
        </w:rPr>
        <w:instrText xml:space="preserve"> REF _Ref356877057 \r \h </w:instrText>
      </w:r>
      <w:r>
        <w:rPr>
          <w:highlight w:val="green"/>
        </w:rPr>
        <w:fldChar w:fldCharType="separate"/>
      </w:r>
      <w:r>
        <w:rPr>
          <w:highlight w:val="green"/>
        </w:rPr>
      </w:r>
      <w:r>
        <w:rPr>
          <w:highlight w:val="green"/>
        </w:rPr>
        <w:fldChar w:fldCharType="end"/>
      </w:r>
      <w:r>
        <w:rPr>
          <w:highlight w:val="green"/>
        </w:rPr>
        <w:t>], Б. Кедров [</w:t>
      </w:r>
      <w:r>
        <w:rPr>
          <w:highlight w:val="green"/>
        </w:rPr>
        <w:fldChar w:fldCharType="begin"/>
      </w:r>
      <w:r>
        <w:rPr>
          <w:highlight w:val="green"/>
        </w:rPr>
        <w:instrText xml:space="preserve"> REF _Ref356877154 \r \h </w:instrText>
      </w:r>
      <w:r>
        <w:rPr>
          <w:highlight w:val="green"/>
        </w:rPr>
        <w:fldChar w:fldCharType="separate"/>
      </w:r>
      <w:r>
        <w:rPr>
          <w:highlight w:val="green"/>
        </w:rPr>
      </w:r>
      <w:r>
        <w:rPr>
          <w:highlight w:val="green"/>
        </w:rPr>
        <w:fldChar w:fldCharType="end"/>
      </w:r>
      <w:r>
        <w:rPr>
          <w:highlight w:val="green"/>
        </w:rPr>
        <w:t>], В. Кондратьєв [173] А. Московченко [</w:t>
      </w:r>
      <w:r>
        <w:rPr>
          <w:highlight w:val="green"/>
        </w:rPr>
        <w:fldChar w:fldCharType="begin"/>
      </w:r>
      <w:r>
        <w:rPr>
          <w:highlight w:val="green"/>
        </w:rPr>
        <w:instrText xml:space="preserve"> REF _Ref356877187 \r \h </w:instrText>
      </w:r>
      <w:r>
        <w:rPr>
          <w:highlight w:val="green"/>
        </w:rPr>
        <w:fldChar w:fldCharType="separate"/>
      </w:r>
      <w:r>
        <w:rPr>
          <w:highlight w:val="green"/>
        </w:rPr>
      </w:r>
      <w:r>
        <w:rPr>
          <w:highlight w:val="green"/>
        </w:rPr>
        <w:fldChar w:fldCharType="end"/>
      </w:r>
      <w:r>
        <w:rPr>
          <w:highlight w:val="green"/>
        </w:rPr>
        <w:t>], Н. Садовніков [</w:t>
      </w:r>
      <w:r>
        <w:rPr>
          <w:highlight w:val="green"/>
        </w:rPr>
        <w:fldChar w:fldCharType="begin"/>
      </w:r>
      <w:r>
        <w:rPr>
          <w:highlight w:val="green"/>
        </w:rPr>
        <w:instrText xml:space="preserve"> REF _Ref356877306 \r \h </w:instrText>
      </w:r>
      <w:r>
        <w:rPr>
          <w:highlight w:val="green"/>
        </w:rPr>
        <w:fldChar w:fldCharType="separate"/>
      </w:r>
      <w:r>
        <w:rPr>
          <w:highlight w:val="green"/>
        </w:rPr>
      </w:r>
      <w:r>
        <w:rPr>
          <w:highlight w:val="green"/>
        </w:rPr>
        <w:fldChar w:fldCharType="end"/>
      </w:r>
      <w:r>
        <w:rPr>
          <w:highlight w:val="green"/>
        </w:rPr>
        <w:t>],</w:t>
      </w:r>
      <w:r>
        <w:rPr/>
        <w:t xml:space="preserve"> С. Тихомирова [</w:t>
      </w:r>
      <w:r>
        <w:rPr/>
        <w:fldChar w:fldCharType="begin"/>
      </w:r>
      <w:r>
        <w:rPr/>
        <w:instrText xml:space="preserve"> REF _Ref357331531 \w \h </w:instrText>
      </w:r>
      <w:r>
        <w:rPr/>
        <w:fldChar w:fldCharType="separate"/>
      </w:r>
      <w:r>
        <w:rPr/>
      </w:r>
      <w:r>
        <w:rPr/>
        <w:fldChar w:fldCharType="end"/>
      </w:r>
      <w:r>
        <w:rPr/>
        <w:t>] які розглядають інтеграцію, фундаменталізацію й гуманізацію як основні характерні риси освіти XXI століття.</w:t>
      </w:r>
    </w:p>
    <w:p>
      <w:pPr>
        <w:pStyle w:val="Normal"/>
        <w:rPr>
          <w:lang w:val="ru-RU"/>
        </w:rPr>
      </w:pPr>
      <w:r>
        <w:rPr/>
        <w:t xml:space="preserve">На неможливості якісної підготовки вчителів фізики за відсутності достатнього рівня фундаментальних знань наголошують такі відомі українські науковці, </w:t>
      </w:r>
      <w:r>
        <w:rPr>
          <w:highlight w:val="green"/>
        </w:rPr>
        <w:t>як П. Атаманчук [</w:t>
      </w:r>
      <w:r>
        <w:rPr>
          <w:highlight w:val="green"/>
        </w:rPr>
        <w:fldChar w:fldCharType="begin"/>
      </w:r>
      <w:r>
        <w:rPr>
          <w:highlight w:val="green"/>
        </w:rPr>
        <w:instrText xml:space="preserve"> REF _Ref356876551 \r \h </w:instrText>
      </w:r>
      <w:r>
        <w:rPr>
          <w:highlight w:val="green"/>
        </w:rPr>
        <w:fldChar w:fldCharType="separate"/>
      </w:r>
      <w:r>
        <w:rPr>
          <w:highlight w:val="green"/>
        </w:rPr>
      </w:r>
      <w:r>
        <w:rPr>
          <w:highlight w:val="green"/>
        </w:rPr>
        <w:fldChar w:fldCharType="end"/>
      </w:r>
      <w:r>
        <w:rPr>
          <w:highlight w:val="green"/>
        </w:rPr>
        <w:t>], Б. Будний [</w:t>
      </w:r>
      <w:r>
        <w:rPr>
          <w:highlight w:val="green"/>
        </w:rPr>
        <w:fldChar w:fldCharType="begin"/>
      </w:r>
      <w:r>
        <w:rPr>
          <w:highlight w:val="green"/>
        </w:rPr>
        <w:instrText xml:space="preserve"> REF _Ref356877769 \r \h </w:instrText>
      </w:r>
      <w:r>
        <w:rPr>
          <w:highlight w:val="green"/>
        </w:rPr>
        <w:fldChar w:fldCharType="separate"/>
      </w:r>
      <w:r>
        <w:rPr>
          <w:highlight w:val="green"/>
        </w:rPr>
      </w:r>
      <w:r>
        <w:rPr>
          <w:highlight w:val="green"/>
        </w:rPr>
        <w:fldChar w:fldCharType="end"/>
      </w:r>
      <w:r>
        <w:rPr>
          <w:highlight w:val="green"/>
        </w:rPr>
        <w:t>], О. Бугайов [</w:t>
      </w:r>
      <w:r>
        <w:rPr>
          <w:highlight w:val="green"/>
        </w:rPr>
        <w:fldChar w:fldCharType="begin"/>
      </w:r>
      <w:r>
        <w:rPr>
          <w:highlight w:val="green"/>
        </w:rPr>
        <w:instrText xml:space="preserve"> REF _Ref356877666 \r \h </w:instrText>
      </w:r>
      <w:r>
        <w:rPr>
          <w:highlight w:val="green"/>
        </w:rPr>
        <w:fldChar w:fldCharType="separate"/>
      </w:r>
      <w:r>
        <w:rPr>
          <w:highlight w:val="green"/>
        </w:rPr>
      </w:r>
      <w:r>
        <w:rPr>
          <w:highlight w:val="green"/>
        </w:rPr>
        <w:fldChar w:fldCharType="end"/>
      </w:r>
      <w:r>
        <w:rPr>
          <w:highlight w:val="green"/>
        </w:rPr>
        <w:t>], Г. Бушок [</w:t>
      </w:r>
      <w:r>
        <w:rPr>
          <w:highlight w:val="green"/>
        </w:rPr>
        <w:fldChar w:fldCharType="begin"/>
      </w:r>
      <w:r>
        <w:rPr>
          <w:highlight w:val="green"/>
        </w:rPr>
        <w:instrText xml:space="preserve"> REF _Ref356877819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7837 \r \h </w:instrText>
      </w:r>
      <w:r>
        <w:rPr>
          <w:highlight w:val="green"/>
        </w:rPr>
        <w:fldChar w:fldCharType="separate"/>
      </w:r>
      <w:r>
        <w:rPr>
          <w:highlight w:val="green"/>
        </w:rPr>
      </w:r>
      <w:r>
        <w:rPr>
          <w:highlight w:val="green"/>
        </w:rPr>
        <w:fldChar w:fldCharType="end"/>
      </w:r>
      <w:r>
        <w:rPr>
          <w:highlight w:val="green"/>
        </w:rPr>
        <w:t>], С. Гончаренко [</w:t>
      </w:r>
      <w:r>
        <w:rPr>
          <w:highlight w:val="green"/>
        </w:rPr>
        <w:fldChar w:fldCharType="begin"/>
      </w:r>
      <w:r>
        <w:rPr>
          <w:highlight w:val="green"/>
        </w:rPr>
        <w:instrText xml:space="preserve"> REF _Ref327117877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7977 \r \h </w:instrText>
      </w:r>
      <w:r>
        <w:rPr>
          <w:highlight w:val="green"/>
        </w:rPr>
        <w:fldChar w:fldCharType="separate"/>
      </w:r>
      <w:r>
        <w:rPr>
          <w:highlight w:val="green"/>
        </w:rPr>
      </w:r>
      <w:r>
        <w:rPr>
          <w:highlight w:val="green"/>
        </w:rPr>
        <w:fldChar w:fldCharType="end"/>
      </w:r>
      <w:r>
        <w:rPr>
          <w:highlight w:val="green"/>
        </w:rPr>
        <w:t>], А. Касперський [</w:t>
      </w:r>
      <w:r>
        <w:rPr>
          <w:highlight w:val="green"/>
        </w:rPr>
        <w:fldChar w:fldCharType="begin"/>
      </w:r>
      <w:r>
        <w:rPr>
          <w:highlight w:val="green"/>
        </w:rPr>
        <w:instrText xml:space="preserve"> REF _Ref356878323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27120391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8352 \r \h </w:instrText>
      </w:r>
      <w:r>
        <w:rPr>
          <w:highlight w:val="green"/>
        </w:rPr>
        <w:fldChar w:fldCharType="separate"/>
      </w:r>
      <w:r>
        <w:rPr>
          <w:highlight w:val="green"/>
        </w:rPr>
      </w:r>
      <w:r>
        <w:rPr>
          <w:highlight w:val="green"/>
        </w:rPr>
        <w:fldChar w:fldCharType="end"/>
      </w:r>
      <w:r>
        <w:rPr>
          <w:highlight w:val="green"/>
        </w:rPr>
        <w:t>] Є. Коршак [</w:t>
      </w:r>
      <w:r>
        <w:rPr>
          <w:highlight w:val="green"/>
        </w:rPr>
        <w:fldChar w:fldCharType="begin"/>
      </w:r>
      <w:r>
        <w:rPr>
          <w:highlight w:val="green"/>
        </w:rPr>
        <w:instrText xml:space="preserve"> REF _Ref330473547 \r \h </w:instrText>
      </w:r>
      <w:r>
        <w:rPr>
          <w:highlight w:val="green"/>
        </w:rPr>
        <w:fldChar w:fldCharType="separate"/>
      </w:r>
      <w:r>
        <w:rPr>
          <w:highlight w:val="green"/>
        </w:rPr>
      </w:r>
      <w:r>
        <w:rPr>
          <w:highlight w:val="green"/>
        </w:rPr>
        <w:fldChar w:fldCharType="end"/>
      </w:r>
      <w:r>
        <w:rPr>
          <w:highlight w:val="green"/>
        </w:rPr>
        <w:t>], О. Ляшенко [</w:t>
      </w:r>
      <w:r>
        <w:rPr>
          <w:highlight w:val="green"/>
        </w:rPr>
        <w:fldChar w:fldCharType="begin"/>
      </w:r>
      <w:r>
        <w:rPr>
          <w:highlight w:val="green"/>
        </w:rPr>
        <w:instrText xml:space="preserve"> REF _Ref356878510 \r \h </w:instrText>
      </w:r>
      <w:r>
        <w:rPr>
          <w:highlight w:val="green"/>
        </w:rPr>
        <w:fldChar w:fldCharType="separate"/>
      </w:r>
      <w:r>
        <w:rPr>
          <w:highlight w:val="green"/>
        </w:rPr>
      </w:r>
      <w:r>
        <w:rPr>
          <w:highlight w:val="green"/>
        </w:rPr>
        <w:fldChar w:fldCharType="end"/>
      </w:r>
      <w:r>
        <w:rPr>
          <w:highlight w:val="green"/>
        </w:rPr>
        <w:t>], С. Семеріков [</w:t>
      </w:r>
      <w:r>
        <w:rPr>
          <w:highlight w:val="green"/>
        </w:rPr>
        <w:fldChar w:fldCharType="begin"/>
      </w:r>
      <w:r>
        <w:rPr>
          <w:highlight w:val="green"/>
        </w:rPr>
        <w:instrText xml:space="preserve"> REF _Ref356877445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7457 \r \h </w:instrText>
      </w:r>
      <w:r>
        <w:rPr>
          <w:highlight w:val="green"/>
        </w:rPr>
        <w:fldChar w:fldCharType="separate"/>
      </w:r>
      <w:r>
        <w:rPr>
          <w:highlight w:val="green"/>
        </w:rPr>
      </w:r>
      <w:r>
        <w:rPr>
          <w:highlight w:val="green"/>
        </w:rPr>
        <w:fldChar w:fldCharType="end"/>
      </w:r>
      <w:r>
        <w:rPr>
          <w:highlight w:val="green"/>
        </w:rPr>
        <w:t>], О. Сергєєв [</w:t>
      </w:r>
      <w:r>
        <w:rPr>
          <w:highlight w:val="green"/>
        </w:rPr>
        <w:fldChar w:fldCharType="begin"/>
      </w:r>
      <w:r>
        <w:rPr>
          <w:highlight w:val="green"/>
        </w:rPr>
        <w:instrText xml:space="preserve"> REF _Ref356875506 \r \h </w:instrText>
      </w:r>
      <w:r>
        <w:rPr>
          <w:highlight w:val="green"/>
        </w:rPr>
        <w:fldChar w:fldCharType="separate"/>
      </w:r>
      <w:r>
        <w:rPr>
          <w:highlight w:val="green"/>
        </w:rPr>
      </w:r>
      <w:r>
        <w:rPr>
          <w:highlight w:val="green"/>
        </w:rPr>
        <w:fldChar w:fldCharType="end"/>
      </w:r>
      <w:r>
        <w:rPr>
          <w:highlight w:val="green"/>
        </w:rPr>
        <w:t>], Б. Сусь [</w:t>
      </w:r>
      <w:r>
        <w:rPr>
          <w:highlight w:val="green"/>
        </w:rPr>
        <w:fldChar w:fldCharType="begin"/>
      </w:r>
      <w:r>
        <w:rPr>
          <w:highlight w:val="green"/>
        </w:rPr>
        <w:instrText xml:space="preserve"> REF _Ref356878576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8597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8617 \r \h </w:instrText>
      </w:r>
      <w:r>
        <w:rPr>
          <w:highlight w:val="green"/>
        </w:rPr>
        <w:fldChar w:fldCharType="separate"/>
      </w:r>
      <w:r>
        <w:rPr>
          <w:highlight w:val="green"/>
        </w:rPr>
      </w:r>
      <w:r>
        <w:rPr>
          <w:highlight w:val="green"/>
        </w:rPr>
        <w:fldChar w:fldCharType="end"/>
      </w:r>
      <w:r>
        <w:rPr>
          <w:highlight w:val="green"/>
        </w:rPr>
        <w:t>], М. Шут</w:t>
      </w:r>
      <w:r>
        <w:rPr/>
        <w:t xml:space="preserve"> </w:t>
      </w:r>
      <w:r>
        <w:rPr>
          <w:highlight w:val="green"/>
        </w:rPr>
        <w:t>[</w:t>
      </w:r>
      <w:r>
        <w:rPr>
          <w:highlight w:val="green"/>
        </w:rPr>
        <w:fldChar w:fldCharType="begin"/>
      </w:r>
      <w:r>
        <w:rPr>
          <w:highlight w:val="green"/>
        </w:rPr>
        <w:instrText xml:space="preserve"> REF _Ref356876773 \r \h </w:instrText>
      </w:r>
      <w:r>
        <w:rPr>
          <w:highlight w:val="green"/>
        </w:rPr>
        <w:fldChar w:fldCharType="separate"/>
      </w:r>
      <w:r>
        <w:rPr>
          <w:highlight w:val="green"/>
        </w:rPr>
      </w:r>
      <w:r>
        <w:rPr>
          <w:highlight w:val="green"/>
        </w:rPr>
        <w:fldChar w:fldCharType="end"/>
      </w:r>
      <w:r>
        <w:rPr>
          <w:highlight w:val="green"/>
        </w:rPr>
        <w:t>],</w:t>
      </w:r>
      <w:r>
        <w:rPr/>
        <w:t xml:space="preserve"> які вказують на необхідність тісного зв'язку методики навчання дисципліни з методологією базової науки. Вагомий внесок у фундаменталізацію шкільного курсу фізики внесли Л. Благодаренко [</w:t>
      </w:r>
      <w:r>
        <w:rPr/>
        <w:fldChar w:fldCharType="begin"/>
      </w:r>
      <w:r>
        <w:rPr/>
        <w:instrText xml:space="preserve"> REF _Ref356893220 \w \h </w:instrText>
      </w:r>
      <w:r>
        <w:rPr/>
        <w:fldChar w:fldCharType="separate"/>
      </w:r>
      <w:r>
        <w:rPr/>
      </w:r>
      <w:r>
        <w:rPr/>
        <w:fldChar w:fldCharType="end"/>
      </w:r>
      <w:r>
        <w:rPr/>
        <w:t xml:space="preserve">], </w:t>
      </w:r>
      <w:r>
        <w:rPr>
          <w:highlight w:val="green"/>
        </w:rPr>
        <w:t>Б. Будний [</w:t>
      </w:r>
      <w:r>
        <w:rPr>
          <w:highlight w:val="green"/>
        </w:rPr>
        <w:fldChar w:fldCharType="begin"/>
      </w:r>
      <w:r>
        <w:rPr>
          <w:highlight w:val="green"/>
        </w:rPr>
        <w:instrText xml:space="preserve"> REF _Ref356877769 \r \h </w:instrText>
      </w:r>
      <w:r>
        <w:rPr>
          <w:highlight w:val="green"/>
        </w:rPr>
        <w:fldChar w:fldCharType="separate"/>
      </w:r>
      <w:r>
        <w:rPr>
          <w:highlight w:val="green"/>
        </w:rPr>
      </w:r>
      <w:r>
        <w:rPr>
          <w:highlight w:val="green"/>
        </w:rPr>
        <w:fldChar w:fldCharType="end"/>
      </w:r>
      <w:r>
        <w:rPr>
          <w:highlight w:val="green"/>
        </w:rPr>
        <w:t>], С. Величко [</w:t>
      </w:r>
      <w:r>
        <w:rPr>
          <w:highlight w:val="green"/>
        </w:rPr>
        <w:fldChar w:fldCharType="begin"/>
      </w:r>
      <w:r>
        <w:rPr>
          <w:highlight w:val="green"/>
        </w:rPr>
        <w:instrText xml:space="preserve"> REF _Ref356879002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049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058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066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074 \r \h </w:instrText>
      </w:r>
      <w:r>
        <w:rPr>
          <w:highlight w:val="green"/>
        </w:rPr>
        <w:fldChar w:fldCharType="separate"/>
      </w:r>
      <w:r>
        <w:rPr>
          <w:highlight w:val="green"/>
        </w:rPr>
      </w:r>
      <w:r>
        <w:rPr>
          <w:highlight w:val="green"/>
        </w:rPr>
        <w:fldChar w:fldCharType="end"/>
      </w:r>
      <w:r>
        <w:rPr>
          <w:highlight w:val="green"/>
        </w:rPr>
        <w:t>], С. Гончаренко [</w:t>
      </w:r>
      <w:r>
        <w:rPr>
          <w:highlight w:val="green"/>
        </w:rPr>
        <w:fldChar w:fldCharType="begin"/>
      </w:r>
      <w:r>
        <w:rPr>
          <w:highlight w:val="green"/>
        </w:rPr>
        <w:instrText xml:space="preserve"> REF _Ref356877988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7997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8005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8178 \r \h </w:instrText>
      </w:r>
      <w:r>
        <w:rPr>
          <w:highlight w:val="green"/>
        </w:rPr>
        <w:fldChar w:fldCharType="separate"/>
      </w:r>
      <w:r>
        <w:rPr>
          <w:highlight w:val="green"/>
        </w:rPr>
      </w:r>
      <w:r>
        <w:rPr>
          <w:highlight w:val="green"/>
        </w:rPr>
        <w:fldChar w:fldCharType="end"/>
      </w:r>
      <w:r>
        <w:rPr>
          <w:highlight w:val="green"/>
        </w:rPr>
        <w:t>], А. Касперський [</w:t>
      </w:r>
      <w:r>
        <w:rPr>
          <w:highlight w:val="green"/>
        </w:rPr>
        <w:fldChar w:fldCharType="begin"/>
      </w:r>
      <w:r>
        <w:rPr>
          <w:highlight w:val="green"/>
        </w:rPr>
        <w:instrText xml:space="preserve"> REF _Ref356878352 \w \h </w:instrText>
      </w:r>
      <w:r>
        <w:rPr>
          <w:highlight w:val="green"/>
        </w:rPr>
        <w:fldChar w:fldCharType="separate"/>
      </w:r>
      <w:r>
        <w:rPr>
          <w:highlight w:val="green"/>
        </w:rPr>
      </w:r>
      <w:r>
        <w:rPr>
          <w:highlight w:val="green"/>
        </w:rPr>
        <w:fldChar w:fldCharType="end"/>
      </w:r>
      <w:r>
        <w:rPr>
          <w:highlight w:val="green"/>
        </w:rPr>
        <w:t>] О. Ляшенко [</w:t>
      </w:r>
      <w:r>
        <w:rPr>
          <w:highlight w:val="green"/>
        </w:rPr>
        <w:fldChar w:fldCharType="begin"/>
      </w:r>
      <w:r>
        <w:rPr>
          <w:highlight w:val="green"/>
        </w:rPr>
        <w:instrText xml:space="preserve"> REF _Ref357327545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7327514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8510 \r \h </w:instrText>
      </w:r>
      <w:r>
        <w:rPr>
          <w:highlight w:val="green"/>
        </w:rPr>
        <w:fldChar w:fldCharType="separate"/>
      </w:r>
      <w:r>
        <w:rPr>
          <w:highlight w:val="green"/>
        </w:rPr>
      </w:r>
      <w:r>
        <w:rPr>
          <w:highlight w:val="green"/>
        </w:rPr>
        <w:fldChar w:fldCharType="end"/>
      </w:r>
      <w:r>
        <w:rPr>
          <w:highlight w:val="green"/>
        </w:rPr>
        <w:t>], М. Мартинюк [</w:t>
      </w:r>
      <w:r>
        <w:rPr>
          <w:highlight w:val="green"/>
        </w:rPr>
        <w:fldChar w:fldCharType="begin"/>
      </w:r>
      <w:r>
        <w:rPr>
          <w:highlight w:val="green"/>
        </w:rPr>
        <w:instrText xml:space="preserve"> REF _Ref356879247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261 \r \h </w:instrText>
      </w:r>
      <w:r>
        <w:rPr>
          <w:highlight w:val="green"/>
        </w:rPr>
        <w:fldChar w:fldCharType="separate"/>
      </w:r>
      <w:r>
        <w:rPr>
          <w:highlight w:val="green"/>
        </w:rPr>
      </w:r>
      <w:r>
        <w:rPr>
          <w:highlight w:val="green"/>
        </w:rPr>
        <w:fldChar w:fldCharType="end"/>
      </w:r>
      <w:r>
        <w:rPr>
          <w:highlight w:val="green"/>
        </w:rPr>
        <w:t>], М. Садовий [</w:t>
      </w:r>
      <w:r>
        <w:rPr>
          <w:highlight w:val="green"/>
        </w:rPr>
        <w:fldChar w:fldCharType="begin"/>
      </w:r>
      <w:r>
        <w:rPr>
          <w:highlight w:val="green"/>
        </w:rPr>
        <w:instrText xml:space="preserve"> REF _Ref356879791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810 \r \h </w:instrText>
      </w:r>
      <w:r>
        <w:rPr>
          <w:highlight w:val="green"/>
        </w:rPr>
        <w:fldChar w:fldCharType="separate"/>
      </w:r>
      <w:r>
        <w:rPr>
          <w:highlight w:val="green"/>
        </w:rPr>
      </w:r>
      <w:r>
        <w:rPr>
          <w:highlight w:val="green"/>
        </w:rPr>
        <w:fldChar w:fldCharType="end"/>
      </w:r>
      <w:r>
        <w:rPr>
          <w:highlight w:val="green"/>
        </w:rPr>
        <w:t>], А.  Сергєєв [</w:t>
      </w:r>
      <w:r>
        <w:rPr>
          <w:highlight w:val="green"/>
        </w:rPr>
        <w:fldChar w:fldCharType="begin"/>
      </w:r>
      <w:r>
        <w:rPr>
          <w:highlight w:val="green"/>
        </w:rPr>
        <w:instrText xml:space="preserve"> REF _Ref356880206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80225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80250 \r \h </w:instrText>
      </w:r>
      <w:r>
        <w:rPr>
          <w:highlight w:val="green"/>
        </w:rPr>
        <w:fldChar w:fldCharType="separate"/>
      </w:r>
      <w:r>
        <w:rPr>
          <w:highlight w:val="green"/>
        </w:rPr>
      </w:r>
      <w:r>
        <w:rPr>
          <w:highlight w:val="green"/>
        </w:rPr>
        <w:fldChar w:fldCharType="end"/>
      </w:r>
      <w:r>
        <w:rPr>
          <w:highlight w:val="green"/>
        </w:rPr>
        <w:t>], В. Сергієнко [</w:t>
      </w:r>
      <w:r>
        <w:rPr>
          <w:highlight w:val="green"/>
        </w:rPr>
        <w:fldChar w:fldCharType="begin"/>
      </w:r>
      <w:r>
        <w:rPr>
          <w:highlight w:val="green"/>
        </w:rPr>
        <w:instrText xml:space="preserve"> REF _Ref356879629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646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662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676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699 \r \h </w:instrText>
      </w:r>
      <w:r>
        <w:rPr>
          <w:highlight w:val="green"/>
        </w:rPr>
        <w:fldChar w:fldCharType="separate"/>
      </w:r>
      <w:r>
        <w:rPr>
          <w:highlight w:val="green"/>
        </w:rPr>
      </w:r>
      <w:r>
        <w:rPr>
          <w:highlight w:val="green"/>
        </w:rPr>
        <w:fldChar w:fldCharType="end"/>
      </w:r>
      <w:r>
        <w:rPr>
          <w:highlight w:val="green"/>
        </w:rPr>
        <w:t>],  В. Сиротюк [</w:t>
      </w:r>
      <w:r>
        <w:rPr>
          <w:highlight w:val="green"/>
        </w:rPr>
        <w:fldChar w:fldCharType="begin"/>
      </w:r>
      <w:r>
        <w:rPr>
          <w:highlight w:val="green"/>
        </w:rPr>
        <w:instrText xml:space="preserve"> REF _Ref356879381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454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470 \r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9492 \r \h </w:instrText>
      </w:r>
      <w:r>
        <w:rPr>
          <w:highlight w:val="green"/>
        </w:rPr>
        <w:fldChar w:fldCharType="separate"/>
      </w:r>
      <w:r>
        <w:rPr>
          <w:highlight w:val="green"/>
        </w:rPr>
      </w:r>
      <w:r>
        <w:rPr>
          <w:highlight w:val="green"/>
        </w:rPr>
        <w:fldChar w:fldCharType="end"/>
      </w:r>
      <w:r>
        <w:rPr>
          <w:highlight w:val="green"/>
        </w:rPr>
        <w:t>], М. Шут [</w:t>
      </w:r>
      <w:r>
        <w:rPr>
          <w:highlight w:val="green"/>
        </w:rPr>
        <w:fldChar w:fldCharType="begin"/>
      </w:r>
      <w:r>
        <w:rPr>
          <w:highlight w:val="green"/>
        </w:rPr>
        <w:instrText xml:space="preserve"> REF _Ref356876745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6758 \r \h </w:instrText>
      </w:r>
      <w:r>
        <w:rPr>
          <w:highlight w:val="green"/>
        </w:rPr>
        <w:fldChar w:fldCharType="separate"/>
      </w:r>
      <w:r>
        <w:rPr>
          <w:highlight w:val="green"/>
        </w:rPr>
      </w:r>
      <w:r>
        <w:rPr>
          <w:highlight w:val="green"/>
        </w:rPr>
        <w:fldChar w:fldCharType="end"/>
      </w:r>
      <w:r>
        <w:rPr>
          <w:highlight w:val="green"/>
        </w:rPr>
        <w:t>]</w:t>
      </w:r>
      <w:r>
        <w:rPr/>
        <w:t>, [</w:t>
      </w:r>
      <w:r>
        <w:rPr/>
        <w:fldChar w:fldCharType="begin"/>
      </w:r>
      <w:r>
        <w:rPr/>
        <w:instrText xml:space="preserve"> REF _Ref356874466 \w \h </w:instrText>
      </w:r>
      <w:r>
        <w:rPr/>
        <w:fldChar w:fldCharType="separate"/>
      </w:r>
      <w:r>
        <w:rPr/>
      </w:r>
      <w:r>
        <w:rPr/>
        <w:fldChar w:fldCharType="end"/>
      </w:r>
      <w:r>
        <w:rPr/>
        <w:t>], [</w:t>
      </w:r>
      <w:r>
        <w:rPr/>
        <w:fldChar w:fldCharType="begin"/>
      </w:r>
      <w:r>
        <w:rPr/>
        <w:instrText xml:space="preserve"> REF _Ref356874333 \w \h </w:instrText>
      </w:r>
      <w:r>
        <w:rPr/>
        <w:fldChar w:fldCharType="separate"/>
      </w:r>
      <w:r>
        <w:rPr/>
      </w:r>
      <w:r>
        <w:rPr/>
        <w:fldChar w:fldCharType="end"/>
      </w:r>
      <w:r>
        <w:rPr/>
        <w:t>], [</w:t>
      </w:r>
      <w:r>
        <w:rPr/>
        <w:fldChar w:fldCharType="begin"/>
      </w:r>
      <w:r>
        <w:rPr/>
        <w:instrText xml:space="preserve"> REF _Ref356876773 \w \h </w:instrText>
      </w:r>
      <w:r>
        <w:rPr/>
        <w:fldChar w:fldCharType="separate"/>
      </w:r>
      <w:r>
        <w:rPr/>
      </w:r>
      <w:r>
        <w:rPr/>
        <w:fldChar w:fldCharType="end"/>
      </w:r>
      <w:r>
        <w:rPr/>
        <w:t>] та ін. Слід зазначити, що великої уваги фундаменталізації науки, а відповідно й відображенню її у навчальних дисциплінах, зокрема у фізиці, приділяв ще А. Ейнштейн, який зазначав, що: «…вищим обов’язком фізиків є пошук тих загальних елементарних законів, з яких шляхом чистої дедукції можна отримати картину світу... .» [</w:t>
      </w:r>
      <w:r>
        <w:rPr/>
        <w:fldChar w:fldCharType="begin"/>
      </w:r>
      <w:r>
        <w:rPr/>
        <w:instrText xml:space="preserve"> REF _Ref346823406 \r \h </w:instrText>
      </w:r>
      <w:r>
        <w:rPr/>
        <w:fldChar w:fldCharType="separate"/>
      </w:r>
      <w:r>
        <w:rPr/>
      </w:r>
      <w:r>
        <w:rPr/>
        <w:fldChar w:fldCharType="end"/>
      </w:r>
      <w:r>
        <w:rPr/>
        <w:t xml:space="preserve">, 40]. </w:t>
      </w:r>
    </w:p>
    <w:p>
      <w:pPr>
        <w:pStyle w:val="Normal"/>
        <w:rPr/>
      </w:pPr>
      <w:r>
        <w:rPr/>
        <w:t>Пошук шляхів удосконалення природничо-наукової освіти в кінці ХХ століття призвів до появи концепції фундаментального навчального курсу, яка була сформульована і застосована до курсу фізики А. Сухановим. [</w:t>
      </w:r>
      <w:r>
        <w:rPr/>
        <w:fldChar w:fldCharType="begin"/>
      </w:r>
      <w:r>
        <w:rPr/>
        <w:instrText xml:space="preserve"> REF _Ref349182857 \w \h </w:instrText>
      </w:r>
      <w:r>
        <w:rPr/>
        <w:fldChar w:fldCharType="separate"/>
      </w:r>
      <w:r>
        <w:rPr/>
      </w:r>
      <w:r>
        <w:rPr/>
        <w:fldChar w:fldCharType="end"/>
      </w:r>
      <w:r>
        <w:rPr/>
        <w:t>].  Але до теперішнього часу, незважаючи на те, що перехід до нової освітньої концепції, в основі якої лежить фундаменталізація й інтеграція освіти, визнана переважною більшістю вчених, структура та зміст навчальних дисциплін не відповідають сучасному стану природничих наук, зокрема, при підготовці вчителя фізики. У циклі професійної та практичної підготовки студенти вивчають такі базові курси теоретичної фізики, як  класична, релятивістська і квантова механіки, класична електродинаміка, термодинаміка та статистична фізика. При підготовці педагогічних фахівців освітньо-кваліфікаційного рівня «бакалавр» викладання теоретичної фізики здійснюється згідно з галузевим  стандартом, який визначає зміст діяльності викладача стосовно формування наукового світогляду студентів у процесі викладання теоретичної фізики. Але, як було зазначено вище, чинний стандарт потребує доопрацювання у напрямі вдосконалення змісту навчання теоретичної  фізики, що є актуальною і багатоплановою проблемою. Так, класична і релятивістська механіки вивчаються відразу після курсу «Загальна фізика», і значною мірою вони є базою для засвоєння інших розділів теоретичної фізики. Проте у першому розділі теоретичної фізики «Класична механіка» змістові модулі «Основні поняття і закони класичної механіки» та «Загальні теореми динаміки і закони збереження» дублюють відповідний зміст курсу «Загальна фізика», і така традиційна методика дублювання існує уже багато десятиліть, незважаючи на те, що в теоретичній фізиці основним інструментом вивчення механічного руху є аналітична та релятивістська  механіки [</w:t>
      </w:r>
      <w:r>
        <w:rPr/>
        <w:fldChar w:fldCharType="begin"/>
      </w:r>
      <w:r>
        <w:rPr/>
        <w:instrText xml:space="preserve"> REF _Ref349641187 \w \h </w:instrText>
      </w:r>
      <w:r>
        <w:rPr/>
        <w:fldChar w:fldCharType="separate"/>
      </w:r>
      <w:r>
        <w:rPr/>
      </w:r>
      <w:r>
        <w:rPr/>
        <w:fldChar w:fldCharType="end"/>
      </w:r>
      <w:r>
        <w:rPr/>
        <w:t>]; [</w:t>
      </w:r>
      <w:r>
        <w:rPr/>
        <w:fldChar w:fldCharType="begin"/>
      </w:r>
      <w:r>
        <w:rPr/>
        <w:instrText xml:space="preserve"> REF _Ref349182996 \w \h </w:instrText>
      </w:r>
      <w:r>
        <w:rPr/>
        <w:fldChar w:fldCharType="separate"/>
      </w:r>
      <w:r>
        <w:rPr/>
      </w:r>
      <w:r>
        <w:rPr/>
        <w:fldChar w:fldCharType="end"/>
      </w:r>
      <w:r>
        <w:rPr/>
        <w:t>].</w:t>
      </w:r>
    </w:p>
    <w:p>
      <w:pPr>
        <w:pStyle w:val="Normal"/>
        <w:rPr/>
      </w:pPr>
      <w:r>
        <w:rPr/>
        <w:t>Враховуючи, що в педагогічних університетах класична і релятивістська механіки вивчаються в одному семестрі і виходячи з принципу фундаменталізації та інтеграції знань,  деякі питання (зокрема, загальні теореми динаміки, закони збереження, зіткнення і розсіювання частинок тощо), які в тій чи іншій мірі повторюються, слід розглядати з більш загальних – релятивістських позицій, слід розглядати із більш загальних – релятивістських позицій, як це зроблено, наприклад, у статтях [</w:t>
      </w:r>
      <w:r>
        <w:rPr/>
        <w:fldChar w:fldCharType="begin"/>
      </w:r>
      <w:r>
        <w:rPr/>
        <w:instrText xml:space="preserve"> REF _Ref349183075 \w \h </w:instrText>
      </w:r>
      <w:r>
        <w:rPr/>
        <w:fldChar w:fldCharType="separate"/>
      </w:r>
      <w:r>
        <w:rPr/>
      </w:r>
      <w:r>
        <w:rPr/>
        <w:fldChar w:fldCharType="end"/>
      </w:r>
      <w:r>
        <w:rPr/>
        <w:t>]; [</w:t>
      </w:r>
      <w:r>
        <w:rPr/>
        <w:fldChar w:fldCharType="begin"/>
      </w:r>
      <w:r>
        <w:rPr/>
        <w:instrText xml:space="preserve"> REF _Ref349183085 \w \h </w:instrText>
      </w:r>
      <w:r>
        <w:rPr/>
        <w:fldChar w:fldCharType="separate"/>
      </w:r>
      <w:r>
        <w:rPr/>
      </w:r>
      <w:r>
        <w:rPr/>
        <w:fldChar w:fldCharType="end"/>
      </w:r>
      <w:r>
        <w:rPr/>
        <w:t>]; [</w:t>
      </w:r>
      <w:r>
        <w:rPr/>
        <w:fldChar w:fldCharType="begin"/>
      </w:r>
      <w:r>
        <w:rPr/>
        <w:instrText xml:space="preserve"> REF _Ref349183113 \w \h </w:instrText>
      </w:r>
      <w:r>
        <w:rPr/>
        <w:fldChar w:fldCharType="separate"/>
      </w:r>
      <w:r>
        <w:rPr/>
      </w:r>
      <w:r>
        <w:rPr/>
        <w:fldChar w:fldCharType="end"/>
      </w:r>
      <w:r>
        <w:rPr/>
        <w:t>] та у навчальному посібнику автора [</w:t>
      </w:r>
      <w:r>
        <w:rPr/>
        <w:fldChar w:fldCharType="begin"/>
      </w:r>
      <w:r>
        <w:rPr/>
        <w:instrText xml:space="preserve"> REF _Ref349182996 \w \h </w:instrText>
      </w:r>
      <w:r>
        <w:rPr/>
        <w:fldChar w:fldCharType="separate"/>
      </w:r>
      <w:r>
        <w:rPr/>
      </w:r>
      <w:r>
        <w:rPr/>
        <w:fldChar w:fldCharType="end"/>
      </w:r>
      <w:r>
        <w:rPr/>
        <w:t>] .</w:t>
      </w:r>
    </w:p>
    <w:p>
      <w:pPr>
        <w:pStyle w:val="Normal"/>
        <w:rPr/>
      </w:pPr>
      <w:r>
        <w:rPr/>
        <w:t>Електродинаміка вивчається після класичної механіки й спеціальної теорії відносності. Вона за своєю суттю є релятивістськи-коваріантною теорією, але її навчання в педагогічних університетах не базується на принципах теорії відносності. Достатньо переглянути чинні навчальні програми з фізики та державні стандарти, щоб упевнитись у тому, що при вивченні електродинаміки у вищих педагогічних навчальних закладах не передбачено використання результатів і методів спеціальної теорії відносності, незважаючи на те, що ці розділи фізики органічно пов'язані між собою. Такий же висновок можна зробити й при аналізі навчальних посібників з електродинаміки. Причому цей аналіз показує, що при розгляді стаціонарних зарядів усі автори явно й справедливо приймають дослідний факт – закон Кулона як фундаментальний закон, з якого разом з принципом суперпозиції створюється теорія стаціонарного електричного поля. Основні властивості цього поля детально описані, зокрема, в посібнику [</w:t>
      </w:r>
      <w:r>
        <w:rPr/>
        <w:fldChar w:fldCharType="begin"/>
      </w:r>
      <w:r>
        <w:rPr/>
        <w:instrText xml:space="preserve"> REF _Ref347595838 \w \h </w:instrText>
      </w:r>
      <w:r>
        <w:rPr/>
        <w:fldChar w:fldCharType="separate"/>
      </w:r>
      <w:r>
        <w:rPr/>
      </w:r>
      <w:r>
        <w:rPr/>
        <w:fldChar w:fldCharType="end"/>
      </w:r>
      <w:r>
        <w:rPr/>
        <w:t xml:space="preserve">]. При вивченні стаціонарних струмів теорія стаціонарного магнітного поля будується аналогічно електростатиці: формулюються закони Ампера та Біо-Савара-Лапласа, причому так, що у студентів та учнів вони помилково сприймаються, разом із законом Кулона, як фундаментальні закони природи. Зрозуміло, що така застаріла методика викладання магнітостатики пояснюється наочністю начебто очевидних емпіричних фактів та аналогією з побудовою електростатики, яка достатньо легко сприймається. </w:t>
      </w:r>
    </w:p>
    <w:p>
      <w:pPr>
        <w:pStyle w:val="Normal"/>
        <w:rPr/>
      </w:pPr>
      <w:r>
        <w:rPr/>
        <w:t>Значний крок уперед при вивченні магнітних явищ виконали відомі фізики О. Матвєєв [</w:t>
      </w:r>
      <w:r>
        <w:rPr/>
        <w:fldChar w:fldCharType="begin"/>
      </w:r>
      <w:r>
        <w:rPr/>
        <w:instrText xml:space="preserve"> REF _Ref349183194 \w \h </w:instrText>
      </w:r>
      <w:r>
        <w:rPr/>
        <w:fldChar w:fldCharType="separate"/>
      </w:r>
      <w:r>
        <w:rPr/>
      </w:r>
      <w:r>
        <w:rPr/>
        <w:fldChar w:fldCharType="end"/>
      </w:r>
      <w:r>
        <w:rPr/>
        <w:t>], Е. Парселл [</w:t>
      </w:r>
      <w:r>
        <w:rPr/>
        <w:fldChar w:fldCharType="begin"/>
      </w:r>
      <w:r>
        <w:rPr/>
        <w:instrText xml:space="preserve"> REF _Ref349183233 \w \h </w:instrText>
      </w:r>
      <w:r>
        <w:rPr/>
        <w:fldChar w:fldCharType="separate"/>
      </w:r>
      <w:r>
        <w:rPr/>
      </w:r>
      <w:r>
        <w:rPr/>
        <w:fldChar w:fldCharType="end"/>
      </w:r>
      <w:r>
        <w:rPr/>
        <w:t>], А. Пінський [</w:t>
      </w:r>
      <w:r>
        <w:rPr/>
        <w:fldChar w:fldCharType="begin"/>
      </w:r>
      <w:r>
        <w:rPr/>
        <w:instrText xml:space="preserve"> REF _Ref349183262 \w \h </w:instrText>
      </w:r>
      <w:r>
        <w:rPr/>
        <w:fldChar w:fldCharType="separate"/>
      </w:r>
      <w:r>
        <w:rPr/>
      </w:r>
      <w:r>
        <w:rPr/>
        <w:fldChar w:fldCharType="end"/>
      </w:r>
      <w:r>
        <w:rPr/>
        <w:t>], [</w:t>
      </w:r>
      <w:r>
        <w:rPr/>
        <w:fldChar w:fldCharType="begin"/>
      </w:r>
      <w:r>
        <w:rPr/>
        <w:instrText xml:space="preserve"> REF _Ref356887305 \w \h </w:instrText>
      </w:r>
      <w:r>
        <w:rPr/>
        <w:fldChar w:fldCharType="separate"/>
      </w:r>
      <w:r>
        <w:rPr/>
      </w:r>
      <w:r>
        <w:rPr/>
        <w:fldChar w:fldCharType="end"/>
      </w:r>
      <w:r>
        <w:rPr/>
        <w:t>] Р. Фейнман [</w:t>
      </w:r>
      <w:r>
        <w:rPr/>
        <w:fldChar w:fldCharType="begin"/>
      </w:r>
      <w:r>
        <w:rPr/>
        <w:instrText xml:space="preserve"> REF _Ref349183320 \w \h </w:instrText>
      </w:r>
      <w:r>
        <w:rPr/>
        <w:fldChar w:fldCharType="separate"/>
      </w:r>
      <w:r>
        <w:rPr/>
      </w:r>
      <w:r>
        <w:rPr/>
        <w:fldChar w:fldCharType="end"/>
      </w:r>
      <w:r>
        <w:rPr/>
        <w:t>]; [</w:t>
      </w:r>
      <w:r>
        <w:rPr/>
        <w:fldChar w:fldCharType="begin"/>
      </w:r>
      <w:r>
        <w:rPr/>
        <w:instrText xml:space="preserve"> REF _Ref349183331 \w \h </w:instrText>
      </w:r>
      <w:r>
        <w:rPr/>
        <w:fldChar w:fldCharType="separate"/>
      </w:r>
      <w:r>
        <w:rPr/>
      </w:r>
      <w:r>
        <w:rPr/>
        <w:fldChar w:fldCharType="end"/>
      </w:r>
      <w:r>
        <w:rPr/>
        <w:t>], Д. Пеннер [</w:t>
      </w:r>
      <w:r>
        <w:rPr/>
        <w:fldChar w:fldCharType="begin"/>
      </w:r>
      <w:r>
        <w:rPr/>
        <w:instrText xml:space="preserve"> REF _Ref349183281 \w \h </w:instrText>
      </w:r>
      <w:r>
        <w:rPr/>
        <w:fldChar w:fldCharType="separate"/>
      </w:r>
      <w:r>
        <w:rPr/>
      </w:r>
      <w:r>
        <w:rPr/>
        <w:fldChar w:fldCharType="end"/>
      </w:r>
      <w:r>
        <w:rPr/>
        <w:t>] та ін., які зробили спробу створити електродинаміку на основі принципу відносності, але в їх роботах розв'язується лише незначна частина питань дидактики електромагнетизму.</w:t>
      </w:r>
    </w:p>
    <w:p>
      <w:pPr>
        <w:pStyle w:val="Normal"/>
        <w:rPr/>
      </w:pPr>
      <w:r>
        <w:rPr/>
        <w:t>В останні два десятиріччя з’явилася серія статей О. Коновала, який послідовно, на основі принципу відносності, розглянув багато явищ електромагнетизму, які входять до програм підготовки фахівців з фізики. Розроблені в цих роботах дидактичні та методичні засади вивчення електродинаміки докорінним чином змінюють існуючі методики і максимально наближують електродинаміку як навчальну дисципліну до сучасного рівня науки. З основними результатами цих праць можна ознайомитись, зокрема, в [</w:t>
      </w:r>
      <w:r>
        <w:rPr/>
        <w:fldChar w:fldCharType="begin"/>
      </w:r>
      <w:r>
        <w:rPr/>
        <w:instrText xml:space="preserve"> REF _Ref349183405 \w \h </w:instrText>
      </w:r>
      <w:r>
        <w:rPr/>
        <w:fldChar w:fldCharType="separate"/>
      </w:r>
      <w:r>
        <w:rPr/>
      </w:r>
      <w:r>
        <w:rPr/>
        <w:fldChar w:fldCharType="end"/>
      </w:r>
      <w:r>
        <w:rPr/>
        <w:t>]; [</w:t>
      </w:r>
      <w:r>
        <w:rPr/>
        <w:fldChar w:fldCharType="begin"/>
      </w:r>
      <w:r>
        <w:rPr/>
        <w:instrText xml:space="preserve"> REF _Ref349183411 \w \h </w:instrText>
      </w:r>
      <w:r>
        <w:rPr/>
        <w:fldChar w:fldCharType="separate"/>
      </w:r>
      <w:r>
        <w:rPr/>
      </w:r>
      <w:r>
        <w:rPr/>
        <w:fldChar w:fldCharType="end"/>
      </w:r>
      <w:r>
        <w:rPr/>
        <w:t xml:space="preserve">]. </w:t>
      </w:r>
    </w:p>
    <w:p>
      <w:pPr>
        <w:pStyle w:val="Normal"/>
        <w:rPr>
          <w:lang w:eastAsia="uk-UA"/>
        </w:rPr>
      </w:pPr>
      <w:r>
        <w:rPr/>
        <w:t>З таких самих позицій, але на дещо відмінних моделях, нами  також розглянуто методика побудови теорії стаціонарного магнітного поля, яка не лише розвиває й підтверджує висновки  О. Коновала, але й суттєво доповнює результати його досліджень [</w:t>
      </w:r>
      <w:r>
        <w:rPr/>
        <w:fldChar w:fldCharType="begin"/>
      </w:r>
      <w:r>
        <w:rPr/>
        <w:instrText xml:space="preserve"> REF _Ref349183451 \w \h </w:instrText>
      </w:r>
      <w:r>
        <w:rPr/>
        <w:fldChar w:fldCharType="separate"/>
      </w:r>
      <w:r>
        <w:rPr/>
      </w:r>
      <w:r>
        <w:rPr/>
        <w:fldChar w:fldCharType="end"/>
      </w:r>
      <w:r>
        <w:rPr/>
        <w:t>]; [</w:t>
      </w:r>
      <w:r>
        <w:rPr/>
        <w:fldChar w:fldCharType="begin"/>
      </w:r>
      <w:r>
        <w:rPr/>
        <w:instrText xml:space="preserve"> REF _Ref347595851 \w \h </w:instrText>
      </w:r>
      <w:r>
        <w:rPr/>
        <w:fldChar w:fldCharType="separate"/>
      </w:r>
      <w:r>
        <w:rPr/>
      </w:r>
      <w:r>
        <w:rPr/>
        <w:fldChar w:fldCharType="end"/>
      </w:r>
      <w:r>
        <w:rPr/>
        <w:t>]. Зокрема, аналіз обраних нами моделей у математичному плані суттєво простіший, ніж у О. Коновала, а тому, як показує досвід викладання, є більш зрозумілим для студентів. Крім того, у запропонованій нами методиці за математичним супроводом достатньо легко виявляється фізичний зміст понять, які розглядаються.</w:t>
      </w:r>
    </w:p>
    <w:p>
      <w:pPr>
        <w:pStyle w:val="Normal"/>
        <w:rPr/>
      </w:pPr>
      <w:r>
        <w:rPr/>
        <w:t>Сьогодні педагогічні вищі навчальні заклади у достатній мірі забезпечені навчально-методичною літературою з термодинаміки і статистичної фізики [</w:t>
      </w:r>
      <w:r>
        <w:rPr/>
        <w:fldChar w:fldCharType="begin"/>
      </w:r>
      <w:r>
        <w:rPr/>
        <w:instrText xml:space="preserve"> REF _Ref357311920 \w \h </w:instrText>
      </w:r>
      <w:r>
        <w:rPr/>
        <w:fldChar w:fldCharType="separate"/>
      </w:r>
      <w:r>
        <w:rPr/>
      </w:r>
      <w:r>
        <w:rPr/>
        <w:fldChar w:fldCharType="end"/>
      </w:r>
      <w:r>
        <w:rPr/>
        <w:t>], [</w:t>
      </w:r>
      <w:r>
        <w:rPr/>
        <w:fldChar w:fldCharType="begin"/>
      </w:r>
      <w:r>
        <w:rPr/>
        <w:instrText xml:space="preserve"> REF _Ref349641138 \w \h </w:instrText>
      </w:r>
      <w:r>
        <w:rPr/>
        <w:fldChar w:fldCharType="separate"/>
      </w:r>
      <w:r>
        <w:rPr/>
      </w:r>
      <w:r>
        <w:rPr/>
        <w:fldChar w:fldCharType="end"/>
      </w:r>
      <w:r>
        <w:rPr/>
        <w:t>]; [</w:t>
      </w:r>
      <w:r>
        <w:rPr/>
        <w:fldChar w:fldCharType="begin"/>
      </w:r>
      <w:r>
        <w:rPr/>
        <w:instrText xml:space="preserve"> REF _Ref346815427 \r \h </w:instrText>
      </w:r>
      <w:r>
        <w:rPr/>
        <w:fldChar w:fldCharType="separate"/>
      </w:r>
      <w:r>
        <w:rPr/>
      </w:r>
      <w:r>
        <w:rPr/>
        <w:fldChar w:fldCharType="end"/>
      </w:r>
      <w:r>
        <w:rPr/>
        <w:t>]; [</w:t>
      </w:r>
      <w:r>
        <w:rPr/>
        <w:fldChar w:fldCharType="begin"/>
      </w:r>
      <w:r>
        <w:rPr/>
        <w:instrText xml:space="preserve"> REF _Ref346818521 \w \h </w:instrText>
      </w:r>
      <w:r>
        <w:rPr/>
        <w:fldChar w:fldCharType="separate"/>
      </w:r>
      <w:r>
        <w:rPr/>
      </w:r>
      <w:r>
        <w:rPr/>
        <w:fldChar w:fldCharType="end"/>
      </w:r>
      <w:r>
        <w:rPr/>
        <w:t>]; [</w:t>
      </w:r>
      <w:r>
        <w:rPr/>
        <w:fldChar w:fldCharType="begin"/>
      </w:r>
      <w:r>
        <w:rPr/>
        <w:instrText xml:space="preserve"> REF _Ref346818533 \w \h </w:instrText>
      </w:r>
      <w:r>
        <w:rPr/>
        <w:fldChar w:fldCharType="separate"/>
      </w:r>
      <w:r>
        <w:rPr/>
      </w:r>
      <w:r>
        <w:rPr/>
        <w:fldChar w:fldCharType="end"/>
      </w:r>
      <w:r>
        <w:rPr/>
        <w:t>]; [</w:t>
      </w:r>
      <w:r>
        <w:rPr/>
        <w:fldChar w:fldCharType="begin"/>
      </w:r>
      <w:r>
        <w:rPr/>
        <w:instrText xml:space="preserve"> REF _Ref346818592 \w \h </w:instrText>
      </w:r>
      <w:r>
        <w:rPr/>
        <w:fldChar w:fldCharType="separate"/>
      </w:r>
      <w:r>
        <w:rPr/>
      </w:r>
      <w:r>
        <w:rPr/>
        <w:fldChar w:fldCharType="end"/>
      </w:r>
      <w:r>
        <w:rPr/>
        <w:t>]; [</w:t>
      </w:r>
      <w:r>
        <w:rPr/>
        <w:fldChar w:fldCharType="begin"/>
      </w:r>
      <w:r>
        <w:rPr/>
        <w:instrText xml:space="preserve"> REF _Ref346815663 \w \h </w:instrText>
      </w:r>
      <w:r>
        <w:rPr/>
        <w:fldChar w:fldCharType="separate"/>
      </w:r>
      <w:r>
        <w:rPr/>
      </w:r>
      <w:r>
        <w:rPr/>
        <w:fldChar w:fldCharType="end"/>
      </w:r>
      <w:r>
        <w:rPr/>
        <w:t>]; [</w:t>
      </w:r>
      <w:r>
        <w:rPr/>
        <w:fldChar w:fldCharType="begin"/>
      </w:r>
      <w:r>
        <w:rPr/>
        <w:instrText xml:space="preserve"> REF _Ref346860142 \w \h </w:instrText>
      </w:r>
      <w:r>
        <w:rPr/>
        <w:fldChar w:fldCharType="separate"/>
      </w:r>
      <w:r>
        <w:rPr/>
      </w:r>
      <w:r>
        <w:rPr/>
        <w:fldChar w:fldCharType="end"/>
      </w:r>
      <w:r>
        <w:rPr/>
        <w:t>]; [</w:t>
      </w:r>
      <w:r>
        <w:rPr/>
        <w:fldChar w:fldCharType="begin"/>
      </w:r>
      <w:r>
        <w:rPr/>
        <w:instrText xml:space="preserve"> REF _Ref346818670 \w \h </w:instrText>
      </w:r>
      <w:r>
        <w:rPr/>
        <w:fldChar w:fldCharType="separate"/>
      </w:r>
      <w:r>
        <w:rPr/>
      </w:r>
      <w:r>
        <w:rPr/>
        <w:fldChar w:fldCharType="end"/>
      </w:r>
      <w:r>
        <w:rPr/>
        <w:t>]; [</w:t>
      </w:r>
      <w:r>
        <w:rPr/>
        <w:fldChar w:fldCharType="begin"/>
      </w:r>
      <w:r>
        <w:rPr/>
        <w:instrText xml:space="preserve"> REF _Ref346815701 \w \h </w:instrText>
      </w:r>
      <w:r>
        <w:rPr/>
        <w:fldChar w:fldCharType="separate"/>
      </w:r>
      <w:r>
        <w:rPr/>
      </w:r>
      <w:r>
        <w:rPr/>
        <w:fldChar w:fldCharType="end"/>
      </w:r>
      <w:r>
        <w:rPr/>
        <w:t>]; [</w:t>
      </w:r>
      <w:r>
        <w:rPr/>
        <w:fldChar w:fldCharType="begin"/>
      </w:r>
      <w:r>
        <w:rPr/>
        <w:instrText xml:space="preserve"> REF _Ref346860190 \w \h </w:instrText>
      </w:r>
      <w:r>
        <w:rPr/>
        <w:fldChar w:fldCharType="separate"/>
      </w:r>
      <w:r>
        <w:rPr/>
      </w:r>
      <w:r>
        <w:rPr/>
        <w:fldChar w:fldCharType="end"/>
      </w:r>
      <w:r>
        <w:rPr/>
        <w:t>]; [172]; [</w:t>
      </w:r>
      <w:r>
        <w:rPr/>
        <w:fldChar w:fldCharType="begin"/>
      </w:r>
      <w:r>
        <w:rPr/>
        <w:instrText xml:space="preserve"> REF _Ref346818704 \w \h </w:instrText>
      </w:r>
      <w:r>
        <w:rPr/>
        <w:fldChar w:fldCharType="separate"/>
      </w:r>
      <w:r>
        <w:rPr/>
      </w:r>
      <w:r>
        <w:rPr/>
        <w:fldChar w:fldCharType="end"/>
      </w:r>
      <w:r>
        <w:rPr/>
        <w:t>]; [</w:t>
      </w:r>
      <w:r>
        <w:rPr/>
        <w:fldChar w:fldCharType="begin"/>
      </w:r>
      <w:r>
        <w:rPr/>
        <w:instrText xml:space="preserve"> REF _Ref356887881 \w \h </w:instrText>
      </w:r>
      <w:r>
        <w:rPr/>
        <w:fldChar w:fldCharType="separate"/>
      </w:r>
      <w:r>
        <w:rPr/>
      </w:r>
      <w:r>
        <w:rPr/>
        <w:fldChar w:fldCharType="end"/>
      </w:r>
      <w:r>
        <w:rPr/>
        <w:t>]; [</w:t>
      </w:r>
      <w:r>
        <w:rPr/>
        <w:fldChar w:fldCharType="begin"/>
      </w:r>
      <w:r>
        <w:rPr/>
        <w:instrText xml:space="preserve"> REF _Ref346815044 \w \h </w:instrText>
      </w:r>
      <w:r>
        <w:rPr/>
        <w:fldChar w:fldCharType="separate"/>
      </w:r>
      <w:r>
        <w:rPr/>
      </w:r>
      <w:r>
        <w:rPr/>
        <w:fldChar w:fldCharType="end"/>
      </w:r>
      <w:r>
        <w:rPr/>
        <w:t>]; [</w:t>
      </w:r>
      <w:r>
        <w:rPr/>
        <w:fldChar w:fldCharType="begin"/>
      </w:r>
      <w:r>
        <w:rPr/>
        <w:instrText xml:space="preserve"> REF _Ref346815639 \w \h </w:instrText>
      </w:r>
      <w:r>
        <w:rPr/>
        <w:fldChar w:fldCharType="separate"/>
      </w:r>
      <w:r>
        <w:rPr/>
      </w:r>
      <w:r>
        <w:rPr/>
        <w:fldChar w:fldCharType="end"/>
      </w:r>
      <w:r>
        <w:rPr/>
        <w:t>]; [</w:t>
      </w:r>
      <w:r>
        <w:rPr/>
        <w:fldChar w:fldCharType="begin"/>
      </w:r>
      <w:r>
        <w:rPr/>
        <w:instrText xml:space="preserve"> REF _Ref346859866 \w \h </w:instrText>
      </w:r>
      <w:r>
        <w:rPr/>
        <w:fldChar w:fldCharType="separate"/>
      </w:r>
      <w:r>
        <w:rPr/>
      </w:r>
      <w:r>
        <w:rPr/>
        <w:fldChar w:fldCharType="end"/>
      </w:r>
      <w:r>
        <w:rPr/>
        <w:t>]; [</w:t>
      </w:r>
      <w:r>
        <w:rPr/>
        <w:fldChar w:fldCharType="begin"/>
      </w:r>
      <w:r>
        <w:rPr/>
        <w:instrText xml:space="preserve"> REF _Ref347055752 \w \h </w:instrText>
      </w:r>
      <w:r>
        <w:rPr/>
        <w:fldChar w:fldCharType="separate"/>
      </w:r>
      <w:r>
        <w:rPr/>
      </w:r>
      <w:r>
        <w:rPr/>
        <w:fldChar w:fldCharType="end"/>
      </w:r>
      <w:r>
        <w:rPr/>
        <w:t>]; [</w:t>
      </w:r>
      <w:r>
        <w:rPr/>
        <w:fldChar w:fldCharType="begin"/>
      </w:r>
      <w:r>
        <w:rPr/>
        <w:instrText xml:space="preserve"> REF _Ref349183660 \w \h </w:instrText>
      </w:r>
      <w:r>
        <w:rPr/>
        <w:fldChar w:fldCharType="separate"/>
      </w:r>
      <w:r>
        <w:rPr/>
      </w:r>
      <w:r>
        <w:rPr/>
        <w:fldChar w:fldCharType="end"/>
      </w:r>
      <w:r>
        <w:rPr/>
        <w:t>]; [</w:t>
      </w:r>
      <w:r>
        <w:rPr/>
        <w:fldChar w:fldCharType="begin"/>
      </w:r>
      <w:r>
        <w:rPr/>
        <w:instrText xml:space="preserve"> REF _Ref356888339 \w \h </w:instrText>
      </w:r>
      <w:r>
        <w:rPr/>
        <w:fldChar w:fldCharType="separate"/>
      </w:r>
      <w:r>
        <w:rPr/>
      </w:r>
      <w:r>
        <w:rPr/>
        <w:fldChar w:fldCharType="end"/>
      </w:r>
      <w:r>
        <w:rPr/>
        <w:t>]; [</w:t>
      </w:r>
      <w:r>
        <w:rPr/>
        <w:fldChar w:fldCharType="begin"/>
      </w:r>
      <w:r>
        <w:rPr/>
        <w:instrText xml:space="preserve"> REF _Ref347055779 \w \h </w:instrText>
      </w:r>
      <w:r>
        <w:rPr/>
        <w:fldChar w:fldCharType="separate"/>
      </w:r>
      <w:r>
        <w:rPr/>
      </w:r>
      <w:r>
        <w:rPr/>
        <w:fldChar w:fldCharType="end"/>
      </w:r>
      <w:r>
        <w:rPr/>
        <w:t>]; [302]; [303]; [</w:t>
      </w:r>
      <w:r>
        <w:rPr/>
        <w:fldChar w:fldCharType="begin"/>
      </w:r>
      <w:r>
        <w:rPr/>
        <w:instrText xml:space="preserve"> REF _Ref347055803 \w \h </w:instrText>
      </w:r>
      <w:r>
        <w:rPr/>
        <w:fldChar w:fldCharType="separate"/>
      </w:r>
      <w:r>
        <w:rPr/>
      </w:r>
      <w:r>
        <w:rPr/>
        <w:fldChar w:fldCharType="end"/>
      </w:r>
      <w:r>
        <w:rPr/>
        <w:t>]; [</w:t>
      </w:r>
      <w:r>
        <w:rPr/>
        <w:fldChar w:fldCharType="begin"/>
      </w:r>
      <w:r>
        <w:rPr/>
        <w:instrText xml:space="preserve"> REF _Ref346819561 \w \h </w:instrText>
      </w:r>
      <w:r>
        <w:rPr/>
        <w:fldChar w:fldCharType="separate"/>
      </w:r>
      <w:r>
        <w:rPr/>
      </w:r>
      <w:r>
        <w:rPr/>
        <w:fldChar w:fldCharType="end"/>
      </w:r>
      <w:r>
        <w:rPr/>
        <w:t>]; [307]; [308]; [309]; [310]; [311]; [</w:t>
      </w:r>
      <w:r>
        <w:rPr/>
        <w:fldChar w:fldCharType="begin"/>
      </w:r>
      <w:r>
        <w:rPr/>
        <w:instrText xml:space="preserve"> REF _Ref346860343 \w \h </w:instrText>
      </w:r>
      <w:r>
        <w:rPr/>
        <w:fldChar w:fldCharType="separate"/>
      </w:r>
      <w:r>
        <w:rPr/>
      </w:r>
      <w:r>
        <w:rPr/>
        <w:fldChar w:fldCharType="end"/>
      </w:r>
      <w:r>
        <w:rPr/>
        <w:t>]; [</w:t>
      </w:r>
      <w:r>
        <w:rPr/>
        <w:fldChar w:fldCharType="begin"/>
      </w:r>
      <w:r>
        <w:rPr/>
        <w:instrText xml:space="preserve"> REF _Ref349183808 \w \h </w:instrText>
      </w:r>
      <w:r>
        <w:rPr/>
        <w:fldChar w:fldCharType="separate"/>
      </w:r>
      <w:r>
        <w:rPr/>
      </w:r>
      <w:r>
        <w:rPr/>
        <w:fldChar w:fldCharType="end"/>
      </w:r>
      <w:r>
        <w:rPr/>
        <w:t>]; [</w:t>
      </w:r>
      <w:r>
        <w:rPr/>
        <w:fldChar w:fldCharType="begin"/>
      </w:r>
      <w:r>
        <w:rPr/>
        <w:instrText xml:space="preserve"> REF _Ref349190408 \w \h </w:instrText>
      </w:r>
      <w:r>
        <w:rPr/>
        <w:fldChar w:fldCharType="separate"/>
      </w:r>
      <w:r>
        <w:rPr/>
      </w:r>
      <w:r>
        <w:rPr/>
        <w:fldChar w:fldCharType="end"/>
      </w:r>
      <w:r>
        <w:rPr/>
        <w:t>], [</w:t>
      </w:r>
      <w:r>
        <w:rPr/>
        <w:fldChar w:fldCharType="begin"/>
      </w:r>
      <w:r>
        <w:rPr/>
        <w:instrText xml:space="preserve"> REF _Ref346822655 \w \h </w:instrText>
      </w:r>
      <w:r>
        <w:rPr/>
        <w:fldChar w:fldCharType="separate"/>
      </w:r>
      <w:r>
        <w:rPr/>
      </w:r>
      <w:r>
        <w:rPr/>
        <w:fldChar w:fldCharType="end"/>
      </w:r>
      <w:r>
        <w:rPr/>
        <w:t>]; [</w:t>
      </w:r>
      <w:r>
        <w:rPr/>
        <w:fldChar w:fldCharType="begin"/>
      </w:r>
      <w:r>
        <w:rPr/>
        <w:instrText xml:space="preserve"> REF _Ref356888586 \w \h </w:instrText>
      </w:r>
      <w:r>
        <w:rPr/>
        <w:fldChar w:fldCharType="separate"/>
      </w:r>
      <w:r>
        <w:rPr/>
      </w:r>
      <w:r>
        <w:rPr/>
        <w:fldChar w:fldCharType="end"/>
      </w:r>
      <w:r>
        <w:rPr/>
        <w:t>]; [</w:t>
      </w:r>
      <w:r>
        <w:rPr/>
        <w:fldChar w:fldCharType="begin"/>
      </w:r>
      <w:r>
        <w:rPr/>
        <w:instrText xml:space="preserve"> REF _Ref349183883 \w \h </w:instrText>
      </w:r>
      <w:r>
        <w:rPr/>
        <w:fldChar w:fldCharType="separate"/>
      </w:r>
      <w:r>
        <w:rPr/>
      </w:r>
      <w:r>
        <w:rPr/>
        <w:fldChar w:fldCharType="end"/>
      </w:r>
      <w:r>
        <w:rPr/>
        <w:t>]; [</w:t>
      </w:r>
      <w:r>
        <w:rPr/>
        <w:fldChar w:fldCharType="begin"/>
      </w:r>
      <w:r>
        <w:rPr/>
        <w:instrText xml:space="preserve"> REF _Ref346819598 \w \h </w:instrText>
      </w:r>
      <w:r>
        <w:rPr/>
        <w:fldChar w:fldCharType="separate"/>
      </w:r>
      <w:r>
        <w:rPr/>
      </w:r>
      <w:r>
        <w:rPr/>
        <w:fldChar w:fldCharType="end"/>
      </w:r>
      <w:r>
        <w:rPr/>
        <w:t>]; [</w:t>
      </w:r>
      <w:r>
        <w:rPr/>
        <w:fldChar w:fldCharType="begin"/>
      </w:r>
      <w:r>
        <w:rPr/>
        <w:instrText xml:space="preserve"> REF _Ref347046822 \w \h </w:instrText>
      </w:r>
      <w:r>
        <w:rPr/>
        <w:fldChar w:fldCharType="separate"/>
      </w:r>
      <w:r>
        <w:rPr/>
      </w:r>
      <w:r>
        <w:rPr/>
        <w:fldChar w:fldCharType="end"/>
      </w:r>
      <w:r>
        <w:rPr/>
        <w:t>]; [</w:t>
      </w:r>
      <w:r>
        <w:rPr/>
        <w:fldChar w:fldCharType="begin"/>
      </w:r>
      <w:r>
        <w:rPr/>
        <w:instrText xml:space="preserve"> REF _Ref349183972 \w \h </w:instrText>
      </w:r>
      <w:r>
        <w:rPr/>
        <w:fldChar w:fldCharType="separate"/>
      </w:r>
      <w:r>
        <w:rPr/>
      </w:r>
      <w:r>
        <w:rPr/>
        <w:fldChar w:fldCharType="end"/>
      </w:r>
      <w:r>
        <w:rPr/>
        <w:t>]; [</w:t>
      </w:r>
      <w:r>
        <w:rPr/>
        <w:fldChar w:fldCharType="begin"/>
      </w:r>
      <w:r>
        <w:rPr/>
        <w:instrText xml:space="preserve"> REF _Ref349183984 \w \h </w:instrText>
      </w:r>
      <w:r>
        <w:rPr/>
        <w:fldChar w:fldCharType="separate"/>
      </w:r>
      <w:r>
        <w:rPr/>
      </w:r>
      <w:r>
        <w:rPr/>
        <w:fldChar w:fldCharType="end"/>
      </w:r>
      <w:r>
        <w:rPr/>
        <w:t>]; [</w:t>
      </w:r>
      <w:r>
        <w:rPr/>
        <w:fldChar w:fldCharType="begin"/>
      </w:r>
      <w:r>
        <w:rPr/>
        <w:instrText xml:space="preserve"> REF _Ref349184010 \w \h </w:instrText>
      </w:r>
      <w:r>
        <w:rPr/>
        <w:fldChar w:fldCharType="separate"/>
      </w:r>
      <w:r>
        <w:rPr/>
      </w:r>
      <w:r>
        <w:rPr/>
        <w:fldChar w:fldCharType="end"/>
      </w:r>
      <w:r>
        <w:rPr/>
        <w:t>]; [</w:t>
      </w:r>
      <w:r>
        <w:rPr/>
        <w:fldChar w:fldCharType="begin"/>
      </w:r>
      <w:r>
        <w:rPr/>
        <w:instrText xml:space="preserve"> REF _Ref349184028 \w \h </w:instrText>
      </w:r>
      <w:r>
        <w:rPr/>
        <w:fldChar w:fldCharType="separate"/>
      </w:r>
      <w:r>
        <w:rPr/>
      </w:r>
      <w:r>
        <w:rPr/>
        <w:fldChar w:fldCharType="end"/>
      </w:r>
      <w:r>
        <w:rPr/>
        <w:t>]; [</w:t>
      </w:r>
      <w:r>
        <w:rPr/>
        <w:fldChar w:fldCharType="begin"/>
      </w:r>
      <w:r>
        <w:rPr/>
        <w:instrText xml:space="preserve"> REF _Ref349184046 \w \h </w:instrText>
      </w:r>
      <w:r>
        <w:rPr/>
        <w:fldChar w:fldCharType="separate"/>
      </w:r>
      <w:r>
        <w:rPr/>
      </w:r>
      <w:r>
        <w:rPr/>
        <w:fldChar w:fldCharType="end"/>
      </w:r>
      <w:r>
        <w:rPr/>
        <w:t>]; [</w:t>
      </w:r>
      <w:r>
        <w:rPr/>
        <w:fldChar w:fldCharType="begin"/>
      </w:r>
      <w:r>
        <w:rPr/>
        <w:instrText xml:space="preserve"> REF _Ref349184127 \w \h </w:instrText>
      </w:r>
      <w:r>
        <w:rPr/>
        <w:fldChar w:fldCharType="separate"/>
      </w:r>
      <w:r>
        <w:rPr/>
      </w:r>
      <w:r>
        <w:rPr/>
        <w:fldChar w:fldCharType="end"/>
      </w:r>
      <w:r>
        <w:rPr/>
        <w:t>]; [</w:t>
      </w:r>
      <w:r>
        <w:rPr/>
        <w:fldChar w:fldCharType="begin"/>
      </w:r>
      <w:r>
        <w:rPr/>
        <w:instrText xml:space="preserve"> REF _Ref346818732 \w \h </w:instrText>
      </w:r>
      <w:r>
        <w:rPr/>
        <w:fldChar w:fldCharType="separate"/>
      </w:r>
      <w:r>
        <w:rPr/>
      </w:r>
      <w:r>
        <w:rPr/>
        <w:fldChar w:fldCharType="end"/>
      </w:r>
      <w:r>
        <w:rPr/>
        <w:t>]; [</w:t>
      </w:r>
      <w:r>
        <w:rPr/>
        <w:fldChar w:fldCharType="begin"/>
      </w:r>
      <w:r>
        <w:rPr/>
        <w:instrText xml:space="preserve"> REF _Ref356889938 \w \h </w:instrText>
      </w:r>
      <w:r>
        <w:rPr/>
        <w:fldChar w:fldCharType="separate"/>
      </w:r>
      <w:r>
        <w:rPr/>
      </w:r>
      <w:r>
        <w:rPr/>
        <w:fldChar w:fldCharType="end"/>
      </w:r>
      <w:r>
        <w:rPr/>
        <w:t>]; [</w:t>
      </w:r>
      <w:r>
        <w:rPr/>
        <w:fldChar w:fldCharType="begin"/>
      </w:r>
      <w:r>
        <w:rPr/>
        <w:instrText xml:space="preserve"> REF _Ref356889951 \w \h </w:instrText>
      </w:r>
      <w:r>
        <w:rPr/>
        <w:fldChar w:fldCharType="separate"/>
      </w:r>
      <w:r>
        <w:rPr/>
      </w:r>
      <w:r>
        <w:rPr/>
        <w:fldChar w:fldCharType="end"/>
      </w:r>
      <w:r>
        <w:rPr/>
        <w:t xml:space="preserve">]. Проте, як показує її аналіз, термодинамічний і статистичний методи, як правило, розглядаються окремо. Це створює у студентів помилкове уявлення про існування двох, не пов’язаних між собою, розділів курсу теоретичної фізики. Варто зазначити, що цьому сприяють також галузевий стандарт вищої освіти для напряму підготовки «Фізика*», навчальні програми, назва навчальної дисципліни (термодинаміка і статистична фізика), відповідні назви кафедр у деяких вищих навчальних закладах. У зв’язку з цим, традиційний розрив цих двох методів у професійній підготовці не лише вчителів фізики, але й  фізиків-дослідників поглиблюється, незважаючи на те, що в науковій фізичній літературі термодинамічний і статистичний методи дослідження є двома взаємодоповнюючими методами єдиного розділу фізики – статистичної термодинаміки (більш точною слід вважати назву статистична фізика). У найбільш відомих курсах з теоретичної фізики </w:t>
      </w:r>
      <w:r>
        <w:rPr>
          <w:highlight w:val="green"/>
        </w:rPr>
        <w:t>Л. Ландау і Є. Лівшиця [</w:t>
      </w:r>
      <w:r>
        <w:rPr>
          <w:highlight w:val="green"/>
        </w:rPr>
        <w:fldChar w:fldCharType="begin"/>
      </w:r>
      <w:r>
        <w:rPr>
          <w:highlight w:val="green"/>
        </w:rPr>
        <w:instrText xml:space="preserve"> REF _Ref346815639 \r \h </w:instrText>
      </w:r>
      <w:r>
        <w:rPr>
          <w:highlight w:val="green"/>
        </w:rPr>
        <w:fldChar w:fldCharType="separate"/>
      </w:r>
      <w:r>
        <w:rPr>
          <w:highlight w:val="green"/>
        </w:rPr>
      </w:r>
      <w:r>
        <w:rPr>
          <w:highlight w:val="green"/>
        </w:rPr>
        <w:fldChar w:fldCharType="end"/>
      </w:r>
      <w:r>
        <w:rPr>
          <w:highlight w:val="green"/>
        </w:rPr>
        <w:t>]</w:t>
      </w:r>
      <w:r>
        <w:rPr/>
        <w:t xml:space="preserve"> навіть не існує розділу «Термодинаміка». </w:t>
      </w:r>
    </w:p>
    <w:p>
      <w:pPr>
        <w:pStyle w:val="Normal"/>
        <w:rPr/>
      </w:pPr>
      <w:r>
        <w:rPr/>
        <w:t xml:space="preserve">Зазначимо, що при аналізі курсу теоретичної фізики на предмет інтегрованого навчання та фундаменталізації нами не ставилося завдання розгляду всіх її базових розділів, оскільки у рамках одного дослідження це є нездійсненним завданням. Ми обмежились лише одним базовим курсом – «Термодинаміка та статистична фізика» і проаналізували можливі шляхи його інтегрованого навчання, що забезпечить також фундаменталізацію цього курсу. Наш вибір був обумовлений науковою і методологічною значущістю курсу термодинаміки і статистичної фізики як найважливішого розділу теоретичної фізики, при вивченні якого формується фізичний світогляд майбутнього вчителя, його професійні якості, пов’язані з узагальненням та конкретизацією змісту навчального матеріалу шкільного курсу фізики, а, отже, формується безпосередньо фахова компетентність вчителя фізики. Інтегрований підхід до вивчення термодинаміки і статистичної фізики дозволяє сформувати у молоді наукове сприйняття навколишнього світу, яке ґрунтується не на якісних описах, а на мові фізичної науки із застосуванням відповідного математичного апарату, що забезпечує можливості для формулювання кількісних висновків і узагальнень. Предметною галуззю термодинамічного й статистичного методів є весь навколишній світ, оскільки немає жодної області матерії і наук про матерію, в яких не виявлялися б закономірності і властивості, що вивчаються цими методами, передусім така властивість, як взаємоперетворюваність різних видів енергії. У цьому сенсі термодинаміка і статистична фізика є основою багатьох прикладних (інженерних) наук </w:t>
      </w:r>
    </w:p>
    <w:p>
      <w:pPr>
        <w:pStyle w:val="Normal"/>
        <w:rPr/>
      </w:pPr>
      <w:r>
        <w:rPr/>
        <w:t>Вищезазначене зумовлює об’єктивну невідповідність  між:</w:t>
      </w:r>
    </w:p>
    <w:p>
      <w:pPr>
        <w:pStyle w:val="Normal"/>
        <w:rPr/>
      </w:pPr>
      <w:r>
        <w:rPr/>
        <w:t>надзвичайно глибоким науковим змістом зазначеного розділу теоретичної фізики у формуванні наукової картини світу й фізичного стилю мислення та формальним, а інколи й незадовільним, підходом до викладання основ термодинаміки і статистичної фізики у вищих педагогічних навчальних закладах, що, в свою чергу, негативним чином впливає на вивчення розділу «Молекулярна фізика і термодинаміка» у загальноосвітніх навчальних закладах;</w:t>
      </w:r>
    </w:p>
    <w:p>
      <w:pPr>
        <w:pStyle w:val="Normal"/>
        <w:rPr/>
      </w:pPr>
      <w:r>
        <w:rPr/>
        <w:t>лінійною побудовою у традиційній методиці навчання фізики навчальних програм з курсу термодинаміки і статистичної фізики, хоча ця побудова має бути спіральною, оскільки термодинамічний і статистичний методи є двома взаємодоповнюючими методами дослідження об’єктивної реальності;</w:t>
      </w:r>
    </w:p>
    <w:p>
      <w:pPr>
        <w:pStyle w:val="Normal"/>
        <w:rPr/>
      </w:pPr>
      <w:r>
        <w:rPr/>
        <w:t xml:space="preserve">незадовільним рівнем науково-методичної підготовки вчителів фізики та необхідністю організації процесу навчання молекулярної фізики і термодинаміки у загальноосвітніх навчальних закладах на рівні сучасних вимог до загальнонаукових компетенцій учнів; </w:t>
      </w:r>
    </w:p>
    <w:p>
      <w:pPr>
        <w:pStyle w:val="Normal"/>
        <w:rPr/>
      </w:pPr>
      <w:r>
        <w:rPr/>
        <w:t>існуючим навчально-методичним забезпеченням, в якому термодинаміка і статистична фізика розглядаються як дві окремі галузі теоретичної фізики, і змістом сучасної фізичної науки, з погляду якої термодинаміка є складовою частиною статистичної фізики. Існуючі традиційні підходи до навчання термодинаміки і статистичної фізики як різних наук науково не обґрунтовані і не відповідають фізичній реальності, а тому є методично та методологічно недоцільними.</w:t>
      </w:r>
    </w:p>
    <w:p>
      <w:pPr>
        <w:pStyle w:val="Normal"/>
        <w:rPr/>
      </w:pPr>
      <w:r>
        <w:rPr>
          <w:rFonts w:cs="Calibri"/>
        </w:rPr>
        <w:t xml:space="preserve"> </w:t>
      </w:r>
      <w:r>
        <w:rPr/>
        <w:t>Отже, існує нагальна проблема науково-методичного обґрунтуван</w:t>
        <w:softHyphen/>
        <w:t>ня та розроблення  нової системи навчання термодинаміки і статистичної фізики у вищих навчальних закладах, і в першу чергу педагогічних, оскільки від рівня фахової компетентності вчителя фізики значною мірою залежить рівень формування загальнонаукових компетенцій учнів старшої школи та їх інтелектуальний розвиток. Таким чином, на даному етапі розвитку системи вищої педагогічної освіти існує очевидна потреба у створенні концепції  інтегрованого навчання термодинаміки і статистичної фізики у педагогічних вищих навчальних закладах, яка б дозволила усунути зазначені вище недоліки, що  і зумовлює актуальність дисертаційної роботи «Теоретичні та методичні засади інтегрованого навчання термодинаміки і статистичної фізики в педагогічних університетах».</w:t>
      </w:r>
    </w:p>
    <w:p>
      <w:pPr>
        <w:pStyle w:val="Normal"/>
        <w:rPr/>
      </w:pPr>
      <w:r>
        <w:rPr/>
        <w:t>Зв’язок роботи з науковими програмами, планами, темами.</w:t>
      </w:r>
    </w:p>
    <w:p>
      <w:pPr>
        <w:pStyle w:val="Normal"/>
        <w:rPr/>
      </w:pPr>
      <w:r>
        <w:rPr/>
        <w:t>Дослідження пов'язане з реалізацією основних положень Закону України «Про освіту», напрямами Державної програми «Освіта (Україна XXI століття)», з виконанням основних пунктів Наказу Міністерства освіти і науки України № 1226 від 30.12. 2008 року «Про затвердження Плану дій щодо поліпшення якості фізико-математичної освіти в Україні на 2009-2012 роки», розпорядженням Кабінету Міністрів України від 27 серпня 2010 року №1720-р «Про схвалення Концепції Державної цільової соціальної програми підвищення якості шкільної природничо-математичної освіти на період до 2015 року». Дослідження узгоджене із тематичним планом науково-дослідних робіт кафедри теорії та методики навчання фізики і астрономії Національного педагогічного університету імені М.П. Драгоманова (протокол №5 від 22 грудня 2006 року).</w:t>
      </w:r>
    </w:p>
    <w:p>
      <w:pPr>
        <w:pStyle w:val="Normal"/>
        <w:rPr/>
      </w:pPr>
      <w:r>
        <w:rPr/>
        <w:t xml:space="preserve">Дисертаційна робота виконана у рамках наукової теми «Активізація самостійної роботи студентів при вивченні теоретичної фізики в умовах кредитно-модульної системи» на базі кафедри експериментальної і теоретичної фізики Сумського державного педагогічного університету ім. А.С. Макаренка та кафедри теорії та методики навчання фізики і астрономії Національного педагогічного університету імені М.П. Драгоманова. </w:t>
      </w:r>
    </w:p>
    <w:p>
      <w:pPr>
        <w:pStyle w:val="Normal"/>
        <w:rPr/>
      </w:pPr>
      <w:r>
        <w:rPr/>
        <w:t>Тему докторської дисертації затверджено Вченою радою Національного педагогічного університету імені М.П. Драгоманова (протокол № 4 від 29 листопада 2012 року) та узгоджено у Міжвідомчій раді з координації наукових досліджень з педагогічних і психологічних наук в Україні (протокол № 2 від 26 лютого 2013 року).</w:t>
      </w:r>
    </w:p>
    <w:p>
      <w:pPr>
        <w:pStyle w:val="Normal"/>
        <w:rPr/>
      </w:pPr>
      <w:r>
        <w:rPr/>
        <w:t xml:space="preserve">У теоретичному аспекті дослідження ґрунтується на класичних працях та монографіях </w:t>
      </w:r>
      <w:r>
        <w:rPr>
          <w:highlight w:val="green"/>
        </w:rPr>
        <w:t>Л. Больцмана [</w:t>
      </w:r>
      <w:r>
        <w:rPr>
          <w:highlight w:val="green"/>
        </w:rPr>
        <w:fldChar w:fldCharType="begin"/>
      </w:r>
      <w:r>
        <w:rPr>
          <w:highlight w:val="green"/>
        </w:rPr>
        <w:instrText xml:space="preserve"> REF _Ref356886751 \w \h </w:instrText>
      </w:r>
      <w:r>
        <w:rPr>
          <w:highlight w:val="green"/>
        </w:rPr>
        <w:fldChar w:fldCharType="separate"/>
      </w:r>
      <w:r>
        <w:rPr>
          <w:highlight w:val="green"/>
        </w:rPr>
      </w:r>
      <w:r>
        <w:rPr>
          <w:highlight w:val="green"/>
        </w:rPr>
        <w:fldChar w:fldCharType="end"/>
      </w:r>
      <w:r>
        <w:rPr>
          <w:highlight w:val="green"/>
        </w:rPr>
        <w:t>], Д. Гіббса [</w:t>
      </w:r>
      <w:r>
        <w:rPr>
          <w:highlight w:val="green"/>
        </w:rPr>
        <w:fldChar w:fldCharType="begin"/>
      </w:r>
      <w:r>
        <w:rPr>
          <w:highlight w:val="green"/>
        </w:rPr>
        <w:instrText xml:space="preserve"> REF _Ref349640992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49641002 \w \h </w:instrText>
      </w:r>
      <w:r>
        <w:rPr>
          <w:highlight w:val="green"/>
        </w:rPr>
        <w:fldChar w:fldCharType="separate"/>
      </w:r>
      <w:r>
        <w:rPr>
          <w:highlight w:val="green"/>
        </w:rPr>
      </w:r>
      <w:r>
        <w:rPr>
          <w:highlight w:val="green"/>
        </w:rPr>
        <w:fldChar w:fldCharType="end"/>
      </w:r>
      <w:r>
        <w:rPr>
          <w:highlight w:val="green"/>
        </w:rPr>
        <w:t>] Л. Ландау [</w:t>
      </w:r>
      <w:r>
        <w:rPr>
          <w:highlight w:val="green"/>
        </w:rPr>
        <w:fldChar w:fldCharType="begin"/>
      </w:r>
      <w:r>
        <w:rPr>
          <w:highlight w:val="green"/>
        </w:rPr>
        <w:instrText xml:space="preserve"> REF _Ref346815639 \w \h </w:instrText>
      </w:r>
      <w:r>
        <w:rPr>
          <w:highlight w:val="green"/>
        </w:rPr>
        <w:fldChar w:fldCharType="separate"/>
      </w:r>
      <w:r>
        <w:rPr>
          <w:highlight w:val="green"/>
        </w:rPr>
      </w:r>
      <w:r>
        <w:rPr>
          <w:highlight w:val="green"/>
        </w:rPr>
        <w:fldChar w:fldCharType="end"/>
      </w:r>
      <w:r>
        <w:rPr>
          <w:highlight w:val="green"/>
        </w:rPr>
        <w:t>], А. Ейнштейна [</w:t>
      </w:r>
      <w:r>
        <w:rPr>
          <w:highlight w:val="green"/>
        </w:rPr>
        <w:fldChar w:fldCharType="begin"/>
      </w:r>
      <w:r>
        <w:rPr>
          <w:highlight w:val="green"/>
        </w:rPr>
        <w:instrText xml:space="preserve"> REF _Ref349184127 \w \h </w:instrText>
      </w:r>
      <w:r>
        <w:rPr>
          <w:highlight w:val="green"/>
        </w:rPr>
        <w:fldChar w:fldCharType="separate"/>
      </w:r>
      <w:r>
        <w:rPr>
          <w:highlight w:val="green"/>
        </w:rPr>
      </w:r>
      <w:r>
        <w:rPr>
          <w:highlight w:val="green"/>
        </w:rPr>
        <w:fldChar w:fldCharType="end"/>
      </w:r>
      <w:r>
        <w:rPr>
          <w:highlight w:val="green"/>
        </w:rPr>
        <w:t>], К. Каратеодорі [</w:t>
      </w:r>
      <w:r>
        <w:rPr>
          <w:highlight w:val="green"/>
        </w:rPr>
        <w:fldChar w:fldCharType="begin"/>
      </w:r>
      <w:r>
        <w:rPr>
          <w:highlight w:val="green"/>
        </w:rPr>
        <w:instrText xml:space="preserve"> REF _Ref346818656 \w \h </w:instrText>
      </w:r>
      <w:r>
        <w:rPr>
          <w:highlight w:val="green"/>
        </w:rPr>
        <w:fldChar w:fldCharType="separate"/>
      </w:r>
      <w:r>
        <w:rPr>
          <w:highlight w:val="green"/>
        </w:rPr>
      </w:r>
      <w:r>
        <w:rPr>
          <w:highlight w:val="green"/>
        </w:rPr>
        <w:fldChar w:fldCharType="end"/>
      </w:r>
      <w:r>
        <w:rPr>
          <w:highlight w:val="green"/>
        </w:rPr>
        <w:t>] С. Карно [</w:t>
      </w:r>
      <w:r>
        <w:rPr>
          <w:highlight w:val="green"/>
        </w:rPr>
        <w:fldChar w:fldCharType="begin"/>
      </w:r>
      <w:r>
        <w:rPr>
          <w:highlight w:val="green"/>
        </w:rPr>
        <w:instrText xml:space="preserve"> REF _Ref356890101 \w \h </w:instrText>
      </w:r>
      <w:r>
        <w:rPr>
          <w:highlight w:val="green"/>
        </w:rPr>
        <w:fldChar w:fldCharType="separate"/>
      </w:r>
      <w:r>
        <w:rPr>
          <w:highlight w:val="green"/>
        </w:rPr>
      </w:r>
      <w:r>
        <w:rPr>
          <w:highlight w:val="green"/>
        </w:rPr>
        <w:fldChar w:fldCharType="end"/>
      </w:r>
      <w:r>
        <w:rPr>
          <w:highlight w:val="green"/>
        </w:rPr>
        <w:t>], Ч. Кіттеля [</w:t>
      </w:r>
      <w:r>
        <w:rPr>
          <w:highlight w:val="green"/>
        </w:rPr>
        <w:fldChar w:fldCharType="begin"/>
      </w:r>
      <w:r>
        <w:rPr>
          <w:highlight w:val="green"/>
        </w:rPr>
        <w:instrText xml:space="preserve"> REF _Ref346815701 \w \h </w:instrText>
      </w:r>
      <w:r>
        <w:rPr>
          <w:highlight w:val="green"/>
        </w:rPr>
        <w:fldChar w:fldCharType="separate"/>
      </w:r>
      <w:r>
        <w:rPr>
          <w:highlight w:val="green"/>
        </w:rPr>
      </w:r>
      <w:r>
        <w:rPr>
          <w:highlight w:val="green"/>
        </w:rPr>
        <w:fldChar w:fldCharType="end"/>
      </w:r>
      <w:r>
        <w:rPr>
          <w:highlight w:val="green"/>
        </w:rPr>
        <w:t>], Ю. Клімонтовича [</w:t>
      </w:r>
      <w:r>
        <w:rPr>
          <w:highlight w:val="green"/>
        </w:rPr>
        <w:fldChar w:fldCharType="begin"/>
      </w:r>
      <w:r>
        <w:rPr>
          <w:highlight w:val="green"/>
        </w:rPr>
        <w:instrText xml:space="preserve"> REF _Ref356891349 \w \h </w:instrText>
      </w:r>
      <w:r>
        <w:rPr>
          <w:highlight w:val="green"/>
        </w:rPr>
        <w:fldChar w:fldCharType="separate"/>
      </w:r>
      <w:r>
        <w:rPr>
          <w:highlight w:val="green"/>
        </w:rPr>
      </w:r>
      <w:r>
        <w:rPr>
          <w:highlight w:val="green"/>
        </w:rPr>
        <w:fldChar w:fldCharType="end"/>
      </w:r>
      <w:r>
        <w:rPr>
          <w:highlight w:val="green"/>
        </w:rPr>
        <w:t>], Г. Лоренца [</w:t>
      </w:r>
      <w:r>
        <w:rPr>
          <w:highlight w:val="green"/>
        </w:rPr>
        <w:fldChar w:fldCharType="begin"/>
      </w:r>
      <w:r>
        <w:rPr>
          <w:highlight w:val="green"/>
        </w:rPr>
        <w:instrText xml:space="preserve"> REF _Ref356891695 \w \h </w:instrText>
      </w:r>
      <w:r>
        <w:rPr>
          <w:highlight w:val="green"/>
        </w:rPr>
        <w:fldChar w:fldCharType="separate"/>
      </w:r>
      <w:r>
        <w:rPr>
          <w:highlight w:val="green"/>
        </w:rPr>
      </w:r>
      <w:r>
        <w:rPr>
          <w:highlight w:val="green"/>
        </w:rPr>
        <w:fldChar w:fldCharType="end"/>
      </w:r>
      <w:r>
        <w:rPr>
          <w:highlight w:val="green"/>
        </w:rPr>
        <w:t>], Д. Максвелла [</w:t>
      </w:r>
      <w:r>
        <w:rPr>
          <w:highlight w:val="green"/>
        </w:rPr>
        <w:fldChar w:fldCharType="begin"/>
      </w:r>
      <w:r>
        <w:rPr>
          <w:highlight w:val="green"/>
        </w:rPr>
        <w:instrText xml:space="preserve"> REF _Ref356897375 \w \h </w:instrText>
      </w:r>
      <w:r>
        <w:rPr>
          <w:highlight w:val="green"/>
        </w:rPr>
        <w:fldChar w:fldCharType="separate"/>
      </w:r>
      <w:r>
        <w:rPr>
          <w:highlight w:val="green"/>
        </w:rPr>
      </w:r>
      <w:r>
        <w:rPr>
          <w:highlight w:val="green"/>
        </w:rPr>
        <w:fldChar w:fldCharType="end"/>
      </w:r>
      <w:r>
        <w:rPr>
          <w:highlight w:val="green"/>
        </w:rPr>
        <w:t>], М. Планка [</w:t>
      </w:r>
      <w:r>
        <w:rPr>
          <w:highlight w:val="green"/>
        </w:rPr>
        <w:fldChar w:fldCharType="begin"/>
      </w:r>
      <w:r>
        <w:rPr>
          <w:highlight w:val="green"/>
        </w:rPr>
        <w:instrText xml:space="preserve"> REF _Ref347599432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97472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46824282 \w \h </w:instrText>
      </w:r>
      <w:r>
        <w:rPr>
          <w:highlight w:val="green"/>
        </w:rPr>
        <w:fldChar w:fldCharType="separate"/>
      </w:r>
      <w:r>
        <w:rPr>
          <w:highlight w:val="green"/>
        </w:rPr>
      </w:r>
      <w:r>
        <w:rPr>
          <w:highlight w:val="green"/>
        </w:rPr>
        <w:fldChar w:fldCharType="end"/>
      </w:r>
      <w:r>
        <w:rPr>
          <w:highlight w:val="green"/>
        </w:rPr>
        <w:t>], Ф. Рейфа [</w:t>
      </w:r>
      <w:r>
        <w:rPr>
          <w:highlight w:val="green"/>
        </w:rPr>
        <w:fldChar w:fldCharType="begin"/>
      </w:r>
      <w:r>
        <w:rPr>
          <w:highlight w:val="green"/>
        </w:rPr>
        <w:instrText xml:space="preserve"> REF _Ref346819561 \w \h </w:instrText>
      </w:r>
      <w:r>
        <w:rPr>
          <w:highlight w:val="green"/>
        </w:rPr>
        <w:fldChar w:fldCharType="separate"/>
      </w:r>
      <w:r>
        <w:rPr>
          <w:highlight w:val="green"/>
        </w:rPr>
      </w:r>
      <w:r>
        <w:rPr>
          <w:highlight w:val="green"/>
        </w:rPr>
        <w:fldChar w:fldCharType="end"/>
      </w:r>
      <w:r>
        <w:rPr>
          <w:highlight w:val="green"/>
        </w:rPr>
        <w:t>], Р. Фейнмана [</w:t>
      </w:r>
      <w:r>
        <w:rPr>
          <w:highlight w:val="green"/>
        </w:rPr>
        <w:fldChar w:fldCharType="begin"/>
      </w:r>
      <w:r>
        <w:rPr>
          <w:highlight w:val="green"/>
        </w:rPr>
        <w:instrText xml:space="preserve"> REF _Ref349183320 \w \h </w:instrText>
      </w:r>
      <w:r>
        <w:rPr>
          <w:highlight w:val="green"/>
        </w:rPr>
        <w:fldChar w:fldCharType="separate"/>
      </w:r>
      <w:r>
        <w:rPr>
          <w:highlight w:val="green"/>
        </w:rPr>
      </w:r>
      <w:r>
        <w:rPr>
          <w:highlight w:val="green"/>
        </w:rPr>
        <w:fldChar w:fldCharType="end"/>
      </w:r>
      <w:r>
        <w:rPr>
          <w:highlight w:val="green"/>
        </w:rPr>
        <w:t>]</w:t>
      </w:r>
      <w:r>
        <w:rPr/>
        <w:t>, [</w:t>
      </w:r>
      <w:r>
        <w:rPr/>
        <w:fldChar w:fldCharType="begin"/>
      </w:r>
      <w:r>
        <w:rPr/>
        <w:instrText xml:space="preserve"> REF _Ref349183331 \w \h </w:instrText>
      </w:r>
      <w:r>
        <w:rPr/>
        <w:fldChar w:fldCharType="separate"/>
      </w:r>
      <w:r>
        <w:rPr/>
      </w:r>
      <w:r>
        <w:rPr/>
        <w:fldChar w:fldCharType="end"/>
      </w:r>
      <w:r>
        <w:rPr/>
        <w:t xml:space="preserve">] та ін. Керуючись ейнштейнівською концепцією  фундаменталізації науки і застосовуючи цю концепцію до навчання теоретичної фізики, ми виконали теоретико-онтодидактичний та методичний аналіз наукової та навчально-методичної літератури з питань термодинаміки і статистичної фізики, який виявив необхідність перебудови структури змістового компоненту розділу «Термодинаміка і статистична фізика» курсу теоретичної фізики для студентів педагогічних вищих навчальних закладів. </w:t>
      </w:r>
    </w:p>
    <w:p>
      <w:pPr>
        <w:pStyle w:val="Normal"/>
        <w:rPr/>
      </w:pPr>
      <w:r>
        <w:rPr/>
        <w:t xml:space="preserve">Велике значення при аналізі дидактичних особливостей і різних підходів до навчання термодинаміки й статистичної фізики, а також у аналізі методологічних аспектів, пов’язаних з цими розділами теоретичної фізики, мали посібники і праці </w:t>
      </w:r>
      <w:r>
        <w:rPr>
          <w:highlight w:val="green"/>
        </w:rPr>
        <w:t>А. Ансельма [</w:t>
      </w:r>
      <w:r>
        <w:rPr>
          <w:highlight w:val="green"/>
        </w:rPr>
        <w:fldChar w:fldCharType="begin"/>
      </w:r>
      <w:r>
        <w:rPr>
          <w:highlight w:val="green"/>
        </w:rPr>
        <w:instrText xml:space="preserve"> REF _Ref349641138 \w \h </w:instrText>
      </w:r>
      <w:r>
        <w:rPr>
          <w:highlight w:val="green"/>
        </w:rPr>
        <w:fldChar w:fldCharType="separate"/>
      </w:r>
      <w:r>
        <w:rPr>
          <w:highlight w:val="green"/>
        </w:rPr>
      </w:r>
      <w:r>
        <w:rPr>
          <w:highlight w:val="green"/>
        </w:rPr>
        <w:fldChar w:fldCharType="end"/>
      </w:r>
      <w:r>
        <w:rPr>
          <w:highlight w:val="green"/>
        </w:rPr>
        <w:t>], І. Базарова [</w:t>
      </w:r>
      <w:r>
        <w:rPr>
          <w:highlight w:val="green"/>
        </w:rPr>
        <w:fldChar w:fldCharType="begin"/>
      </w:r>
      <w:r>
        <w:rPr>
          <w:highlight w:val="green"/>
        </w:rPr>
        <w:instrText xml:space="preserve"> REF _Ref346815427 \w \h </w:instrText>
      </w:r>
      <w:r>
        <w:rPr>
          <w:highlight w:val="green"/>
        </w:rPr>
        <w:fldChar w:fldCharType="separate"/>
      </w:r>
      <w:r>
        <w:rPr>
          <w:highlight w:val="green"/>
        </w:rPr>
      </w:r>
      <w:r>
        <w:rPr>
          <w:highlight w:val="green"/>
        </w:rPr>
        <w:fldChar w:fldCharType="end"/>
      </w:r>
      <w:r>
        <w:rPr>
          <w:highlight w:val="green"/>
        </w:rPr>
        <w:t>], Л. Булавіна [</w:t>
      </w:r>
      <w:r>
        <w:rPr>
          <w:highlight w:val="green"/>
        </w:rPr>
        <w:fldChar w:fldCharType="begin"/>
      </w:r>
      <w:r>
        <w:rPr>
          <w:highlight w:val="green"/>
        </w:rPr>
        <w:instrText xml:space="preserve"> REF _Ref346818501 \w \h </w:instrText>
      </w:r>
      <w:r>
        <w:rPr>
          <w:highlight w:val="green"/>
        </w:rPr>
        <w:fldChar w:fldCharType="separate"/>
      </w:r>
      <w:r>
        <w:rPr>
          <w:highlight w:val="green"/>
        </w:rPr>
      </w:r>
      <w:r>
        <w:rPr>
          <w:highlight w:val="green"/>
        </w:rPr>
        <w:fldChar w:fldCharType="end"/>
      </w:r>
      <w:r>
        <w:rPr>
          <w:highlight w:val="green"/>
        </w:rPr>
        <w:t>],  А. Василевського і В. Мултановского [</w:t>
      </w:r>
      <w:r>
        <w:rPr>
          <w:highlight w:val="green"/>
        </w:rPr>
        <w:fldChar w:fldCharType="begin"/>
      </w:r>
      <w:r>
        <w:rPr>
          <w:highlight w:val="green"/>
        </w:rPr>
        <w:instrText xml:space="preserve"> REF _Ref346818533 \w \h </w:instrText>
      </w:r>
      <w:r>
        <w:rPr>
          <w:highlight w:val="green"/>
        </w:rPr>
        <w:fldChar w:fldCharType="separate"/>
      </w:r>
      <w:r>
        <w:rPr>
          <w:highlight w:val="green"/>
        </w:rPr>
      </w:r>
      <w:r>
        <w:rPr>
          <w:highlight w:val="green"/>
        </w:rPr>
        <w:fldChar w:fldCharType="end"/>
      </w:r>
      <w:r>
        <w:rPr>
          <w:highlight w:val="green"/>
        </w:rPr>
        <w:t>], Я. Гельфера [</w:t>
      </w:r>
      <w:r>
        <w:rPr>
          <w:highlight w:val="green"/>
        </w:rPr>
        <w:fldChar w:fldCharType="begin"/>
      </w:r>
      <w:r>
        <w:rPr>
          <w:highlight w:val="green"/>
        </w:rPr>
        <w:instrText xml:space="preserve"> REF _Ref349644070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46815595 \w \h </w:instrText>
      </w:r>
      <w:r>
        <w:rPr>
          <w:highlight w:val="green"/>
        </w:rPr>
        <w:fldChar w:fldCharType="separate"/>
      </w:r>
      <w:r>
        <w:rPr>
          <w:highlight w:val="green"/>
        </w:rPr>
      </w:r>
      <w:r>
        <w:rPr>
          <w:highlight w:val="green"/>
        </w:rPr>
        <w:fldChar w:fldCharType="end"/>
      </w:r>
      <w:r>
        <w:rPr>
          <w:highlight w:val="green"/>
        </w:rPr>
        <w:t>], І. Квасникова [</w:t>
      </w:r>
      <w:r>
        <w:rPr>
          <w:highlight w:val="green"/>
        </w:rPr>
        <w:fldChar w:fldCharType="begin"/>
      </w:r>
      <w:r>
        <w:rPr>
          <w:highlight w:val="green"/>
        </w:rPr>
        <w:instrText xml:space="preserve"> REF _Ref356898584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46818670 \w \h </w:instrText>
      </w:r>
      <w:r>
        <w:rPr>
          <w:highlight w:val="green"/>
        </w:rPr>
        <w:fldChar w:fldCharType="separate"/>
      </w:r>
      <w:r>
        <w:rPr>
          <w:highlight w:val="green"/>
        </w:rPr>
      </w:r>
      <w:r>
        <w:rPr>
          <w:highlight w:val="green"/>
        </w:rPr>
        <w:fldChar w:fldCharType="end"/>
      </w:r>
      <w:r>
        <w:rPr>
          <w:highlight w:val="green"/>
        </w:rPr>
        <w:t>], А. Компанєйця [</w:t>
      </w:r>
      <w:r>
        <w:rPr>
          <w:highlight w:val="green"/>
        </w:rPr>
        <w:fldChar w:fldCharType="begin"/>
      </w:r>
      <w:r>
        <w:rPr>
          <w:highlight w:val="green"/>
        </w:rPr>
        <w:instrText xml:space="preserve"> REF _Ref357311773 \w \h </w:instrText>
      </w:r>
      <w:r>
        <w:rPr>
          <w:highlight w:val="green"/>
        </w:rPr>
        <w:fldChar w:fldCharType="separate"/>
      </w:r>
      <w:r>
        <w:rPr>
          <w:highlight w:val="green"/>
        </w:rPr>
      </w:r>
      <w:r>
        <w:rPr>
          <w:highlight w:val="green"/>
        </w:rPr>
        <w:fldChar w:fldCharType="end"/>
      </w:r>
      <w:r>
        <w:rPr>
          <w:highlight w:val="green"/>
        </w:rPr>
        <w:t>], І. Кричевського [</w:t>
      </w:r>
      <w:r>
        <w:rPr>
          <w:highlight w:val="green"/>
        </w:rPr>
        <w:fldChar w:fldCharType="begin"/>
      </w:r>
      <w:r>
        <w:rPr>
          <w:highlight w:val="green"/>
        </w:rPr>
        <w:instrText xml:space="preserve"> REF _Ref346815044 \w \h </w:instrText>
      </w:r>
      <w:r>
        <w:rPr>
          <w:highlight w:val="green"/>
        </w:rPr>
        <w:fldChar w:fldCharType="separate"/>
      </w:r>
      <w:r>
        <w:rPr>
          <w:highlight w:val="green"/>
        </w:rPr>
      </w:r>
      <w:r>
        <w:rPr>
          <w:highlight w:val="green"/>
        </w:rPr>
        <w:fldChar w:fldCharType="end"/>
      </w:r>
      <w:r>
        <w:rPr>
          <w:highlight w:val="green"/>
        </w:rPr>
        <w:t>], Л. Ландау і  Є. Лівшиця [</w:t>
      </w:r>
      <w:r>
        <w:rPr>
          <w:highlight w:val="green"/>
        </w:rPr>
        <w:fldChar w:fldCharType="begin"/>
      </w:r>
      <w:r>
        <w:rPr>
          <w:highlight w:val="green"/>
        </w:rPr>
        <w:instrText xml:space="preserve"> REF _Ref346815639 \w \h </w:instrText>
      </w:r>
      <w:r>
        <w:rPr>
          <w:highlight w:val="green"/>
        </w:rPr>
        <w:fldChar w:fldCharType="separate"/>
      </w:r>
      <w:r>
        <w:rPr>
          <w:highlight w:val="green"/>
        </w:rPr>
      </w:r>
      <w:r>
        <w:rPr>
          <w:highlight w:val="green"/>
        </w:rPr>
        <w:fldChar w:fldCharType="end"/>
      </w:r>
      <w:r>
        <w:rPr>
          <w:highlight w:val="green"/>
        </w:rPr>
        <w:t>], В. Левича [</w:t>
      </w:r>
      <w:r>
        <w:rPr>
          <w:highlight w:val="green"/>
        </w:rPr>
        <w:fldChar w:fldCharType="begin"/>
      </w:r>
      <w:r>
        <w:rPr>
          <w:highlight w:val="green"/>
        </w:rPr>
        <w:instrText xml:space="preserve"> REF _Ref346859866 \w \h </w:instrText>
      </w:r>
      <w:r>
        <w:rPr>
          <w:highlight w:val="green"/>
        </w:rPr>
        <w:fldChar w:fldCharType="separate"/>
      </w:r>
      <w:r>
        <w:rPr>
          <w:highlight w:val="green"/>
        </w:rPr>
      </w:r>
      <w:r>
        <w:rPr>
          <w:highlight w:val="green"/>
        </w:rPr>
        <w:fldChar w:fldCharType="end"/>
      </w:r>
      <w:r>
        <w:rPr>
          <w:highlight w:val="green"/>
        </w:rPr>
        <w:t>], М Леонтовича [</w:t>
      </w:r>
      <w:r>
        <w:rPr>
          <w:highlight w:val="green"/>
        </w:rPr>
        <w:fldChar w:fldCharType="begin"/>
      </w:r>
      <w:r>
        <w:rPr>
          <w:highlight w:val="green"/>
        </w:rPr>
        <w:instrText xml:space="preserve"> REF _Ref356916375 \w \h </w:instrText>
      </w:r>
      <w:r>
        <w:rPr>
          <w:highlight w:val="green"/>
        </w:rPr>
        <w:fldChar w:fldCharType="separate"/>
      </w:r>
      <w:r>
        <w:rPr>
          <w:highlight w:val="green"/>
        </w:rPr>
      </w:r>
      <w:r>
        <w:rPr>
          <w:highlight w:val="green"/>
        </w:rPr>
        <w:fldChar w:fldCharType="end"/>
      </w:r>
      <w:r>
        <w:rPr>
          <w:highlight w:val="green"/>
        </w:rPr>
        <w:t>], А. Матвєєва [</w:t>
      </w:r>
      <w:r>
        <w:rPr>
          <w:highlight w:val="green"/>
        </w:rPr>
        <w:fldChar w:fldCharType="begin"/>
      </w:r>
      <w:r>
        <w:rPr>
          <w:highlight w:val="green"/>
        </w:rPr>
        <w:instrText xml:space="preserve"> REF _Ref356898790 \w \h </w:instrText>
      </w:r>
      <w:r>
        <w:rPr>
          <w:highlight w:val="green"/>
        </w:rPr>
        <w:fldChar w:fldCharType="separate"/>
      </w:r>
      <w:r>
        <w:rPr>
          <w:highlight w:val="green"/>
        </w:rPr>
      </w:r>
      <w:r>
        <w:rPr>
          <w:highlight w:val="green"/>
        </w:rPr>
        <w:fldChar w:fldCharType="end"/>
      </w:r>
      <w:r>
        <w:rPr>
          <w:highlight w:val="green"/>
        </w:rPr>
        <w:t>], К. Путілова [</w:t>
      </w:r>
      <w:r>
        <w:rPr>
          <w:highlight w:val="green"/>
        </w:rPr>
        <w:fldChar w:fldCharType="begin"/>
      </w:r>
      <w:r>
        <w:rPr>
          <w:highlight w:val="green"/>
        </w:rPr>
        <w:instrText xml:space="preserve"> REF _Ref347055779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47055785 \w \h </w:instrText>
      </w:r>
      <w:r>
        <w:rPr>
          <w:highlight w:val="green"/>
        </w:rPr>
        <w:fldChar w:fldCharType="separate"/>
      </w:r>
      <w:r>
        <w:rPr>
          <w:highlight w:val="green"/>
        </w:rPr>
      </w:r>
      <w:r>
        <w:rPr>
          <w:highlight w:val="green"/>
        </w:rPr>
        <w:fldChar w:fldCharType="end"/>
      </w:r>
      <w:r>
        <w:rPr>
          <w:highlight w:val="green"/>
        </w:rPr>
        <w:t>], І. Сивухіна [</w:t>
      </w:r>
      <w:r>
        <w:rPr>
          <w:highlight w:val="green"/>
        </w:rPr>
        <w:fldChar w:fldCharType="begin"/>
      </w:r>
      <w:r>
        <w:rPr>
          <w:highlight w:val="green"/>
        </w:rPr>
        <w:instrText xml:space="preserve"> REF _Ref346822655 \w \h </w:instrText>
      </w:r>
      <w:r>
        <w:rPr>
          <w:highlight w:val="green"/>
        </w:rPr>
        <w:fldChar w:fldCharType="separate"/>
      </w:r>
      <w:r>
        <w:rPr>
          <w:highlight w:val="green"/>
        </w:rPr>
      </w:r>
      <w:r>
        <w:rPr>
          <w:highlight w:val="green"/>
        </w:rPr>
        <w:fldChar w:fldCharType="end"/>
      </w:r>
      <w:r>
        <w:rPr>
          <w:highlight w:val="green"/>
        </w:rPr>
        <w:t>], Я. Терлецького [</w:t>
      </w:r>
      <w:r>
        <w:rPr>
          <w:highlight w:val="green"/>
        </w:rPr>
        <w:fldChar w:fldCharType="begin"/>
      </w:r>
      <w:r>
        <w:rPr>
          <w:highlight w:val="green"/>
        </w:rPr>
        <w:instrText xml:space="preserve"> REF _Ref346819598 \w \h </w:instrText>
      </w:r>
      <w:r>
        <w:rPr>
          <w:highlight w:val="green"/>
        </w:rPr>
        <w:fldChar w:fldCharType="separate"/>
      </w:r>
      <w:r>
        <w:rPr>
          <w:highlight w:val="green"/>
        </w:rPr>
      </w:r>
      <w:r>
        <w:rPr>
          <w:highlight w:val="green"/>
        </w:rPr>
        <w:fldChar w:fldCharType="end"/>
      </w:r>
      <w:r>
        <w:rPr>
          <w:highlight w:val="green"/>
        </w:rPr>
        <w:t>], Р. Фаулера [</w:t>
      </w:r>
      <w:r>
        <w:rPr>
          <w:highlight w:val="green"/>
        </w:rPr>
        <w:fldChar w:fldCharType="begin"/>
      </w:r>
      <w:r>
        <w:rPr>
          <w:highlight w:val="green"/>
        </w:rPr>
        <w:instrText xml:space="preserve"> REF _Ref349183972 \w \h </w:instrText>
      </w:r>
      <w:r>
        <w:rPr>
          <w:highlight w:val="green"/>
        </w:rPr>
        <w:fldChar w:fldCharType="separate"/>
      </w:r>
      <w:r>
        <w:rPr>
          <w:highlight w:val="green"/>
        </w:rPr>
      </w:r>
      <w:r>
        <w:rPr>
          <w:highlight w:val="green"/>
        </w:rPr>
        <w:fldChar w:fldCharType="end"/>
      </w:r>
      <w:r>
        <w:rPr>
          <w:highlight w:val="green"/>
        </w:rPr>
        <w:t>], Д. Уитроу [</w:t>
      </w:r>
      <w:r>
        <w:rPr>
          <w:highlight w:val="green"/>
        </w:rPr>
        <w:fldChar w:fldCharType="begin"/>
      </w:r>
      <w:r>
        <w:rPr>
          <w:highlight w:val="green"/>
        </w:rPr>
        <w:instrText xml:space="preserve"> REF _Ref356900256 \w \h </w:instrText>
      </w:r>
      <w:r>
        <w:rPr>
          <w:highlight w:val="green"/>
        </w:rPr>
        <w:fldChar w:fldCharType="separate"/>
      </w:r>
      <w:r>
        <w:rPr>
          <w:highlight w:val="green"/>
        </w:rPr>
      </w:r>
      <w:r>
        <w:rPr>
          <w:highlight w:val="green"/>
        </w:rPr>
        <w:fldChar w:fldCharType="end"/>
      </w:r>
      <w:r>
        <w:rPr>
          <w:highlight w:val="green"/>
        </w:rPr>
        <w:t>], А .Федорченка [</w:t>
      </w:r>
      <w:r>
        <w:rPr>
          <w:highlight w:val="green"/>
        </w:rPr>
        <w:fldChar w:fldCharType="begin"/>
      </w:r>
      <w:r>
        <w:rPr>
          <w:highlight w:val="green"/>
        </w:rPr>
        <w:instrText xml:space="preserve"> REF _Ref349183984 \w \h </w:instrText>
      </w:r>
      <w:r>
        <w:rPr>
          <w:highlight w:val="green"/>
        </w:rPr>
        <w:fldChar w:fldCharType="separate"/>
      </w:r>
      <w:r>
        <w:rPr>
          <w:highlight w:val="green"/>
        </w:rPr>
      </w:r>
      <w:r>
        <w:rPr>
          <w:highlight w:val="green"/>
        </w:rPr>
        <w:fldChar w:fldCharType="end"/>
      </w:r>
      <w:r>
        <w:rPr>
          <w:highlight w:val="green"/>
        </w:rPr>
        <w:t>] та iн.</w:t>
      </w:r>
    </w:p>
    <w:p>
      <w:pPr>
        <w:pStyle w:val="Normal"/>
        <w:rPr/>
      </w:pPr>
      <w:r>
        <w:rPr/>
        <w:t xml:space="preserve">У світлі психолого-педагогічних і методичних проблем навчання фізики в Україні дослідження спирається на праці визнаних вчених-методистів: </w:t>
      </w:r>
      <w:r>
        <w:rPr>
          <w:highlight w:val="green"/>
        </w:rPr>
        <w:t>П. Атаманчука [</w:t>
      </w:r>
      <w:r>
        <w:rPr>
          <w:highlight w:val="green"/>
        </w:rPr>
        <w:fldChar w:fldCharType="begin"/>
      </w:r>
      <w:r>
        <w:rPr>
          <w:highlight w:val="green"/>
        </w:rPr>
        <w:instrText xml:space="preserve"> REF _Ref356876419 \w \h </w:instrText>
      </w:r>
      <w:r>
        <w:rPr>
          <w:highlight w:val="green"/>
        </w:rPr>
        <w:fldChar w:fldCharType="separate"/>
      </w:r>
      <w:r>
        <w:rPr>
          <w:highlight w:val="green"/>
        </w:rPr>
      </w:r>
      <w:r>
        <w:rPr>
          <w:highlight w:val="green"/>
        </w:rPr>
        <w:fldChar w:fldCharType="end"/>
      </w:r>
      <w:r>
        <w:rPr>
          <w:highlight w:val="green"/>
        </w:rPr>
        <w:t>], О. Ляшенка, С. Гончаренка [</w:t>
      </w:r>
      <w:r>
        <w:rPr>
          <w:highlight w:val="green"/>
        </w:rPr>
        <w:fldChar w:fldCharType="begin"/>
      </w:r>
      <w:r>
        <w:rPr>
          <w:highlight w:val="green"/>
        </w:rPr>
        <w:instrText xml:space="preserve"> REF _Ref356877977 \w \h </w:instrText>
      </w:r>
      <w:r>
        <w:rPr>
          <w:highlight w:val="green"/>
        </w:rPr>
        <w:fldChar w:fldCharType="separate"/>
      </w:r>
      <w:r>
        <w:rPr>
          <w:highlight w:val="green"/>
        </w:rPr>
      </w:r>
      <w:r>
        <w:rPr>
          <w:highlight w:val="green"/>
        </w:rPr>
        <w:fldChar w:fldCharType="end"/>
      </w:r>
      <w:r>
        <w:rPr>
          <w:highlight w:val="green"/>
        </w:rPr>
        <w:t>], А. Касперського [</w:t>
      </w:r>
      <w:r>
        <w:rPr>
          <w:highlight w:val="green"/>
        </w:rPr>
        <w:fldChar w:fldCharType="begin"/>
      </w:r>
      <w:r>
        <w:rPr>
          <w:highlight w:val="green"/>
        </w:rPr>
        <w:instrText xml:space="preserve"> REF _Ref327120391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6878323 \w \h </w:instrText>
      </w:r>
      <w:r>
        <w:rPr>
          <w:highlight w:val="green"/>
        </w:rPr>
        <w:fldChar w:fldCharType="separate"/>
      </w:r>
      <w:r>
        <w:rPr>
          <w:highlight w:val="green"/>
        </w:rPr>
      </w:r>
      <w:r>
        <w:rPr>
          <w:highlight w:val="green"/>
        </w:rPr>
        <w:fldChar w:fldCharType="end"/>
      </w:r>
      <w:r>
        <w:rPr>
          <w:highlight w:val="green"/>
        </w:rPr>
        <w:t>],  Є. Коршака [180], [181], О. Ляшенка [</w:t>
      </w:r>
      <w:r>
        <w:rPr>
          <w:highlight w:val="green"/>
        </w:rPr>
        <w:fldChar w:fldCharType="begin"/>
      </w:r>
      <w:r>
        <w:rPr>
          <w:highlight w:val="green"/>
        </w:rPr>
        <w:instrText xml:space="preserve"> REF _Ref356878510 \w \h </w:instrText>
      </w:r>
      <w:r>
        <w:rPr>
          <w:highlight w:val="green"/>
        </w:rPr>
        <w:fldChar w:fldCharType="separate"/>
      </w:r>
      <w:r>
        <w:rPr>
          <w:highlight w:val="green"/>
        </w:rPr>
      </w:r>
      <w:r>
        <w:rPr>
          <w:highlight w:val="green"/>
        </w:rPr>
        <w:fldChar w:fldCharType="end"/>
      </w:r>
      <w:r>
        <w:rPr>
          <w:highlight w:val="green"/>
        </w:rPr>
        <w:t>], М. Мартинюка [</w:t>
      </w:r>
      <w:r>
        <w:rPr>
          <w:highlight w:val="green"/>
        </w:rPr>
        <w:fldChar w:fldCharType="begin"/>
      </w:r>
      <w:r>
        <w:rPr>
          <w:highlight w:val="green"/>
        </w:rPr>
        <w:instrText xml:space="preserve"> REF _Ref356879261 \w \h </w:instrText>
      </w:r>
      <w:r>
        <w:rPr>
          <w:highlight w:val="green"/>
        </w:rPr>
        <w:fldChar w:fldCharType="separate"/>
      </w:r>
      <w:r>
        <w:rPr>
          <w:highlight w:val="green"/>
        </w:rPr>
      </w:r>
      <w:r>
        <w:rPr>
          <w:highlight w:val="green"/>
        </w:rPr>
        <w:fldChar w:fldCharType="end"/>
      </w:r>
      <w:r>
        <w:rPr>
          <w:highlight w:val="green"/>
        </w:rPr>
        <w:t>], [</w:t>
      </w:r>
      <w:r>
        <w:rPr>
          <w:highlight w:val="green"/>
        </w:rPr>
        <w:fldChar w:fldCharType="begin"/>
      </w:r>
      <w:r>
        <w:rPr>
          <w:highlight w:val="green"/>
        </w:rPr>
        <w:instrText xml:space="preserve"> REF _Ref351904922 \w \h </w:instrText>
      </w:r>
      <w:r>
        <w:rPr>
          <w:highlight w:val="green"/>
        </w:rPr>
        <w:fldChar w:fldCharType="separate"/>
      </w:r>
      <w:r>
        <w:rPr>
          <w:highlight w:val="green"/>
        </w:rPr>
      </w:r>
      <w:r>
        <w:rPr>
          <w:highlight w:val="green"/>
        </w:rPr>
        <w:fldChar w:fldCharType="end"/>
      </w:r>
      <w:r>
        <w:rPr>
          <w:highlight w:val="green"/>
        </w:rPr>
        <w:t>], Б. Суся [</w:t>
      </w:r>
      <w:r>
        <w:rPr>
          <w:highlight w:val="green"/>
        </w:rPr>
        <w:fldChar w:fldCharType="begin"/>
      </w:r>
      <w:r>
        <w:rPr>
          <w:highlight w:val="green"/>
        </w:rPr>
        <w:instrText xml:space="preserve"> REF _Ref356878576 \w \h </w:instrText>
      </w:r>
      <w:r>
        <w:rPr>
          <w:highlight w:val="green"/>
        </w:rPr>
        <w:fldChar w:fldCharType="separate"/>
      </w:r>
      <w:r>
        <w:rPr>
          <w:highlight w:val="green"/>
        </w:rPr>
      </w:r>
      <w:r>
        <w:rPr>
          <w:highlight w:val="green"/>
        </w:rPr>
        <w:fldChar w:fldCharType="end"/>
      </w:r>
      <w:r>
        <w:rPr>
          <w:highlight w:val="green"/>
        </w:rPr>
        <w:t>], М. Шута [</w:t>
      </w:r>
      <w:r>
        <w:rPr>
          <w:highlight w:val="green"/>
        </w:rPr>
        <w:fldChar w:fldCharType="begin"/>
      </w:r>
      <w:r>
        <w:rPr>
          <w:highlight w:val="green"/>
        </w:rPr>
        <w:instrText xml:space="preserve"> REF _Ref356876773 \w \h </w:instrText>
      </w:r>
      <w:r>
        <w:rPr>
          <w:highlight w:val="green"/>
        </w:rPr>
        <w:fldChar w:fldCharType="separate"/>
      </w:r>
      <w:r>
        <w:rPr>
          <w:highlight w:val="green"/>
        </w:rPr>
      </w:r>
      <w:r>
        <w:rPr>
          <w:highlight w:val="green"/>
        </w:rPr>
        <w:fldChar w:fldCharType="end"/>
      </w:r>
      <w:r>
        <w:rPr>
          <w:highlight w:val="green"/>
        </w:rPr>
        <w:t>] та ін.</w:t>
      </w:r>
    </w:p>
    <w:p>
      <w:pPr>
        <w:pStyle w:val="Normal"/>
        <w:rPr/>
      </w:pPr>
      <w:r>
        <w:rPr/>
        <w:t>Об’єкт дослідження: процес навчання курсу теоретичної фізики в педагогічних університетах.</w:t>
      </w:r>
    </w:p>
    <w:p>
      <w:pPr>
        <w:pStyle w:val="Normal"/>
        <w:rPr/>
      </w:pPr>
      <w:r>
        <w:rPr/>
        <w:t>Предмет дослідження: інтегроване навчання термодинаміки і статистичної фізики як чинник забезпечення принципу наступності фізичної освіти та підвищення рівня фахової компетентності майбутнього вчителя фізики.</w:t>
      </w:r>
    </w:p>
    <w:p>
      <w:pPr>
        <w:pStyle w:val="Normal"/>
        <w:rPr/>
      </w:pPr>
      <w:r>
        <w:rPr/>
        <w:t xml:space="preserve">Мета дослідження: теоретичне обґрунтування і створення методичної системи інтегрованого навчання термодинаміки і статистичної фізики та забезпечення науково-педагогічних умов для її реалізації у навчальному процесі, а також досягнення єдності фундаментальної і професійної підготовки студентів. </w:t>
      </w:r>
    </w:p>
    <w:p>
      <w:pPr>
        <w:pStyle w:val="Normal"/>
        <w:rPr/>
      </w:pPr>
      <w:r>
        <w:rPr/>
        <w:t>Завдання дослідження:</w:t>
      </w:r>
    </w:p>
    <w:p>
      <w:pPr>
        <w:pStyle w:val="Normal"/>
        <w:rPr/>
      </w:pPr>
      <w:r>
        <w:rPr/>
        <w:t>1. Здійснити науковий, методологічний та онтодидактичний аналіз змісту курсу термодинаміки і статистичної фізики  в системі фахової підготовки майбутнього вчителя фізики.</w:t>
      </w:r>
    </w:p>
    <w:p>
      <w:pPr>
        <w:pStyle w:val="Normal"/>
        <w:rPr/>
      </w:pPr>
      <w:r>
        <w:rPr/>
        <w:t>2. Здійснити аналіз процесуальних аспектів у традиційній методиці навчання курсу термодинаміки і статистичної фізики з використанням наявних підручників та навчально-методичних посібників.</w:t>
      </w:r>
    </w:p>
    <w:p>
      <w:pPr>
        <w:pStyle w:val="Normal"/>
        <w:rPr/>
      </w:pPr>
      <w:r>
        <w:rPr/>
        <w:t>3. Визначити підходи до розв’язання проблем у напрямі реалізації інтегрованого навчання термодинаміки і статистичної фізики в педагогічних університетах, визначити методичні особливості зазначеної форми навчання.</w:t>
      </w:r>
    </w:p>
    <w:p>
      <w:pPr>
        <w:pStyle w:val="Normal"/>
        <w:rPr/>
      </w:pPr>
      <w:r>
        <w:rPr/>
        <w:t>4. Обґрунтувати на основі статистичної теорії основні закони термодинаміки та розробити методичні засади інтегрованого навчання термодинаміки і статистичної фізики у педагогічних вищих навчальних закладах.</w:t>
      </w:r>
    </w:p>
    <w:p>
      <w:pPr>
        <w:pStyle w:val="Normal"/>
        <w:rPr/>
      </w:pPr>
      <w:r>
        <w:rPr/>
        <w:t>5. Сформулювати вимоги до нових навчальних посібників з курсу теоретичної фізики, що відбивають сутність інтегрованого підходу до навчання термодинаміки у педагогічних університетах на засадах статистичної теорії.</w:t>
      </w:r>
    </w:p>
    <w:p>
      <w:pPr>
        <w:pStyle w:val="Normal"/>
        <w:rPr/>
      </w:pPr>
      <w:r>
        <w:rPr/>
        <w:t>6. З урахуванням теоретичних і методичних засад сучасного навчально- методичного забезпечення створити для студентів педагогічних вищих навчальних закладів навчальні посібники з основ термодинаміки і статистичної фізики, у яких подання законів та методів термодинаміки здійснюється за спіральною побудовою на основі статистичної теорії.</w:t>
      </w:r>
    </w:p>
    <w:p>
      <w:pPr>
        <w:pStyle w:val="Normal"/>
        <w:rPr/>
      </w:pPr>
      <w:r>
        <w:rPr/>
        <w:t>7. Експериментально перевірити педагогічну доцільність та ефективність розробленої методичної системи інтегрованого навчання термодинаміки і статистичної фізики та здійснити експертну оцінку створених і виданих автором  навчальних посібників.</w:t>
      </w:r>
    </w:p>
    <w:p>
      <w:pPr>
        <w:pStyle w:val="Normal"/>
        <w:rPr/>
      </w:pPr>
      <w:r>
        <w:rPr/>
        <w:t>Для досягнення поставленої у роботі мети було використано наступні теоретичні та емпіричні методи дослідження:</w:t>
      </w:r>
    </w:p>
    <w:p>
      <w:pPr>
        <w:pStyle w:val="Normal"/>
        <w:rPr/>
      </w:pPr>
      <w:r>
        <w:rPr/>
        <w:t>аналіз – з метою виокремлення напрямів модернізації фізичної освіти у вищій школі згідно з вимогами до організації навчального процесу на засадах компетентнісного підходу, нерозв’язаних проблем та перспектив удосконалення;  виявлення змін у вимогах до якості фізичної освіти у педагогічних вищих навчальних закладах з урахуванням рівня фахової компетентності, основних напрямів впливу на підвищення ефективності навчального процесу з фізики; вивчення змістовного наповнення програм курсу «Термодинаміка і статистична фізика», критеріїв відбору його змісту, рекомендацій щодо викладання; визначення наявного стану навчального і методичного забезпечення вивчення термодинаміки і статистичної фізики; з’ясування результатів апробації дослідження у педагогічній практиці; синтез – для визначення найбільш доцільної побудови навчальної програми курсу «Термодинаміка і статистична фізика»; моделювання – для створення обґрунтованих моделей змісту навчальних посібників з основ термодинаміки і статистичної фізики, у яких подання законів та методів термодинаміки здійснюється на основі статистичної теорії; моделей діяльності викладача і студентів у напрямі реалізації інтегрованого підходу до навчання термодинаміки в педагогічних університетах на засадах статистичної теорії;</w:t>
      </w:r>
    </w:p>
    <w:p>
      <w:pPr>
        <w:pStyle w:val="Normal"/>
        <w:rPr/>
      </w:pPr>
      <w:r>
        <w:rPr/>
        <w:t>спостереження навчального процесу з фізики з метою визначення закономірностей застосування традиційних методик навчання курсу термодинаміки і статистичної фізики;  анкетування – з метою виявлення проблем  у напрямі реалізації інтегрованого навчання термодинаміки і статистичної фізики в педагогічних університетах, визначення методичних особливостей зазначеної форми навчання; тестування – на етапі визначення педагогічної ефективності інтегрованого підходу до навчання термодинаміки і статистичної фізики порівняно з традиційними підходами; поточний і підсумковий контроль – для виявлення рівнів навчальних досягнень студентів з курсу термодинаміки за умов його викладання на основі статистичної теорії, стану формування в них загальнонаукових компетенцій та інтелектуальних умінь; апробація створених навчальних посібників з основ термодинаміки і статистичної фізики; методи математичної статистики на етапі оброблення результатів комплексного педагогічного експерименту, здійснення експертної оцінки створених навчальних посібників та оцінювання педагогічної ефективності методичної системи інтегрованого навчання термодинаміки і статистичної фізики.</w:t>
      </w:r>
    </w:p>
    <w:p>
      <w:pPr>
        <w:pStyle w:val="Normal"/>
        <w:rPr>
          <w:lang w:val="ru-RU"/>
        </w:rPr>
      </w:pPr>
      <w:r>
        <w:rPr/>
        <w:t>Наукова новизна одержаних результатів:</w:t>
      </w:r>
    </w:p>
    <w:p>
      <w:pPr>
        <w:pStyle w:val="Normal"/>
        <w:rPr/>
      </w:pPr>
      <w:r>
        <w:rPr/>
        <w:t>Вперше запропоновано теоретичні та методичні засади інтегрованого навчання теоретичної фізики в педагогічних університетах (на прикладі курсу «Термодинаміка і статистична фізика») за умов упровадження у вищій школі змісту та систем навчання, зорієнтованих на результат.</w:t>
      </w:r>
    </w:p>
    <w:p>
      <w:pPr>
        <w:pStyle w:val="Normal"/>
        <w:rPr/>
      </w:pPr>
      <w:r>
        <w:rPr/>
        <w:t>Вперше запропоновано методичну систему інтегрованого навчання термодинаміки і статистичної фізики майбутніх учителів фізики відповідно до вимог щодо організації навчального процесу на засадах компетентнісного підходу, яка спрямована на забезпечення принципу єдності фундаментальної і професійної підготовки студентів і створена на основі раціонального поєднання традиційних та інноваційних форм, методів і засобів навчання.</w:t>
      </w:r>
    </w:p>
    <w:p>
      <w:pPr>
        <w:pStyle w:val="Normal"/>
        <w:rPr/>
      </w:pPr>
      <w:r>
        <w:rPr/>
        <w:t>Вперше запропоновано структуру курсу «Статистична термодинаміка» для студентів спеціальності «Фізика*» педагогічних вищих навчальних закладів, яка у повній мірі відповідає сучасному змісту теоретичної фізики як науки і уможливлює розгортання процесу реалізації сучасних тенденцій гарантування якості вищої педагогічної освіти.</w:t>
      </w:r>
    </w:p>
    <w:p>
      <w:pPr>
        <w:pStyle w:val="Normal"/>
        <w:rPr/>
      </w:pPr>
      <w:r>
        <w:rPr/>
        <w:t>Вперше на основі фундаментальних властивостей простору та часу з використанням статистичного методу запропоновано нові методичні підходи щодо обґрунтування  законів термодинаміки, які дозволять розглядати їх не як фундаментальні закони, а з точки зору більш загальних наукових положень.</w:t>
      </w:r>
    </w:p>
    <w:p>
      <w:pPr>
        <w:pStyle w:val="Normal"/>
        <w:rPr/>
      </w:pPr>
      <w:r>
        <w:rPr/>
        <w:t xml:space="preserve">Вперше теоретично і методично обґрунтовано: роль статистичних моделей у навчанні термодинаміки в педагогічних університетах; педагогічну доцільність цілеспрямованого вивчення основних понять і законів термодинаміки на загальних засадах статистичної теорії; методичну схему побудови процесу вивчення основних понять і законів термодинаміки на засадах статистичного методу; </w:t>
      </w:r>
    </w:p>
    <w:p>
      <w:pPr>
        <w:pStyle w:val="Normal"/>
        <w:rPr/>
      </w:pPr>
      <w:r>
        <w:rPr/>
        <w:t>удосконалено:</w:t>
      </w:r>
    </w:p>
    <w:p>
      <w:pPr>
        <w:pStyle w:val="Normal"/>
        <w:rPr/>
      </w:pPr>
      <w:r>
        <w:rPr/>
        <w:t>структуру і зміст курсу теоретичної фізики для  педагогічних вищих навчальних закладів;</w:t>
      </w:r>
    </w:p>
    <w:p>
      <w:pPr>
        <w:pStyle w:val="Normal"/>
        <w:rPr/>
      </w:pPr>
      <w:r>
        <w:rPr/>
        <w:t>форми і методи формування знань з курсу теоретичної фізики майбутніх учителів;</w:t>
      </w:r>
    </w:p>
    <w:p>
      <w:pPr>
        <w:pStyle w:val="Normal"/>
        <w:rPr/>
      </w:pPr>
      <w:r>
        <w:rPr/>
        <w:t>методичні підходи до формування наукового світогляду студентів на основі інтегрованого навчання термодинаміки і статистичної фізики.</w:t>
      </w:r>
    </w:p>
    <w:p>
      <w:pPr>
        <w:pStyle w:val="Normal"/>
        <w:rPr/>
      </w:pPr>
      <w:r>
        <w:rPr/>
        <w:t>дістали подальшого розвитку:</w:t>
      </w:r>
    </w:p>
    <w:p>
      <w:pPr>
        <w:pStyle w:val="Normal"/>
        <w:rPr/>
      </w:pPr>
      <w:r>
        <w:rPr/>
        <w:t xml:space="preserve">система методологічних принципів формування змісту фізичної освіти майбутніх учителів фізики, яка ґрунтується на його відборі, структуруванні і трансформуванні в контексті сучасних напрямів розвитку теорії та методики навчання фізики; </w:t>
      </w:r>
    </w:p>
    <w:p>
      <w:pPr>
        <w:pStyle w:val="Normal"/>
        <w:rPr/>
      </w:pPr>
      <w:r>
        <w:rPr/>
        <w:t>структура підручника з курсу теоретичної фізики на основі його змістовної, процесуальної та організаційної функцій в умовах запровадження інноваційних моделей навчання;</w:t>
      </w:r>
    </w:p>
    <w:p>
      <w:pPr>
        <w:pStyle w:val="Normal"/>
        <w:rPr/>
      </w:pPr>
      <w:r>
        <w:rPr/>
        <w:t>методичні підходи до організації самостійної навчально-пізнавальної діяльності студентів шляхом створення і впровадження системи задач і вправ з курсу теоретичної фізики, які спрямовані на формування у майбутніх учителів наукової картини світу і наукового стилю мислення.</w:t>
      </w:r>
    </w:p>
    <w:p>
      <w:pPr>
        <w:pStyle w:val="Normal"/>
        <w:rPr/>
      </w:pPr>
      <w:r>
        <w:rPr/>
        <w:t>Практичне значення одержаних результатів:</w:t>
      </w:r>
    </w:p>
    <w:p>
      <w:pPr>
        <w:pStyle w:val="Normal"/>
        <w:rPr/>
      </w:pPr>
      <w:r>
        <w:rPr/>
        <w:t xml:space="preserve">Створено та впроваджено у процес навчання теоретичної фізики педагогічних вищих навчальних закладів: </w:t>
      </w:r>
    </w:p>
    <w:p>
      <w:pPr>
        <w:pStyle w:val="Normal"/>
        <w:rPr/>
      </w:pPr>
      <w:r>
        <w:rPr/>
        <w:t xml:space="preserve">6 авторських навчальних посібників з курсу теоретичної фізики з грифом МОН України; </w:t>
      </w:r>
    </w:p>
    <w:p>
      <w:pPr>
        <w:pStyle w:val="Normal"/>
        <w:rPr/>
      </w:pPr>
      <w:r>
        <w:rPr/>
        <w:t>6 навчальних посібників з курсу теоретичної фізики (рекомендовані  Вченими радами вищих навчальних закладів України);</w:t>
      </w:r>
    </w:p>
    <w:p>
      <w:pPr>
        <w:pStyle w:val="Normal"/>
        <w:rPr/>
      </w:pPr>
      <w:r>
        <w:rPr/>
        <w:t xml:space="preserve">комплекс навчально-методичного забезпечення викладання курсу  теоретичної фізики, до складу якого входять: навчально-методичні посібники, мультимедійні посібники, засоби автоматизованого педагогічного контролю, електронні тексти лекцій, елементи дистанційного навчання; </w:t>
      </w:r>
    </w:p>
    <w:p>
      <w:pPr>
        <w:pStyle w:val="Normal"/>
        <w:rPr/>
      </w:pPr>
      <w:r>
        <w:rPr/>
        <w:t>лабораторію інноваційних технологій викладання фізики на базі  кафедри експериментальної і теоретичної фізики Сумського державного педагогічного університету імені А.С. Макаренка, яка забезпечує навчальний процес підготовки бакалаврів, спеціалістів та магістрів новітнім лабораторним устаткуванням (у рамках пілотного проекту виконання загальнодержавної програми «Комплексна програма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ічних дисциплін».</w:t>
      </w:r>
    </w:p>
    <w:p>
      <w:pPr>
        <w:pStyle w:val="Normal"/>
        <w:rPr>
          <w:lang w:val="ru-RU"/>
        </w:rPr>
      </w:pPr>
      <w:r>
        <w:rPr/>
        <w:t>Зміст розроблених складових комплексу навчально-методичного забезпечення викладання курсу теоретичної фізики у педагогічних вищих навчальних закладах спроектовано на курс загальної фізики і систему спецкурсів вищих навчальних закладів та курс фізики загальноосвітніх навчальних закладів через систему професійно орієнтованих завдань для студентів. Тому результати дослідження можуть бути використані у процесі розроблення стандартів вищої освіти для спеціальності «Фізика*», а також для удосконалення навчально-методичного забезпечення курсів загальної і теоретичної фізики педагогічних вищих навчальних закладів.</w:t>
      </w:r>
    </w:p>
    <w:p>
      <w:pPr>
        <w:pStyle w:val="Normal"/>
        <w:rPr/>
      </w:pPr>
      <w:r>
        <w:rPr/>
        <w:t>Результати дисертаційного дослідження впроваджено у процес навчання теоретичної фізики студентів Сумського державного педагогічного університету імені А.С. Макаренка (довідка № 2170 від 21 грудня 2012 р.); Сумського державного педагогічного університету імені А.С. Макаренка (довідка № 405 від 13.03.2013 р.); Кіровоградського державного педагогічного університету імені Володимира Винниченка (довідка № 315-н від 28 грудня 2011 р.); Кіровоградського державного педагогічного університету імені Володимира Винниченка (довідка № 316-н від 28 грудня 2011 р.); Кіровоградського державного педагогічного університету імені Володимира Винниченка (довідка № 317-н від 28 грудня 2011 р.); Національного педагогічного університету імені М.П. Драгоманова (довідка № 210 від 19 грудня 2012 р.); Кіровоградського державного педагогічного університету імені Володимира Винниченка (довідка № 1485 від 26 грудня 2012 р.); Уманського державного педагогічного університету імені Павла Тичини (довідка № 888/01 від 05.02.2013 р); Бердянського державного педагогічного університету (довідка № 58-08/559 від 14.03.2013 р.); Криворізького педагогічного інституту ДВНЗ «Криворізький національний університет» (довідка № 02/19/3–109/3 від 28.03.2013).</w:t>
      </w:r>
    </w:p>
    <w:p>
      <w:pPr>
        <w:pStyle w:val="Normal"/>
        <w:rPr>
          <w:highlight w:val="green"/>
        </w:rPr>
      </w:pPr>
      <w:r>
        <w:rPr/>
        <w:t>Особистий внесок здобувача у працях, опублікованих разом із співавторами, полягає у визначенні концептуальних аспектів досліджуваної проблеми, обґрунтуванні теоретичних і методичних засад інтегрованого навчання термодинаміки і статистичної фізики, розробці та впровадженні авторської методичної системи навчання теоретичної фізики (курс «Термодинаміка і статистична фізика»). У статтях [15]; [31]; [37]; [39]; [40]; [42]; [43] автором запропоновано структуру, написано теоретичну частину, здійснено остаточне редагування тексту та висновків. Співавтори брали участь у обговоренні результатів та впровадженні їх у навчально-виховний процес. Особистий внесок автора у написання навчальних посібників, які опубліковані у співавторстві, є таким:  в [2] дисертантом написано розділи I-V (обсяг 221 cтор.); у навчальному посібнику  [3] автором написано розділи 2-5, 7 (обсяг 236 стор.); у навчальному посібнику [7] автором написано розділи I, II, IV, V, VII (обсяг 216 cтор.); в посібнику [8] написано глави 1-4 (обсяг 129 cтор.), у посібнику [9] написано параграфи I, IV-VIII, X-XII (обсяг 186 cтор.); виконано загальне редагування усіх посібників.</w:t>
      </w:r>
    </w:p>
    <w:p>
      <w:pPr>
        <w:pStyle w:val="Normal"/>
        <w:rPr/>
      </w:pPr>
      <w:r>
        <w:rPr/>
        <w:t>Апробація результатів дослідження. Основні результати дослідження доповідалися та обговорювалися на міжнародних та всеукраїнських науково-методичних та науково-практичних конференціях:</w:t>
      </w:r>
    </w:p>
    <w:p>
      <w:pPr>
        <w:pStyle w:val="Normal"/>
        <w:rPr/>
      </w:pPr>
      <w:r>
        <w:rPr/>
        <w:t xml:space="preserve">«Современные проблемы и пути их решения в науке, транспорте,  производстве и образовании» (2012); «Психология и педагогика: методика и проблемы практического применения» (м. Новосибірськ, 2012 р.); «Засоби реалізації сучасних технологій навчання» (м. Кіровоград, 2006-2012 рр.); «Теорія та методика навчання фундаментальних дисциплін у вищій школі» (Кривий Ріг, 2010-2012 pp.); «Чернігівські методичні читання з фізики» (м. Чернігів, 2011-2012 рр.), «Актуальні проблеми і перспективи дидактики фізики» (м. Черкаси, 2012р.); звітних науково-практичних конференціях НПУ імені М.П. Драгоманова (м. Київ, 2004-2012 рр.); </w:t>
      </w:r>
    </w:p>
    <w:p>
      <w:pPr>
        <w:pStyle w:val="Normal"/>
        <w:rPr>
          <w:lang w:val="ru-RU"/>
        </w:rPr>
      </w:pPr>
      <w:r>
        <w:rPr/>
        <w:t xml:space="preserve">на Всеукраїнському семінарі «Актуальні питання методики навчання фізики і </w:t>
      </w:r>
    </w:p>
    <w:p>
      <w:pPr>
        <w:pStyle w:val="Normal"/>
        <w:rPr/>
      </w:pPr>
      <w:r>
        <w:rPr/>
        <w:t>астрономії в середній та вищій школах» (м. Київ, 2005-2012 рр.);</w:t>
      </w:r>
    </w:p>
    <w:p>
      <w:pPr>
        <w:pStyle w:val="Normal"/>
        <w:rPr/>
      </w:pPr>
      <w:r>
        <w:rPr/>
        <w:t xml:space="preserve">на III міжвузівській конференції «Шляхи вдосконалення поза аудиторної  роботи студентів» (м. Суми, 2007 р.), щорічних звітних наукових конференціях викладачів та молодих вчених у СумДПУ імені А.С. Макаренка, а також шляхом публікації результатів дослідження у наукових збірниках та в навчальних посібниках підготовлених за участю автора і одноосібно. Результати досліджень (навчальні посібники тощо) використовуються у лекційних курсах з теоретичної фізики, спецкурсах і семінарах, які проводяться дисертантом у Сумському державному педагогічному університеті імені А.С. Макаренка та в навчальному процесі інших вищих навчальних закладів України.            </w:t>
      </w:r>
    </w:p>
    <w:p>
      <w:pPr>
        <w:pStyle w:val="Normal"/>
        <w:rPr/>
      </w:pPr>
      <w:r>
        <w:rPr/>
        <w:t>Основні результати дослідження опубліковані у 51 науковій праці, серед них: монографія; 12 навчальних посібників, із яких 8 одноосібних; 30 статей у виданнях, зареєстрованих як фахові з педагогічних наук (журнали та збірники наукових праць), з яких  23  одноосібні; 8 публікацій у збірниках матеріалів конференцій. Серед опублікованих навчальних посібників 6 мають гриф Міністерства освіти і науки України “Рекомендовано” (з них 4 одноосібні).</w:t>
      </w:r>
    </w:p>
    <w:p>
      <w:pPr>
        <w:pStyle w:val="Normal"/>
        <w:rPr/>
      </w:pPr>
      <w:r>
        <w:rPr/>
        <w:t>Кандидатська дисертація на тему:  „Исследование текстуры и анизотропии физических свойств гексагональных металлов” захищена у 1978 році. Матеріали кандидатської дисертації у тексті докторської дисертації не використані.</w:t>
      </w:r>
    </w:p>
    <w:p>
      <w:pPr>
        <w:pStyle w:val="Normal"/>
        <w:rPr/>
      </w:pPr>
      <w:r>
        <w:rPr/>
        <w:t xml:space="preserve">Структура дисертації. Дисертація складається зі вступу, 6 розділів, висновків, списку використаних джерел (427 найменувань) та додатків. Повний обсяг дисертації становить 452 сторінки. Основний текст – 412 сторінок.  Дисертація містить 60 рисунків, 14 таблиць. </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pPr>
      <w:bookmarkStart w:id="1" w:name="__RefHeading___Toc357400354"/>
      <w:bookmarkEnd w:id="1"/>
      <w:r>
        <w:rPr/>
        <w:t>ВИСНОВКИ</w:t>
      </w:r>
    </w:p>
    <w:p>
      <w:pPr>
        <w:pStyle w:val="Normal"/>
        <w:rPr/>
      </w:pPr>
      <w:r>
        <w:rPr/>
        <w:t>Узагальнення результатів проведеного дослідження щодо розроблених  теоретичних і методичних засад інтегрованого навчання теоретичної фізики в педагогічних університетах та створення методичної системи інтегрованого навчання курсу «Термодинаміка і статистична фізика» майбутніх учителів фізики дають підстави сформулювати такі висновки.</w:t>
      </w:r>
    </w:p>
    <w:p>
      <w:pPr>
        <w:pStyle w:val="Normal"/>
        <w:rPr/>
      </w:pPr>
      <w:r>
        <w:rPr/>
        <w:t>1. Вперше на основі наукового і методичного аналізу навчальної літератури з курсу «Теоретична фізика» показано, що для традиційної методики навчання термодинаміки характерні принципові недоліки. Зміст, структура і методика навчання традиційних питань термодинаміки у вищих навчальних закладах не відповідає суті й методології сучасної фізики, оскільки їх феноменологічне вивчення недостатньою мірою відображає внутрішні глибинні закономірності природи і не відповідає сучасним загальнофізичним вимогам. За таких умов термодинаміка як навчальна дисципліна носить переважно формальний і аксіоматичний характер.  При послідовному вивченні класичної термодинаміки, як феноменологічної науки, за традиційною методикою не забезпечується можливість використання знань студентів із загального курсу фізики (розділ «Молекулярна фізика») про молекулярно-атомну будову речовини та статистичні закони, які відіграють домінуючу роль в закономірностях перебігу процесів та визначають властивості речовин. Як наслідок, студенти не в повному обсязі отримують суттєво важливу інформацію, що не лише гальмує процес формування фізичного стилю їх мислення, але й викликає психологічне несприйняття формального опису явищ. Для підвищення рівня мотивації студентів необхідним є не лише одержання результату шляхом математичних перетворень, але й пояснення механізму перебігу процесів, що феноменологічна термодинаміка не може дати в принципі. Надмірне узагальнення емпіричних фактів, нехтування відомостями про внутрішню будову досліджуваних систем, що притаманне термодинаміці, призводить до деякої відчуженості змісту термодинаміки як навчальної дисципліни від стану сучасної фізики, яка, в першу чергу, спирається на результати вивчення внутрішньої будови речовини та властивостей її структурних елементів.</w:t>
      </w:r>
    </w:p>
    <w:p>
      <w:pPr>
        <w:pStyle w:val="Normal"/>
        <w:rPr/>
      </w:pPr>
      <w:r>
        <w:rPr/>
        <w:t>2. Доведено, що методи досліджень, які були застосовані творцями класичної термодинаміки, можна розробити, спираючись на статистичний аналіз макроскопічних систем. При цьому у рамках статистичної теорії можливий теоретичний розрахунок характеристичних функцій, які є основою як термодинамічних, так і статистичних методів вивчення макроскопічних систем. Вперше в системі фахової підготовки вчителя фізики на основі фундаментальних властивостей простору та часу з використанням статистичного методу запропоновано методичні підходи щодо обґрунтування  законів термодинаміки. Запропоновано методику викладання методу Гіббса, за допомогою якого обґрунтовуються закони термодинаміки. Доведено, що закони термодинаміки у процесі вивчення теоретичної фізики не повинні розглядатися як фундаментальні закони природи, оскільки це не відповідає дійсності. Доведено, що перший закон термодинаміки обумовлений властивостями простору та часу, другий є наслідком статистичних законів, які притаманні усім системам з великою кількістю структурних елементів, а третій  –  це відображення характерної та закономірної поведінки квантових систем при низьких температурах, і виправдати зведення часткових (навіть важливих) експериментальних фактів у ранг фундаментальних законів природи можна лише прагненням віддати належну данину історії розвитку науки.</w:t>
      </w:r>
    </w:p>
    <w:p>
      <w:pPr>
        <w:pStyle w:val="Normal"/>
        <w:rPr/>
      </w:pPr>
      <w:r>
        <w:rPr/>
        <w:t>3. Вперше запропоновано теоретичні і методичні засади інтегрованого  навчання термодинаміки як складової частини статистичної фізики в педагогічних університетах. Доведено, що запропоновані засади з методологічної точки зору мають незаперечні переваги над традиційними підходами, оскільки за умов їх застосування не потрібно спиратись на велику кількість розрізнених експериментальних фактів, які в термодинаміці дозволили сформулювати постулати, відомі під назвою законів термодинаміки. У процесі викладання термодинаміки на інтеграційних засадах статистичної теорії достатньо постулювати, що навколишній світ складається з окремих частинок (атомів, молекул тощо), рух яких строго детермінований, але сукупний рух цих частинок описується лише статистичними законами, які й вивчаються у статистичній термодинаміці. Побудова методики навчання термодинаміки на запропонованих засадах вимагає формулювання значно меншої кількості незалежних фунда</w:t>
        <w:softHyphen/>
        <w:t xml:space="preserve">ментальних принципів, ніж це прийнято в традиційних методиках навчання у педагогічних вищих навчальних закладах, що у повній мірі відповідає сутності й методології цього розділу теоретичної фізики як наукової галузі, а також  принципу фундаменталізації освіти. </w:t>
      </w:r>
    </w:p>
    <w:p>
      <w:pPr>
        <w:pStyle w:val="Normal"/>
        <w:rPr/>
      </w:pPr>
      <w:r>
        <w:rPr/>
        <w:t xml:space="preserve">4. Вперше запропоновано методичну систему інтегрованого навчання термодинаміки і статистичної фізики майбутніх учителів фізики. Створення методичної системи навчання термодинаміки на засадах генералізації знань навколо статистичних принципів та законів з дотриманням принципів науковості та методологічної спрямованості забезпечує можливість розгляду всіх розділів статистичної термодинаміки з позицій єдиної науково-методичної основи. У запропонованій методичній системі навчання термодинамічний і статистичний методи фізичних досліджень природно доповнюють один одного та обумовлюють розвиток і еволюцію наукового знання. Це сприяє отриманню студентами узагальнених знань, систематизованих навколо спільного теоретичного ядра, формуванню фізичного стилю мислення, наукового світогляду і загальнонаукових компетенцій, полегшує усвідомлення як окремих законів, так і всього курсу «Статистична термодинаміка» в цілому. </w:t>
      </w:r>
    </w:p>
    <w:p>
      <w:pPr>
        <w:pStyle w:val="Normal"/>
        <w:rPr/>
      </w:pPr>
      <w:r>
        <w:rPr/>
        <w:t xml:space="preserve">5. Вперше запропоновано структуру курсу «Статистична термодинаміка», яка створена на основі раціонального поєднання традиційних та інноваційних форм, методів і засобів навчання, їх суміщення, що уможливлює розгортання процесу реалізації сучасних тенденцій гарантування якості вищої педагогічної освіти відповідно до вимог щодо організації навчального процесу на засадах компетентнісного підходу. Введення відповідного курсу до стандартів вищої освіти зі спеціальності «Фізика*» забезпечить реалізацію принципу єдності фундаментальної і професійної підготовки студентів. </w:t>
      </w:r>
    </w:p>
    <w:p>
      <w:pPr>
        <w:pStyle w:val="Normal"/>
        <w:rPr/>
      </w:pPr>
      <w:r>
        <w:rPr/>
        <w:t xml:space="preserve">6. Розроблено і впроваджено у навчальний процес вищих педагогічних навчальних закладів 6 авторських  посібників, рекомендованих Міністерством освіти і науки України, у яких висвітлено застосування принципів інтеграції й фундаменталізації фізичної освіти для розроблення методик викладання теоретичної фізики у відповідності до стану й методології науки. Запропоновано авторські навчальні приклади та задачі, які не лише ілюструють теоретичний матеріал, але й значно розширюють, доповнюють та поглиблюють його. Розроблено і впроваджено у навчальний процес 6 навчальних посібників з курсу теоретичної фізики, рекомендованих Вченими радами вищих навчальних закладів України. Розгляд традиційно термодинамічних питань у зазначених посібниках здійснюється послідовно на засадах статистичної фізики та спеціальної теорії відносності. </w:t>
      </w:r>
    </w:p>
    <w:p>
      <w:pPr>
        <w:pStyle w:val="Normal"/>
        <w:rPr/>
      </w:pPr>
      <w:r>
        <w:rPr/>
        <w:t xml:space="preserve">7. Розроблено складові комплексу навчально-методичного забезпечення викладання курсу теоретичної фізики, до складу якого входять: навчально-методичні посібники, мультимедійні посібники, засоби автоматизованого педагогічного контролю, електронні тексти лекцій, елементи дистанційного навчання; лабораторія інноваційних технологій викладання фізики. Зміст розроблених складових комплексу навчально-методичного забезпечення  викладання курсу теоретичної фізики у педагогічних вищих навчальних закладах спроектовано на курс загальної фізики і фізичних спецкурсів вищих навчальних закладів та курс фізики загальноосвітніх навчальних закладів через систему професійно орієнтованих завдань для студентів.  </w:t>
      </w:r>
    </w:p>
    <w:p>
      <w:pPr>
        <w:pStyle w:val="Normal"/>
        <w:rPr/>
      </w:pPr>
      <w:r>
        <w:rPr/>
        <w:t xml:space="preserve">8. Результати експериментального дослідження свідчать про те, що послідовна реалізація запропонованої методичної системи інтегрованого навчання термодинаміки і статистичної фізики у навчальному процесі педагогічних вищих навчальних закладів сприяє поліпшенню фундаментальної, методологічної і методичної підготовки студентів до професійної діяльності. У ході експерименту підтверджено педагогічну доцільність та ефективність розробленої методичної системи, використання якої  забезпечує суттєву економію навчального часу, відведеного на аудиторні заняття, а також зумовлює істотне підвищення рівня фахової компетентності майбутнього вчителя фізики. </w:t>
      </w:r>
    </w:p>
    <w:p>
      <w:pPr>
        <w:pStyle w:val="Normal"/>
        <w:rPr/>
      </w:pPr>
      <w:r>
        <w:rPr/>
        <w:t xml:space="preserve">Результати дисертаційної роботи можуть бути використані науковцями Інституту педагогіки АПН України, Інституту змісту і методів навчання, а також  науковцями, що займаються проблемами змісту та диференціації навчання; вчителями і методистами при розбудові власного варіанту методичної системи навчання теоретичної фізики; викладачами і студентами педагогічних університетів з метою підвищення рівня професійної підготовки майбутніх учителів фізики. Подане дослідження частково розв’язує проблему фундаменталізації розділу теоретичної фізики «Термодинаміка і статистична фізика», але не вичерпує всього кола нагальних питань фізичної освіти. Зокрема, науково-методичні пошуки варто продовжити у таких напрямах: дослідження проблем реформування та вдосконалення змісту фізичної освіти в Україні; науково-методичне обґрунтування змісту класичної механіки в педагогічних університетах з метою її фундаменталізації; створення комп'ютерних програм для вивчення властивостей статистичних моделей; створення навчальних посібників з теоретичної фізики, які відповідають рівню й методології сучасної науки. </w:t>
      </w:r>
      <w:r>
        <w:br w:type="page"/>
      </w:r>
    </w:p>
    <w:p>
      <w:pPr>
        <w:pStyle w:val="Normal"/>
        <w:rPr/>
      </w:pPr>
      <w:bookmarkStart w:id="2" w:name="__RefHeading___Toc357400355"/>
      <w:bookmarkEnd w:id="2"/>
      <w:r>
        <w:rPr/>
        <w:t>СПИСОК ВИКОРИСТАНИХ ДЖЕРЕЛ</w:t>
      </w:r>
    </w:p>
    <w:p>
      <w:pPr>
        <w:pStyle w:val="Normal"/>
        <w:rPr>
          <w:lang w:val="ru-RU"/>
        </w:rPr>
      </w:pPr>
      <w:r>
        <w:rPr>
          <w:lang w:val="ru-RU"/>
        </w:rPr>
      </w:r>
    </w:p>
    <w:p>
      <w:pPr>
        <w:pStyle w:val="Normal"/>
        <w:rPr/>
      </w:pPr>
      <w:bookmarkStart w:id="3" w:name="_Ref347046628"/>
      <w:r>
        <w:rPr/>
        <w:t>Абрикосов А.А. Методы квантовой теории поля в статистической физике / А.А. Абрикосов, Л.П. Горьков, И.Е. Дзялошинский. – М.: Физматгиз, 1962. – 446 с.</w:t>
      </w:r>
      <w:bookmarkEnd w:id="3"/>
      <w:r>
        <w:rPr/>
        <w:t xml:space="preserve"> </w:t>
      </w:r>
    </w:p>
    <w:p>
      <w:pPr>
        <w:pStyle w:val="Normal"/>
        <w:rPr/>
      </w:pPr>
      <w:bookmarkStart w:id="4" w:name="_Ref357316285"/>
      <w:r>
        <w:rPr/>
        <w:t>Абрикосов А.А. Теория Ферми-жидкости (свойства жидкого Не3 при низких температурах) / Абрикосов А.А., Халатников И.М. // УФН. – 1958. – №. 66 (2). – С. 177 – 212.</w:t>
      </w:r>
      <w:bookmarkEnd w:id="4"/>
      <w:r>
        <w:rPr/>
        <w:t xml:space="preserve"> </w:t>
      </w:r>
    </w:p>
    <w:p>
      <w:pPr>
        <w:pStyle w:val="Normal"/>
        <w:rPr/>
      </w:pPr>
      <w:bookmarkStart w:id="5" w:name="_Ref357311920"/>
      <w:r>
        <w:rPr/>
        <w:t>Акоста В. Основы современной физики / Акоста В., Кован К., Грэм Б.; [пер. с англ. В.В.Толмачова, В.Ф.Трифонова]; под ред. А.Н.Матвеева. – М.: Просвещение, 1981. – 495 с.</w:t>
      </w:r>
      <w:bookmarkEnd w:id="5"/>
    </w:p>
    <w:p>
      <w:pPr>
        <w:pStyle w:val="Normal"/>
        <w:rPr/>
      </w:pPr>
      <w:bookmarkStart w:id="6" w:name="_Ref356871126"/>
      <w:r>
        <w:rPr/>
        <w:t>Алексєєв Ю.М. Україна: освіта і держава (1987 – 1997 рр.) / Ю.М. Алексєєв. – К.: Експрес-Об’ява, 1998. – 110 с.</w:t>
      </w:r>
      <w:bookmarkStart w:id="7" w:name="_Ref327122146"/>
      <w:bookmarkEnd w:id="6"/>
      <w:r>
        <w:rPr/>
        <w:t xml:space="preserve"> </w:t>
      </w:r>
    </w:p>
    <w:p>
      <w:pPr>
        <w:pStyle w:val="Normal"/>
        <w:rPr>
          <w:lang w:eastAsia="ru-RU"/>
        </w:rPr>
      </w:pPr>
      <w:bookmarkStart w:id="8" w:name="_Ref357312030"/>
      <w:r>
        <w:rPr/>
        <w:t>Алексюк А.М. Педагогіка вищої освіти України. Історія. Теорія: [підруч.] / А.М. Алексюк. – К.:Либідь, 1998. – 560 с</w:t>
      </w:r>
      <w:bookmarkEnd w:id="7"/>
      <w:r>
        <w:rPr/>
        <w:t>.</w:t>
      </w:r>
      <w:bookmarkEnd w:id="8"/>
    </w:p>
    <w:p>
      <w:pPr>
        <w:pStyle w:val="Normal"/>
        <w:rPr>
          <w:lang w:eastAsia="uk-UA"/>
        </w:rPr>
      </w:pPr>
      <w:r>
        <w:rPr>
          <w:rFonts w:cs="Calibri"/>
        </w:rPr>
        <w:t xml:space="preserve"> </w:t>
      </w:r>
      <w:bookmarkStart w:id="9" w:name="_Ref349229590"/>
      <w:r>
        <w:rPr/>
        <w:t>Ананьев Б. Г. Психология и проблемы человекознания : избранные психологические труды / под ред. А. А. Бодалева. – М.-Воронеж, 1996. – 383 с.</w:t>
      </w:r>
      <w:bookmarkEnd w:id="9"/>
    </w:p>
    <w:p>
      <w:pPr>
        <w:pStyle w:val="Normal"/>
        <w:rPr/>
      </w:pPr>
      <w:hyperlink r:id="rId3">
        <w:bookmarkStart w:id="10" w:name="_Ref356874746"/>
        <w:r>
          <w:rPr>
            <w:rStyle w:val="InternetLink"/>
          </w:rPr>
          <w:t>Андрущенко В.</w:t>
        </w:r>
      </w:hyperlink>
      <w:r>
        <w:rPr/>
        <w:t xml:space="preserve"> Організоване суспільство : [монографія] / Віктор Андрущенко – К. : Інститут вищої освіти АПН України, 2006. –  615 с.</w:t>
      </w:r>
      <w:bookmarkEnd w:id="10"/>
    </w:p>
    <w:p>
      <w:pPr>
        <w:pStyle w:val="Normal"/>
        <w:rPr/>
      </w:pPr>
      <w:bookmarkStart w:id="11" w:name="_Ref349641138"/>
      <w:r>
        <w:rPr/>
        <w:t>Ансельм А.И. Основы статистической физики и термодинамики / А.И. Ансельм. – М.: Наука, 1973. – 423 с.</w:t>
      </w:r>
      <w:bookmarkEnd w:id="11"/>
      <w:r>
        <w:rPr/>
        <w:t xml:space="preserve"> </w:t>
      </w:r>
    </w:p>
    <w:p>
      <w:pPr>
        <w:pStyle w:val="Normal"/>
        <w:rPr/>
      </w:pPr>
      <w:r>
        <w:rPr/>
        <w:t>Архангельский С.И. Лекции по научной организации учебного процесса высшей школе / С.И. Архангельский. – М.: Высшая школа, 1976. – 200 с.</w:t>
      </w:r>
    </w:p>
    <w:p>
      <w:pPr>
        <w:pStyle w:val="Normal"/>
        <w:rPr/>
      </w:pPr>
      <w:r>
        <w:rPr/>
        <w:t>Архангельский С.И. Учебный процесс в высшей школе, его закономерные основы и методы: [учеб.-метод. пособие] / С. И. Архангельский. – М. : Высш. школа, 1980. – 368 с.</w:t>
      </w:r>
    </w:p>
    <w:p>
      <w:pPr>
        <w:pStyle w:val="Normal"/>
        <w:rPr/>
      </w:pPr>
      <w:bookmarkStart w:id="12" w:name="_Ref330474579"/>
      <w:r>
        <w:rPr/>
        <w:t>Архипова А.И. Теоретические основы учебно-методического комплекса по физике: дис. … доктора пед. наук: 13.00.02 / Архипова  Алевтина Ивановна. – Краснодар, 1998. – 454 с.</w:t>
      </w:r>
      <w:bookmarkEnd w:id="12"/>
    </w:p>
    <w:p>
      <w:pPr>
        <w:pStyle w:val="Normal"/>
        <w:rPr/>
      </w:pPr>
      <w:bookmarkStart w:id="13" w:name="_Ref356917723"/>
      <w:r>
        <w:rPr/>
        <w:t>Арцишевский Р.А. Мировоззрение, сущность, специфика, развитие / Арцишевский Р.А.  – Львов: Вища школа, 1986. – 196 с.</w:t>
      </w:r>
      <w:bookmarkEnd w:id="13"/>
    </w:p>
    <w:p>
      <w:pPr>
        <w:pStyle w:val="Normal"/>
        <w:rPr/>
      </w:pPr>
      <w:bookmarkStart w:id="14" w:name="_Ref356876419"/>
      <w:r>
        <w:rPr/>
        <w:t>Атаманчук П.С. Дидактика физики (oснoвные аспекты) : [монографія] / П.С. Атаманчук, П.И. Самoйленкo. – Мoскoвский гoсударственный университет технoлoгий и управления : РИO, 2006. – 245 с.</w:t>
      </w:r>
      <w:bookmarkEnd w:id="14"/>
      <w:r>
        <w:rPr/>
        <w:t xml:space="preserve"> </w:t>
      </w:r>
    </w:p>
    <w:p>
      <w:pPr>
        <w:pStyle w:val="Normal"/>
        <w:rPr/>
      </w:pPr>
      <w:bookmarkStart w:id="15" w:name="_Ref356876441"/>
      <w:r>
        <w:rPr/>
        <w:t>Атаманчук П.С. Інноваційні технології управління навчанням фізики: [монографія] / П.С. Атаманчук. – Кам.-Под.: Інф. вид. відділ, 1999. – 174 с.</w:t>
      </w:r>
      <w:bookmarkEnd w:id="15"/>
      <w:r>
        <w:rPr/>
        <w:t xml:space="preserve"> </w:t>
      </w:r>
    </w:p>
    <w:p>
      <w:pPr>
        <w:pStyle w:val="Normal"/>
        <w:rPr/>
      </w:pPr>
      <w:bookmarkStart w:id="16" w:name="_Ref356876541"/>
      <w:r>
        <w:rPr/>
        <w:t>Атаманчук П.С. Методичні основи управління навчанням фізики: [монографія] / П.С. Атаманчук, О.М. Семерня. – Кам’янець-Подільський: К-ПДУ, 2005. – 196 с.</w:t>
      </w:r>
      <w:bookmarkEnd w:id="16"/>
      <w:r>
        <w:rPr/>
        <w:t xml:space="preserve"> </w:t>
      </w:r>
    </w:p>
    <w:p>
      <w:pPr>
        <w:pStyle w:val="Normal"/>
        <w:rPr/>
      </w:pPr>
      <w:bookmarkStart w:id="17" w:name="_Ref356876551"/>
      <w:r>
        <w:rPr/>
        <w:t>Атаманчук П.С. Сучасні проблеми фізичної освіти / П. Атаманчук, А. Кух, В. Мендерецький, О. Ніколаєв // Фізика та астрономія в школі: науково-методичний журнал. –  К.: «Педагогічна преса», 2007. – № 3. – С.50 – 54.</w:t>
      </w:r>
      <w:bookmarkStart w:id="18" w:name="_Ref336848572"/>
      <w:bookmarkEnd w:id="17"/>
    </w:p>
    <w:p>
      <w:pPr>
        <w:pStyle w:val="Normal"/>
        <w:rPr/>
      </w:pPr>
      <w:bookmarkStart w:id="19" w:name="_Ref357312111"/>
      <w:r>
        <w:rPr/>
        <w:t>Атанов Г. А. Деятельностный подход в обучении / Г. А. Атанов. – Донецк, «ЕАИ-пресс», 2001. – 160 с.</w:t>
      </w:r>
      <w:bookmarkEnd w:id="19"/>
    </w:p>
    <w:p>
      <w:pPr>
        <w:pStyle w:val="Normal"/>
        <w:rPr/>
      </w:pPr>
      <w:bookmarkStart w:id="20" w:name="_Ref356917805"/>
      <w:r>
        <w:rPr/>
        <w:t>Афанасьев В.Г. Основы философский знаний / В.Г. Афанасьев. – М. : Мысль, 1976. – 335 с.</w:t>
      </w:r>
      <w:bookmarkEnd w:id="18"/>
      <w:bookmarkEnd w:id="20"/>
    </w:p>
    <w:p>
      <w:pPr>
        <w:pStyle w:val="Normal"/>
        <w:rPr/>
      </w:pPr>
      <w:bookmarkStart w:id="21" w:name="_Ref346824118"/>
      <w:r>
        <w:rPr/>
        <w:t>Ахиезер А.И. Кинетика черного излучения / А.И. Ахиезер, С.В. Пелетминскии // ДАН СССР. – 1971. –Т. 200, №6. – С. 1317 – 1320.</w:t>
      </w:r>
      <w:bookmarkEnd w:id="21"/>
      <w:r>
        <w:rPr/>
        <w:t xml:space="preserve"> </w:t>
      </w:r>
    </w:p>
    <w:p>
      <w:pPr>
        <w:pStyle w:val="Normal"/>
        <w:rPr>
          <w:lang w:val="ru-RU" w:eastAsia="ru-RU"/>
        </w:rPr>
      </w:pPr>
      <w:bookmarkStart w:id="22" w:name="_Ref347046654"/>
      <w:r>
        <w:rPr/>
        <w:t>Ахиезер А.И. Методы статистической физики / А.И. Ахиезер, С.В. Пелетминский. – М.: Наука. Главная редакция физико-математической литературы, 1977. – 367 с.</w:t>
      </w:r>
      <w:bookmarkStart w:id="23" w:name="_Ref336848802"/>
      <w:bookmarkEnd w:id="22"/>
      <w:r>
        <w:rPr/>
        <w:t xml:space="preserve"> </w:t>
      </w:r>
    </w:p>
    <w:p>
      <w:pPr>
        <w:pStyle w:val="Normal"/>
        <w:rPr>
          <w:lang w:eastAsia="uk-UA"/>
        </w:rPr>
      </w:pPr>
      <w:bookmarkStart w:id="24" w:name="_Ref346822753"/>
      <w:r>
        <w:rPr/>
        <w:t>Ашкрофт Н. Физика твердого тела. Т. 1 / Ашкрофт Н., Мермин Н.  – М.: Мир, 1979. – 458 с.</w:t>
      </w:r>
      <w:bookmarkEnd w:id="24"/>
    </w:p>
    <w:p>
      <w:pPr>
        <w:pStyle w:val="Normal"/>
        <w:rPr>
          <w:lang w:eastAsia="ru-RU"/>
        </w:rPr>
      </w:pPr>
      <w:r>
        <w:rPr/>
        <w:t>Бабанский Ю.К. Методы обучения в современной общеобразовательной школе / Бабанский Ю.К. – М. : Просвещение, 1985. – 208 с.</w:t>
      </w:r>
      <w:bookmarkEnd w:id="23"/>
      <w:r>
        <w:rPr/>
        <w:t xml:space="preserve"> </w:t>
      </w:r>
    </w:p>
    <w:p>
      <w:pPr>
        <w:pStyle w:val="Normal"/>
        <w:rPr/>
      </w:pPr>
      <w:bookmarkStart w:id="25" w:name="_Ref356876268"/>
      <w:r>
        <w:rPr/>
        <w:t>Биков В.Ю. Моделі організаціонних систем відкритої освіти : монографія. – К. : Атіка, 2008. – 684 с.</w:t>
      </w:r>
      <w:bookmarkEnd w:id="25"/>
      <w:r>
        <w:rPr/>
        <w:t xml:space="preserve">  </w:t>
      </w:r>
    </w:p>
    <w:p>
      <w:pPr>
        <w:pStyle w:val="Normal"/>
        <w:rPr/>
      </w:pPr>
      <w:bookmarkStart w:id="26" w:name="_Ref356917858"/>
      <w:r>
        <w:rPr/>
        <w:t>Баженов Л.Б. Строение и функции естественнонаучной теории // Синтез современного научного знания. – М., 1973. – С. 390 – 420.</w:t>
      </w:r>
      <w:bookmarkEnd w:id="26"/>
    </w:p>
    <w:p>
      <w:pPr>
        <w:pStyle w:val="Normal"/>
        <w:rPr>
          <w:lang w:eastAsia="uk-UA"/>
        </w:rPr>
      </w:pPr>
      <w:bookmarkStart w:id="27" w:name="_Ref346815427"/>
      <w:r>
        <w:rPr/>
        <w:t>Базаров И.П. Термодинамика / И.П. Базаров. – М.: Высшая школа, 1991. – 376 с.</w:t>
      </w:r>
      <w:bookmarkEnd w:id="27"/>
      <w:r>
        <w:rPr/>
        <w:t xml:space="preserve"> </w:t>
      </w:r>
    </w:p>
    <w:p>
      <w:pPr>
        <w:pStyle w:val="Normal"/>
        <w:rPr/>
      </w:pPr>
      <w:r>
        <w:rPr/>
        <w:t>Балл Г. А. Теория учебных задач. Психолого-педагогический аспект / Г. А. Балл. – М. : Педагогика, 1990. – 184 с. : ил.</w:t>
      </w:r>
    </w:p>
    <w:p>
      <w:pPr>
        <w:pStyle w:val="Normal"/>
        <w:rPr/>
      </w:pPr>
      <w:bookmarkStart w:id="28" w:name="_Ref356917927"/>
      <w:r>
        <w:rPr/>
        <w:t>Батурин В.К. Совершенствование методики формирования научного мировоззрения учащихся при обучении физике в школе: дис. … кандидата пед. наук: 13.00.02 / Батурин Владимир Кириллович. – Владивосток, 1982. – 205 с.</w:t>
      </w:r>
      <w:bookmarkEnd w:id="28"/>
    </w:p>
    <w:p>
      <w:pPr>
        <w:pStyle w:val="Normal"/>
        <w:rPr/>
      </w:pPr>
      <w:bookmarkStart w:id="29" w:name="_Ref356871153"/>
      <w:r>
        <w:rPr/>
        <w:t>Батченко Л.В. Развитие системы высшего образования в Украине в период рыночных преобразований / Батченко Л.В., Череватский Д.Ю. – Донецк: Институт экономики промышленности НАН Украины, 1997. – 120 с.</w:t>
      </w:r>
      <w:bookmarkStart w:id="30" w:name="_Ref330198773"/>
      <w:bookmarkEnd w:id="29"/>
    </w:p>
    <w:p>
      <w:pPr>
        <w:pStyle w:val="Normal"/>
        <w:rPr/>
      </w:pPr>
      <w:r>
        <w:rPr>
          <w:rFonts w:cs="Calibri"/>
        </w:rPr>
        <w:t xml:space="preserve"> </w:t>
      </w:r>
      <w:bookmarkStart w:id="31" w:name="_Ref357317019"/>
      <w:r>
        <w:rPr/>
        <w:t>Баханов К.О. Система, технология и модель обучения как дидактические категории / К. Баханов // Вестник Таганрогского государственного педагогического института. – 2007. – № 2. – С. 127 – 132</w:t>
      </w:r>
      <w:bookmarkEnd w:id="30"/>
      <w:r>
        <w:rPr/>
        <w:t>.</w:t>
      </w:r>
      <w:bookmarkStart w:id="32" w:name="_Ref330392660"/>
      <w:bookmarkEnd w:id="31"/>
      <w:r>
        <w:rPr/>
        <w:t xml:space="preserve"> </w:t>
      </w:r>
    </w:p>
    <w:p>
      <w:pPr>
        <w:pStyle w:val="Normal"/>
        <w:rPr/>
      </w:pPr>
      <w:bookmarkStart w:id="33" w:name="_Ref357312665"/>
      <w:r>
        <w:rPr/>
        <w:t>Беленок И.Л. Теоретические основы методической подготовки учителя физики к профессиональной деятельности как к творческой в условиях педвуза: автореф. дис. на соискание науч. степени докт. пед. наук: спец.  13.00.02  «Теория и методика обучения и воспитания» / И.Л. Беленок. – Челябинск, 1996. – 35 с.</w:t>
      </w:r>
      <w:bookmarkEnd w:id="33"/>
    </w:p>
    <w:p>
      <w:pPr>
        <w:pStyle w:val="Normal"/>
        <w:rPr/>
      </w:pPr>
      <w:r>
        <w:rPr/>
        <w:t>Берштейн М. О письме Эйнштейна Жаку Адамару / М. Берштейн // Эйнштейновский сборник: [сб. статей]. – М.: Наука, 1967. – С. 30 – 44.</w:t>
      </w:r>
    </w:p>
    <w:p>
      <w:pPr>
        <w:pStyle w:val="Normal"/>
        <w:rPr/>
      </w:pPr>
      <w:bookmarkStart w:id="34" w:name="_Ref356917997"/>
      <w:r>
        <w:rPr/>
        <w:t>Беспалько В.П. Слагаемые педагогической технологи / В.П. Беспалько. – М. : Педагогика, 1989. – 192 с.</w:t>
      </w:r>
      <w:bookmarkEnd w:id="32"/>
      <w:bookmarkEnd w:id="34"/>
      <w:r>
        <w:rPr/>
        <w:t xml:space="preserve"> </w:t>
      </w:r>
    </w:p>
    <w:p>
      <w:pPr>
        <w:pStyle w:val="Normal"/>
        <w:rPr/>
      </w:pPr>
      <w:bookmarkStart w:id="35" w:name="_Ref357317077"/>
      <w:r>
        <w:rPr/>
        <w:t>Бетев В.А. Теоретические основы методики обучения физике (пропедевтический курс): дис. ... доктора пед. наук в форме научного доклада: 13.00.02 / Бетев Виталий Александрович. – Самара, 1995. – 48с.</w:t>
      </w:r>
      <w:bookmarkEnd w:id="35"/>
    </w:p>
    <w:p>
      <w:pPr>
        <w:pStyle w:val="Normal"/>
        <w:rPr>
          <w:lang w:val="ru-RU"/>
        </w:rPr>
      </w:pPr>
      <w:r>
        <w:rPr>
          <w:rFonts w:cs="Calibri"/>
        </w:rPr>
        <w:t xml:space="preserve"> </w:t>
      </w:r>
      <w:bookmarkStart w:id="36" w:name="_Ref356926702"/>
      <w:r>
        <w:rPr/>
        <w:t>Битти Дж. Газовая термометрия. Температура и ее измерение / Битти Дж. // Сборник докладов на III Международном симпозиуме по термометрии. – М.: Издатинлит., 1960. – 423 с.</w:t>
      </w:r>
      <w:bookmarkEnd w:id="36"/>
      <w:r>
        <w:rPr/>
        <w:t xml:space="preserve"> </w:t>
      </w:r>
    </w:p>
    <w:p>
      <w:pPr>
        <w:pStyle w:val="Normal"/>
        <w:rPr/>
      </w:pPr>
      <w:bookmarkStart w:id="37" w:name="_Ref346822771"/>
      <w:bookmarkStart w:id="38" w:name="_Ref356893220"/>
      <w:r>
        <w:rPr/>
        <w:t>Благодаренко Л.Ю. Теоретико-методичні засади реалізації фізичної компоненти державного стандарту базової середньої освіти: дис. …доктора пед. наук: 13.00.02 / Благодаренко Людмила Юріївна. –К., 2011. – 455 с.</w:t>
      </w:r>
      <w:bookmarkEnd w:id="38"/>
    </w:p>
    <w:p>
      <w:pPr>
        <w:pStyle w:val="Normal"/>
        <w:rPr/>
      </w:pPr>
      <w:bookmarkStart w:id="39" w:name="_Ref346822771"/>
      <w:bookmarkStart w:id="40" w:name="_Ref357323710"/>
      <w:r>
        <w:rPr/>
        <w:t>Блейкмор Дж. Физика твердого тела / Блейкмор Дж. – М.: Мир, 1988. – 608 с.</w:t>
      </w:r>
      <w:bookmarkEnd w:id="39"/>
      <w:bookmarkEnd w:id="40"/>
      <w:r>
        <w:rPr/>
        <w:t xml:space="preserve"> </w:t>
      </w:r>
    </w:p>
    <w:p>
      <w:pPr>
        <w:pStyle w:val="Normal"/>
        <w:rPr/>
      </w:pPr>
      <w:bookmarkStart w:id="41" w:name="_Ref357312836"/>
      <w:r>
        <w:rPr/>
        <w:t>Богданов І.Т. Теоретичні і методичні засади формування фізико-технічних знань у процесі фахової підготовки майбутніх учителів фізики : дис. … доктора пед. наук: 13.00.02 / Богданов Ігор Тимофійович. – К., 2010. – 453 с.</w:t>
      </w:r>
      <w:bookmarkEnd w:id="41"/>
    </w:p>
    <w:p>
      <w:pPr>
        <w:pStyle w:val="Normal"/>
        <w:rPr>
          <w:lang w:val="ru-RU"/>
        </w:rPr>
      </w:pPr>
      <w:bookmarkStart w:id="42" w:name="_Ref349110349"/>
      <w:r>
        <w:rPr/>
        <w:t>Боголюбов М.М. Лекції з квантової статистики / Боголюбов М.М. // Вибрані праці в трьох томах. – К.: Наукова думка, 1970 – . – Том 2. – 1970. – С. 287 – 493.</w:t>
      </w:r>
      <w:bookmarkEnd w:id="42"/>
    </w:p>
    <w:p>
      <w:pPr>
        <w:pStyle w:val="Normal"/>
        <w:rPr/>
      </w:pPr>
      <w:r>
        <w:rPr/>
        <w:t>Боголюбов М.М. Рівняння гідродинаміки в статистичній механіці / Боголюбов М.М. // Зб. праць ін-ту математики АН УРСР. – 1948. – №10. – С. 41 – 59.</w:t>
      </w:r>
    </w:p>
    <w:p>
      <w:pPr>
        <w:pStyle w:val="Normal"/>
        <w:rPr>
          <w:lang w:val="ru-RU"/>
        </w:rPr>
      </w:pPr>
      <w:bookmarkStart w:id="43" w:name="_Ref347046669"/>
      <w:r>
        <w:rPr/>
        <w:t>Боголюбов Н.Н. Запаздывающие и опережающие функции Грина в статистической физике / Н.Н. Боголюбов, С.В. Тябликов // ДАН СССР. – 1959. – Т. 126. – С. 53 – 56.</w:t>
      </w:r>
      <w:bookmarkEnd w:id="43"/>
    </w:p>
    <w:p>
      <w:pPr>
        <w:pStyle w:val="Normal"/>
        <w:rPr/>
      </w:pPr>
      <w:r>
        <w:rPr/>
        <w:t>Боголюбов Н.Н. Квазисредние в задачах статистической механики / Боголюбов Н.Н. – Дубна, 1963. – 123 с. – (Препринт / Дубна : ОИЯИ, Р – 1451)</w:t>
      </w:r>
    </w:p>
    <w:p>
      <w:pPr>
        <w:pStyle w:val="Normal"/>
        <w:rPr/>
      </w:pPr>
      <w:r>
        <w:rPr/>
        <w:t>Боголюбов Н.Н. Кинетические уравнения в квантовой механике / Н.Н. Боголюбов, К.П. Гуров // ЖЭТФ. – 1947. – T. 17, вып. 7. – С. 614 – 628.</w:t>
      </w:r>
    </w:p>
    <w:p>
      <w:pPr>
        <w:pStyle w:val="Normal"/>
        <w:rPr/>
      </w:pPr>
      <w:r>
        <w:rPr/>
        <w:t>Боголюбов Н.Н. Проблемы динамической теории в статистисческой физике / Н.Н. Боголюбов. – М.: Гостехиздат, 1946. – 432 с.</w:t>
      </w:r>
    </w:p>
    <w:p>
      <w:pPr>
        <w:pStyle w:val="Normal"/>
        <w:rPr/>
      </w:pPr>
      <w:bookmarkStart w:id="44" w:name="_Ref347046684"/>
      <w:r>
        <w:rPr/>
        <w:t>Боголюбов Н.Н. (мл.). Функции Грина и функции распределения в статистической механике классических систем / Боголюбов Н.Н. (мл.), Садовников Б.И. // ЖЭТФ. – 1962. – Т. 43. – С. 677 – 691.</w:t>
      </w:r>
      <w:bookmarkStart w:id="45" w:name="_Ref330392795"/>
      <w:bookmarkEnd w:id="44"/>
      <w:r>
        <w:rPr/>
        <w:t xml:space="preserve"> </w:t>
      </w:r>
    </w:p>
    <w:p>
      <w:pPr>
        <w:pStyle w:val="Normal"/>
        <w:rPr/>
      </w:pPr>
      <w:bookmarkStart w:id="46" w:name="_Ref357317116"/>
      <w:r>
        <w:rPr/>
        <w:t>Бойко Г.М. До питання про принципи дидактики вищої школи / Г.М. Бойко, Г.П. Грищенко // Фундаментальна та професійна підготовка фахівців з фізики : матеріали VІ Всеукр. наук. конф. – Миколаїв : МДПУ, 2001. – С. 6 – 16.</w:t>
      </w:r>
      <w:bookmarkEnd w:id="45"/>
      <w:bookmarkEnd w:id="46"/>
    </w:p>
    <w:p>
      <w:pPr>
        <w:pStyle w:val="Normal"/>
        <w:rPr/>
      </w:pPr>
      <w:r>
        <w:rPr>
          <w:rFonts w:cs="Calibri"/>
        </w:rPr>
        <w:t xml:space="preserve"> </w:t>
      </w:r>
      <w:bookmarkStart w:id="47" w:name="_Ref356886751"/>
      <w:r>
        <w:rPr/>
        <w:t>Больцман Л. Очерки методологии физики / Л. Больцман. – М.: Изд. Тимирязевского НИИ, 1929. – 134 с.</w:t>
      </w:r>
      <w:bookmarkEnd w:id="47"/>
      <w:r>
        <w:rPr/>
        <w:t xml:space="preserve"> </w:t>
      </w:r>
      <w:bookmarkStart w:id="48" w:name="_Ref327116162"/>
    </w:p>
    <w:p>
      <w:pPr>
        <w:pStyle w:val="Normal"/>
        <w:rPr/>
      </w:pPr>
      <w:bookmarkStart w:id="49" w:name="_Ref357317145"/>
      <w:r>
        <w:rPr/>
        <w:t>Борщев А.Н. Философия мировоззренческая ценность личности / Борщев А.Н. – М.: Прометей, 1991. – 170 с.</w:t>
      </w:r>
      <w:bookmarkEnd w:id="49"/>
    </w:p>
    <w:p>
      <w:pPr>
        <w:pStyle w:val="Normal"/>
        <w:rPr/>
      </w:pPr>
      <w:bookmarkStart w:id="50" w:name="_Ref357315333"/>
      <w:r>
        <w:rPr/>
        <w:t>Бриллюэн Л. Квантовая статистика / Л. Бриллюэн ; [пер. с франц.]. – М. : Едиториал УРСС, 2004. – 514 с.</w:t>
      </w:r>
      <w:bookmarkEnd w:id="48"/>
      <w:bookmarkEnd w:id="50"/>
    </w:p>
    <w:p>
      <w:pPr>
        <w:pStyle w:val="Normal"/>
        <w:rPr/>
      </w:pPr>
      <w:bookmarkStart w:id="51" w:name="_Ref357317193"/>
      <w:r>
        <w:rPr/>
        <w:t>Бугаев А.И. Методика преподавания физики в средней школе: Теоретические основы / Бугаев А.И. –  М.: Просвещение, 1981. – 288 с.</w:t>
      </w:r>
      <w:bookmarkEnd w:id="51"/>
    </w:p>
    <w:p>
      <w:pPr>
        <w:pStyle w:val="Normal"/>
        <w:rPr/>
      </w:pPr>
      <w:bookmarkStart w:id="52" w:name="_Ref357317226"/>
      <w:r>
        <w:rPr/>
        <w:t>Бугаев А.И. Тенденции развития обучения физике в современной общеобразовательной школе: дис. ... доктора пед. наук в форме научного доклада: 13.00.02 / Бугаев Александр Иванович. – М., 1988. – 48 с.</w:t>
      </w:r>
      <w:bookmarkEnd w:id="52"/>
    </w:p>
    <w:p>
      <w:pPr>
        <w:pStyle w:val="Normal"/>
        <w:rPr/>
      </w:pPr>
      <w:bookmarkStart w:id="53" w:name="_Ref356877666"/>
      <w:r>
        <w:rPr/>
        <w:t xml:space="preserve">Бугайов О.І.  Сучасний погляд на розвиток наочності навчання фізики / О. І. Бугайов // Вісник Чернігівського державного педагогічного університету ім. Т. Г. Шевченка. Серія «Педагогічні науки» : [зб. наук. праць]. – Чернігів : ЧДПУ, 2001. – Вип. 9. </w:t>
      </w:r>
      <w:r>
        <w:rPr>
          <w:rFonts w:eastAsia="Symbol" w:cs="Symbol" w:ascii="Symbol" w:hAnsi="Symbol"/>
        </w:rPr>
        <w:t></w:t>
      </w:r>
      <w:r>
        <w:rPr/>
        <w:t xml:space="preserve"> С. 5–8.</w:t>
      </w:r>
      <w:bookmarkStart w:id="54" w:name="_Ref327123973"/>
      <w:bookmarkStart w:id="55" w:name="_Ref331756641"/>
      <w:bookmarkEnd w:id="53"/>
      <w:r>
        <w:rPr/>
        <w:t xml:space="preserve"> </w:t>
      </w:r>
    </w:p>
    <w:p>
      <w:pPr>
        <w:pStyle w:val="Normal"/>
        <w:rPr/>
      </w:pPr>
      <w:bookmarkStart w:id="56" w:name="_Ref356877769"/>
      <w:bookmarkEnd w:id="54"/>
      <w:bookmarkEnd w:id="55"/>
      <w:r>
        <w:rPr/>
        <w:t>Будний Б.Є. Теоретичні основи формування в учнів системи фундаментальних фізичних понять: автореф. дис. на здобуття наук. ступеня  доктора пед. наук: спец. 13.00.02 «Методика навчання фізики» / Будний Б.Є. – К., 1997. – 51 с.</w:t>
      </w:r>
      <w:bookmarkEnd w:id="56"/>
    </w:p>
    <w:p>
      <w:pPr>
        <w:pStyle w:val="Normal"/>
        <w:rPr>
          <w:lang w:eastAsia="ru-RU"/>
        </w:rPr>
      </w:pPr>
      <w:bookmarkStart w:id="57" w:name="_Ref346818501"/>
      <w:r>
        <w:rPr/>
        <w:t>Булавін Л.А. Молекулярна фізика / Л.А. Булавін, Д.А. Гаврюшенко, В.М. Сисоєв. – К.: Знання, 2006. – 568 с.: іл. – (Класична та сучасна фізика).</w:t>
      </w:r>
      <w:bookmarkStart w:id="58" w:name="_Ref336849700"/>
      <w:bookmarkEnd w:id="57"/>
      <w:r>
        <w:rPr/>
        <w:t xml:space="preserve"> </w:t>
      </w:r>
    </w:p>
    <w:p>
      <w:pPr>
        <w:pStyle w:val="Normal"/>
        <w:rPr/>
      </w:pPr>
      <w:bookmarkStart w:id="59" w:name="_Ref357313027"/>
      <w:r>
        <w:rPr/>
        <w:t>Буланова-Топоркова М.В. Педагогические технологи : учеб. пособие [для студ. пед. спец.] / М.В. Буланова-Топоркова, А.В. Духавнева; [под общ. ред. В.С. Кукушина]. – М. : ИКЦ «МарТ», 2004. – 336 с.</w:t>
      </w:r>
      <w:bookmarkEnd w:id="58"/>
      <w:r>
        <w:rPr/>
        <w:t xml:space="preserve"> – (Серия «Педагогическое образование»).</w:t>
      </w:r>
      <w:bookmarkEnd w:id="59"/>
    </w:p>
    <w:p>
      <w:pPr>
        <w:pStyle w:val="Normal"/>
        <w:rPr/>
      </w:pPr>
      <w:bookmarkStart w:id="60" w:name="_Ref351905038"/>
      <w:r>
        <w:rPr/>
        <w:t>Бургун І. В. Формування наукового світогляду учнів основної школи у навчанні фізики : дис. … канд. пед. наук : 13.00.02 / Бургун Ірина Василівна; НПУ ім. М. П. Драгоманова. – К., 2001. – 296 с.</w:t>
      </w:r>
      <w:bookmarkEnd w:id="60"/>
    </w:p>
    <w:p>
      <w:pPr>
        <w:pStyle w:val="Normal"/>
        <w:rPr>
          <w:lang w:val="ru-RU" w:eastAsia="uk-UA"/>
        </w:rPr>
      </w:pPr>
      <w:bookmarkStart w:id="61" w:name="_Ref349185150"/>
      <w:r>
        <w:rPr/>
        <w:t>Бурдун Г.Д. XI Генеральная конференция по мерам и весам / Г.Д. Бурдун // Успехи физ. наук. – 1962. – Вып. 76. – С. 383 – 390.</w:t>
      </w:r>
      <w:bookmarkEnd w:id="61"/>
    </w:p>
    <w:p>
      <w:pPr>
        <w:pStyle w:val="Normal"/>
        <w:rPr/>
      </w:pPr>
      <w:bookmarkStart w:id="62" w:name="_Ref349185162"/>
      <w:r>
        <w:rPr/>
        <w:t>Бурдун Г.Д. Современные международные метрологические работы / Бурдун Г.Д. // Успехи физ. наук. – 1957. – Вып. 62. – С. 357 – 366.</w:t>
      </w:r>
      <w:bookmarkStart w:id="63" w:name="_Ref327120364"/>
      <w:bookmarkEnd w:id="62"/>
      <w:r>
        <w:rPr/>
        <w:t xml:space="preserve"> </w:t>
      </w:r>
    </w:p>
    <w:p>
      <w:pPr>
        <w:pStyle w:val="Normal"/>
        <w:rPr/>
      </w:pPr>
      <w:bookmarkStart w:id="64" w:name="_Ref356877819"/>
      <w:r>
        <w:rPr/>
        <w:t>Бушок Г.Ф. Дидактичні основи викладання фізики в педвузах / Г.Ф.Бушок. – К. : Вища школа, 1978. – 232 с.</w:t>
      </w:r>
      <w:bookmarkEnd w:id="63"/>
      <w:bookmarkEnd w:id="64"/>
      <w:r>
        <w:rPr/>
        <w:t xml:space="preserve"> </w:t>
      </w:r>
    </w:p>
    <w:p>
      <w:pPr>
        <w:pStyle w:val="Normal"/>
        <w:rPr/>
      </w:pPr>
      <w:bookmarkStart w:id="65" w:name="_Ref356877837"/>
      <w:r>
        <w:rPr/>
        <w:t>Бушок Г.Ф. Курс фізики: підручник : Фізичні основи механіки. Молекулярна фізика і термодинаміка / Г.Ф. Бушок, Є.Ф. Венгер. – К. : Вища школа, 2002 – . – Кн. 1. – 2002. – 376 с.</w:t>
      </w:r>
      <w:bookmarkEnd w:id="65"/>
    </w:p>
    <w:p>
      <w:pPr>
        <w:pStyle w:val="Normal"/>
        <w:rPr/>
      </w:pPr>
      <w:bookmarkStart w:id="66" w:name="_Ref357317362"/>
      <w:r>
        <w:rPr/>
        <w:t>Буянов B.C. Научное мировоззрение. Социально-философский аспект / Буянов B.C. – М.: Прометей, 1987. – 206 с.</w:t>
      </w:r>
      <w:bookmarkEnd w:id="66"/>
    </w:p>
    <w:p>
      <w:pPr>
        <w:pStyle w:val="Normal"/>
        <w:rPr/>
      </w:pPr>
      <w:r>
        <w:rPr/>
        <w:t>Важеевская Н.Е. Развитие диалектического мышления как условие формирования современного научного мышления учащихся / Важеевская Н.Е. // Физика в школе. –  1991. –   N5. –  С. 38 –  40.</w:t>
      </w:r>
    </w:p>
    <w:p>
      <w:pPr>
        <w:pStyle w:val="Normal"/>
        <w:rPr>
          <w:lang w:eastAsia="ru-RU"/>
        </w:rPr>
      </w:pPr>
      <w:bookmarkStart w:id="67" w:name="_Ref346818521"/>
      <w:r>
        <w:rPr/>
        <w:t>Ван-дер-Ваальс И.Д. Курс термостатики / Ван-дер-Ваальс И.Д., Констамм Ф. – М.: ГОНТИ, Гл. ред. хим. лит., 1936 –  ч. I – 1936. –  433 с.</w:t>
      </w:r>
      <w:bookmarkEnd w:id="67"/>
    </w:p>
    <w:p>
      <w:pPr>
        <w:pStyle w:val="Normal"/>
        <w:rPr/>
      </w:pPr>
      <w:bookmarkStart w:id="68" w:name="_Ref346818533"/>
      <w:r>
        <w:rPr/>
        <w:t>Василевский А.С. Статистическая физика и термодинамика / А.С. Василевский, В.В. Мултановский. – М.: Просвещение, 1985. – 256 с.</w:t>
      </w:r>
      <w:bookmarkEnd w:id="68"/>
    </w:p>
    <w:p>
      <w:pPr>
        <w:pStyle w:val="Normal"/>
        <w:rPr/>
      </w:pPr>
      <w:bookmarkStart w:id="69" w:name="_Ref346822821"/>
      <w:r>
        <w:rPr/>
        <w:t>Василевский А.С. Физика твердого тела:  уч. пособ. / Василевский А.С. – М.: Дрофа, 2010. – 210 с.</w:t>
      </w:r>
      <w:bookmarkEnd w:id="69"/>
      <w:r>
        <w:rPr/>
        <w:t xml:space="preserve"> </w:t>
      </w:r>
    </w:p>
    <w:p>
      <w:pPr>
        <w:pStyle w:val="Normal"/>
        <w:rPr>
          <w:lang w:eastAsia="uk-UA"/>
        </w:rPr>
      </w:pPr>
      <w:bookmarkStart w:id="70" w:name="_Ref357317498"/>
      <w:r>
        <w:rPr/>
        <w:t>Васильев С.А. Бозе-конденсация в идеальном газе / С.А. Васильев // Природа. – 1996. – №1. – С. 58 – 69.</w:t>
      </w:r>
      <w:bookmarkStart w:id="71" w:name="_Ref330470408"/>
      <w:bookmarkStart w:id="72" w:name="_Ref327121475"/>
      <w:bookmarkEnd w:id="70"/>
      <w:r>
        <w:rPr/>
        <w:t xml:space="preserve"> </w:t>
      </w:r>
    </w:p>
    <w:p>
      <w:pPr>
        <w:pStyle w:val="Normal"/>
        <w:rPr/>
      </w:pPr>
      <w:bookmarkStart w:id="73" w:name="_Ref357313097"/>
      <w:r>
        <w:rPr/>
        <w:t>Васильев Ю.К. Теория и практика подготовки будущих учителей к осуществлению политехнического образования: дис. ... докора пед. наук: 13.00.02 / Васильев Юрий Константинович. – М., 1979. – 467 с.</w:t>
      </w:r>
      <w:bookmarkEnd w:id="73"/>
    </w:p>
    <w:p>
      <w:pPr>
        <w:pStyle w:val="Normal"/>
        <w:rPr/>
      </w:pPr>
      <w:bookmarkStart w:id="74" w:name="_Ref357317586"/>
      <w:r>
        <w:rPr/>
        <w:t>Ващик Т.І. Моделювання у навчально-виховному процесі вищої школи / Т.І. Ващик // Нові технології навчання. – К. : НМЦВО, 2005. – Вип. 41. – С. 147 – 158</w:t>
      </w:r>
      <w:bookmarkEnd w:id="72"/>
      <w:r>
        <w:rPr/>
        <w:t>.</w:t>
      </w:r>
      <w:bookmarkStart w:id="75" w:name="_Ref327123879"/>
      <w:bookmarkEnd w:id="71"/>
      <w:bookmarkEnd w:id="74"/>
      <w:r>
        <w:rPr/>
        <w:t xml:space="preserve"> </w:t>
      </w:r>
    </w:p>
    <w:p>
      <w:pPr>
        <w:pStyle w:val="Normal"/>
        <w:rPr/>
      </w:pPr>
      <w:bookmarkStart w:id="76" w:name="_Ref356879002"/>
      <w:r>
        <w:rPr/>
        <w:t>Величко С.П. Вивчення основ квантової фізики: навч. посіб. / С.П. Величко, Л.Д. Костенко. – Кіровоград: РВЦ КДПУ ім. Володимира Винниченка, 2002. – 274 с.</w:t>
      </w:r>
      <w:bookmarkEnd w:id="76"/>
      <w:r>
        <w:rPr/>
        <w:t xml:space="preserve"> </w:t>
      </w:r>
    </w:p>
    <w:p>
      <w:pPr>
        <w:pStyle w:val="Normal"/>
        <w:rPr/>
      </w:pPr>
      <w:bookmarkStart w:id="77" w:name="_Ref356879049"/>
      <w:r>
        <w:rPr/>
        <w:t>Величко С.П. Вивчення фізичних властивостей рідких кристалів у середній загальноосвітній школі / Величко С.П., Нелінович В.В. – Херсон: ТОВ «Айлант», 2010. – 180 с.</w:t>
      </w:r>
      <w:bookmarkEnd w:id="77"/>
      <w:r>
        <w:rPr/>
        <w:t xml:space="preserve"> </w:t>
      </w:r>
    </w:p>
    <w:p>
      <w:pPr>
        <w:pStyle w:val="Normal"/>
        <w:rPr/>
      </w:pPr>
      <w:bookmarkStart w:id="78" w:name="_Ref356879058"/>
      <w:r>
        <w:rPr/>
        <w:t>Величко С.П. Графічні методи дослідження природних явищ у навчанні фізики:  навч. посіб. / С.П. Величко, І.В. Сальник. – Кіровоград: РВЦ КДПУ ім. Володимира Винниченка, 2002. – 167 с.</w:t>
      </w:r>
      <w:bookmarkEnd w:id="78"/>
      <w:r>
        <w:rPr/>
        <w:t xml:space="preserve"> </w:t>
      </w:r>
    </w:p>
    <w:p>
      <w:pPr>
        <w:pStyle w:val="Normal"/>
        <w:rPr/>
      </w:pPr>
      <w:bookmarkStart w:id="79" w:name="_Ref356879066"/>
      <w:r>
        <w:rPr/>
        <w:t>Величко С.П. Нове навчальне обладнання для спеціальних досліджень: навч. посіб. [2-е вид.] / С.П. Величко, Є.П. Сірик. – Кіровоград: ТОВ «ІМЕС ЛТД», 2006. – 202 с.</w:t>
      </w:r>
      <w:bookmarkEnd w:id="79"/>
      <w:r>
        <w:rPr/>
        <w:t xml:space="preserve"> </w:t>
      </w:r>
    </w:p>
    <w:p>
      <w:pPr>
        <w:pStyle w:val="Normal"/>
        <w:rPr/>
      </w:pPr>
      <w:bookmarkStart w:id="80" w:name="_Ref356879074"/>
      <w:r>
        <w:rPr/>
        <w:t>Величко С.П. Сучасні технології у фізичному експерименті з оптики: навч. посіб. / С.П. Величко, О.С. Кузьменко. – Кіровоград: ПП«Авангард», 2009. – 164 с.</w:t>
      </w:r>
      <w:bookmarkEnd w:id="80"/>
    </w:p>
    <w:p>
      <w:pPr>
        <w:pStyle w:val="Normal"/>
        <w:rPr/>
      </w:pPr>
      <w:bookmarkStart w:id="81" w:name="_Ref357315398"/>
      <w:r>
        <w:rPr/>
        <w:t>Венгер Є.Ф. Основи статистичної фізики і термодинаміки: [навч. посіб.] / Є.Ф. Венгер, В.М. Грибань, О.В. Мельничук. – К. : Вища школа, 2004. – 255 с.</w:t>
      </w:r>
      <w:bookmarkEnd w:id="81"/>
    </w:p>
    <w:p>
      <w:pPr>
        <w:pStyle w:val="Normal"/>
        <w:rPr/>
      </w:pPr>
      <w:bookmarkStart w:id="82" w:name="_Ref357318116"/>
      <w:r>
        <w:rPr/>
        <w:t>Вища освіта України і Болонський процес: навч. посіб. / За ред. В.Г.Кременя; [авт. кол. : М.Ф.Степко, Я.Я.Болюбаш, В.Д.Шинкарук, В.В.Грубінко, І.І.Бабин]. – Тернопіль: Навчальна книга. – Богдан, 2004. – 384 с</w:t>
      </w:r>
      <w:bookmarkEnd w:id="75"/>
      <w:r>
        <w:rPr/>
        <w:t>.</w:t>
      </w:r>
      <w:bookmarkStart w:id="83" w:name="_Ref327122101"/>
      <w:bookmarkEnd w:id="82"/>
    </w:p>
    <w:p>
      <w:pPr>
        <w:pStyle w:val="Normal"/>
        <w:rPr/>
      </w:pPr>
      <w:bookmarkStart w:id="84" w:name="_Ref357317632"/>
      <w:r>
        <w:rPr/>
        <w:t>Вітвицька С.С. Основи педагогіки вищої школи : метод. посіб. [для студ. магістратури] / С.С. Вітвицька. – К. : Центр навчальної літератури, 2003. – 316 с</w:t>
      </w:r>
      <w:bookmarkEnd w:id="83"/>
      <w:r>
        <w:rPr/>
        <w:t>.</w:t>
      </w:r>
      <w:bookmarkEnd w:id="84"/>
    </w:p>
    <w:p>
      <w:pPr>
        <w:pStyle w:val="Normal"/>
        <w:rPr/>
      </w:pPr>
      <w:bookmarkStart w:id="85" w:name="_Ref357313185"/>
      <w:r>
        <w:rPr/>
        <w:t>Волков В.А. Формирование у студентов педвуза интегральных умений осуществления политехнического образования учащихся: дис. ... канд. пед. наук: 13.00.01 / Волков Виктор Александрович. – Челябинск, 1992. – 250 с.</w:t>
      </w:r>
      <w:bookmarkEnd w:id="85"/>
      <w:r>
        <w:rPr/>
        <w:t xml:space="preserve"> </w:t>
      </w:r>
    </w:p>
    <w:p>
      <w:pPr>
        <w:pStyle w:val="Normal"/>
        <w:rPr/>
      </w:pPr>
      <w:r>
        <w:rPr>
          <w:rFonts w:cs="Calibri"/>
        </w:rPr>
        <w:t xml:space="preserve"> </w:t>
      </w:r>
      <w:bookmarkStart w:id="86" w:name="_Ref356931414"/>
      <w:r>
        <w:rPr/>
        <w:t>Волковысский Р.Ю. Об изучении основных принципов физики / Волковысский Р.Ю. –  М.: Просвещение, 1982. – 62 с.</w:t>
      </w:r>
      <w:bookmarkEnd w:id="86"/>
    </w:p>
    <w:p>
      <w:pPr>
        <w:pStyle w:val="Normal"/>
        <w:rPr/>
      </w:pPr>
      <w:bookmarkStart w:id="87" w:name="_Ref356931437"/>
      <w:r>
        <w:rPr/>
        <w:t>Волковысский Р.Ю. Физические понятия и закономерности в системе теоретического знания и методические принципы их формирования: автореф. дис. на соискание науч. степени докт. пед. наук: спец. 13.00.02 «Теория и методика обучения и воспитания» / Р.Ю. Волковысский. –  Л., 1989. –  33 с.</w:t>
      </w:r>
      <w:bookmarkEnd w:id="87"/>
    </w:p>
    <w:p>
      <w:pPr>
        <w:pStyle w:val="Normal"/>
        <w:rPr/>
      </w:pPr>
      <w:bookmarkStart w:id="88" w:name="_Ref357324894"/>
      <w:r>
        <w:rPr/>
        <w:t>Волович В. Болонський процес і нова парадигма освіти в Україні / В. Волович // Соціологія: теорія, методи, маркетинг : наук.-теор. часопис. – 2004. – № 4. – С. 189 – 199.</w:t>
      </w:r>
      <w:bookmarkEnd w:id="88"/>
      <w:r>
        <w:rPr/>
        <w:t xml:space="preserve"> </w:t>
      </w:r>
    </w:p>
    <w:p>
      <w:pPr>
        <w:pStyle w:val="Normal"/>
        <w:rPr/>
      </w:pPr>
      <w:bookmarkStart w:id="89" w:name="_Ref356918597"/>
      <w:r>
        <w:rPr/>
        <w:t>Волчанський О.В. Термодинаміка і статистична фізика : навч. посіб. / Волчанський О.В., Гур’євська О.М., Подопригора Н.В. – Кіровоград : ТОВ «Сабоніт», 2009. – 400 с.</w:t>
      </w:r>
      <w:bookmarkEnd w:id="89"/>
    </w:p>
    <w:p>
      <w:pPr>
        <w:pStyle w:val="Normal"/>
        <w:rPr>
          <w:lang w:val="ru-RU"/>
        </w:rPr>
      </w:pPr>
      <w:bookmarkStart w:id="90" w:name="_Ref346821139"/>
      <w:r>
        <w:rPr/>
        <w:t>Воронов В.К. Современная физика. Конденсированные состояния: уч. пособ. / В.К. Воронов, А.В. Подоплелов. – М.:ЛКИ, 2008. – 327 с.</w:t>
      </w:r>
      <w:bookmarkEnd w:id="90"/>
    </w:p>
    <w:p>
      <w:pPr>
        <w:pStyle w:val="Normal"/>
        <w:rPr/>
      </w:pPr>
      <w:bookmarkStart w:id="91" w:name="_Ref356990245"/>
      <w:r>
        <w:rPr/>
        <w:t>Второе начало термодинамики / [Сади Карно, В. Томсон-Кельвин, Р. Клаузиус и др.]; под ред. А.К. Тимирязева. – М. - Л., 1934. – 311 с.</w:t>
      </w:r>
      <w:bookmarkEnd w:id="91"/>
      <w:r>
        <w:rPr/>
        <w:t xml:space="preserve"> </w:t>
      </w:r>
      <w:bookmarkStart w:id="92" w:name="_Ref330461954"/>
    </w:p>
    <w:p>
      <w:pPr>
        <w:pStyle w:val="Normal"/>
        <w:rPr/>
      </w:pPr>
      <w:bookmarkStart w:id="93" w:name="_Ref357317702"/>
      <w:r>
        <w:rPr/>
        <w:t>Выготский Л. С. Педагогическая психология / Л. С. Выготский; под ред. В. В. Давыдова. – М. : Педагогика, 1991. – 480 с.</w:t>
      </w:r>
      <w:bookmarkEnd w:id="93"/>
    </w:p>
    <w:p>
      <w:pPr>
        <w:pStyle w:val="Normal"/>
        <w:rPr>
          <w:lang w:val="ru-RU"/>
        </w:rPr>
      </w:pPr>
      <w:bookmarkStart w:id="94" w:name="_Ref357324950"/>
      <w:bookmarkEnd w:id="92"/>
      <w:r>
        <w:rPr/>
        <w:t>Галузеві стандарти вищої освіти. Педагогічна освіта. Педагогіка і методика середньої освіти. Фізика. – Частина ІІ. Освітньо-професійна програма підготовки бакалавра. – К. : Видавництво НПУ ім. М.П. Драгоманова. – 2003. – 74 с.</w:t>
      </w:r>
      <w:bookmarkEnd w:id="94"/>
    </w:p>
    <w:p>
      <w:pPr>
        <w:pStyle w:val="Normal"/>
        <w:rPr/>
      </w:pPr>
      <w:r>
        <w:rPr>
          <w:rFonts w:cs="Calibri"/>
        </w:rPr>
        <w:t xml:space="preserve"> </w:t>
      </w:r>
      <w:bookmarkStart w:id="95" w:name="_Ref327118688"/>
      <w:r>
        <w:rPr/>
        <w:t>Гальперин П.Я. Основные результаты исследования по проблеме «Формирование умственных действий и понятий» / П.Я. Гальперин. – М. : Педагогика, 1965. – 176 с.</w:t>
      </w:r>
      <w:bookmarkEnd w:id="95"/>
    </w:p>
    <w:p>
      <w:pPr>
        <w:pStyle w:val="Normal"/>
        <w:rPr/>
      </w:pPr>
      <w:bookmarkStart w:id="96" w:name="_Ref356927909"/>
      <w:r>
        <w:rPr/>
        <w:t>Гейзенберг В. Физика и философия / Гейзенберг В. – М.: Изд-во иностр. лит., 1963. – 203 с.</w:t>
      </w:r>
      <w:bookmarkEnd w:id="96"/>
    </w:p>
    <w:p>
      <w:pPr>
        <w:pStyle w:val="Normal"/>
        <w:rPr/>
      </w:pPr>
      <w:bookmarkStart w:id="97" w:name="_Ref356927960"/>
      <w:r>
        <w:rPr/>
        <w:t>Гельмгольц Г. О сохранении силы / Г. Гельмгольц; перевод, редакция, биографический очерк и примечания академика П. П. Лазарева. – [Изд. 2-е.]. – М.-Л.: Гостехтеоретиздат, 1934. – 144 с.</w:t>
      </w:r>
      <w:bookmarkEnd w:id="97"/>
      <w:r>
        <w:rPr/>
        <w:t xml:space="preserve"> </w:t>
      </w:r>
    </w:p>
    <w:p>
      <w:pPr>
        <w:pStyle w:val="Normal"/>
        <w:rPr/>
      </w:pPr>
      <w:bookmarkStart w:id="98" w:name="_Ref349644070"/>
      <w:r>
        <w:rPr/>
        <w:t>Гельфер Я.М. Законы сохранения / Гельфер Я.М. – М.: Наука, 1967. – 237 с.</w:t>
      </w:r>
      <w:bookmarkEnd w:id="98"/>
    </w:p>
    <w:p>
      <w:pPr>
        <w:pStyle w:val="Normal"/>
        <w:rPr/>
      </w:pPr>
      <w:bookmarkStart w:id="99" w:name="_Ref346815595"/>
      <w:r>
        <w:rPr/>
        <w:t>Гельфер Я.М. История и методология термодинамики и статистической физики / Я.М. Гельфер. – М.: Высшая школа, 1981. – 535 с.</w:t>
      </w:r>
      <w:bookmarkEnd w:id="99"/>
    </w:p>
    <w:p>
      <w:pPr>
        <w:pStyle w:val="Normal"/>
        <w:rPr/>
      </w:pPr>
      <w:bookmarkStart w:id="100" w:name="_Ref349641028"/>
      <w:r>
        <w:rPr/>
        <w:t>Гиббс Д. Термодинамические работы / Д. Гиббс. – М.-Л.: Гостехиздат, 1950. – 492 с.</w:t>
      </w:r>
      <w:bookmarkEnd w:id="100"/>
    </w:p>
    <w:p>
      <w:pPr>
        <w:pStyle w:val="Normal"/>
        <w:rPr/>
      </w:pPr>
      <w:bookmarkStart w:id="101" w:name="_Ref349640992"/>
      <w:r>
        <w:rPr/>
        <w:t>Гиббс Дж.В. Основные принципы статистической механики / Дж.В. Гиббс. – М. – Л., 1946. – 204 с.</w:t>
      </w:r>
      <w:bookmarkEnd w:id="101"/>
      <w:r>
        <w:rPr/>
        <w:t xml:space="preserve"> </w:t>
      </w:r>
    </w:p>
    <w:p>
      <w:pPr>
        <w:pStyle w:val="Normal"/>
        <w:rPr/>
      </w:pPr>
      <w:bookmarkStart w:id="102" w:name="_Ref349641002"/>
      <w:r>
        <w:rPr/>
        <w:t>Гиббс Дж.В. Термодинамика. Статистическая механика / Дж.В. Гиббс. – М. : Наука, 1982. – 584 с.</w:t>
      </w:r>
      <w:bookmarkEnd w:id="102"/>
    </w:p>
    <w:p>
      <w:pPr>
        <w:pStyle w:val="Normal"/>
        <w:rPr/>
      </w:pPr>
      <w:bookmarkStart w:id="103" w:name="_Ref357323873"/>
      <w:bookmarkStart w:id="104" w:name="_Ref346822871"/>
      <w:r>
        <w:rPr/>
        <w:t>Гинзбург И.Ф. Введение в физику твердого тела / И.Ф. Гинзбург. – Новосибирск: Новосиб. гос. ун-т, 2003. – 218 с</w:t>
      </w:r>
      <w:bookmarkEnd w:id="104"/>
      <w:r>
        <w:rPr/>
        <w:t>.</w:t>
      </w:r>
      <w:bookmarkEnd w:id="103"/>
    </w:p>
    <w:p>
      <w:pPr>
        <w:pStyle w:val="Normal"/>
        <w:rPr/>
      </w:pPr>
      <w:bookmarkStart w:id="105" w:name="_Ref357313249"/>
      <w:r>
        <w:rPr/>
        <w:t>Голин Г.М. Образовательные и воспитательные функции методологии научного познания в школьном курсе физики: автореф. дис. на соискание науч. степени док. пед. наук: спец. 13.00.02 «Теория и методика обучения и воспитания» / Г.М. Голин. – Л., 1986. – 31 с.</w:t>
      </w:r>
      <w:bookmarkEnd w:id="105"/>
    </w:p>
    <w:p>
      <w:pPr>
        <w:pStyle w:val="Normal"/>
        <w:rPr/>
      </w:pPr>
      <w:bookmarkStart w:id="106" w:name="_Ref356929089"/>
      <w:r>
        <w:rPr/>
        <w:t>Голин Г.М. Классики физической науки / Голин Г.М., Филонович С.Р. –  М.: Высшая школа, 1989. – 576 с.</w:t>
      </w:r>
      <w:bookmarkEnd w:id="106"/>
    </w:p>
    <w:p>
      <w:pPr>
        <w:pStyle w:val="Normal"/>
        <w:rPr/>
      </w:pPr>
      <w:bookmarkStart w:id="107" w:name="_Ref356877000"/>
      <w:r>
        <w:rPr/>
        <w:t>Голубева О.Н. Концепция фундаментального естественнонаучного курса в новой парадигме образования / Голубева О.Н. // Высшее образование в России.  – 1994. – N 4. – C. 23 – 27.</w:t>
      </w:r>
      <w:bookmarkEnd w:id="107"/>
    </w:p>
    <w:p>
      <w:pPr>
        <w:pStyle w:val="Normal"/>
        <w:rPr/>
      </w:pPr>
      <w:bookmarkStart w:id="108" w:name="_Ref356877019"/>
      <w:r>
        <w:rPr/>
        <w:t>Голубева О.Н. Теоретические проблемы общего физического образования в новой образовательной парадигме: автореф. дисс. на соискание науч. степени док. пед. наук: спец. 13.00.02  «Теория и методика обучения и воспитания» / О.Н. Голубева. – СПб., 1995. – 38 с.</w:t>
      </w:r>
      <w:bookmarkEnd w:id="108"/>
    </w:p>
    <w:p>
      <w:pPr>
        <w:pStyle w:val="Normal"/>
        <w:rPr>
          <w:lang w:eastAsia="ru-RU"/>
        </w:rPr>
      </w:pPr>
      <w:bookmarkStart w:id="109" w:name="_Ref327117877"/>
      <w:r>
        <w:rPr/>
        <w:t>Гончаренко С.У. Зміст загальної освіти і її гуманітаризація / С.У. Гончаренко // Неперервна професійна освіта : проблеми, пошуки, перспективи:  монографія / [за ред. І.А. Зязюна]. – К. : Віпол, 2000. – С. 81 – 107.</w:t>
      </w:r>
      <w:bookmarkEnd w:id="109"/>
      <w:r>
        <w:rPr/>
        <w:t xml:space="preserve"> </w:t>
      </w:r>
    </w:p>
    <w:p>
      <w:pPr>
        <w:pStyle w:val="Normal"/>
        <w:rPr>
          <w:lang w:eastAsia="uk-UA"/>
        </w:rPr>
      </w:pPr>
      <w:bookmarkStart w:id="110" w:name="_Ref356877977"/>
      <w:r>
        <w:rPr/>
        <w:t>Гончаренко С.У. Принцип фундаменталізації освіти / С.У. Гончаренко // Наукові записки. – Вип. 55. – Серія : Педагогічні науки.  – Кіровоград: РВЦ КДПУ ім. В. Винниченка, 2004. – С. 3–8.</w:t>
      </w:r>
      <w:bookmarkEnd w:id="110"/>
    </w:p>
    <w:p>
      <w:pPr>
        <w:pStyle w:val="Normal"/>
        <w:rPr/>
      </w:pPr>
      <w:r>
        <w:rPr>
          <w:rFonts w:cs="Calibri"/>
        </w:rPr>
        <w:t xml:space="preserve"> </w:t>
      </w:r>
      <w:bookmarkStart w:id="111" w:name="_Ref356877988"/>
      <w:r>
        <w:rPr/>
        <w:t>Гончаренко С.У. Український педагогічний словник  / С.У. Гончаренко. – К.: Либідь, 1997. – 376 с.</w:t>
      </w:r>
      <w:bookmarkEnd w:id="111"/>
    </w:p>
    <w:p>
      <w:pPr>
        <w:pStyle w:val="Normal"/>
        <w:rPr/>
      </w:pPr>
      <w:bookmarkStart w:id="112" w:name="_Ref356877997"/>
      <w:r>
        <w:rPr/>
        <w:t>Гончаренко С.У. Фізика, 10 кл.: проб. навч. посіб. для ліцеїв та кл. природничо-наукового профілю / С.У. Гончаренко. – К.: Освіта, 1998. – 445 с.</w:t>
      </w:r>
      <w:bookmarkEnd w:id="112"/>
    </w:p>
    <w:p>
      <w:pPr>
        <w:pStyle w:val="Normal"/>
        <w:rPr/>
      </w:pPr>
      <w:bookmarkStart w:id="113" w:name="_Ref356878005"/>
      <w:r>
        <w:rPr/>
        <w:t>Гончаренко С.У. Фізика, 11 кл.: проб. навч. посіб. для ліцеїв та класів природничо-наукового профілю / С.У. Гончаренко. – К.: Освіта, 1995. – 430 с.</w:t>
      </w:r>
      <w:bookmarkEnd w:id="113"/>
    </w:p>
    <w:p>
      <w:pPr>
        <w:pStyle w:val="Normal"/>
        <w:rPr>
          <w:lang w:eastAsia="ru-RU"/>
        </w:rPr>
      </w:pPr>
      <w:bookmarkStart w:id="114" w:name="_Ref356878178"/>
      <w:r>
        <w:rPr/>
        <w:t>Гончаренко С.У. Формування наукового світогляду учнів під час вивчення фізики: посібник для вчителя / С.У. Гончаренко. – К.: Рад. шк., 1990. – 208 с.</w:t>
      </w:r>
      <w:bookmarkEnd w:id="114"/>
    </w:p>
    <w:p>
      <w:pPr>
        <w:pStyle w:val="Normal"/>
        <w:rPr/>
      </w:pPr>
      <w:bookmarkStart w:id="115" w:name="_Ref356931571"/>
      <w:r>
        <w:rPr/>
        <w:t>Готт B.C. Диалектика прерывного и непрерывного в физической науке / Готт B.C., Недзельский В.Ф. – М.: Мысль, 1975. – 207 с.</w:t>
      </w:r>
      <w:bookmarkEnd w:id="115"/>
    </w:p>
    <w:p>
      <w:pPr>
        <w:pStyle w:val="Normal"/>
        <w:rPr/>
      </w:pPr>
      <w:bookmarkStart w:id="116" w:name="_Ref357325012"/>
      <w:r>
        <w:rPr/>
        <w:t>Готт B.C. Роль фундаментальных постоянных в физических теориях и материальное единство мира / Готт B.C., Жог В.И. // Диалектический материализм и философские вопросы естествознания. –  М., 1984. – С. 3 – 17.</w:t>
      </w:r>
      <w:bookmarkEnd w:id="116"/>
    </w:p>
    <w:p>
      <w:pPr>
        <w:pStyle w:val="Normal"/>
        <w:rPr/>
      </w:pPr>
      <w:bookmarkStart w:id="117" w:name="_Ref357330679"/>
      <w:r>
        <w:rPr/>
        <w:t>Готт B.C. Философские вопросы современной физики / Готт B.C. – М.: Высшая школа,1988. – 343 с.</w:t>
      </w:r>
      <w:bookmarkStart w:id="118" w:name="_Ref327125785"/>
      <w:bookmarkEnd w:id="117"/>
    </w:p>
    <w:p>
      <w:pPr>
        <w:pStyle w:val="Normal"/>
        <w:rPr/>
      </w:pPr>
      <w:bookmarkStart w:id="119" w:name="_Ref349228776"/>
      <w:r>
        <w:rPr/>
        <w:t xml:space="preserve">Грабарь М.И. </w:t>
      </w:r>
      <w:bookmarkEnd w:id="118"/>
      <w:r>
        <w:rPr/>
        <w:t>Применение математической статистики в педагогических исследованиях. Непараметрические методы / М.И. Грабарь, К.А. Краснянская. – М. : Педагогика, 1977. – 136 с.</w:t>
      </w:r>
      <w:bookmarkEnd w:id="119"/>
    </w:p>
    <w:p>
      <w:pPr>
        <w:pStyle w:val="Normal"/>
        <w:rPr/>
      </w:pPr>
      <w:bookmarkStart w:id="120" w:name="_Ref357325419"/>
      <w:r>
        <w:rPr/>
        <w:t>Гур’євська О.М. Введення поняття «ентропія» у підготовці майбутніх учителів фізики профільної школи / О.М. Гур’євська // Педагогічні науки: збірник наукових праць. – Херсон , 2011. – Вип. 57. – С. 250 – 258.</w:t>
      </w:r>
      <w:bookmarkEnd w:id="120"/>
    </w:p>
    <w:p>
      <w:pPr>
        <w:pStyle w:val="Normal"/>
        <w:rPr>
          <w:lang w:eastAsia="uk-UA"/>
        </w:rPr>
      </w:pPr>
      <w:bookmarkStart w:id="121" w:name="_Ref357315468"/>
      <w:r>
        <w:rPr/>
        <w:t>Гуров К.П. Основания кинетической теории / К.П. Гуров. – М.: Наука, 1966. – 341 с.</w:t>
      </w:r>
      <w:bookmarkEnd w:id="121"/>
    </w:p>
    <w:p>
      <w:pPr>
        <w:pStyle w:val="Normal"/>
        <w:rPr>
          <w:lang w:val="ru-RU"/>
        </w:rPr>
      </w:pPr>
      <w:bookmarkStart w:id="122" w:name="_Ref346822888"/>
      <w:r>
        <w:rPr/>
        <w:t>Давыдов А.С. Теория твердого тела / Давыдов А.С. – М.: Наука, 1976. – 640 с.</w:t>
      </w:r>
      <w:bookmarkStart w:id="123" w:name="_Ref327122298"/>
      <w:bookmarkEnd w:id="122"/>
      <w:r>
        <w:rPr/>
        <w:t xml:space="preserve"> </w:t>
      </w:r>
    </w:p>
    <w:p>
      <w:pPr>
        <w:pStyle w:val="Normal"/>
        <w:rPr/>
      </w:pPr>
      <w:bookmarkStart w:id="124" w:name="_Ref351904140"/>
      <w:r>
        <w:rPr/>
        <w:t>Давыдов В.В. Проблемы развивающего обучения : Опыт теоретического и экспериментально-психологического исследования / В.В. Давыдов. – М. : Педагогика, 1986. – 240 с</w:t>
      </w:r>
      <w:bookmarkEnd w:id="123"/>
      <w:r>
        <w:rPr/>
        <w:t>.</w:t>
      </w:r>
      <w:bookmarkEnd w:id="124"/>
    </w:p>
    <w:p>
      <w:pPr>
        <w:pStyle w:val="Normal"/>
        <w:rPr/>
      </w:pPr>
      <w:bookmarkStart w:id="125" w:name="_Ref357318194"/>
      <w:r>
        <w:rPr/>
        <w:t>Державна національна програма «Освіта» (Україна ХХІ століття) // Освіта. – 1993. – № 44. – 46. – 62 с.</w:t>
      </w:r>
      <w:bookmarkEnd w:id="125"/>
    </w:p>
    <w:p>
      <w:pPr>
        <w:pStyle w:val="Normal"/>
        <w:rPr>
          <w:lang w:eastAsia="ru-RU"/>
        </w:rPr>
      </w:pPr>
      <w:bookmarkStart w:id="126" w:name="_Ref346821175"/>
      <w:r>
        <w:rPr/>
        <w:t>Дерягин Б.В. Молекулярное притяжение конденсированных тел / Дерягин Б.В., Абрикосова И.И., Лифшиц Е.М. // Успехи физ. наук. – 1958. – Т. 64, № 3. – С. 493 – 528.</w:t>
      </w:r>
      <w:bookmarkStart w:id="127" w:name="_Ref327116313"/>
      <w:bookmarkEnd w:id="126"/>
      <w:r>
        <w:rPr/>
        <w:t xml:space="preserve"> </w:t>
      </w:r>
    </w:p>
    <w:p>
      <w:pPr>
        <w:pStyle w:val="Normal"/>
        <w:rPr/>
      </w:pPr>
      <w:bookmarkStart w:id="128" w:name="_Ref357313381"/>
      <w:r>
        <w:rPr/>
        <w:t>Десненко С.И. Формирование статистических представлений у учащихся в курсе физики повышенного уровня: дис. … кандидата пед. наук: / Десненко С.И. – М., 1992. – 220 с.</w:t>
      </w:r>
      <w:bookmarkEnd w:id="128"/>
    </w:p>
    <w:p>
      <w:pPr>
        <w:pStyle w:val="Normal"/>
        <w:rPr/>
      </w:pPr>
      <w:bookmarkStart w:id="129" w:name="_Ref357317875"/>
      <w:r>
        <w:rPr/>
        <w:t>Дидактика современной школы : пособие для учителя / ред. В. А. Онищука. – К. : Радянська школа, 1987. – 350 с.</w:t>
      </w:r>
      <w:bookmarkEnd w:id="129"/>
    </w:p>
    <w:p>
      <w:pPr>
        <w:pStyle w:val="Normal"/>
        <w:rPr/>
      </w:pPr>
      <w:bookmarkStart w:id="130" w:name="_Ref356931642"/>
      <w:r>
        <w:rPr/>
        <w:t>Друянов Л.А. Законы природы и их познание / Друянов Л.А. – М.: Просвещение, 1982. – 111 с.</w:t>
      </w:r>
      <w:bookmarkEnd w:id="130"/>
    </w:p>
    <w:p>
      <w:pPr>
        <w:pStyle w:val="Normal"/>
        <w:rPr/>
      </w:pPr>
      <w:bookmarkStart w:id="131" w:name="_Ref357317925"/>
      <w:r>
        <w:rPr/>
        <w:t>Дьяченко М. И. Психология высшей школы : учеб. пособие [для вузов] / М. И. Дьяченко, Л. А. Кандыбович. – [изд. 2-е, перераб. и доп.]. – Минск : БГУ, 1981. – 383 с.</w:t>
      </w:r>
      <w:bookmarkEnd w:id="131"/>
    </w:p>
    <w:p>
      <w:pPr>
        <w:pStyle w:val="Normal"/>
        <w:rPr/>
      </w:pPr>
      <w:bookmarkStart w:id="132" w:name="_Ref346823360"/>
      <w:r>
        <w:rPr/>
        <w:t xml:space="preserve">Ельяшевич М.А. Вклад Ейнштейна в развитие квантовых представлений / М.А. Ельяшевич // Академик М.А. Ельяшевич: Воспоминания учеников и современников, избранные статьи (К 100-летию со дня рождения) / редкол. : С.Я. Килин (гл. ред) [и др.]. – Минск : «Голиафы», </w:t>
      </w:r>
      <w:bookmarkEnd w:id="127"/>
      <w:r>
        <w:rPr/>
        <w:t>2008. – с. 140 – 198.</w:t>
      </w:r>
      <w:bookmarkEnd w:id="132"/>
    </w:p>
    <w:p>
      <w:pPr>
        <w:pStyle w:val="Normal"/>
        <w:rPr/>
      </w:pPr>
      <w:r>
        <w:rPr>
          <w:rFonts w:cs="Calibri"/>
        </w:rPr>
        <w:t xml:space="preserve"> </w:t>
      </w:r>
      <w:bookmarkStart w:id="133" w:name="_Ref357317975"/>
      <w:r>
        <w:rPr/>
        <w:t>Енциклoпедiя oсвiти / АПН України ; вiдпoвiд. ред. В.Г. Кремень. – К. : Юрiнкoм Iнтер, 2008. – 1040 с.</w:t>
      </w:r>
      <w:bookmarkEnd w:id="133"/>
      <w:r>
        <w:rPr/>
        <w:t xml:space="preserve"> </w:t>
      </w:r>
    </w:p>
    <w:p>
      <w:pPr>
        <w:pStyle w:val="Normal"/>
        <w:rPr>
          <w:lang w:val="ru-RU" w:eastAsia="uk-UA"/>
        </w:rPr>
      </w:pPr>
      <w:bookmarkStart w:id="134" w:name="_Ref346822909"/>
      <w:r>
        <w:rPr/>
        <w:t>Епифанов Г.И. Твердотельная электроника: учебник / Епифанов Г.И., Мома Ю.А. – М.: Высшая Школа, 1986. – 304 с.</w:t>
      </w:r>
      <w:bookmarkEnd w:id="134"/>
      <w:r>
        <w:rPr/>
        <w:t xml:space="preserve"> </w:t>
      </w:r>
    </w:p>
    <w:p>
      <w:pPr>
        <w:pStyle w:val="Normal"/>
        <w:rPr/>
      </w:pPr>
      <w:bookmarkStart w:id="135" w:name="_Ref357313438"/>
      <w:r>
        <w:rPr/>
        <w:t>Ердакова Л.Д. Роль принципов симметрии в формировании у студентов педвузов представления о современной физической картине мира:  автореф. дисс. на соискание науч. степени канд. пед. наук: спец. 13.00.02 «Теория и методика обучения и воспитания»  / Л.Д. Ердакова. – М.,1986. – 16 с.</w:t>
      </w:r>
      <w:bookmarkEnd w:id="135"/>
    </w:p>
    <w:p>
      <w:pPr>
        <w:pStyle w:val="Normal"/>
        <w:rPr/>
      </w:pPr>
      <w:bookmarkStart w:id="136" w:name="_Ref346824184"/>
      <w:r>
        <w:rPr/>
        <w:t>Еренфест П. Относительность, кванты, статистика: сб. статей / П. Еренфест. – М. Наука, 1972. – 360 с.</w:t>
      </w:r>
      <w:bookmarkEnd w:id="136"/>
      <w:r>
        <w:rPr/>
        <w:t xml:space="preserve"> </w:t>
      </w:r>
    </w:p>
    <w:p>
      <w:pPr>
        <w:pStyle w:val="Normal"/>
        <w:rPr/>
      </w:pPr>
      <w:bookmarkStart w:id="137" w:name="_Ref356931695"/>
      <w:r>
        <w:rPr/>
        <w:t>Ефименко В.Ф. Концепция эволюции физической картины мира в преподавании физики / Ефименко В.Ф. // Методы научного познания в обучении физике: межвуз. сб.науч. трудов. – М., 1986. – С. 9 – 16.</w:t>
      </w:r>
      <w:bookmarkEnd w:id="137"/>
    </w:p>
    <w:p>
      <w:pPr>
        <w:pStyle w:val="Normal"/>
        <w:rPr/>
      </w:pPr>
      <w:bookmarkStart w:id="138" w:name="_Ref357313498"/>
      <w:r>
        <w:rPr/>
        <w:t>Жалдак М.И. Система подготовки учителя к использованию информационной технологии в учебном  процессе : дисс. ... доктора пед. наук : 13.00.02 / Мирослав Иванович Жалдак. – М., 1989. – 48 с.</w:t>
      </w:r>
      <w:bookmarkEnd w:id="138"/>
    </w:p>
    <w:p>
      <w:pPr>
        <w:pStyle w:val="Normal"/>
        <w:rPr>
          <w:lang w:val="ru-RU"/>
        </w:rPr>
      </w:pPr>
      <w:bookmarkStart w:id="139" w:name="_Ref346822925"/>
      <w:r>
        <w:rPr/>
        <w:t>Жирифалько Л. Статистическая физика твердого тела / Жирифалько Л. – М.: Наука, 1975. – 382 с.</w:t>
      </w:r>
      <w:bookmarkEnd w:id="139"/>
    </w:p>
    <w:p>
      <w:pPr>
        <w:pStyle w:val="Normal"/>
        <w:rPr>
          <w:lang w:eastAsia="ru-RU"/>
        </w:rPr>
      </w:pPr>
      <w:bookmarkStart w:id="140" w:name="_Ref349641187"/>
      <w:r>
        <w:rPr/>
        <w:t>Жирнов Н.И. Классическая механика / Н.И. Жирнов – М.: Просвещение, 1980. – 303 с.</w:t>
      </w:r>
      <w:bookmarkEnd w:id="140"/>
    </w:p>
    <w:p>
      <w:pPr>
        <w:pStyle w:val="Normal"/>
        <w:rPr>
          <w:lang w:eastAsia="uk-UA"/>
        </w:rPr>
      </w:pPr>
      <w:bookmarkStart w:id="141" w:name="_Ref356871243"/>
      <w:r>
        <w:rPr/>
        <w:t>Журавський B.C. Вища освіта як фактор державотворення і культури в Україні / B.C. Журавський. – К.: Вид. дім «Ін Юре», 2003. – 416 с. – (Ін-т держави і права ім. В.М. Корецького НАН України, Ін-т вищої освіти АПН України).</w:t>
      </w:r>
      <w:bookmarkEnd w:id="141"/>
    </w:p>
    <w:p>
      <w:pPr>
        <w:pStyle w:val="Normal"/>
        <w:rPr/>
      </w:pPr>
      <w:bookmarkStart w:id="142" w:name="_Ref356871597"/>
      <w:r>
        <w:rPr/>
        <w:t>Заброцький М. М. Педагогічна психологія : [курс лекцій] / М. М. Заброцький. – К. : МАУП, 2000. – 245 с.</w:t>
      </w:r>
      <w:bookmarkEnd w:id="142"/>
    </w:p>
    <w:p>
      <w:pPr>
        <w:pStyle w:val="Normal"/>
        <w:rPr/>
      </w:pPr>
      <w:bookmarkStart w:id="143" w:name="_Ref357324504"/>
      <w:r>
        <w:rPr/>
        <w:t>Задачи по термодинамике и статистической физике / Под ред. П. Ландсберга; [пер. с англ. под ред. И. П. Базарова]. – М.: Мир, 1974. – 640 с.</w:t>
      </w:r>
      <w:bookmarkEnd w:id="143"/>
    </w:p>
    <w:p>
      <w:pPr>
        <w:pStyle w:val="Normal"/>
        <w:rPr>
          <w:lang w:val="ru-RU"/>
        </w:rPr>
      </w:pPr>
      <w:bookmarkStart w:id="144" w:name="_Ref346822941"/>
      <w:r>
        <w:rPr/>
        <w:t>Займан Дж. Принципы теории твердого тела / Дж. Займан. – М.: Мир, 1974. – 472 с.</w:t>
      </w:r>
      <w:bookmarkEnd w:id="144"/>
      <w:r>
        <w:rPr/>
        <w:t xml:space="preserve"> </w:t>
      </w:r>
    </w:p>
    <w:p>
      <w:pPr>
        <w:pStyle w:val="Normal"/>
        <w:rPr/>
      </w:pPr>
      <w:bookmarkStart w:id="145" w:name="_Ref357326413"/>
      <w:r>
        <w:rPr/>
        <w:t>Законодавство України : [Електронний ресурс] / «</w:t>
      </w:r>
      <w:hyperlink r:id="rId4">
        <w:r>
          <w:rPr>
            <w:rStyle w:val="InternetLink"/>
          </w:rPr>
          <w:t>Про Основні напрями реформування вищої освіти в Україні</w:t>
        </w:r>
      </w:hyperlink>
      <w:r>
        <w:rPr/>
        <w:t xml:space="preserve">» // Президент України; Указ від 12.09.1995 № 832/95. – Режим доступу: </w:t>
      </w:r>
      <w:hyperlink r:id="rId5">
        <w:r>
          <w:rPr>
            <w:rStyle w:val="InternetLink"/>
          </w:rPr>
          <w:t>http://zakon2.rada.gov.ua/laws/show/832/95</w:t>
        </w:r>
      </w:hyperlink>
      <w:r>
        <w:rPr/>
        <w:t>. – Документ 832/95, остання версія. – Прийняття від 12.09.1995.</w:t>
      </w:r>
      <w:bookmarkEnd w:id="145"/>
    </w:p>
    <w:p>
      <w:pPr>
        <w:pStyle w:val="Normal"/>
        <w:rPr/>
      </w:pPr>
      <w:bookmarkStart w:id="146" w:name="_Ref357326438"/>
      <w:r>
        <w:rPr/>
        <w:t xml:space="preserve">Законодавство України: [Електронний ресурс] / «Про перелік напрямів, за якими здійснюється підготовка фахівців у вищих навчальних закладах за освітньо-кваліфікаційним рівнем бакалавра» // Кабінет Міністрів України; Постанова, Перелік від 13.12.2006 № 1719. – Режим доступу: </w:t>
      </w:r>
      <w:hyperlink r:id="rId6">
        <w:r>
          <w:rPr>
            <w:rStyle w:val="InternetLink"/>
          </w:rPr>
          <w:t>http://zakon2.rada.gov.ua/laws/show/1719-2006</w:t>
        </w:r>
      </w:hyperlink>
      <w:r>
        <w:rPr/>
        <w:t xml:space="preserve"> п. – Документ 1719-2006-п, чинний, остання версія. – Редакція від 10.06.2011, підстава </w:t>
      </w:r>
      <w:hyperlink r:id="rId7" w:tgtFrame="_blank">
        <w:r>
          <w:rPr>
            <w:rStyle w:val="InternetLink"/>
          </w:rPr>
          <w:t>576-2011-п</w:t>
        </w:r>
      </w:hyperlink>
      <w:r>
        <w:rPr/>
        <w:t>.</w:t>
      </w:r>
      <w:bookmarkEnd w:id="146"/>
    </w:p>
    <w:p>
      <w:pPr>
        <w:pStyle w:val="Normal"/>
        <w:rPr/>
      </w:pPr>
      <w:bookmarkStart w:id="147" w:name="_Ref357326497"/>
      <w:r>
        <w:rPr/>
        <w:t xml:space="preserve">Законодавство України: [Електронний ресурс] / «Про Порядок працевлаштування випускників вищих навчальних закладів, підготовка яких здійснювалась за державним замовленням» // Кабінет Міністрів України; Постанова від 22.08.1996 № 992. – Режим доступу : </w:t>
      </w:r>
      <w:hyperlink r:id="rId8">
        <w:r>
          <w:rPr>
            <w:rStyle w:val="InternetLink"/>
          </w:rPr>
          <w:t>http://zakon2.rada.gov.ua/laws/show/992-96-п</w:t>
        </w:r>
      </w:hyperlink>
      <w:r>
        <w:rPr/>
        <w:t xml:space="preserve">. – Документ 992-96-п, остання версія. – Редакція від 01.07.2004, підстава </w:t>
      </w:r>
      <w:hyperlink r:id="rId9" w:tgtFrame="_blank">
        <w:r>
          <w:rPr>
            <w:rStyle w:val="InternetLink"/>
          </w:rPr>
          <w:t>882-2004-п</w:t>
        </w:r>
      </w:hyperlink>
      <w:r>
        <w:rPr/>
        <w:t>.</w:t>
      </w:r>
      <w:bookmarkEnd w:id="147"/>
    </w:p>
    <w:p>
      <w:pPr>
        <w:pStyle w:val="Normal"/>
        <w:rPr/>
      </w:pPr>
      <w:bookmarkStart w:id="148" w:name="_Ref357326512"/>
      <w:r>
        <w:rPr/>
        <w:t>Законодавство України: [Електронний ресурс] / Закон «</w:t>
      </w:r>
      <w:hyperlink r:id="rId10">
        <w:r>
          <w:rPr>
            <w:rStyle w:val="InternetLink"/>
          </w:rPr>
          <w:t>Про вищу освіту</w:t>
        </w:r>
      </w:hyperlink>
      <w:r>
        <w:rPr/>
        <w:t xml:space="preserve">» // Верховна Рада України; Закон від 17.01.2002 № 2984-III. – Режим доступу: http://zakon2.rada.gov.ua/laws/show/2984-14. Документ 2984-14, чинний, поточна версія. – Редакція від 10.02.2010, підстава </w:t>
      </w:r>
      <w:hyperlink r:id="rId11" w:tgtFrame="_blank">
        <w:r>
          <w:rPr>
            <w:rStyle w:val="InternetLink"/>
          </w:rPr>
          <w:t>1798-17</w:t>
        </w:r>
      </w:hyperlink>
      <w:r>
        <w:rPr/>
        <w:t>.</w:t>
      </w:r>
      <w:bookmarkEnd w:id="148"/>
    </w:p>
    <w:p>
      <w:pPr>
        <w:pStyle w:val="Normal"/>
        <w:rPr/>
      </w:pPr>
      <w:bookmarkStart w:id="149" w:name="_Ref357326527"/>
      <w:r>
        <w:rPr/>
        <w:t>Законодавство України: [Електронний ресурс] / Закон «</w:t>
      </w:r>
      <w:hyperlink r:id="rId12">
        <w:r>
          <w:rPr>
            <w:rStyle w:val="InternetLink"/>
          </w:rPr>
          <w:t>Про освіту</w:t>
        </w:r>
      </w:hyperlink>
      <w:r>
        <w:rPr/>
        <w:t xml:space="preserve">» // Верховна Рада УРСР; Закон від 23.05.1991 № 1060-XII. – Режим доступу: http://zakon2.rada.gov.ua/laws/show/1060-12. Документ 1060-12, чинний, остання версія. – Редакція від 02.05.2011, підстава </w:t>
      </w:r>
      <w:hyperlink r:id="rId13" w:tgtFrame="_blank">
        <w:r>
          <w:rPr>
            <w:rStyle w:val="InternetLink"/>
          </w:rPr>
          <w:t>2555-17</w:t>
        </w:r>
      </w:hyperlink>
      <w:r>
        <w:rPr/>
        <w:t>.</w:t>
      </w:r>
      <w:bookmarkEnd w:id="149"/>
    </w:p>
    <w:p>
      <w:pPr>
        <w:pStyle w:val="Normal"/>
        <w:rPr/>
      </w:pPr>
      <w:bookmarkStart w:id="150" w:name="_Ref357313559"/>
      <w:r>
        <w:rPr/>
        <w:t>Залесский Г.Е. Психологические основы формирования убеждений: дис. ...  доктора психол. наук:  19.00.07 / Залесский Г.Е. – М., 1991. – 427 с.</w:t>
      </w:r>
      <w:bookmarkEnd w:id="150"/>
      <w:r>
        <w:rPr/>
        <w:t xml:space="preserve">  </w:t>
      </w:r>
    </w:p>
    <w:p>
      <w:pPr>
        <w:pStyle w:val="Normal"/>
        <w:rPr/>
      </w:pPr>
      <w:bookmarkStart w:id="151" w:name="_Ref357325771"/>
      <w:r>
        <w:rPr/>
        <w:t>Зверев И.Д. Взаимная связь учебных предметов / И.Д. Зверев. – М. : Знание, 1977. – 64 с.</w:t>
      </w:r>
      <w:bookmarkEnd w:id="151"/>
    </w:p>
    <w:p>
      <w:pPr>
        <w:pStyle w:val="Normal"/>
        <w:rPr/>
      </w:pPr>
      <w:bookmarkStart w:id="152" w:name="_Ref357325787"/>
      <w:r>
        <w:rPr/>
        <w:t>Зверев И.Д. Интеграция и «Интегрированный предмет» / И.Д. Зверев // Биология в школе. – 1991. – № 5. – С. 46 – 49.</w:t>
      </w:r>
      <w:bookmarkEnd w:id="152"/>
    </w:p>
    <w:p>
      <w:pPr>
        <w:pStyle w:val="Normal"/>
        <w:rPr>
          <w:lang w:val="ru-RU" w:eastAsia="uk-UA"/>
        </w:rPr>
      </w:pPr>
      <w:bookmarkStart w:id="153" w:name="_Ref346822953"/>
      <w:r>
        <w:rPr/>
        <w:t>Зейтц Ф. Современная теория твердого тела / Зейтц Ф. – М.-Л.: ГИТТЛ, 1949. – 720 с.</w:t>
      </w:r>
      <w:bookmarkEnd w:id="153"/>
    </w:p>
    <w:p>
      <w:pPr>
        <w:pStyle w:val="Normal"/>
        <w:rPr/>
      </w:pPr>
      <w:bookmarkStart w:id="154" w:name="_Ref356877057"/>
      <w:r>
        <w:rPr/>
        <w:t>Зельдович Я.Б. Социальное общечеловеческое значение фундаментальной науки / Зельдович Я.Б. // Философия, естествознание, социальное развитие. – М.: Наука, 1989. – С. 42 – 49.</w:t>
      </w:r>
      <w:bookmarkEnd w:id="154"/>
    </w:p>
    <w:p>
      <w:pPr>
        <w:pStyle w:val="Normal"/>
        <w:rPr/>
      </w:pPr>
      <w:bookmarkStart w:id="155" w:name="_Ref346818592"/>
      <w:r>
        <w:rPr/>
        <w:t>Зоммерфельд А. Термодинамика и статистическая физика / А. Зоммерфельд. – М.: И.-Л, 1955, – 479 с.</w:t>
      </w:r>
      <w:bookmarkEnd w:id="155"/>
    </w:p>
    <w:p>
      <w:pPr>
        <w:pStyle w:val="Normal"/>
        <w:rPr/>
      </w:pPr>
      <w:r>
        <w:rPr>
          <w:rFonts w:cs="Calibri"/>
        </w:rPr>
        <w:t xml:space="preserve"> </w:t>
      </w:r>
      <w:bookmarkStart w:id="156" w:name="_Ref357325125"/>
      <w:r>
        <w:rPr/>
        <w:t>Зорина Л.Я. Дидактические аспекты естественнонаучного образования : [монографія] / Л.Я. Зорина. – М. : Изд-во РАО, 1993. – 163 с.</w:t>
      </w:r>
      <w:bookmarkEnd w:id="156"/>
      <w:r>
        <w:rPr/>
        <w:t xml:space="preserve"> </w:t>
      </w:r>
    </w:p>
    <w:p>
      <w:pPr>
        <w:pStyle w:val="Normal"/>
        <w:rPr/>
      </w:pPr>
      <w:bookmarkStart w:id="157" w:name="_Ref357315547"/>
      <w:r>
        <w:rPr/>
        <w:t>Зубарев Д.Н. Неравновесная статистическая термодинамика / Зубарев Д.Н. – М.: "Наука", 1971. – 357 с.</w:t>
      </w:r>
      <w:bookmarkEnd w:id="157"/>
      <w:r>
        <w:rPr/>
        <w:t xml:space="preserve"> </w:t>
      </w:r>
    </w:p>
    <w:p>
      <w:pPr>
        <w:pStyle w:val="Normal"/>
        <w:rPr/>
      </w:pPr>
      <w:bookmarkStart w:id="158" w:name="_Ref357318270"/>
      <w:r>
        <w:rPr/>
        <w:t>Зязюн І.А. Особливості професійної підготовки педагога: [зб. наук. праць] / І.А. Зязюн; [за заг. ред. В.А. Андрющенка] // Філософія освіти ХХІ століття : проблеми і перспективи. – К., 2000. – С. 36 – 42.</w:t>
      </w:r>
      <w:bookmarkEnd w:id="158"/>
    </w:p>
    <w:p>
      <w:pPr>
        <w:pStyle w:val="Normal"/>
        <w:rPr/>
      </w:pPr>
      <w:bookmarkStart w:id="159" w:name="_Ref357318282"/>
      <w:r>
        <w:rPr/>
        <w:t>Зязюн I.А. Фiлoсoфiя педагoгiчнoї дії : [монографія] / І.А. Зазюн. – Черкаси : Видавничий вiдділ ЧНУ iменi Бoгдана Хмельницькoгo, 2008. – 608 с.</w:t>
      </w:r>
      <w:bookmarkEnd w:id="159"/>
      <w:r>
        <w:rPr/>
        <w:t xml:space="preserve"> </w:t>
      </w:r>
    </w:p>
    <w:p>
      <w:pPr>
        <w:pStyle w:val="Normal"/>
        <w:rPr/>
      </w:pPr>
      <w:bookmarkStart w:id="160" w:name="_Ref357313606"/>
      <w:r>
        <w:rPr/>
        <w:t>Іваницький О.І. Теоретичні і методичні основи підготовки майбутнього вчителя фізики до впровадження інноваційних технологій навчання : дис. … дoктoра пед. наук : 13.00.02 / Iваницький Олександр Іванович. – Запоріжжя, 2005. – 492 с.</w:t>
      </w:r>
      <w:bookmarkEnd w:id="160"/>
    </w:p>
    <w:p>
      <w:pPr>
        <w:pStyle w:val="Normal"/>
        <w:rPr/>
      </w:pPr>
      <w:bookmarkStart w:id="161" w:name="_Ref357325201"/>
      <w:r>
        <w:rPr/>
        <w:t>Іваній В. Інтегрований курс «Історія фізики та методологія природознавства» як засіб формування в студентів синергетичної картини світу / Володимир Іваній, Ніна Іваній, Іван Мороз // Наукові записки. – Серія: Педагогічні науки. – Кіровоград: РВВ КДПУ ім. В. Винниченка, 2006. – Випуск 66. – Частина 1. – С. 163 – 167.</w:t>
      </w:r>
      <w:bookmarkEnd w:id="161"/>
      <w:r>
        <w:rPr/>
        <w:t xml:space="preserve"> </w:t>
      </w:r>
    </w:p>
    <w:p>
      <w:pPr>
        <w:pStyle w:val="Normal"/>
        <w:rPr/>
      </w:pPr>
      <w:bookmarkStart w:id="162" w:name="_Ref356931778"/>
      <w:r>
        <w:rPr/>
        <w:t>Иванов В.Г. Физика и мировоззрение / Иванов В.Г. – Л.: Наука, 1975. – 118 с.</w:t>
      </w:r>
      <w:bookmarkEnd w:id="162"/>
    </w:p>
    <w:p>
      <w:pPr>
        <w:pStyle w:val="Normal"/>
        <w:rPr>
          <w:lang w:val="ru-RU" w:eastAsia="ru-RU"/>
        </w:rPr>
      </w:pPr>
      <w:bookmarkStart w:id="163" w:name="_Ref275290334"/>
      <w:r>
        <w:rPr/>
        <w:t>Исаев И. Ф. Теория и практика формирования профессионально-педагогической культуры преподавателя высшей школы / Извозчиков В. А. – М.-Белгород, 1993. – 219 с.</w:t>
      </w:r>
      <w:bookmarkEnd w:id="163"/>
    </w:p>
    <w:p>
      <w:pPr>
        <w:pStyle w:val="Normal"/>
        <w:rPr>
          <w:lang w:eastAsia="uk-UA"/>
        </w:rPr>
      </w:pPr>
      <w:bookmarkStart w:id="164" w:name="_Ref346815663"/>
      <w:r>
        <w:rPr/>
        <w:t>Исихара А. Статистическая физика / А. Исихара. – М.: Мир, 1973. – 409 с.</w:t>
      </w:r>
      <w:bookmarkEnd w:id="164"/>
    </w:p>
    <w:p>
      <w:pPr>
        <w:pStyle w:val="Normal"/>
        <w:rPr/>
      </w:pPr>
      <w:bookmarkStart w:id="165" w:name="_Ref346860142"/>
      <w:r>
        <w:rPr/>
        <w:t>Каданов Л. Квантовая статистическая механика / Л.Каданов, Г.Бейм. – М. : Мир, 1964. – 256 с.</w:t>
      </w:r>
      <w:bookmarkEnd w:id="165"/>
    </w:p>
    <w:p>
      <w:pPr>
        <w:pStyle w:val="Normal"/>
        <w:rPr/>
      </w:pPr>
      <w:bookmarkStart w:id="166" w:name="_Ref357311359"/>
      <w:r>
        <w:rPr/>
        <w:t>Каменецкий С. Е. Проблемы изучения основ электродинамики в курсе физики средней школы: автореф. дис. на соиск. уч. степени д-ра пед. наук: спец. 13.00.02 «Методика преподавания физики» / С. Е. Каменецкий. – М., 1978. – 404 с.</w:t>
      </w:r>
      <w:bookmarkEnd w:id="166"/>
    </w:p>
    <w:p>
      <w:pPr>
        <w:pStyle w:val="Normal"/>
        <w:rPr>
          <w:lang w:val="ru-RU" w:eastAsia="uk-UA"/>
        </w:rPr>
      </w:pPr>
      <w:bookmarkStart w:id="167" w:name="_Ref346818656"/>
      <w:r>
        <w:rPr/>
        <w:t>Каратеодори К. Об основаниях термодинамики / Каратеодори К. // Развитие современной физики: сб. – М.: Наука,1964. – С.188 – 200.</w:t>
      </w:r>
      <w:bookmarkEnd w:id="167"/>
    </w:p>
    <w:p>
      <w:pPr>
        <w:pStyle w:val="Normal"/>
        <w:rPr/>
      </w:pPr>
      <w:bookmarkStart w:id="168" w:name="_Ref357315598"/>
      <w:r>
        <w:rPr/>
        <w:t>Карлеман Т. Математические задачи кинетической теории газов / Карлеман Т. – М., 1960. – 120 с.</w:t>
      </w:r>
      <w:bookmarkEnd w:id="168"/>
    </w:p>
    <w:p>
      <w:pPr>
        <w:pStyle w:val="Normal"/>
        <w:rPr/>
      </w:pPr>
      <w:r>
        <w:rPr>
          <w:rFonts w:cs="Calibri"/>
        </w:rPr>
        <w:t xml:space="preserve"> </w:t>
      </w:r>
      <w:bookmarkStart w:id="169" w:name="_Ref356890101"/>
      <w:r>
        <w:rPr/>
        <w:t>Карно Сади Размышления о движущей силе огня и о машинах, способных развивать эту силу / Карно Сади //  Второе начало термодинамики: сборник. – М.-Л.: Гостехтеоретиздат, 1934. – 311 с.</w:t>
      </w:r>
      <w:bookmarkEnd w:id="169"/>
    </w:p>
    <w:p>
      <w:pPr>
        <w:pStyle w:val="Normal"/>
        <w:rPr/>
      </w:pPr>
      <w:bookmarkStart w:id="170" w:name="_Ref356878323"/>
      <w:r>
        <w:rPr/>
        <w:t>Касперський А.В. Електрика та магнетизм. Збірник задач, вправ і тестів. Практикум: навч.-метод. посіб. для самостійної роботи / А.В. Касперський, I.Т. Богданов. – К.: Четверга хвиля, 2006. – 248 с.</w:t>
      </w:r>
      <w:bookmarkEnd w:id="170"/>
    </w:p>
    <w:p>
      <w:pPr>
        <w:pStyle w:val="Normal"/>
        <w:rPr>
          <w:lang w:eastAsia="ru-RU"/>
        </w:rPr>
      </w:pPr>
      <w:bookmarkStart w:id="171" w:name="_Ref327120391"/>
      <w:r>
        <w:rPr/>
        <w:t>Касперський А.В. Радіоелектроніка в системі формування фізичних і технічних знань у середніх загальноосвітніх та вищих педагогічних навчальних закладах: дис. … доктора пед. наук: 13.00.02 / Касперський Анатолій Володимирович. – К., 2003. – 524 с.</w:t>
      </w:r>
      <w:bookmarkEnd w:id="171"/>
    </w:p>
    <w:p>
      <w:pPr>
        <w:pStyle w:val="Normal"/>
        <w:rPr>
          <w:lang w:eastAsia="uk-UA"/>
        </w:rPr>
      </w:pPr>
      <w:bookmarkStart w:id="172" w:name="_Ref356878352"/>
      <w:r>
        <w:rPr/>
        <w:t>Касперський А.В. Система формування знань з радіоелектроніки у середній та вищій школах / А.В. Касперський. – К.: НПУ ім. М.П. Драгоманова, 2002. – 325 с.</w:t>
      </w:r>
      <w:bookmarkEnd w:id="172"/>
    </w:p>
    <w:p>
      <w:pPr>
        <w:pStyle w:val="Normal"/>
        <w:rPr/>
      </w:pPr>
      <w:bookmarkStart w:id="173" w:name="_Ref351904881"/>
      <w:r>
        <w:rPr/>
        <w:t>Касьян А.А. Контекст образования: наука и мировоззрение / Касьян А.А. – Н. Новгород: Изд-во НГПУ, 1996. – 184 с.</w:t>
      </w:r>
      <w:bookmarkEnd w:id="173"/>
    </w:p>
    <w:p>
      <w:pPr>
        <w:pStyle w:val="Normal"/>
        <w:rPr/>
      </w:pPr>
      <w:bookmarkStart w:id="174" w:name="_Ref356931856"/>
      <w:r>
        <w:rPr/>
        <w:t>Касьян А.А. Мировоззрение и методология в контексте образования / А.А. Касьян  // Высшее педагогическое образование. Проблемы и решения. – Н. Новгород: НГПУ, 1994. – С. 133 – 159.</w:t>
      </w:r>
      <w:bookmarkEnd w:id="174"/>
    </w:p>
    <w:p>
      <w:pPr>
        <w:pStyle w:val="Normal"/>
        <w:rPr>
          <w:lang w:val="ru-RU" w:eastAsia="ru-RU"/>
        </w:rPr>
      </w:pPr>
      <w:bookmarkStart w:id="175" w:name="_Ref356898584"/>
      <w:r>
        <w:rPr/>
        <w:t>Квасников И.А. Статистическая физика / И.А. Квасников. – М.: Едиториал УРСС, 2002. – 430 с.</w:t>
      </w:r>
      <w:bookmarkEnd w:id="175"/>
    </w:p>
    <w:p>
      <w:pPr>
        <w:pStyle w:val="Normal"/>
        <w:rPr/>
      </w:pPr>
      <w:bookmarkStart w:id="176" w:name="_Ref346818670"/>
      <w:r>
        <w:rPr/>
        <w:t>Квасников И.А. Термодинамика / И.А. Квасников. – М.: Едиториал УРСС, 2002. – 240 с.</w:t>
      </w:r>
      <w:bookmarkEnd w:id="176"/>
      <w:r>
        <w:rPr/>
        <w:t xml:space="preserve"> </w:t>
      </w:r>
    </w:p>
    <w:p>
      <w:pPr>
        <w:pStyle w:val="Normal"/>
        <w:rPr>
          <w:lang w:eastAsia="uk-UA"/>
        </w:rPr>
      </w:pPr>
      <w:bookmarkStart w:id="177" w:name="_Ref356877154"/>
      <w:r>
        <w:rPr/>
        <w:t>Кедров Б.М. О науках фундаментальных и прикладных / Кедров Б.М. // Вопросы философии. –  1972. – № 10. (124). – С. 39 – 49.</w:t>
      </w:r>
      <w:bookmarkEnd w:id="177"/>
    </w:p>
    <w:p>
      <w:pPr>
        <w:pStyle w:val="Normal"/>
        <w:rPr>
          <w:lang w:eastAsia="ru-RU"/>
        </w:rPr>
      </w:pPr>
      <w:bookmarkStart w:id="178" w:name="_Ref346822404"/>
      <w:r>
        <w:rPr/>
        <w:t>Кикоин А.К. Молекулярная физика / А.К. Кикоин, И.К. Кикоин. – М.: Наука, 1978. – 478 с.</w:t>
      </w:r>
      <w:bookmarkEnd w:id="178"/>
    </w:p>
    <w:p>
      <w:pPr>
        <w:pStyle w:val="Normal"/>
        <w:rPr>
          <w:lang w:val="ru-RU"/>
        </w:rPr>
      </w:pPr>
      <w:bookmarkStart w:id="179" w:name="_Ref346815701"/>
      <w:r>
        <w:rPr/>
        <w:t>Киттель Ч. Статистическая термодинамика / Ч. Киттель. – М.: Наука, 1977. – 336 с.</w:t>
      </w:r>
      <w:bookmarkEnd w:id="179"/>
      <w:r>
        <w:rPr/>
        <w:t xml:space="preserve"> </w:t>
      </w:r>
    </w:p>
    <w:p>
      <w:pPr>
        <w:pStyle w:val="Normal"/>
        <w:rPr>
          <w:lang w:eastAsia="uk-UA"/>
        </w:rPr>
      </w:pPr>
      <w:bookmarkStart w:id="180" w:name="_Ref346860190"/>
      <w:r>
        <w:rPr/>
        <w:t>Киттель Ч. Элементарная статистическая физика / Ч. Киттель. – М.: Издательство Иностранной литературы, 1960. – 278 с.</w:t>
      </w:r>
      <w:bookmarkEnd w:id="180"/>
    </w:p>
    <w:p>
      <w:pPr>
        <w:pStyle w:val="Normal"/>
        <w:rPr/>
      </w:pPr>
      <w:bookmarkStart w:id="181" w:name="_Ref346815726"/>
      <w:r>
        <w:rPr/>
        <w:t>Киттель Ч. Введение в физику твёрдого тела / Киттель Ч. – М.: Наука, 1978. – 792 с.</w:t>
      </w:r>
      <w:bookmarkEnd w:id="181"/>
      <w:r>
        <w:rPr/>
        <w:t xml:space="preserve"> </w:t>
      </w:r>
    </w:p>
    <w:p>
      <w:pPr>
        <w:pStyle w:val="Normal"/>
        <w:rPr/>
      </w:pPr>
      <w:bookmarkStart w:id="182" w:name="_Ref356891349"/>
      <w:r>
        <w:rPr/>
        <w:t>Климонтович Ю.Л. Статистическая физика / Ю.Л. Климонтович. – М. : Наука, 1982. – 608 с.</w:t>
      </w:r>
      <w:bookmarkEnd w:id="182"/>
      <w:r>
        <w:rPr/>
        <w:t xml:space="preserve"> </w:t>
      </w:r>
    </w:p>
    <w:p>
      <w:pPr>
        <w:pStyle w:val="Normal"/>
        <w:rPr/>
      </w:pPr>
      <w:bookmarkStart w:id="183" w:name="_Ref346822445"/>
      <w:r>
        <w:rPr/>
        <w:t>Кобеко П.П. Аморфные вещества. Физико-химические свойства простых и высокомолекулярных аморфных тел / Кобеко П.П. – М.-Л.: Изд. АН СССР,  1952. – 432 с.</w:t>
      </w:r>
      <w:bookmarkStart w:id="184" w:name="_Ref327118802"/>
      <w:bookmarkEnd w:id="183"/>
      <w:r>
        <w:rPr/>
        <w:t xml:space="preserve"> </w:t>
      </w:r>
    </w:p>
    <w:p>
      <w:pPr>
        <w:pStyle w:val="Normal"/>
        <w:rPr/>
      </w:pPr>
      <w:bookmarkStart w:id="185" w:name="_Ref357313785"/>
      <w:r>
        <w:rPr/>
        <w:t>Ковальчук В.Ю. Модернізація професійної та світоглядно-методологічної підготовки сучасного вчителя: дис. … доктора пед. наук: 13.00.04 / Ковальчук Володимир Юльянович. – К., 2005. – 402 с</w:t>
      </w:r>
      <w:bookmarkEnd w:id="184"/>
      <w:r>
        <w:rPr/>
        <w:t>.</w:t>
      </w:r>
      <w:bookmarkEnd w:id="185"/>
      <w:r>
        <w:rPr/>
        <w:t xml:space="preserve"> </w:t>
      </w:r>
    </w:p>
    <w:p>
      <w:pPr>
        <w:pStyle w:val="Normal"/>
        <w:rPr/>
      </w:pPr>
      <w:bookmarkStart w:id="186" w:name="_Ref357318333"/>
      <w:r>
        <w:rPr/>
        <w:t>Козловська І.М. Філософсько-методичні аспекти інтеграції знань у змісті сучасної освіти / І.М. Козловська // Педагогіка і психологія професійної освіти. – 1999. – № 3. – С. 21 – 27.</w:t>
      </w:r>
      <w:bookmarkEnd w:id="186"/>
      <w:r>
        <w:rPr/>
        <w:t xml:space="preserve"> </w:t>
      </w:r>
    </w:p>
    <w:p>
      <w:pPr>
        <w:pStyle w:val="Normal"/>
        <w:rPr/>
      </w:pPr>
      <w:bookmarkStart w:id="187" w:name="_Ref357311773"/>
      <w:r>
        <w:rPr/>
        <w:t>Компанеец А.С. Курс теоретической физики: учеб. пособие [для студ. физ.-мат. фак. пед. ин-тов.] / А.С. Компанеец. – М. : Просвещение, 1975 – . – Т.2: Статистические законы. – 1975.  –  480 с.</w:t>
      </w:r>
      <w:bookmarkStart w:id="188" w:name="_Ref327117280"/>
      <w:bookmarkEnd w:id="187"/>
      <w:r>
        <w:rPr/>
        <w:t xml:space="preserve"> </w:t>
      </w:r>
      <w:bookmarkStart w:id="189" w:name="_Ref330455275"/>
      <w:bookmarkEnd w:id="188"/>
      <w:r>
        <w:rPr/>
        <w:t xml:space="preserve"> </w:t>
      </w:r>
    </w:p>
    <w:p>
      <w:pPr>
        <w:pStyle w:val="Normal"/>
        <w:rPr/>
      </w:pPr>
      <w:r>
        <w:rPr/>
        <w:t>Кондратьев В.В. Фундаментализация профессионального образования специалистов на основе непрерывной математической подготовки в условиях технологического университета : дис. доктора пед. наук : 13.00.08 / Владимир Владимирович Кондратьев. – Казань, 2000. – 354 с.</w:t>
      </w:r>
      <w:bookmarkStart w:id="190" w:name="_Ref327124763"/>
      <w:bookmarkEnd w:id="189"/>
    </w:p>
    <w:p>
      <w:pPr>
        <w:pStyle w:val="Normal"/>
        <w:rPr>
          <w:lang w:eastAsia="ru-RU"/>
        </w:rPr>
      </w:pPr>
      <w:bookmarkStart w:id="191" w:name="_Ref349183405"/>
      <w:bookmarkEnd w:id="190"/>
      <w:r>
        <w:rPr/>
        <w:t>Коновал О.А. Теоретичні та методичні основи вивчення електродинаміки на засадах теорії відносності: [монографія] / О.А. Коновал. – Кривий Ріг: Видавничий дім, 2009. – 345 с.</w:t>
      </w:r>
      <w:bookmarkEnd w:id="191"/>
    </w:p>
    <w:p>
      <w:pPr>
        <w:pStyle w:val="Normal"/>
        <w:rPr/>
      </w:pPr>
      <w:bookmarkStart w:id="192" w:name="_Ref349183411"/>
      <w:r>
        <w:rPr/>
        <w:t>Коновал О.А. Теоретичні і методичні засади вивчення електродинаміки як релятивістської теорії у вищих педагогічних навчальних закладах : дис. … доктора пед. наук : 13.00.02 / Коновал Олександр Андрійович. – К., 2010. – 468 с.</w:t>
      </w:r>
      <w:bookmarkEnd w:id="192"/>
    </w:p>
    <w:p>
      <w:pPr>
        <w:pStyle w:val="Normal"/>
        <w:rPr>
          <w:lang w:val="ru-RU" w:eastAsia="uk-UA"/>
        </w:rPr>
      </w:pPr>
      <w:bookmarkStart w:id="193" w:name="_Ref346818704"/>
      <w:r>
        <w:rPr/>
        <w:t>Коновалов В.М. Термодинаміка / В.М. Коновалов. – Київ: Радянська школа, 1962. – 295 с.</w:t>
      </w:r>
      <w:bookmarkEnd w:id="193"/>
    </w:p>
    <w:p>
      <w:pPr>
        <w:pStyle w:val="Normal"/>
        <w:rPr>
          <w:lang w:eastAsia="ru-RU"/>
        </w:rPr>
      </w:pPr>
      <w:bookmarkStart w:id="194" w:name="_Ref356887881"/>
      <w:r>
        <w:rPr/>
        <w:t>Королюк Степан Основи статистичної фізики та термодинаміки / Степан Королюк, Степан Мельничук, Олександр Валь. – Чернівці: Книги -XXI, 2004. – 348 с.</w:t>
      </w:r>
      <w:bookmarkEnd w:id="194"/>
    </w:p>
    <w:p>
      <w:pPr>
        <w:pStyle w:val="Normal"/>
        <w:rPr/>
      </w:pPr>
      <w:bookmarkStart w:id="195" w:name="_Ref330473547"/>
      <w:r>
        <w:rPr/>
        <w:t>Коршак Є.В. Болонський процес – реформа вищої освіти в європейському просторі / Є.В. Коршак, Г.І. Шатковська // Збірник наукових праць Кам’янець-Подільського державного університету : Серія педагогічна. – 2005. – Вип. 11 : Дидактика фізики в контексті орієнтирів Болонського процесу. – С.  42 – 45.</w:t>
      </w:r>
      <w:bookmarkEnd w:id="195"/>
    </w:p>
    <w:p>
      <w:pPr>
        <w:pStyle w:val="Normal"/>
        <w:rPr/>
      </w:pPr>
      <w:r>
        <w:rPr>
          <w:rFonts w:cs="Calibri"/>
        </w:rPr>
        <w:t xml:space="preserve"> </w:t>
      </w:r>
      <w:bookmarkStart w:id="196" w:name="_Ref349227953"/>
      <w:r>
        <w:rPr/>
        <w:t>Коротков Э. М. Управление качеством образования : учеб. пос. / Э. М. Коротков. – 2-е изд. – М. : Академический проект, 2007. – 320 с</w:t>
      </w:r>
      <w:bookmarkEnd w:id="196"/>
    </w:p>
    <w:p>
      <w:pPr>
        <w:pStyle w:val="Normal"/>
        <w:rPr>
          <w:lang w:eastAsia="uk-UA"/>
        </w:rPr>
      </w:pPr>
      <w:bookmarkStart w:id="197" w:name="_Ref357327545"/>
      <w:r>
        <w:rPr/>
        <w:t>Коршак Є.В. Фізика, 8 клас / Коршак Є.В., Ляшенко О.І., Савченко В.Ф. – К.; Ірпінь: ВТФ "Перун", 2003. – 192 с.</w:t>
      </w:r>
      <w:bookmarkEnd w:id="197"/>
    </w:p>
    <w:p>
      <w:pPr>
        <w:pStyle w:val="Normal"/>
        <w:rPr/>
      </w:pPr>
      <w:bookmarkStart w:id="198" w:name="_Ref357327514"/>
      <w:r>
        <w:rPr/>
        <w:t>Коршак Є.В. Фізика, 10 клас / Коршак Є.В., Ляшенко О.І., Савченко В.Ф. – К.; Ірпінь: ВТФ "Перун", 2004. – 312 с.</w:t>
      </w:r>
      <w:bookmarkEnd w:id="198"/>
    </w:p>
    <w:p>
      <w:pPr>
        <w:pStyle w:val="Normal"/>
        <w:rPr/>
      </w:pPr>
      <w:bookmarkStart w:id="199" w:name="_Ref351905698"/>
      <w:r>
        <w:rPr/>
        <w:t>Кочергин А.Н. Научное познание: формы, методы, подходы / Кочергин А.Н. – М.: Изд-во МГУ, 1991. – 79 с.</w:t>
      </w:r>
      <w:bookmarkEnd w:id="199"/>
    </w:p>
    <w:p>
      <w:pPr>
        <w:pStyle w:val="Normal"/>
        <w:rPr/>
      </w:pPr>
      <w:bookmarkStart w:id="200" w:name="_Ref357318488"/>
      <w:r>
        <w:rPr/>
        <w:t>Краевский В.В. Проблемы научного обоснования обучения. Методологический аналіз / В.В. Краевский. – М.: Педагогика, 1977. – 264 с.</w:t>
      </w:r>
      <w:bookmarkEnd w:id="200"/>
    </w:p>
    <w:p>
      <w:pPr>
        <w:pStyle w:val="Normal"/>
        <w:rPr>
          <w:lang w:val="ru-RU"/>
        </w:rPr>
      </w:pPr>
      <w:bookmarkStart w:id="201" w:name="_Ref349227273"/>
      <w:r>
        <w:rPr/>
        <w:t>Красовский А.А. Фазовое пространство и статистическая теория динамических систем / Красовский А.А. – М.: Наука, 1974. – 232 с.</w:t>
      </w:r>
      <w:bookmarkEnd w:id="201"/>
    </w:p>
    <w:p>
      <w:pPr>
        <w:pStyle w:val="Normal"/>
        <w:rPr/>
      </w:pPr>
      <w:bookmarkStart w:id="202" w:name="_Ref356871934"/>
      <w:r>
        <w:rPr/>
        <w:t>Кремень В.Г. Освіта і наука України: шляхи модернізації (Факти, роздуми, перспективи) / В.Г. Кремень. – К.: Грамота, 2003. – 216 с.</w:t>
      </w:r>
      <w:bookmarkEnd w:id="202"/>
      <w:r>
        <w:rPr/>
        <w:t xml:space="preserve"> </w:t>
      </w:r>
    </w:p>
    <w:p>
      <w:pPr>
        <w:pStyle w:val="Normal"/>
        <w:rPr>
          <w:lang w:val="ru-RU"/>
        </w:rPr>
      </w:pPr>
      <w:bookmarkStart w:id="203" w:name="_Ref346815044"/>
      <w:r>
        <w:rPr/>
        <w:t>Кричевский И.Р. Понятия и основы термодинамики / И.Р. Кричевский. – М.: Изд-во. Химия, 1970. – 438 с.</w:t>
      </w:r>
      <w:bookmarkEnd w:id="203"/>
    </w:p>
    <w:p>
      <w:pPr>
        <w:pStyle w:val="Normal"/>
        <w:rPr/>
      </w:pPr>
      <w:bookmarkStart w:id="204" w:name="_Ref346822516"/>
      <w:r>
        <w:rPr/>
        <w:t>Крокстон К. Физика жидкого состояния.  Статистическое введение / Крокстон К. – М.: "Мир", 1978. – 400 с.</w:t>
      </w:r>
      <w:bookmarkStart w:id="205" w:name="_Ref327121636"/>
      <w:bookmarkEnd w:id="204"/>
      <w:r>
        <w:rPr/>
        <w:t xml:space="preserve"> </w:t>
      </w:r>
      <w:bookmarkStart w:id="206" w:name="_Ref331410874"/>
    </w:p>
    <w:p>
      <w:pPr>
        <w:pStyle w:val="Normal"/>
        <w:rPr>
          <w:lang w:eastAsia="ru-RU"/>
        </w:rPr>
      </w:pPr>
      <w:bookmarkStart w:id="207" w:name="_Ref356926071"/>
      <w:r>
        <w:rPr/>
        <w:t>Кубо Р. Термодинамика / Р. Кубо. – М.: Мир, 1970. – 304 с.</w:t>
      </w:r>
      <w:bookmarkEnd w:id="207"/>
      <w:r>
        <w:rPr/>
        <w:t xml:space="preserve"> </w:t>
      </w:r>
    </w:p>
    <w:p>
      <w:pPr>
        <w:pStyle w:val="Normal"/>
        <w:rPr>
          <w:lang w:eastAsia="uk-UA"/>
        </w:rPr>
      </w:pPr>
      <w:bookmarkStart w:id="208" w:name="_Ref349643865"/>
      <w:r>
        <w:rPr/>
        <w:t>Кудрявцев П.С. Курс истории физики : учеб. пособие [для студ. пед. ин-тов по физ. спец.]. – 2 изд., испр. и доп. / П.С. Кудрявцев. – М.: Просвещение, 1982. – 448 с.</w:t>
      </w:r>
      <w:bookmarkEnd w:id="208"/>
      <w:r>
        <w:rPr/>
        <w:t xml:space="preserve"> </w:t>
      </w:r>
    </w:p>
    <w:p>
      <w:pPr>
        <w:pStyle w:val="Normal"/>
        <w:rPr/>
      </w:pPr>
      <w:bookmarkStart w:id="209" w:name="_Ref357325274"/>
      <w:r>
        <w:rPr/>
        <w:t>Кузнецов И.В. Взаимосвязь физических теорий / Кузнецов И.В. // Избранные труды по методологии физики. – М.: Наука, 1975. – С. 190 – 204.</w:t>
      </w:r>
      <w:bookmarkEnd w:id="209"/>
    </w:p>
    <w:p>
      <w:pPr>
        <w:pStyle w:val="Normal"/>
        <w:rPr/>
      </w:pPr>
      <w:bookmarkStart w:id="210" w:name="_Ref351905728"/>
      <w:bookmarkEnd w:id="206"/>
      <w:r>
        <w:rPr/>
        <w:t>Кузьмина Н.В. Методы системного педагогического исследования: учебное пособие / Кузьмина Н.В., Григорьев Е.А., Якунин В.А. – М. : Народное образование, 2002. – 207 с.</w:t>
      </w:r>
      <w:bookmarkStart w:id="211" w:name="_Ref327124466"/>
      <w:bookmarkEnd w:id="205"/>
      <w:bookmarkEnd w:id="210"/>
      <w:r>
        <w:rPr/>
        <w:t xml:space="preserve"> </w:t>
      </w:r>
    </w:p>
    <w:p>
      <w:pPr>
        <w:pStyle w:val="Normal"/>
        <w:rPr/>
      </w:pPr>
      <w:bookmarkStart w:id="212" w:name="_Ref356871864"/>
      <w:r>
        <w:rPr/>
        <w:t>Кузьмінський А.І. Педагогіка вищої школи: [навч посіб.] / А.І.Кузьмінський. – К. : Знання, 2005. – 486 с.</w:t>
      </w:r>
      <w:bookmarkEnd w:id="211"/>
      <w:bookmarkEnd w:id="212"/>
    </w:p>
    <w:p>
      <w:pPr>
        <w:pStyle w:val="Normal"/>
        <w:rPr/>
      </w:pPr>
      <w:bookmarkStart w:id="213" w:name="_Ref357325342"/>
      <w:r>
        <w:rPr/>
        <w:t>Куриленко С.П. Тенденції інтеграції сучасної дидактики фізики як наукової дисципліни / С.П. Куриленко, О.В. Сергєєв // Збірник наукових праць Кам’янець-Подільського державного педагогічного університету. Серія педагогічна. – 2001. – Вип.7 : Модель середньої фізичної освіти в умовах переходу на 12-річний термін навчання. – С. 135 – 141.</w:t>
      </w:r>
      <w:bookmarkEnd w:id="213"/>
    </w:p>
    <w:p>
      <w:pPr>
        <w:pStyle w:val="Normal"/>
        <w:rPr/>
      </w:pPr>
      <w:bookmarkStart w:id="214" w:name="_Ref349644192"/>
      <w:r>
        <w:rPr/>
        <w:t>Курти Н. Охлаждение адиабатическим размагничиванием ядерных спинов / Курти Н. // Успехи физ. наук. – 1961. – Вып. 75. – С. 151 – 168.</w:t>
      </w:r>
      <w:bookmarkEnd w:id="214"/>
      <w:r>
        <w:rPr/>
        <w:t xml:space="preserve"> </w:t>
      </w:r>
    </w:p>
    <w:p>
      <w:pPr>
        <w:pStyle w:val="Normal"/>
        <w:rPr/>
      </w:pPr>
      <w:r>
        <w:rPr/>
        <w:t>Кух А.М. Моделювання системи фахової підготовки викладача фізики / А.М. Кух // Наукові записки. Серія : Педагогічні науки. – Кіровоград, 2005. – Вип. 66. – С. 87 – 93.</w:t>
      </w:r>
    </w:p>
    <w:p>
      <w:pPr>
        <w:pStyle w:val="Normal"/>
        <w:rPr/>
      </w:pPr>
      <w:r>
        <w:rPr>
          <w:rFonts w:cs="Calibri"/>
        </w:rPr>
        <w:t xml:space="preserve"> </w:t>
      </w:r>
      <w:bookmarkStart w:id="215" w:name="_Ref356926172"/>
      <w:r>
        <w:rPr/>
        <w:t>Кучерук І.М. Загальний курс фізики : навч. посібник : у 3 т. / Кучерук І.М., Горбачук І.Т., Луцик П.П.; ред. Кучерук І.М. – К.: Техніка, 2006 – . – Т. 1 : Механіка. Молекулярна фізика і термодинаміка. – 2006. – 532 с.</w:t>
      </w:r>
      <w:bookmarkEnd w:id="215"/>
    </w:p>
    <w:p>
      <w:pPr>
        <w:pStyle w:val="Normal"/>
        <w:rPr/>
      </w:pPr>
      <w:bookmarkStart w:id="216" w:name="_Ref346860232"/>
      <w:r>
        <w:rPr/>
        <w:t>Ландау Л.Д. Колебания ферми-жидкости / Ландау Л.Д. // ЖЭТФ. – 1957. – №32, вып.1. – С. 59 – 66.</w:t>
      </w:r>
      <w:bookmarkEnd w:id="216"/>
    </w:p>
    <w:p>
      <w:pPr>
        <w:pStyle w:val="Normal"/>
        <w:rPr>
          <w:lang w:val="ru-RU" w:eastAsia="ru-RU"/>
        </w:rPr>
      </w:pPr>
      <w:bookmarkStart w:id="217" w:name="_Ref346815639"/>
      <w:r>
        <w:rPr/>
        <w:t>Ландау Л.Д. Теоретическая физика: в 10 т. / Л.Д. Ландау, Е.М. Лившиц. – М.: Наука, 1964 – . – Т.V: Статистическая физика. – 1964. – 567 с.</w:t>
      </w:r>
      <w:bookmarkEnd w:id="217"/>
    </w:p>
    <w:p>
      <w:pPr>
        <w:pStyle w:val="Normal"/>
        <w:rPr>
          <w:lang w:eastAsia="uk-UA"/>
        </w:rPr>
      </w:pPr>
      <w:bookmarkStart w:id="218" w:name="_Ref349644755"/>
      <w:r>
        <w:rPr/>
        <w:t>Ландау Л.Д. Теоретическая физика:  в 10 т. / Л.Д. Ландау, Е.М. Лившиц. – М.: Наука, 1988 – . – Т.1: Механика. – 1988. – 216 с.</w:t>
      </w:r>
      <w:bookmarkEnd w:id="218"/>
    </w:p>
    <w:p>
      <w:pPr>
        <w:pStyle w:val="Normal"/>
        <w:rPr/>
      </w:pPr>
      <w:bookmarkStart w:id="219" w:name="_Ref346860252"/>
      <w:r>
        <w:rPr/>
        <w:t>Ландау Л.Д. Теория ферми-жидкости / Ландау Л.Д. // ЖЭТФ. – 1956. – Т.30. – С. 1058 – 1064.</w:t>
      </w:r>
      <w:bookmarkEnd w:id="219"/>
      <w:r>
        <w:rPr/>
        <w:t xml:space="preserve"> </w:t>
      </w:r>
    </w:p>
    <w:p>
      <w:pPr>
        <w:pStyle w:val="Normal"/>
        <w:rPr>
          <w:lang w:val="ru-RU" w:eastAsia="ru-RU"/>
        </w:rPr>
      </w:pPr>
      <w:bookmarkStart w:id="220" w:name="_Ref349640864"/>
      <w:r>
        <w:rPr/>
        <w:t>Ланжевен П. Избранные произведения. / П. Ланжевен. – М.-Л, 1949. – 349 с.</w:t>
      </w:r>
      <w:bookmarkEnd w:id="220"/>
    </w:p>
    <w:p>
      <w:pPr>
        <w:pStyle w:val="Normal"/>
        <w:rPr>
          <w:lang w:eastAsia="uk-UA"/>
        </w:rPr>
      </w:pPr>
      <w:bookmarkStart w:id="221" w:name="_Ref349640877"/>
      <w:r>
        <w:rPr/>
        <w:t>Ланжевен Поль. Избранные труды / Поль Ланжевен. – М.: Изд-во АН СССР, 1960. – 754 с.</w:t>
      </w:r>
      <w:bookmarkEnd w:id="221"/>
    </w:p>
    <w:p>
      <w:pPr>
        <w:pStyle w:val="Normal"/>
        <w:rPr>
          <w:lang w:val="ru-RU"/>
        </w:rPr>
      </w:pPr>
      <w:bookmarkStart w:id="222" w:name="_Ref349643886"/>
      <w:r>
        <w:rPr/>
        <w:t>Лауэ М. История физики / М. Лауэ. – М., 1956. – 110 с.</w:t>
      </w:r>
      <w:bookmarkEnd w:id="222"/>
    </w:p>
    <w:p>
      <w:pPr>
        <w:pStyle w:val="Normal"/>
        <w:rPr>
          <w:lang w:eastAsia="ru-RU"/>
        </w:rPr>
      </w:pPr>
      <w:bookmarkStart w:id="223" w:name="_Ref346859866"/>
      <w:r>
        <w:rPr/>
        <w:t>Левич В.Г. Введение в статистическую физику / В.Г. Левич. – М. - Л.: ГИТТЛ, 1950. – 424 с.: ил.</w:t>
      </w:r>
      <w:bookmarkEnd w:id="223"/>
    </w:p>
    <w:p>
      <w:pPr>
        <w:pStyle w:val="Normal"/>
        <w:rPr/>
      </w:pPr>
      <w:r>
        <w:rPr>
          <w:rFonts w:cs="Calibri"/>
        </w:rPr>
        <w:t xml:space="preserve"> </w:t>
      </w:r>
      <w:bookmarkStart w:id="224" w:name="_Ref356888094"/>
      <w:r>
        <w:rPr/>
        <w:t>Левківський К.М. Якісна освіта – запорука самореалізації особистості / Левківський К.М.  // Вища школа. – 2010. – № 1. – С. 514</w:t>
      </w:r>
      <w:bookmarkEnd w:id="224"/>
      <w:r>
        <w:rPr/>
        <w:t xml:space="preserve"> </w:t>
      </w:r>
    </w:p>
    <w:p>
      <w:pPr>
        <w:pStyle w:val="Normal"/>
        <w:rPr/>
      </w:pPr>
      <w:bookmarkStart w:id="225" w:name="_Ref357313859"/>
      <w:r>
        <w:rPr/>
        <w:t>Легостаев И.И. Педагогические основы стандартизации и оперативной диагностики подготовки учителей:  автореф. дис. на соискание науч. степени док. пед. наук: спец. 13.00.08  «Теория и методика профессионального образования» / И.И.  Легостаев. – М., 1996. – 32 с.</w:t>
      </w:r>
      <w:bookmarkEnd w:id="225"/>
    </w:p>
    <w:p>
      <w:pPr>
        <w:pStyle w:val="Normal"/>
        <w:rPr/>
      </w:pPr>
      <w:bookmarkStart w:id="226" w:name="_Ref357325622"/>
      <w:r>
        <w:rPr/>
        <w:t>Леднев B.C. Содержание образования / Леднев B.C. – М.: Высшая школа, 1989. – 360 с.</w:t>
      </w:r>
      <w:bookmarkEnd w:id="226"/>
    </w:p>
    <w:p>
      <w:pPr>
        <w:pStyle w:val="Normal"/>
        <w:rPr>
          <w:lang w:val="ru-RU"/>
        </w:rPr>
      </w:pPr>
      <w:bookmarkStart w:id="227" w:name="_Ref356916375"/>
      <w:r>
        <w:rPr/>
        <w:t>Леонтович М.А. Введение в термодинамику. Статистическая физика / М.А. Леонтович – М.: Наука, 1983. – 416 с.</w:t>
      </w:r>
      <w:bookmarkEnd w:id="227"/>
      <w:r>
        <w:rPr/>
        <w:t xml:space="preserve"> </w:t>
      </w:r>
    </w:p>
    <w:p>
      <w:pPr>
        <w:pStyle w:val="Normal"/>
        <w:rPr/>
      </w:pPr>
      <w:bookmarkStart w:id="228" w:name="_Ref357325651"/>
      <w:r>
        <w:rPr/>
        <w:t>Лернер И.А. Дидактические основы методов обучения / И.А. Лернер. – М. : Педагогика,1981. – 186 с.</w:t>
      </w:r>
      <w:bookmarkEnd w:id="228"/>
    </w:p>
    <w:p>
      <w:pPr>
        <w:pStyle w:val="Normal"/>
        <w:rPr>
          <w:lang w:eastAsia="uk-UA"/>
        </w:rPr>
      </w:pPr>
      <w:bookmarkStart w:id="229" w:name="_Ref356916216"/>
      <w:r>
        <w:rPr/>
        <w:t>Литвиненко В.М. Теоретические основы структурно-функциональной модели индивидуальной траектории обучения / под. ред. Н. И. Рыжовой : монография. – М. Раритет, 2007. – 305 с.</w:t>
      </w:r>
      <w:bookmarkEnd w:id="229"/>
      <w:r>
        <w:rPr/>
        <w:t xml:space="preserve"> </w:t>
      </w:r>
    </w:p>
    <w:p>
      <w:pPr>
        <w:pStyle w:val="Normal"/>
        <w:rPr/>
      </w:pPr>
      <w:bookmarkStart w:id="230" w:name="_Ref357315678"/>
      <w:r>
        <w:rPr/>
        <w:t>Лифшиц Е.М. Физическая кинетика / Е.М. Лифшиц, Л.П. Питаевский. – М.: "Наука", 1979. – 423 с.</w:t>
      </w:r>
      <w:bookmarkEnd w:id="230"/>
    </w:p>
    <w:p>
      <w:pPr>
        <w:pStyle w:val="Normal"/>
        <w:rPr>
          <w:lang w:eastAsia="ru-RU"/>
        </w:rPr>
      </w:pPr>
      <w:bookmarkStart w:id="231" w:name="_Ref357327877"/>
      <w:r>
        <w:rPr/>
        <w:t>Ломоносов М.В. Сборник статей и материалов / М.В. Ломоносов.– М.-Л., Изд. АН СССР, 1951 – . – Т. III. – 1951. –  356 с.</w:t>
      </w:r>
      <w:bookmarkEnd w:id="231"/>
    </w:p>
    <w:p>
      <w:pPr>
        <w:pStyle w:val="Normal"/>
        <w:rPr/>
      </w:pPr>
      <w:bookmarkStart w:id="232" w:name="_Ref356891695"/>
      <w:r>
        <w:rPr/>
        <w:t>Лоренц Г.А. Статистические теории в термодинамике / Г.А. Лоренц. – Ижевск: НИЦ «Регулярная и хаотическая динамика», 2001. – 192 с.</w:t>
      </w:r>
      <w:bookmarkEnd w:id="232"/>
    </w:p>
    <w:p>
      <w:pPr>
        <w:pStyle w:val="Normal"/>
        <w:rPr>
          <w:lang w:eastAsia="uk-UA"/>
        </w:rPr>
      </w:pPr>
      <w:bookmarkStart w:id="233" w:name="_Ref356878510"/>
      <w:r>
        <w:rPr/>
        <w:t>Ляшенко О.І. Взаємозв'язок теоретичного та емпіричного в навчанні фізики: автореф. дис. на здобуття наук. ступеня докт. пед. наук: спец. 13.00.04 «Професійна педагогіка»; 13.00.02  «Теорія та методика навчання (фізика)» / О.I. Ляшенко. – К.: 1996. – 50 с.</w:t>
      </w:r>
      <w:bookmarkEnd w:id="233"/>
      <w:r>
        <w:rPr/>
        <w:t xml:space="preserve"> </w:t>
      </w:r>
    </w:p>
    <w:p>
      <w:pPr>
        <w:pStyle w:val="Normal"/>
        <w:rPr>
          <w:lang w:val="ru-RU"/>
        </w:rPr>
      </w:pPr>
      <w:bookmarkStart w:id="234" w:name="_Ref346823027"/>
      <w:r>
        <w:rPr/>
        <w:t>Маделунг Г. Теория твердого тела / Маделунг Г. – М.: Наука. Главная редакция физико-математической литературы, 1985. – 184 с.</w:t>
      </w:r>
      <w:bookmarkEnd w:id="234"/>
    </w:p>
    <w:p>
      <w:pPr>
        <w:pStyle w:val="Normal"/>
        <w:rPr/>
      </w:pPr>
      <w:bookmarkStart w:id="235" w:name="_Ref347046760"/>
      <w:r>
        <w:rPr/>
        <w:t>Maделунг Э. Математический аппарат физики: Справочное руководство / Maделунг Э. – М.: Физматгиз, 1960. – 368 с.</w:t>
      </w:r>
      <w:bookmarkEnd w:id="235"/>
      <w:r>
        <w:rPr/>
        <w:t xml:space="preserve"> </w:t>
      </w:r>
    </w:p>
    <w:p>
      <w:pPr>
        <w:pStyle w:val="Normal"/>
        <w:rPr>
          <w:lang w:eastAsia="ru-RU"/>
        </w:rPr>
      </w:pPr>
      <w:bookmarkStart w:id="236" w:name="_Ref356932836"/>
      <w:r>
        <w:rPr/>
        <w:t>Майер Р. Закон сохранения и превращения энергии. Четыре исследования 1841—1851 / Р. Майер; под ред., с вводной статьей и примечаниями А.А. Максимова. – М. -Л.: Гостехтеоретиздат, 1933. – 315 с.</w:t>
      </w:r>
      <w:bookmarkEnd w:id="236"/>
      <w:r>
        <w:rPr/>
        <w:t xml:space="preserve"> </w:t>
      </w:r>
    </w:p>
    <w:p>
      <w:pPr>
        <w:pStyle w:val="Normal"/>
        <w:rPr/>
      </w:pPr>
      <w:bookmarkStart w:id="237" w:name="_Ref356879247"/>
      <w:r>
        <w:rPr/>
        <w:t>Мартинюк М.Т. Базовий курс фізики, інтегрований з астрономією (досвід теоретико-експериментального обгрунтування) / М.Т. Мартинюк. – К.: Знання, 1999. – 121 с.</w:t>
      </w:r>
      <w:bookmarkEnd w:id="237"/>
    </w:p>
    <w:p>
      <w:pPr>
        <w:pStyle w:val="Normal"/>
        <w:rPr>
          <w:lang w:eastAsia="uk-UA"/>
        </w:rPr>
      </w:pPr>
      <w:bookmarkStart w:id="238" w:name="_Ref356879261"/>
      <w:r>
        <w:rPr/>
        <w:t>Мартинюк М.Т. Науково-методичні засади навчання фізики в основній школі: дис. … доктора пед. наук: 13.00.02 / Мартинюк Михайло Тадейович – К., 1998. – 441 с.</w:t>
      </w:r>
      <w:bookmarkEnd w:id="238"/>
    </w:p>
    <w:p>
      <w:pPr>
        <w:pStyle w:val="Normal"/>
        <w:rPr>
          <w:lang w:eastAsia="ru-RU"/>
        </w:rPr>
      </w:pPr>
      <w:bookmarkStart w:id="239" w:name="_Ref349183194"/>
      <w:r>
        <w:rPr/>
        <w:t>Матвеев А.Н. Электричество и магнетизм / А.Н. Матвеев. – М.: Высшая школа, 1983. – 463 с.</w:t>
      </w:r>
      <w:bookmarkEnd w:id="239"/>
      <w:r>
        <w:rPr/>
        <w:t xml:space="preserve"> </w:t>
      </w:r>
    </w:p>
    <w:p>
      <w:pPr>
        <w:pStyle w:val="Normal"/>
        <w:rPr/>
      </w:pPr>
      <w:bookmarkStart w:id="240" w:name="_Ref356898790"/>
      <w:r>
        <w:rPr/>
        <w:t>Матвеев А.Н. Молекулярная физика: [учеб. для физ. спец. вузов] / Матвеев А.Н. – М. : Высш. шк., 1987. – 360 с.</w:t>
      </w:r>
      <w:bookmarkEnd w:id="240"/>
    </w:p>
    <w:p>
      <w:pPr>
        <w:pStyle w:val="Normal"/>
        <w:rPr>
          <w:lang w:eastAsia="uk-UA"/>
        </w:rPr>
      </w:pPr>
      <w:bookmarkStart w:id="241" w:name="_Ref357328981"/>
      <w:r>
        <w:rPr/>
        <w:t>Мендельсон К. Физика низких температур / Мендельсон К. – М.: Изд-во иностр. лит., 1963. – 230 с.</w:t>
      </w:r>
      <w:bookmarkEnd w:id="241"/>
      <w:r>
        <w:rPr/>
        <w:t xml:space="preserve"> </w:t>
      </w:r>
    </w:p>
    <w:p>
      <w:pPr>
        <w:pStyle w:val="Normal"/>
        <w:rPr/>
      </w:pPr>
      <w:bookmarkStart w:id="242" w:name="_Ref357313920"/>
      <w:r>
        <w:rPr/>
        <w:t>Мендерецький В.В. Методична система експериментальної підготовки майбутніх вчителів фізики: дис. … доктора пед. наук: 13.00.02 / Мендерецький Вадим Владиславович. – К., 2007. – 488 с.</w:t>
      </w:r>
      <w:bookmarkEnd w:id="242"/>
      <w:r>
        <w:rPr/>
        <w:t xml:space="preserve"> </w:t>
      </w:r>
    </w:p>
    <w:p>
      <w:pPr>
        <w:pStyle w:val="Normal"/>
        <w:rPr/>
      </w:pPr>
      <w:bookmarkStart w:id="243" w:name="_Ref357325888"/>
      <w:r>
        <w:rPr/>
        <w:t>Мєняйлов С.М. Засоби навчання фізики в умовах кредитно-модульної системи у вищому навчальному закладі / С.М. Мєняйлов // Вісник Чернігівського державного педагогічного університету імені Т.Г. Шевченка. Серія: Педагогічні науки. – 2005. – Вип. 30. – С. 146 – 150.</w:t>
      </w:r>
      <w:bookmarkEnd w:id="243"/>
      <w:r>
        <w:rPr/>
        <w:t xml:space="preserve"> </w:t>
      </w:r>
    </w:p>
    <w:p>
      <w:pPr>
        <w:pStyle w:val="Normal"/>
        <w:rPr/>
      </w:pPr>
      <w:bookmarkStart w:id="244" w:name="_Ref357326015"/>
      <w:r>
        <w:rPr/>
        <w:t>Милерян Е. А. Психология формирования общетрудовых политехнических учений / Евгений Александрович Милерян. – М. : Педагогика, 1973. – 300 с.</w:t>
      </w:r>
      <w:bookmarkEnd w:id="244"/>
    </w:p>
    <w:p>
      <w:pPr>
        <w:pStyle w:val="Normal"/>
        <w:rPr>
          <w:lang w:val="ru-RU" w:eastAsia="ru-RU"/>
        </w:rPr>
      </w:pPr>
      <w:bookmarkStart w:id="245" w:name="_Ref356927688"/>
      <w:r>
        <w:rPr/>
        <w:t>Микрюков В.Е. Курс термодинамики / В.Е. Микрюков. – М.: УПИМП РСФСР, 1960. – 236 с.</w:t>
      </w:r>
      <w:bookmarkEnd w:id="245"/>
    </w:p>
    <w:p>
      <w:pPr>
        <w:pStyle w:val="Normal"/>
        <w:rPr/>
      </w:pPr>
      <w:bookmarkStart w:id="246" w:name="_Ref349183075"/>
      <w:r>
        <w:rPr/>
        <w:t>Мороз І.О. 4-вимірні вектори в СТВ / Мороз І.О., Іваній В.С., Холодов Р.І. // Теорія та методика навчання математики, фізики, інформатики: збірник наукових праць – Кривий Ріг, 2011. – Випуск ІХ. – С. 339 – 350.</w:t>
      </w:r>
      <w:bookmarkEnd w:id="246"/>
    </w:p>
    <w:p>
      <w:pPr>
        <w:pStyle w:val="Normal"/>
        <w:rPr>
          <w:lang w:eastAsia="uk-UA"/>
        </w:rPr>
      </w:pPr>
      <w:bookmarkStart w:id="247" w:name="_Ref349183451"/>
      <w:r>
        <w:rPr/>
        <w:t>Мороз І.О. Введення основних характеристик і законів стаціонарного магнітного поля  із загальних релятивістських позицій / І.О. Мороз // Теорія та методика навчання математики, фізики, інформатики: збірник наукових праць: в 3-х томах. – Кривий Ріг: Видавничий відділ НМетАУ, 2010. – Випуск VIII, Т. 2. – С. 227 – 237.</w:t>
      </w:r>
      <w:bookmarkEnd w:id="247"/>
      <w:r>
        <w:rPr/>
        <w:t xml:space="preserve"> </w:t>
      </w:r>
    </w:p>
    <w:p>
      <w:pPr>
        <w:pStyle w:val="Normal"/>
        <w:rPr/>
      </w:pPr>
      <w:bookmarkStart w:id="248" w:name="_Ref347505142"/>
      <w:r>
        <w:rPr/>
        <w:t>Мороз І.О. Вивчення загальних умов рівноваги макроскопічних систем / Мороз І.О. // Наукові записки. Серія: Педагогічні науки. – Кіровоград: РВВ КДПУ ім. В. Винниченка, 2012. – Випуск 108. – Част.1. – С. 88 – 93.</w:t>
      </w:r>
      <w:bookmarkEnd w:id="248"/>
    </w:p>
    <w:p>
      <w:pPr>
        <w:pStyle w:val="Normal"/>
        <w:rPr/>
      </w:pPr>
      <w:bookmarkStart w:id="249" w:name="_Ref346819801"/>
      <w:r>
        <w:rPr/>
        <w:t>Мороз І.О. Висвітлення протиріч класичної статистики в курсі термодинаміки та статистичної фізики / Мороз І.О. // Вісник Черкаського університету. Серія: Педагогічні науки. – Черкаси, 2012. – №12 (225). – С. 80 – 84.</w:t>
      </w:r>
      <w:bookmarkEnd w:id="249"/>
    </w:p>
    <w:p>
      <w:pPr>
        <w:pStyle w:val="Normal"/>
        <w:rPr/>
      </w:pPr>
      <w:bookmarkStart w:id="250" w:name="_Ref347046795"/>
      <w:r>
        <w:rPr/>
        <w:t>Мороз І.О.  Елементи математичного апарату термодинаміки / Мороз І.О. // Педагогічні науки: теорія, історія, інноваційні технології. – Суми: СумДПУ, 2011. – № 8(18). – С. 259 – 267.</w:t>
      </w:r>
      <w:bookmarkEnd w:id="250"/>
    </w:p>
    <w:p>
      <w:pPr>
        <w:pStyle w:val="Normal"/>
        <w:rPr/>
      </w:pPr>
      <w:bookmarkStart w:id="251" w:name="_Ref349183085"/>
      <w:r>
        <w:rPr/>
        <w:t>Мороз І.О. Ефект Комптона у курсі фізики ВНЗ / І.О. Мороз, В.С. Іваній, Р.І. Холодов // Наукові записки. Серія: Педагогічні науки. – Кіровоград: РВВ КДПУ ім. В. Винниченка, 2010. – Випуск 90. – С. 189 –192.</w:t>
      </w:r>
      <w:bookmarkEnd w:id="251"/>
      <w:r>
        <w:rPr/>
        <w:t xml:space="preserve"> </w:t>
      </w:r>
    </w:p>
    <w:p>
      <w:pPr>
        <w:pStyle w:val="Normal"/>
        <w:rPr/>
      </w:pPr>
      <w:bookmarkStart w:id="252" w:name="_Ref349186319"/>
      <w:r>
        <w:rPr/>
        <w:t>Мороз І.О. Закон Максвелла про розподіл швидкостей молекул в курсі фізики / І.О. Мороз, О.В.Яременко, Л.О.Яременко // Вісник Чернігівського національного педагогічного університету. Серія: Педагогічні науки. – Чернігів, 2011. – Випуск 89. – С. 345 – 348.</w:t>
      </w:r>
      <w:bookmarkEnd w:id="252"/>
    </w:p>
    <w:p>
      <w:pPr>
        <w:pStyle w:val="Normal"/>
        <w:rPr/>
      </w:pPr>
      <w:bookmarkStart w:id="253" w:name="_Ref346802662"/>
      <w:r>
        <w:rPr/>
        <w:t>Мороз І.О. Застосування першого закону термодинаміки під час її вивчення / Мороз І.О. // Фізика та астрономія в сучасній школі. – К.: Педагогічна преса, 2012. – № 5. – С. 25 – 28.</w:t>
      </w:r>
      <w:bookmarkEnd w:id="253"/>
      <w:r>
        <w:rPr/>
        <w:t xml:space="preserve"> </w:t>
      </w:r>
    </w:p>
    <w:p>
      <w:pPr>
        <w:pStyle w:val="Normal"/>
        <w:rPr/>
      </w:pPr>
      <w:bookmarkStart w:id="254" w:name="_Ref346819674"/>
      <w:r>
        <w:rPr/>
        <w:t>Мороз И.А. Изучение темы «термодинамическая теория методов получения низких температур» в процессе подготовки учителя физики / Мороз И.А // Психология и педагогика: методика и проблемы практического применения: сб. материалов ХХVIII  междунар. науч.-практ.  конф. – Новосибирск: НГТУ, 2012. – С. 231 – 239.</w:t>
      </w:r>
      <w:bookmarkEnd w:id="254"/>
    </w:p>
    <w:p>
      <w:pPr>
        <w:pStyle w:val="Normal"/>
        <w:rPr>
          <w:lang w:val="ru-RU"/>
        </w:rPr>
      </w:pPr>
      <w:bookmarkStart w:id="255" w:name="_Ref349189639"/>
      <w:r>
        <w:rPr/>
        <w:t>Мороз И. А. Изучение темы «термодинамическая теория эффекта Джоуля-Томсона» в процессе подготовки учителя физики / Иван Алексеевич Мороз // Фен-наука. – 2013. – № 1(16). – С. 24 –28.</w:t>
      </w:r>
      <w:bookmarkEnd w:id="255"/>
    </w:p>
    <w:p>
      <w:pPr>
        <w:pStyle w:val="Normal"/>
        <w:rPr/>
      </w:pPr>
      <w:r>
        <w:rPr>
          <w:rFonts w:cs="Calibri"/>
        </w:rPr>
        <w:t xml:space="preserve"> </w:t>
      </w:r>
      <w:bookmarkStart w:id="256" w:name="_Ref346814901"/>
      <w:r>
        <w:rPr/>
        <w:t>Мороз И.А. Использование графиков при изучении термодинамики / Мороз И.А. // Фен-наука. – 2012. – № 12(15). – С. 60 – 65.</w:t>
      </w:r>
      <w:bookmarkEnd w:id="256"/>
      <w:r>
        <w:rPr/>
        <w:t xml:space="preserve"> </w:t>
      </w:r>
    </w:p>
    <w:p>
      <w:pPr>
        <w:pStyle w:val="Normal"/>
        <w:rPr/>
      </w:pPr>
      <w:bookmarkStart w:id="257" w:name="_Ref346821386"/>
      <w:r>
        <w:rPr/>
        <w:t>Мороз І.О. Класифікація фазових перетворень / І.О. Мороз // Наукові записки. Серія: Педагогічні науки. – Кіровоград: РВВ КДПУ імені В. Винниченка, 2011. – Випуск 98. – С. 100 – 104.</w:t>
      </w:r>
      <w:bookmarkEnd w:id="257"/>
      <w:r>
        <w:rPr/>
        <w:t xml:space="preserve"> </w:t>
      </w:r>
    </w:p>
    <w:p>
      <w:pPr>
        <w:pStyle w:val="Normal"/>
        <w:rPr/>
      </w:pPr>
      <w:bookmarkStart w:id="258" w:name="_Ref347055649"/>
      <w:r>
        <w:rPr/>
        <w:t>Мороз І.О. Комплекс навчально-методичного забезпечення – основа можливості самостійної роботи студентів в умовах кредитно-модульної системи / І.О. Мороз // Теорія та методика навчання математики, фізики, інформатики: зб. наук. праць в 3-х томах. – Кривий Ріг: Видавничий відділ НМетАУ, 2010. – Випуск VIІI. – Т. 2. – С. 238 – 241.</w:t>
      </w:r>
      <w:bookmarkEnd w:id="258"/>
      <w:r>
        <w:rPr/>
        <w:t xml:space="preserve"> </w:t>
      </w:r>
    </w:p>
    <w:p>
      <w:pPr>
        <w:pStyle w:val="Normal"/>
        <w:rPr/>
      </w:pPr>
      <w:bookmarkStart w:id="259" w:name="_Ref347506166"/>
      <w:bookmarkStart w:id="260" w:name="_Ref346815340"/>
      <w:bookmarkStart w:id="261" w:name="_Ref349189783"/>
      <w:bookmarkStart w:id="262" w:name="_Ref356987888"/>
      <w:bookmarkStart w:id="263" w:name="_Ref357149734"/>
      <w:bookmarkStart w:id="264" w:name="_Ref357271809"/>
      <w:r>
        <w:rPr/>
        <w:t>Мороз І.О. Методи термодинаміки: навчальний посібник для студентів / І.О. Мороз. – Суми: Редакційно-видавничий відділ СумДПУ ім. А.С.Макаренко, 2009. – 192 с.</w:t>
      </w:r>
      <w:bookmarkStart w:id="265" w:name="_Ref346823794"/>
      <w:bookmarkEnd w:id="259"/>
      <w:bookmarkEnd w:id="260"/>
      <w:bookmarkEnd w:id="261"/>
      <w:bookmarkEnd w:id="262"/>
      <w:bookmarkEnd w:id="263"/>
      <w:bookmarkEnd w:id="264"/>
    </w:p>
    <w:p>
      <w:pPr>
        <w:pStyle w:val="Normal"/>
        <w:rPr/>
      </w:pPr>
      <w:bookmarkStart w:id="266" w:name="_Ref347666970"/>
      <w:bookmarkStart w:id="267" w:name="_Ref349206177"/>
      <w:bookmarkStart w:id="268" w:name="_Ref349206762"/>
      <w:r>
        <w:rPr/>
        <w:t>Мороз І.О. Методика викладання питання про порівняння статистик в курсі теоретичної фізики ВНЗ / Мороз І.О. // Педагогічна освіта: теорія і практика: Збірник наукових праць. – Кам'янець-Подільськ, 2012. – Випуск 11. – С. 211 – 215.</w:t>
      </w:r>
      <w:bookmarkEnd w:id="265"/>
      <w:bookmarkEnd w:id="266"/>
      <w:bookmarkEnd w:id="267"/>
      <w:bookmarkEnd w:id="268"/>
    </w:p>
    <w:p>
      <w:pPr>
        <w:pStyle w:val="Normal"/>
        <w:rPr/>
      </w:pPr>
      <w:bookmarkStart w:id="269" w:name="_Ref346819814"/>
      <w:r>
        <w:rPr/>
        <w:t>Мороз И.А. Методика преподавания темы «Ферми-газы» в системе подготовки учителя физики / Мороз И.А. // Вестник социально-педагогического института. – 2012. – № 2(5). – С. 45 –52.</w:t>
      </w:r>
      <w:bookmarkEnd w:id="269"/>
    </w:p>
    <w:p>
      <w:pPr>
        <w:pStyle w:val="Normal"/>
        <w:rPr/>
      </w:pPr>
      <w:bookmarkStart w:id="270" w:name="_Ref347641342"/>
      <w:bookmarkStart w:id="271" w:name="_Ref349186862"/>
      <w:r>
        <w:rPr/>
        <w:t>Мороз І.О. Методика розгляду розподілу Гіббса в статистичній         термодинаміці / Мороз І.О. // Наукові записки. Серія: Проблеми методики фізико-математичної і технологічної освіти. – Кіровоград: РВВ КДПУ ім. В. Винниченка, 20   . – Вип. 3. – С. 40 – 46.</w:t>
      </w:r>
      <w:bookmarkEnd w:id="271"/>
    </w:p>
    <w:p>
      <w:pPr>
        <w:pStyle w:val="Normal"/>
        <w:rPr/>
      </w:pPr>
      <w:bookmarkStart w:id="272" w:name="_Ref347641342"/>
      <w:bookmarkStart w:id="273" w:name="_Ref349186118"/>
      <w:r>
        <w:rPr/>
        <w:t>Мороз І.О. Методичне обґрунтування першого закону термодинаміки в курсі фізики ВНЗ / Мороз І.О. // Наукові записки. Серія: Педагогічні науки. – Кіровоград: РВВ КДПУ ім. В. Винниченка, 2012. – Вип. 108. – Част.2. – С. 215 – 219.</w:t>
      </w:r>
      <w:bookmarkEnd w:id="272"/>
      <w:bookmarkEnd w:id="273"/>
    </w:p>
    <w:p>
      <w:pPr>
        <w:pStyle w:val="Normal"/>
        <w:rPr/>
      </w:pPr>
      <w:bookmarkStart w:id="274" w:name="_Ref346819931"/>
      <w:r>
        <w:rPr/>
        <w:t>Мороз І.О. Методичний та онтодидактичний аналіз теми «Реальні гази» в курсі теоретичної фізики педагогічних університетів / Мороз І.О. // Педагогічні науки: теорія, історія, інноваційні технології. – Суми: СумДПУ, 2012. – № 5(23). – С. 254 – 261.</w:t>
      </w:r>
      <w:bookmarkEnd w:id="274"/>
    </w:p>
    <w:p>
      <w:pPr>
        <w:pStyle w:val="Normal"/>
        <w:rPr/>
      </w:pPr>
      <w:r>
        <w:rPr>
          <w:rFonts w:cs="Calibri"/>
        </w:rPr>
        <w:t xml:space="preserve"> </w:t>
      </w:r>
      <w:bookmarkStart w:id="275" w:name="_Ref346821642"/>
      <w:r>
        <w:rPr/>
        <w:t>Мороз І.О.  Методичні рекомендації до доведення теореми про рівномірний розподіл кінетичної енергії за ступенями вільності в курсі статистичної фізики  / І.О. Мороз // Науковий часопис НПУ імені М.П. Драгоманова. Серія 6. Педагогічні науки: реалії та перспективи. – К, 2012. – Випуск 32. – С. 147 – 154.</w:t>
      </w:r>
      <w:bookmarkEnd w:id="275"/>
    </w:p>
    <w:p>
      <w:pPr>
        <w:pStyle w:val="Normal"/>
        <w:rPr/>
      </w:pPr>
      <w:bookmarkStart w:id="276" w:name="_Ref349186345"/>
      <w:r>
        <w:rPr/>
        <w:t>Мороз І.О. Молекулярна фізика: навч. посіб./ І.О. Мороз, О.В. Яременко. – Суми: Видавництво «МакДен», 2010. – 373 с.</w:t>
      </w:r>
      <w:bookmarkEnd w:id="276"/>
    </w:p>
    <w:p>
      <w:pPr>
        <w:pStyle w:val="Normal"/>
        <w:rPr>
          <w:lang w:eastAsia="ru-RU"/>
        </w:rPr>
      </w:pPr>
      <w:bookmarkStart w:id="277" w:name="_Ref347595838"/>
      <w:r>
        <w:rPr/>
        <w:t>Мороз І.О. Основи електродинаміки. Електростатика: навч. посіб. / І.О. Мороз. – Суми: Видавництво «МакДен», 2011. – 162с.</w:t>
      </w:r>
      <w:bookmarkEnd w:id="277"/>
    </w:p>
    <w:p>
      <w:pPr>
        <w:pStyle w:val="Normal"/>
        <w:rPr/>
      </w:pPr>
      <w:bookmarkStart w:id="278" w:name="_Ref347595851"/>
      <w:r>
        <w:rPr/>
        <w:t>Мороз І.О. Основи електродинаміки. Магнітостатика: навч. посіб. / І.О. Мороз. – Суми: Видавництво «МакДен», 2011. – 162 с.</w:t>
      </w:r>
      <w:bookmarkEnd w:id="278"/>
    </w:p>
    <w:p>
      <w:pPr>
        <w:pStyle w:val="Normal"/>
        <w:rPr>
          <w:lang w:eastAsia="uk-UA"/>
        </w:rPr>
      </w:pPr>
      <w:bookmarkStart w:id="279" w:name="_Ref356930931"/>
      <w:r>
        <w:rPr/>
        <w:t>Мороз И.А. Основы молекулярно-кинетической теории идеального газа: методическое пособие / И.А. Мороз, И.Г. Захарченко. – Одесса: Редакционно-издательский совет Одесского пединститута им. К.Д. Ушинского, 1985 – 78 с.</w:t>
      </w:r>
      <w:bookmarkEnd w:id="279"/>
    </w:p>
    <w:p>
      <w:pPr>
        <w:pStyle w:val="Normal"/>
        <w:rPr/>
      </w:pPr>
      <w:bookmarkStart w:id="280" w:name="_Ref356987500"/>
      <w:r>
        <w:rPr/>
        <w:t>Мороз І.О. Основи молекулярної фізики: навч. посіб. / І.О. Мороз, О.В. Яременко. – Суми: Редакційно-видавничий відділ СумДПУ ім. А.С.Макаренко, 2007. – 280 с.</w:t>
      </w:r>
      <w:bookmarkEnd w:id="280"/>
      <w:r>
        <w:rPr/>
        <w:t xml:space="preserve"> </w:t>
      </w:r>
    </w:p>
    <w:p>
      <w:pPr>
        <w:pStyle w:val="Normal"/>
        <w:rPr/>
      </w:pPr>
      <w:bookmarkStart w:id="281" w:name="_Ref346802608"/>
      <w:bookmarkStart w:id="282" w:name="_Ref347866525"/>
      <w:r>
        <w:rPr/>
        <w:t>Мороз И.А. Основы специальной теории относительности: учебное пособие / И.А. Мороз, В.С. Иваний, Р.И.  Холодов. – Сумы: Редакционно-издательский совет СумДПУ им. А.С.Макаренко, 2007. – 268 с.</w:t>
      </w:r>
      <w:bookmarkEnd w:id="282"/>
      <w:r>
        <w:rPr/>
        <w:t xml:space="preserve"> </w:t>
      </w:r>
    </w:p>
    <w:p>
      <w:pPr>
        <w:pStyle w:val="Normal"/>
        <w:rPr>
          <w:lang w:val="ru-RU"/>
        </w:rPr>
      </w:pPr>
      <w:bookmarkStart w:id="283" w:name="_Ref349184514"/>
      <w:r>
        <w:rPr/>
        <w:t>Мороз І.О. Основи термодинаміки: навчальний посібник для студентів / І.О. Мороз. – Суми: Редакційно-видавничий відділ СумДПУ ім. А.С. Макаренка, 2009. – 180 с.</w:t>
      </w:r>
      <w:bookmarkEnd w:id="283"/>
    </w:p>
    <w:p>
      <w:pPr>
        <w:pStyle w:val="Normal"/>
        <w:rPr/>
      </w:pPr>
      <w:bookmarkStart w:id="284" w:name="_Ref346802608"/>
      <w:bookmarkStart w:id="285" w:name="_Ref349182556"/>
      <w:r>
        <w:rPr/>
        <w:t>Мороз І.О. Основи Термодинаміки: навч. посіб. / І.О. Мороз. – Суми: Видавництво «МакДен», 2011. – 352 с.</w:t>
      </w:r>
      <w:bookmarkEnd w:id="284"/>
      <w:bookmarkEnd w:id="285"/>
    </w:p>
    <w:p>
      <w:pPr>
        <w:pStyle w:val="Normal"/>
        <w:rPr/>
      </w:pPr>
      <w:bookmarkStart w:id="286" w:name="_Ref346815450"/>
      <w:r>
        <w:rPr/>
        <w:t>Мороз І.О. Основи термодинаміки та статистичної фізики: навч. посіб. / І.О. Мороз. – Суми: Видавничий дім «Папірус», 2012. – 574 с.</w:t>
      </w:r>
      <w:bookmarkEnd w:id="286"/>
    </w:p>
    <w:p>
      <w:pPr>
        <w:pStyle w:val="Normal"/>
        <w:rPr/>
      </w:pPr>
      <w:bookmarkStart w:id="287" w:name="_Ref347046868"/>
      <w:r>
        <w:rPr/>
        <w:t>Мороз І.О. Особливості викладання теми «Другий закон термодинаміки» / Мороз І.О. // Науковий часопис НПУ ім. М.П. Драгоманова. Серія 5. Педагогічні науки: реалії та перспективи. – К, 2012. – Випуск 32. – C. 147 – 154.</w:t>
      </w:r>
      <w:bookmarkEnd w:id="287"/>
    </w:p>
    <w:p>
      <w:pPr>
        <w:pStyle w:val="Normal"/>
        <w:rPr/>
      </w:pPr>
      <w:bookmarkStart w:id="288" w:name="_Ref349183113"/>
      <w:r>
        <w:rPr/>
        <w:t>Мороз І.О. Особливості розгляду закону збереження імпульсу в курсі фізики педагогічних університетів / І.О. Мороз, В.С. Іваній, Р.І. Холодов // Вісник Чернігівського національного педагогічного університету. Серія: Педагогічні науки. – Чернігів, 2011. – Випуск 89. – С. 338 – 347.</w:t>
      </w:r>
      <w:bookmarkEnd w:id="288"/>
      <w:r>
        <w:rPr/>
        <w:t xml:space="preserve"> </w:t>
      </w:r>
    </w:p>
    <w:p>
      <w:pPr>
        <w:pStyle w:val="Normal"/>
        <w:rPr/>
      </w:pPr>
      <w:bookmarkStart w:id="289" w:name="_Ref347046884"/>
      <w:r>
        <w:rPr/>
        <w:t>Мороз І.О. Перший закон термодинаміки у курсі фізики ВНЗ / Мороз І.О. // Теорія та методика навчання математики, фізики, інформатики: збірник наукових праць. – Кривий Ріг: Видавничий відділ НМетАУ, 2012. – Випуск Х, Т.2. – C. 211 – 215.</w:t>
      </w:r>
      <w:bookmarkEnd w:id="289"/>
    </w:p>
    <w:p>
      <w:pPr>
        <w:pStyle w:val="Normal"/>
        <w:rPr/>
      </w:pPr>
      <w:bookmarkStart w:id="290" w:name="_Ref349184485"/>
      <w:r>
        <w:rPr/>
        <w:t>Мороз І.О. Поняття температури в статистичній термодинаміці / Мороз І.О. // Педагогічні науки: теорія, історія, інноваційні технології. – Суми: СумДПУ, 2012. – № 8(26). – С. 82 – 86.</w:t>
      </w:r>
      <w:bookmarkEnd w:id="290"/>
      <w:r>
        <w:rPr/>
        <w:t xml:space="preserve">   </w:t>
      </w:r>
    </w:p>
    <w:p>
      <w:pPr>
        <w:pStyle w:val="Normal"/>
        <w:rPr>
          <w:lang w:eastAsia="ru-RU"/>
        </w:rPr>
      </w:pPr>
      <w:bookmarkStart w:id="291" w:name="_Ref349182996"/>
      <w:r>
        <w:rPr/>
        <w:t>Мороз І.О. Спеціальна теорія відносності: навч. посіб. / І.О. Мороз, В.С. Іваній, Р.І. Холодов – Суми: Видавництво «МакДен», 2011. – 336с.</w:t>
      </w:r>
      <w:bookmarkEnd w:id="291"/>
    </w:p>
    <w:p>
      <w:pPr>
        <w:pStyle w:val="Normal"/>
        <w:rPr>
          <w:lang w:val="ru-RU" w:eastAsia="uk-UA"/>
        </w:rPr>
      </w:pPr>
      <w:bookmarkStart w:id="292" w:name="_Ref349189686"/>
      <w:r>
        <w:rPr/>
        <w:t>Мороз И.А. Статистика Бозе-Эйнштейна в курсе теоретической физики будущего учителя физики / Мороз И.А. // Сборник научных трудов SWorld по материалам междунар. научно-практ. конф. – 2012. – Т.26. – № 4. – С. 25 – 34.</w:t>
      </w:r>
      <w:bookmarkEnd w:id="292"/>
    </w:p>
    <w:p>
      <w:pPr>
        <w:pStyle w:val="Normal"/>
        <w:rPr/>
      </w:pPr>
      <w:bookmarkStart w:id="293" w:name="_Ref347641373"/>
      <w:r>
        <w:rPr/>
        <w:t>Мороз І.О. Статистичне обґрунтування другого закону термодинаміки у курсі загальної фізики / І.О. Мороз, О.В. Яременко, Л.О. Яременко // Теорія та методика навчання математики, фізики, інформатики: збірник наукових праць. – Кривий Ріг: Видавничий відділ НМетАУ, 2012. – Випуск Х, Т.2. – C. 216 – 220.</w:t>
      </w:r>
      <w:bookmarkEnd w:id="293"/>
      <w:r>
        <w:rPr/>
        <w:t xml:space="preserve"> </w:t>
      </w:r>
    </w:p>
    <w:p>
      <w:pPr>
        <w:pStyle w:val="Normal"/>
        <w:rPr/>
      </w:pPr>
      <w:bookmarkStart w:id="294" w:name="_Ref349206307"/>
      <w:r>
        <w:rPr/>
        <w:t>Мороз І.О. Теоретико-методичні засади вивчення термодинамі</w:t>
        <w:softHyphen/>
        <w:t>ки і статистичної фізики в педагогічних університетах: монографія / І.О. Мороз; Міністерство освіти і науки України; Національний педагогічний університет імені М.П. Драгоманова. – Суми: Видавничий дім «Папірус» 2013. - 380 с : іл.</w:t>
      </w:r>
      <w:bookmarkEnd w:id="294"/>
    </w:p>
    <w:p>
      <w:pPr>
        <w:pStyle w:val="Normal"/>
        <w:rPr/>
      </w:pPr>
      <w:bookmarkStart w:id="295" w:name="_Ref347515667"/>
      <w:r>
        <w:rPr/>
        <w:t>Мороз І.О. Фазові діаграми у курсі фізики ВНЗ / Мороз І.О. // Вісник Чернігівського національного педагогічного університету. Серія: Педагогічні науки. – Чернігів, 2012. – Випуск 99. – С. 252 – 257.</w:t>
      </w:r>
      <w:bookmarkEnd w:id="295"/>
    </w:p>
    <w:p>
      <w:pPr>
        <w:pStyle w:val="Normal"/>
        <w:rPr>
          <w:lang w:eastAsia="ru-RU"/>
        </w:rPr>
      </w:pPr>
      <w:bookmarkStart w:id="296" w:name="_Ref346823805"/>
      <w:bookmarkStart w:id="297" w:name="_Ref349186177"/>
      <w:bookmarkEnd w:id="296"/>
      <w:r>
        <w:rPr/>
        <w:t>Мороз І.О. Фундаменталізація навчальних курсів у педагогічних університетах / І.О.Мороз // Науковий часопис НПУ імені М.П. Драгоманова. Серія № 3. Фізика і математика у вищий і середній школі: Зб. наукових праць – Київ : НПУ імені М.П. Драгоманова, 2012. – № 10. – С. 58 – 64.</w:t>
      </w:r>
      <w:bookmarkEnd w:id="297"/>
    </w:p>
    <w:p>
      <w:pPr>
        <w:pStyle w:val="Normal"/>
        <w:rPr>
          <w:lang w:eastAsia="uk-UA"/>
        </w:rPr>
      </w:pPr>
      <w:bookmarkStart w:id="298" w:name="_Ref357336095"/>
      <w:r>
        <w:rPr/>
        <w:t>Мороз И.А. Электродинамика. Основы електростатики: учебное пособие для педуниверситетов / И.А. Мороз. – Сумы: Редакционно-издательский совет СГПУ им. А.С. Макаренко, 2007. – 220 с.</w:t>
      </w:r>
      <w:bookmarkEnd w:id="298"/>
    </w:p>
    <w:p>
      <w:pPr>
        <w:pStyle w:val="Normal"/>
        <w:rPr/>
      </w:pPr>
      <w:bookmarkStart w:id="299" w:name="_Ref347866241"/>
      <w:r>
        <w:rPr/>
        <w:t>Мороз И.А. Электродинамика. Основы магнитостатики: учебное пособие для педуниверситетов / И.А. Мороз. – Сумы: Редакционно-издательский совет СГПИ им. А.С. Макаренко, 2007. – 240 с.</w:t>
      </w:r>
      <w:bookmarkEnd w:id="299"/>
    </w:p>
    <w:p>
      <w:pPr>
        <w:pStyle w:val="Normal"/>
        <w:rPr/>
      </w:pPr>
      <w:bookmarkStart w:id="300" w:name="_Ref346823805"/>
      <w:bookmarkStart w:id="301" w:name="_Ref357192295"/>
      <w:bookmarkEnd w:id="300"/>
      <w:r>
        <w:rPr/>
        <w:t>. Мороз И.А. Методический анализ теоремы Лиувилля и ее роли в развитии статистической физики / Мороз И.А. // Фен-наука. – 2013. – № 2(17). – С. 40 – 42</w:t>
      </w:r>
      <w:bookmarkEnd w:id="301"/>
    </w:p>
    <w:p>
      <w:pPr>
        <w:pStyle w:val="Normal"/>
        <w:rPr/>
      </w:pPr>
      <w:bookmarkStart w:id="302" w:name="_Ref356877187"/>
      <w:r>
        <w:rPr/>
        <w:t>Московченко А.Д. Проблема интеграции фундаментального и технологического знания / А.Д. Московченко. – Томск: ТУСУР, 2001. – 192 с.</w:t>
      </w:r>
      <w:bookmarkEnd w:id="302"/>
    </w:p>
    <w:p>
      <w:pPr>
        <w:pStyle w:val="Normal"/>
        <w:rPr/>
      </w:pPr>
      <w:bookmarkStart w:id="303" w:name="_Ref357329101"/>
      <w:r>
        <w:rPr/>
        <w:t>Мостепаненко М.В. Философия и физическая теория. Физическая картина мира и проблема происхождения и развития физических теорій / Мостепаненко М.В.  – Л.: Наука, 1969. – 239 с.</w:t>
      </w:r>
      <w:bookmarkEnd w:id="303"/>
    </w:p>
    <w:p>
      <w:pPr>
        <w:pStyle w:val="Normal"/>
        <w:rPr/>
      </w:pPr>
      <w:bookmarkStart w:id="304" w:name="_Ref357314310"/>
      <w:r>
        <w:rPr/>
        <w:t>Мултановский В.В. Проблема теоретических обобщений в курсе физики средней школы: дис. ... доктора пед. наук: 13.00.02 / Мултановский В.В. – М., 1978. – 410 с.</w:t>
      </w:r>
      <w:bookmarkEnd w:id="304"/>
    </w:p>
    <w:p>
      <w:pPr>
        <w:pStyle w:val="Normal"/>
        <w:rPr/>
      </w:pPr>
      <w:bookmarkStart w:id="305" w:name="_Ref357315835"/>
      <w:r>
        <w:rPr/>
        <w:t>Мякишев Г.Я. Динамические и статистические закономерности в физике /  Мякишев Г.Я. – М.: Наука, 1973. – 272с.</w:t>
      </w:r>
      <w:bookmarkEnd w:id="305"/>
    </w:p>
    <w:p>
      <w:pPr>
        <w:pStyle w:val="Normal"/>
        <w:rPr/>
      </w:pPr>
      <w:bookmarkStart w:id="306" w:name="_Ref356872173"/>
      <w:r>
        <w:rPr/>
        <w:t>Навроцький О.І. Вища школа України в умовах трансформації суспільства / О.І. Навроцький. – X.: Основа, 2000. – 240 с.</w:t>
      </w:r>
      <w:bookmarkEnd w:id="306"/>
      <w:r>
        <w:rPr/>
        <w:t xml:space="preserve"> </w:t>
      </w:r>
    </w:p>
    <w:p>
      <w:pPr>
        <w:pStyle w:val="Normal"/>
        <w:rPr>
          <w:lang w:val="ru-RU"/>
        </w:rPr>
      </w:pPr>
      <w:bookmarkStart w:id="307" w:name="_Ref349185815"/>
      <w:r>
        <w:rPr/>
        <w:t>Hepнст В. Теоретические и опытные основания нового теплового закона / В. Hepнст. – М.-Л.: ГИЗ, 1929. – 252 с.</w:t>
      </w:r>
      <w:bookmarkEnd w:id="307"/>
    </w:p>
    <w:p>
      <w:pPr>
        <w:pStyle w:val="Normal"/>
        <w:rPr/>
      </w:pPr>
      <w:bookmarkStart w:id="308" w:name="_Ref356898092"/>
      <w:r>
        <w:rPr/>
        <w:t>Ніколаєнко С.М. Про стан і перспективи розвитку вищої освіти в Україні. Парламентські слухання про вищу освіту / Ніколаєнко С.М. // Педагогіка толерантності. – 2004. – № 2–3. – С. 104–116.</w:t>
      </w:r>
      <w:bookmarkEnd w:id="308"/>
    </w:p>
    <w:p>
      <w:pPr>
        <w:pStyle w:val="Normal"/>
        <w:rPr>
          <w:lang w:val="ru-RU"/>
        </w:rPr>
      </w:pPr>
      <w:bookmarkStart w:id="309" w:name="_Ref346824571"/>
      <w:r>
        <w:rPr/>
        <w:t>Нобелевские лекции по физике / [Главный редактор В.Л. Гинзбург] // Успехи физических наук. – 2003. – Т.173, №12. – С. 1320 – 1358.</w:t>
      </w:r>
      <w:bookmarkEnd w:id="309"/>
    </w:p>
    <w:p>
      <w:pPr>
        <w:pStyle w:val="Normal"/>
        <w:rPr>
          <w:lang w:eastAsia="ru-RU"/>
        </w:rPr>
      </w:pPr>
      <w:bookmarkStart w:id="310" w:name="_Ref347055752"/>
      <w:r>
        <w:rPr/>
        <w:t>Новиков И.И. Термодинамика / И.И. Новиков. – М.: Машиностроение, 1984. – 592 с.</w:t>
      </w:r>
      <w:bookmarkEnd w:id="310"/>
      <w:r>
        <w:rPr/>
        <w:t xml:space="preserve"> </w:t>
      </w:r>
    </w:p>
    <w:p>
      <w:pPr>
        <w:pStyle w:val="Normal"/>
        <w:rPr>
          <w:lang w:eastAsia="uk-UA"/>
        </w:rPr>
      </w:pPr>
      <w:r>
        <w:rPr>
          <w:rFonts w:cs="Calibri"/>
        </w:rPr>
        <w:t xml:space="preserve"> </w:t>
      </w:r>
      <w:bookmarkStart w:id="311" w:name="_Ref349228926"/>
      <w:r>
        <w:rPr/>
        <w:t>Ноздрев В.Ф. Курс статистической физики / В.Ф. Ноздрев, А.А. Сенкевич. – М.: Высшая школа, 1969. – 288 с.</w:t>
      </w:r>
      <w:bookmarkStart w:id="312" w:name="_Ref349183660"/>
      <w:bookmarkEnd w:id="311"/>
      <w:r>
        <w:rPr/>
        <w:t xml:space="preserve"> </w:t>
      </w:r>
    </w:p>
    <w:p>
      <w:pPr>
        <w:pStyle w:val="Normal"/>
        <w:rPr/>
      </w:pPr>
      <w:bookmarkStart w:id="313" w:name="_Ref356888339"/>
      <w:r>
        <w:rPr/>
        <w:t>Ноздрев В.Ф. Курс термодинамики / В.Ф. Ноздрев. – М.: Просвещение, 1967. – 247 с.</w:t>
      </w:r>
      <w:bookmarkStart w:id="314" w:name="_Ref275268615"/>
      <w:bookmarkEnd w:id="312"/>
      <w:bookmarkEnd w:id="313"/>
      <w:r>
        <w:rPr/>
        <w:t xml:space="preserve"> </w:t>
      </w:r>
    </w:p>
    <w:p>
      <w:pPr>
        <w:pStyle w:val="Normal"/>
        <w:rPr/>
      </w:pPr>
      <w:bookmarkStart w:id="315" w:name="_Ref349228580"/>
      <w:r>
        <w:rPr/>
        <w:t>Нохрина Н. Н. Теория и практика диагностики гуманитарной подготовленности студентов технических специальностей: монографія / Нохрина Н. Н. – Челябинск : Изд-во ЮУрГУ, 2004. – 210 с.</w:t>
      </w:r>
      <w:bookmarkEnd w:id="314"/>
      <w:bookmarkEnd w:id="315"/>
    </w:p>
    <w:p>
      <w:pPr>
        <w:pStyle w:val="Normal"/>
        <w:rPr>
          <w:lang w:val="ru-RU" w:eastAsia="ru-RU"/>
        </w:rPr>
      </w:pPr>
      <w:bookmarkStart w:id="316" w:name="_Ref357329153"/>
      <w:r>
        <w:rPr/>
        <w:t>Нурминский И.И. Статистические закономерности формирования знаний и умений учащихся / Нурминский И.И., Гладышева Н.К. – М.: Педагогика, 1991. – 221 с.</w:t>
      </w:r>
      <w:bookmarkEnd w:id="316"/>
    </w:p>
    <w:p>
      <w:pPr>
        <w:pStyle w:val="Normal"/>
        <w:rPr/>
      </w:pPr>
      <w:r>
        <w:rPr/>
        <w:t>Онопрієнко В.П. Теоретико-методичні засади екологічної підготовки фахівців сільського господарства: дис. … доктора пед. наук: 13.00.04 / Онопрієнко Володимир Петрович. – К., 2011. – 394 с.</w:t>
      </w:r>
    </w:p>
    <w:p>
      <w:pPr>
        <w:pStyle w:val="Normal"/>
        <w:rPr>
          <w:lang w:eastAsia="uk-UA"/>
        </w:rPr>
      </w:pPr>
      <w:bookmarkStart w:id="317" w:name="_Ref356897375"/>
      <w:r>
        <w:rPr/>
        <w:t>Основатели кинетической теории материи: сб.;  под ред. А.К. Тимирязева. – М., 1937. – 221 с.</w:t>
      </w:r>
      <w:bookmarkEnd w:id="317"/>
      <w:r>
        <w:rPr/>
        <w:t xml:space="preserve"> </w:t>
      </w:r>
    </w:p>
    <w:p>
      <w:pPr>
        <w:pStyle w:val="Normal"/>
        <w:rPr/>
      </w:pPr>
      <w:bookmarkStart w:id="318" w:name="_Ref357329286"/>
      <w:r>
        <w:rPr/>
        <w:t>Основы методики преподавания физики в средней школе / Под ред. А.В. Перышкина, В.Г. Разумовского, В.А. Фабриканта. – М.: Просвещение, 1984. – 388 с.</w:t>
      </w:r>
      <w:bookmarkEnd w:id="318"/>
    </w:p>
    <w:p>
      <w:pPr>
        <w:pStyle w:val="Normal"/>
        <w:rPr/>
      </w:pPr>
      <w:bookmarkStart w:id="319" w:name="_Ref356991067"/>
      <w:r>
        <w:rPr/>
        <w:t>Очерки развития основных физических идей / [под. ред. А.Т. Григорьян, Л.С. Полак]. – М. : Изд-во АН СССР, 1959. – 511 с.</w:t>
      </w:r>
      <w:bookmarkEnd w:id="319"/>
    </w:p>
    <w:p>
      <w:pPr>
        <w:pStyle w:val="Normal"/>
        <w:rPr/>
      </w:pPr>
      <w:bookmarkStart w:id="320" w:name="_Ref357323258"/>
      <w:r>
        <w:rPr/>
        <w:t>Павлов П.В. Физика твердого тела / Павлов П.В., Хохлов А.Ф. – М.: Высшая школа, 2000. – 497 с.</w:t>
      </w:r>
      <w:bookmarkEnd w:id="320"/>
    </w:p>
    <w:p>
      <w:pPr>
        <w:pStyle w:val="Normal"/>
        <w:rPr/>
      </w:pPr>
      <w:bookmarkStart w:id="321" w:name="_Ref357329406"/>
      <w:r>
        <w:rPr/>
        <w:t>Паламарчук В.Ф. Першооснови педагогічної інноватики : [у 2 т.] / Валентина Федорівна Паламарчук. – К. : Знання України, 2005  – . – Т.1. – 2005. – 420 с.</w:t>
      </w:r>
      <w:bookmarkEnd w:id="321"/>
    </w:p>
    <w:p>
      <w:pPr>
        <w:pStyle w:val="Normal"/>
        <w:rPr>
          <w:lang w:eastAsia="ru-RU"/>
        </w:rPr>
      </w:pPr>
      <w:bookmarkStart w:id="322" w:name="_Ref349183233"/>
      <w:r>
        <w:rPr/>
        <w:t>Парселл Э. Электричество и магнетизм: учебное руководство / Э. Парселл; [пер. с англ. под ред. Шальникова А.И. и Вайсенберга А.О.]. – 3-е изд., испр. – М.: Наука, 1983. – 416 с. – (Берклиевский курс физики).</w:t>
      </w:r>
      <w:bookmarkEnd w:id="322"/>
    </w:p>
    <w:p>
      <w:pPr>
        <w:pStyle w:val="Normal"/>
        <w:rPr/>
      </w:pPr>
      <w:bookmarkStart w:id="323" w:name="_Ref357330751"/>
      <w:r>
        <w:rPr/>
        <w:t>Пахомов Б.Л. Становление современной физической картины мира / Б.Л. Пахомов – М.: Мысль, 1985. – 268 с.</w:t>
      </w:r>
      <w:bookmarkEnd w:id="323"/>
    </w:p>
    <w:p>
      <w:pPr>
        <w:pStyle w:val="Normal"/>
        <w:rPr/>
      </w:pPr>
      <w:r>
        <w:rPr>
          <w:rFonts w:cs="Calibri"/>
        </w:rPr>
        <w:t xml:space="preserve"> </w:t>
      </w:r>
      <w:bookmarkStart w:id="324" w:name="_Ref357329518"/>
      <w:r>
        <w:rPr/>
        <w:t>Педагогика школы / Под ред. Г.И.Щукиной. – М.: Просвещение, 1977. – 384с.</w:t>
      </w:r>
      <w:bookmarkEnd w:id="324"/>
    </w:p>
    <w:p>
      <w:pPr>
        <w:pStyle w:val="Normal"/>
        <w:rPr/>
      </w:pPr>
      <w:bookmarkStart w:id="325" w:name="_Ref349183281"/>
      <w:r>
        <w:rPr/>
        <w:t>Пеннер Д.И. Электродинамика и теория относительности / Д.И. Пеннер, В.А. Угаров. – М.: Просвещение, 1980. – 271 с.</w:t>
      </w:r>
      <w:bookmarkEnd w:id="325"/>
    </w:p>
    <w:p>
      <w:pPr>
        <w:pStyle w:val="Normal"/>
        <w:rPr/>
      </w:pPr>
      <w:bookmarkStart w:id="326" w:name="_Ref349183262"/>
      <w:r>
        <w:rPr/>
        <w:t>Пинский А.А. Релятивистские идеи в преподавании физики: автореф. дисс. на соискание науч. степени докт. пед. наук: спец. 13.00.02 «Теория и методика обучения и воспитания (по областям и уровням образования)» / А.А. Пинский. – М., 1974. – 27 с.</w:t>
      </w:r>
      <w:bookmarkEnd w:id="326"/>
    </w:p>
    <w:p>
      <w:pPr>
        <w:pStyle w:val="Normal"/>
        <w:rPr/>
      </w:pPr>
      <w:bookmarkStart w:id="327" w:name="_Ref356887305"/>
      <w:r>
        <w:rPr/>
        <w:t>Пинский А.А. Релятивистские идеи в преподавании физики: дис. ... док. пед. наук: 13.00.02 / Пинский А. А. – М., 1974. – 349 с.</w:t>
      </w:r>
      <w:bookmarkEnd w:id="327"/>
    </w:p>
    <w:p>
      <w:pPr>
        <w:pStyle w:val="Normal"/>
        <w:rPr>
          <w:lang w:val="ru-RU" w:eastAsia="uk-UA"/>
        </w:rPr>
      </w:pPr>
      <w:bookmarkStart w:id="328" w:name="_Ref347599432"/>
      <w:r>
        <w:rPr/>
        <w:t>Планк М. Введение в теоретическую физику / М. Планк. –  М.-Л.: ОНТИ, НКТП СССР, Гл. ред. общетехн. лит., 1935 – Ч. 5: Теория теплоты – 1935. – 114 с.</w:t>
      </w:r>
      <w:bookmarkEnd w:id="328"/>
    </w:p>
    <w:p>
      <w:pPr>
        <w:pStyle w:val="Normal"/>
        <w:rPr/>
      </w:pPr>
      <w:bookmarkStart w:id="329" w:name="_Ref356897472"/>
      <w:r>
        <w:rPr/>
        <w:t>Планк М. Принцип сохранения энергии / М. Планк. – М.-Л. : ГОНТИ, 1938. – 235 с.</w:t>
      </w:r>
      <w:bookmarkEnd w:id="329"/>
    </w:p>
    <w:p>
      <w:pPr>
        <w:pStyle w:val="Normal"/>
        <w:rPr/>
      </w:pPr>
      <w:bookmarkStart w:id="330" w:name="_Ref346824282"/>
      <w:r>
        <w:rPr/>
        <w:t>Планк М. Теория теплового излучения / Планк М. – М. -Л., 1938. – 208 c.</w:t>
      </w:r>
      <w:bookmarkEnd w:id="330"/>
      <w:r>
        <w:rPr/>
        <w:t xml:space="preserve"> </w:t>
      </w:r>
    </w:p>
    <w:p>
      <w:pPr>
        <w:pStyle w:val="Normal"/>
        <w:rPr/>
      </w:pPr>
      <w:bookmarkStart w:id="331" w:name="_Ref356928735"/>
      <w:r>
        <w:rPr/>
        <w:t>Попов M.M. Термометрия и калориметрия / Попов M.M. – М.: Изд. МГУ, 1954. – 943 с.</w:t>
      </w:r>
      <w:bookmarkEnd w:id="331"/>
      <w:r>
        <w:rPr/>
        <w:t xml:space="preserve"> </w:t>
      </w:r>
    </w:p>
    <w:p>
      <w:pPr>
        <w:pStyle w:val="Normal"/>
        <w:rPr>
          <w:lang w:eastAsia="ru-RU"/>
        </w:rPr>
      </w:pPr>
      <w:bookmarkStart w:id="332" w:name="_Ref275290405"/>
      <w:r>
        <w:rPr/>
        <w:t>Подымова Л. С. Подготовка учителя к инновационной деятельности. Ч. I, / Подымова Л. С. – М.-Курск, 1995. – 170 с.</w:t>
      </w:r>
      <w:bookmarkEnd w:id="332"/>
    </w:p>
    <w:p>
      <w:pPr>
        <w:pStyle w:val="Normal"/>
        <w:rPr/>
      </w:pPr>
      <w:bookmarkStart w:id="333" w:name="_Ref349641818"/>
      <w:r>
        <w:rPr/>
        <w:t>Проекти освітньо-професійних програм підготовки учителя фізики за спеціальністю “Педагогіка і методика середньої освіти. Фізика” / Г.П. Грищенко, М.Ф. Вознюк, Є.В. Коршак [та ін.] // Матеріали доповідей V Всеукраїнської наукової конференції “Фундаментальна та професійна підготовка фахівців з фізики”. – К.: НПУ, 2000. – С. 18 – 21.</w:t>
      </w:r>
      <w:bookmarkEnd w:id="333"/>
    </w:p>
    <w:p>
      <w:pPr>
        <w:pStyle w:val="Normal"/>
        <w:rPr/>
      </w:pPr>
      <w:bookmarkStart w:id="334" w:name="_Ref351904922"/>
      <w:r>
        <w:rPr/>
        <w:t>Психoлoгo-педагoгiчнi oснoви дoбoру i кoнструювання змiсту навчання фiзики / [М. Мартинюк, O. Гнатюк, М. Декарчук та iн.] // Наукoвi записки : збiрник наукoвих статей Нацioнальнoгo педагoгiчнoгo унiверситету iменi М.П. Драгoманoва / укл. П.В. Дмитренкo, Л.Л. Макаренкo, В.Д. Сирoтюк. – К. : НПУ, 2003. – Вип. LIII (53). – С. 193 – 205.</w:t>
      </w:r>
      <w:bookmarkEnd w:id="334"/>
    </w:p>
    <w:p>
      <w:pPr>
        <w:pStyle w:val="Normal"/>
        <w:rPr>
          <w:lang w:eastAsia="uk-UA"/>
        </w:rPr>
      </w:pPr>
      <w:bookmarkStart w:id="335" w:name="_Ref347055779"/>
      <w:r>
        <w:rPr/>
        <w:t>Путилов К.А. Лекции по термодинамике / Путилов К.А. – М.: Изд-во всес. хим. об-ва им. Менделеева, 1939. – 358 с.</w:t>
      </w:r>
      <w:bookmarkEnd w:id="335"/>
      <w:r>
        <w:rPr/>
        <w:t xml:space="preserve"> </w:t>
      </w:r>
    </w:p>
    <w:p>
      <w:pPr>
        <w:pStyle w:val="Normal"/>
        <w:rPr/>
      </w:pPr>
      <w:bookmarkStart w:id="336" w:name="_Ref347055785"/>
      <w:r>
        <w:rPr/>
        <w:t>Путилов К.А. Термодинамика / К.А. Путилов. – М. : Наука, 1971. – 376 с.</w:t>
      </w:r>
      <w:bookmarkEnd w:id="336"/>
    </w:p>
    <w:p>
      <w:pPr>
        <w:pStyle w:val="Normal"/>
        <w:rPr/>
      </w:pPr>
      <w:r>
        <w:rPr/>
        <w:t>Работы по статистической механике / А. Пуанкаре, Т. Эренфест, П. Эренфест и др. – М.: Изд-во «РХД» , 2011. – 280с.</w:t>
      </w:r>
    </w:p>
    <w:p>
      <w:pPr>
        <w:pStyle w:val="Normal"/>
        <w:rPr>
          <w:lang w:val="ru-RU" w:eastAsia="ru-RU"/>
        </w:rPr>
      </w:pPr>
      <w:bookmarkStart w:id="337" w:name="_Ref347055803"/>
      <w:r>
        <w:rPr/>
        <w:t>Радушкевич Л.В. Курс термодинамики / Л.В. Радушкевич. – М.: Просвещение, 1971. – 282 с.</w:t>
      </w:r>
      <w:bookmarkEnd w:id="337"/>
      <w:r>
        <w:rPr/>
        <w:t xml:space="preserve"> </w:t>
      </w:r>
    </w:p>
    <w:p>
      <w:pPr>
        <w:pStyle w:val="Normal"/>
        <w:rPr/>
      </w:pPr>
      <w:bookmarkStart w:id="338" w:name="_Ref357314403"/>
      <w:r>
        <w:rPr/>
        <w:t>Разумовский В. Г. Проблема развития творческих способностей учащихся в процессе обучения физике: автореф.  дисс. доктора пед. наук: 13.00.02 «Теория и методика обучения и воспитания» / В.Г. Разумовский. – М., 1972. – 507 с.</w:t>
      </w:r>
      <w:bookmarkEnd w:id="338"/>
    </w:p>
    <w:p>
      <w:pPr>
        <w:pStyle w:val="Normal"/>
        <w:rPr>
          <w:lang w:eastAsia="uk-UA"/>
        </w:rPr>
      </w:pPr>
      <w:bookmarkStart w:id="339" w:name="_Ref346819561"/>
      <w:r>
        <w:rPr/>
        <w:t>Рейф Ф. Берклиевский курс лекций: в 5 т. / Ф Рейф. – М.: Наука, 1986 – . – Т.V: Статистическая физика. – 1986. – 336 с.</w:t>
      </w:r>
      <w:bookmarkEnd w:id="339"/>
      <w:r>
        <w:rPr/>
        <w:t xml:space="preserve"> </w:t>
      </w:r>
    </w:p>
    <w:p>
      <w:pPr>
        <w:pStyle w:val="Normal"/>
        <w:rPr>
          <w:lang w:eastAsia="ru-RU"/>
        </w:rPr>
      </w:pPr>
      <w:r>
        <w:rPr/>
        <w:t xml:space="preserve">Робертc Дж. Теплота и термодинамика / Дж. Робертc. – М.: Гостехтеоретиздат, 1950. – 592 с. </w:t>
      </w:r>
    </w:p>
    <w:p>
      <w:pPr>
        <w:pStyle w:val="Normal"/>
        <w:rPr>
          <w:lang w:eastAsia="uk-UA"/>
        </w:rPr>
      </w:pPr>
      <w:r>
        <w:rPr/>
        <w:t>Розенбергер Ф. История физики / Ф. Розенбергер, ч. I. – М.-Л., 1933. – 128 с.</w:t>
      </w:r>
    </w:p>
    <w:p>
      <w:pPr>
        <w:pStyle w:val="Normal"/>
        <w:rPr/>
      </w:pPr>
      <w:r>
        <w:rPr/>
        <w:t>Розенбергер Ф. История физики / Ф. Розенбергер, ч. II. – М.-Л., 1933. – 342 с.</w:t>
      </w:r>
    </w:p>
    <w:p>
      <w:pPr>
        <w:pStyle w:val="Normal"/>
        <w:rPr/>
      </w:pPr>
      <w:r>
        <w:rPr>
          <w:rFonts w:cs="Calibri"/>
        </w:rPr>
        <w:t xml:space="preserve"> </w:t>
      </w:r>
      <w:r>
        <w:rPr/>
        <w:t xml:space="preserve">Розенбергер Ф. История физики / Ф. Розенбергер, ч. III, вып. I. – М.-Л., 1935. – 301 c. </w:t>
      </w:r>
    </w:p>
    <w:p>
      <w:pPr>
        <w:pStyle w:val="Normal"/>
        <w:rPr/>
      </w:pPr>
      <w:bookmarkStart w:id="340" w:name="_Ref356928630"/>
      <w:r>
        <w:rPr/>
        <w:t>Румер Ю.Б. Термодинамика. Статистическая физика и кинетика / Ю.Б. Румер, М.Ш. Рывкин. – М. : Наука, 1977. – 553 с.</w:t>
      </w:r>
      <w:bookmarkEnd w:id="340"/>
    </w:p>
    <w:p>
      <w:pPr>
        <w:pStyle w:val="Normal"/>
        <w:rPr>
          <w:lang w:val="ru-RU"/>
        </w:rPr>
      </w:pPr>
      <w:bookmarkStart w:id="341" w:name="_Ref346860343"/>
      <w:r>
        <w:rPr/>
        <w:t>Рюэль Д. Статистическая механика (строгие результаты) / Рюэль Д. – М.: Мир, 1971. – 368 с.</w:t>
      </w:r>
      <w:bookmarkEnd w:id="341"/>
    </w:p>
    <w:p>
      <w:pPr>
        <w:pStyle w:val="Normal"/>
        <w:rPr/>
      </w:pPr>
      <w:bookmarkStart w:id="342" w:name="_Ref357329871"/>
      <w:r>
        <w:rPr/>
        <w:t>Савченко В.Ф. Деякі міркування щодо вивчення другого закону термодинаміки / В.Ф. Савченко // Збірник наукових праць Уманського державного педагогічного університету. – Умань, 2001. – С. 159–160.</w:t>
      </w:r>
      <w:bookmarkEnd w:id="342"/>
    </w:p>
    <w:p>
      <w:pPr>
        <w:pStyle w:val="Normal"/>
        <w:rPr/>
      </w:pPr>
      <w:bookmarkStart w:id="343" w:name="_Ref357329925"/>
      <w:r>
        <w:rPr/>
        <w:t>Савченко В.Ф. Підвищення престижу фізичної освіти через осучаснення її змісту / В.Ф. Савченко // Проектування освітніх середовищ як методична проблема: зб. ст. – Херсон, 2008. – С. 67 – 70.</w:t>
      </w:r>
      <w:bookmarkEnd w:id="343"/>
    </w:p>
    <w:p>
      <w:pPr>
        <w:pStyle w:val="Normal"/>
        <w:rPr/>
      </w:pPr>
      <w:bookmarkStart w:id="344" w:name="_Ref356879791"/>
      <w:r>
        <w:rPr/>
        <w:t>Садовий М.І. Нариси з еволюції основних фізичних ідей ХІХ-ХХ, початку ХХІ ст. : [наук.-метод. посіб. для викладачів пед. ВУЗів та майбутніх учителів] / Садовий М.І., Кондратьєва Л.І., Гавриленко О.А.; за ред. М.І. Садового. – Кіровоград : Ексклюзив-Систем, 2008. – 337 с.</w:t>
      </w:r>
      <w:bookmarkEnd w:id="344"/>
      <w:r>
        <w:rPr/>
        <w:t xml:space="preserve"> </w:t>
      </w:r>
    </w:p>
    <w:p>
      <w:pPr>
        <w:pStyle w:val="Normal"/>
        <w:rPr/>
      </w:pPr>
      <w:bookmarkStart w:id="345" w:name="_Ref356879810"/>
      <w:r>
        <w:rPr/>
        <w:t>Садовий М.І. Теоретичні та методичні основи становлення та розвитку фундаментальних ідей дискретності та неперервності в курсі фізики загальноосвітньої школи: дис. … доктора пед. наук: 13.00.02 / Садовий Микола Ілліч. – К., 2001. – 534 с.</w:t>
      </w:r>
      <w:bookmarkEnd w:id="345"/>
      <w:r>
        <w:rPr/>
        <w:t xml:space="preserve"> </w:t>
      </w:r>
    </w:p>
    <w:p>
      <w:pPr>
        <w:pStyle w:val="Normal"/>
        <w:rPr/>
      </w:pPr>
      <w:bookmarkStart w:id="346" w:name="_Ref356877306"/>
      <w:r>
        <w:rPr/>
        <w:t xml:space="preserve">Садовников Н.В. Фундаментализация современного вузовского образования [Электронный ресурс] / Садовников Н.В.  // Порталус: научная онлайн - библиотека, 2009. – Режим доступу:  </w:t>
      </w:r>
      <w:hyperlink r:id="rId14" w:tgtFrame="_blank">
        <w:r>
          <w:rPr>
            <w:rStyle w:val="InternetLink"/>
          </w:rPr>
          <w:t>http://www.portalus.ru/modules/shkola/rus</w:t>
        </w:r>
      </w:hyperlink>
      <w:r>
        <w:rPr/>
        <w:t>.</w:t>
      </w:r>
      <w:bookmarkEnd w:id="346"/>
    </w:p>
    <w:p>
      <w:pPr>
        <w:pStyle w:val="Normal"/>
        <w:rPr>
          <w:lang w:val="ru-RU" w:eastAsia="ru-RU"/>
        </w:rPr>
      </w:pPr>
      <w:bookmarkStart w:id="347" w:name="_Ref349183808"/>
      <w:r>
        <w:rPr/>
        <w:t>Садовский М.В. Лекции по статистической физике / Садовский М.В. – Екатеринбург: Институт Электрофизики УрО РАН, 1999. – 262 с.</w:t>
      </w:r>
      <w:bookmarkEnd w:id="347"/>
      <w:r>
        <w:rPr/>
        <w:t xml:space="preserve"> </w:t>
      </w:r>
    </w:p>
    <w:p>
      <w:pPr>
        <w:pStyle w:val="Normal"/>
        <w:rPr/>
      </w:pPr>
      <w:r>
        <w:rPr/>
        <w:t xml:space="preserve">Самойленко П.И. Общие тенденции интеграции современной дидактики физики / П.И. Самойленко, А.В. Сергеев // Специалист. – 1998. – № 5. – С. 32 – 34. </w:t>
      </w:r>
    </w:p>
    <w:p>
      <w:pPr>
        <w:pStyle w:val="Normal"/>
        <w:rPr/>
      </w:pPr>
      <w:bookmarkStart w:id="348" w:name="_Ref357314503"/>
      <w:r>
        <w:rPr/>
        <w:t>Селевкo Г.К. Энциклoпедия oбразoвательных технoлoгий : в 2 т. / Г.К. Селевкo. – М. : НИИ шкoльных технoлoгий,  2006 – . – Т. 2. – 2006. – 816 с.</w:t>
      </w:r>
      <w:bookmarkEnd w:id="348"/>
    </w:p>
    <w:p>
      <w:pPr>
        <w:pStyle w:val="Normal"/>
        <w:rPr>
          <w:lang w:eastAsia="uk-UA"/>
        </w:rPr>
      </w:pPr>
      <w:bookmarkStart w:id="349" w:name="_Ref356877445"/>
      <w:r>
        <w:rPr/>
        <w:t>Семеріков С.О. Фундаменталізація навчання інформатичних дисциплін у вищій школі: монографія / Семеріков С.О.; наук. ред. акад. АПН України, д. пед. н., проф. М.І. Жалдак. – К.: НПУ ім. М.П. Драгоманова, 2009. – 340 с.: іл.</w:t>
      </w:r>
      <w:bookmarkEnd w:id="349"/>
    </w:p>
    <w:p>
      <w:pPr>
        <w:pStyle w:val="Normal"/>
        <w:rPr/>
      </w:pPr>
      <w:bookmarkStart w:id="350" w:name="_Ref356877457"/>
      <w:r>
        <w:rPr/>
        <w:t>Семеріков С.О. Фундаменталізація як основа розвитку інноваційної вищої освіти / С.О. Семеріков, І.О. Теплицький // Збірник наукових праць Кам’янець-Подільського національного університету. Серія педагогічна. – Кам’янець-Подільський, 2009. – Вип. 15. – С. 249 – 251.</w:t>
      </w:r>
      <w:bookmarkEnd w:id="350"/>
      <w:r>
        <w:rPr/>
        <w:t xml:space="preserve"> </w:t>
      </w:r>
    </w:p>
    <w:p>
      <w:pPr>
        <w:pStyle w:val="Normal"/>
        <w:rPr/>
      </w:pPr>
      <w:bookmarkStart w:id="351" w:name="_Ref356880206"/>
      <w:r>
        <w:rPr/>
        <w:t>Сергеев А.В. Интегральный урок по физике: Возможности, проблемы и перспективы развития / А.В. Сергеев // Специалист. – 1992. – № 1. – С. 9 – 12.</w:t>
      </w:r>
      <w:bookmarkEnd w:id="351"/>
      <w:r>
        <w:rPr/>
        <w:t xml:space="preserve"> </w:t>
      </w:r>
    </w:p>
    <w:p>
      <w:pPr>
        <w:pStyle w:val="Normal"/>
        <w:rPr/>
      </w:pPr>
      <w:bookmarkStart w:id="352" w:name="_Ref356880225"/>
      <w:r>
        <w:rPr/>
        <w:t>Сергеев А.В. Становление и развитие истории методики преподавания физики в средней школе как научной дисциплины: автореф. дис. на соискание учен. степени докт. пед. наук: спец. 13.00.02 «Методика преподавания физики» / А.В. Сергеев. – Л., 1991. – 34.</w:t>
      </w:r>
      <w:bookmarkEnd w:id="352"/>
    </w:p>
    <w:p>
      <w:pPr>
        <w:pStyle w:val="Normal"/>
        <w:rPr/>
      </w:pPr>
      <w:bookmarkStart w:id="353" w:name="_Ref356880250"/>
      <w:r>
        <w:rPr/>
        <w:t>Сергеев А.В. Теория и эксперимент в историческом развитии физического познания / А.В. Сергеев // Збірник наукових праць Кам'янець-Подільського державного педагогічного університету. – Серія педагогічна: Методологічні принципи формування фізичних знань учнів і професійних якостей майбутніх учителів фізики та астрономії. – Вип. 9. – Кам'янець-Подільський: К-ПДПУ, ШВ, 2003. – С. 68 – 70.</w:t>
      </w:r>
      <w:bookmarkEnd w:id="353"/>
    </w:p>
    <w:p>
      <w:pPr>
        <w:pStyle w:val="Normal"/>
        <w:rPr/>
      </w:pPr>
      <w:r>
        <w:rPr>
          <w:rFonts w:cs="Calibri"/>
        </w:rPr>
        <w:t xml:space="preserve"> </w:t>
      </w:r>
      <w:bookmarkStart w:id="354" w:name="_Ref356875506"/>
      <w:r>
        <w:rPr/>
        <w:t>Сергєєв О.В. Фундаменталізація освіти у вищій школі / О.В Сергєєв // Теорія та методика навчання фундаментальних дисциплін у вищій школі : збірник наукових праць. – Кривий Ріг, 2005. – С. 4 – 7.</w:t>
      </w:r>
      <w:bookmarkEnd w:id="354"/>
    </w:p>
    <w:p>
      <w:pPr>
        <w:pStyle w:val="Normal"/>
        <w:rPr/>
      </w:pPr>
      <w:bookmarkStart w:id="355" w:name="_Ref356879629"/>
      <w:r>
        <w:rPr/>
        <w:t>Сергієнко В.П. Інтеграція фундаментальності та професійної спрямованості курсу загальної фізики у підготовці сучасного вчителя: монографія / В.П. Сергієнко. – К.: НПУ, 2004. – 382 с.</w:t>
      </w:r>
      <w:bookmarkEnd w:id="355"/>
      <w:r>
        <w:rPr/>
        <w:t xml:space="preserve"> </w:t>
      </w:r>
    </w:p>
    <w:p>
      <w:pPr>
        <w:pStyle w:val="Normal"/>
        <w:rPr/>
      </w:pPr>
      <w:bookmarkStart w:id="356" w:name="_Ref356879646"/>
      <w:r>
        <w:rPr/>
        <w:t>Сергієнко В.П. Особистісно орієнтоване навчання в системі фундаментальної професійної підготовки вчителя фізики / Сергієнко В.П. // Модель середньої фізичної освіти в умовах переходу на 12-річний термін навчання. – Коломия: ВПТ “ВІК”, 2001. – Вип. 7. – С. 180 – 185.</w:t>
      </w:r>
      <w:bookmarkEnd w:id="356"/>
    </w:p>
    <w:p>
      <w:pPr>
        <w:pStyle w:val="Normal"/>
        <w:rPr/>
      </w:pPr>
      <w:bookmarkStart w:id="357" w:name="_Ref356879662"/>
      <w:r>
        <w:rPr/>
        <w:t>Сергієнко В.П. Становлення і розвиток фізичної освіти у вищих педагогічних навчальних закладах України / Сергієнко В.П., Касперський А.В. // Серія педагогічна: Дидактика фізики в контексті Болонського процесу. – Кам’янець-Подільський: К-ПДПУ, 2005. – Вип. 11. – С. 80–85.</w:t>
      </w:r>
      <w:bookmarkEnd w:id="357"/>
      <w:r>
        <w:rPr/>
        <w:t xml:space="preserve"> </w:t>
      </w:r>
    </w:p>
    <w:p>
      <w:pPr>
        <w:pStyle w:val="Normal"/>
        <w:rPr/>
      </w:pPr>
      <w:bookmarkStart w:id="358" w:name="_Ref356879676"/>
      <w:r>
        <w:rPr/>
        <w:t>Сергієнко В.П. Теоретико-методичні особливості використання сучасних комп’ютерно-орієнтованих засобів навчання із загальної фізики / В.П. Сергієнко, М.І. Шут // Засоби і технології єдиного інформаційного освітнього простору : Зб. наук. праць / [за ред. В.Ю. Бикова, Ю.О. Жука] / Інститут засобів навчання АПН України. – К. : Атіка. 2004. – С. 24 – 31.</w:t>
      </w:r>
      <w:bookmarkEnd w:id="358"/>
    </w:p>
    <w:p>
      <w:pPr>
        <w:pStyle w:val="Normal"/>
        <w:rPr/>
      </w:pPr>
      <w:bookmarkStart w:id="359" w:name="_Ref356879699"/>
      <w:r>
        <w:rPr/>
        <w:t>Сергієнко В.П. Теоретичні і методичні засади навчання загальної фізики в системі фахової підготовки вчителя : дис. … доктора пед. наук: 13.00.02 / Сергієнко Володимир Петрович. – К., 2004. – 516 с.</w:t>
      </w:r>
      <w:bookmarkEnd w:id="359"/>
    </w:p>
    <w:p>
      <w:pPr>
        <w:pStyle w:val="Normal"/>
        <w:rPr>
          <w:lang w:eastAsia="ru-RU"/>
        </w:rPr>
      </w:pPr>
      <w:bookmarkStart w:id="360" w:name="_Ref349190408"/>
      <w:r>
        <w:rPr/>
        <w:t>Серова Ф.Г. Сборник задач по теоретической физике: Квантовая механика, статистическая физика: уч. пособ. / Ф.Г. Серова, Ф.Ф. Янкина. – М.: Просв., 1979. – с. 192.</w:t>
      </w:r>
      <w:bookmarkEnd w:id="360"/>
    </w:p>
    <w:p>
      <w:pPr>
        <w:pStyle w:val="Normal"/>
        <w:rPr>
          <w:lang w:eastAsia="uk-UA"/>
        </w:rPr>
      </w:pPr>
      <w:bookmarkStart w:id="361" w:name="_Ref346822655"/>
      <w:r>
        <w:rPr/>
        <w:t>Сивухин Д.В. Общий курс физики / Сивухин Д.В. – М.: Наука, 1990 – . – Т.II: Термодинамика и молекулярная физика. – 1990. – 592 с.</w:t>
      </w:r>
      <w:bookmarkEnd w:id="361"/>
    </w:p>
    <w:p>
      <w:pPr>
        <w:pStyle w:val="Normal"/>
        <w:rPr/>
      </w:pPr>
      <w:bookmarkStart w:id="362" w:name="_Ref357330807"/>
      <w:r>
        <w:rPr/>
        <w:t>Сидоренко В.К. Інтеграція навчальних предметів як педагогічна категорія / В.К. Сидоренко // Проблеми наступності та інтеграції змісту навчання в системі «Школа-ПТУ-ВНЗ» : міжнар. наук.-практ. конф., трав. 1996 р.: тези доп. – Вінниця, 1996. – С. 96-98.</w:t>
      </w:r>
      <w:bookmarkEnd w:id="362"/>
    </w:p>
    <w:p>
      <w:pPr>
        <w:pStyle w:val="Normal"/>
        <w:rPr>
          <w:lang w:val="ru-RU"/>
        </w:rPr>
      </w:pPr>
      <w:bookmarkStart w:id="363" w:name="_Ref356888586"/>
      <w:r>
        <w:rPr/>
        <w:t>Силин В.П. Введение в кинетическую теорию газов / Силин В.П. – М.: Наука, 1971. – 331 с.</w:t>
      </w:r>
      <w:bookmarkEnd w:id="363"/>
    </w:p>
    <w:p>
      <w:pPr>
        <w:pStyle w:val="Normal"/>
        <w:rPr/>
      </w:pPr>
      <w:r>
        <w:rPr/>
        <w:t>Сиротюк В.Д. Вступні уроки з фізики (10 клас) / В.Д. Сиротюк // Фізика та астрономія в школі : Науково-методичний журнал. – К.: Педагогічна преса, 2010. – N 7–8. – С. 3–7.</w:t>
      </w:r>
    </w:p>
    <w:p>
      <w:pPr>
        <w:pStyle w:val="Normal"/>
        <w:rPr/>
      </w:pPr>
      <w:bookmarkStart w:id="364" w:name="_Ref356879381"/>
      <w:r>
        <w:rPr/>
        <w:t>Сиротюк В.Д. Підручник. Фізика. 8 клас / В.Д. Сиротюк. – К.: Вид-во: Зодіак-ЕКО, 2009. – 240 с.</w:t>
      </w:r>
      <w:bookmarkEnd w:id="364"/>
    </w:p>
    <w:p>
      <w:pPr>
        <w:pStyle w:val="Normal"/>
        <w:rPr/>
      </w:pPr>
      <w:bookmarkStart w:id="365" w:name="_Ref356879454"/>
      <w:r>
        <w:rPr/>
        <w:t>Сиротюк В.Д. Фізика: підруч. для 9 кл. загальноосвіт. навч. закладів. / В.Д. Сиротюк – К.: ЗодіакЕКО, 2009. – 208 с.</w:t>
      </w:r>
      <w:bookmarkEnd w:id="365"/>
    </w:p>
    <w:p>
      <w:pPr>
        <w:pStyle w:val="Normal"/>
        <w:rPr/>
      </w:pPr>
      <w:bookmarkStart w:id="366" w:name="_Ref356879470"/>
      <w:r>
        <w:rPr/>
        <w:t>Сиротюк В.Д. Фізика: підруч.  для 10 класу загальноосвіт. навч. закл.: (рівень стандарту) / В.Д. Сиротюк, В.І. Баштовий. – К.: «ОСВІТА», 2010. – 303 c.</w:t>
      </w:r>
      <w:bookmarkEnd w:id="366"/>
    </w:p>
    <w:p>
      <w:pPr>
        <w:pStyle w:val="Normal"/>
        <w:rPr/>
      </w:pPr>
      <w:bookmarkStart w:id="367" w:name="_Ref356879492"/>
      <w:r>
        <w:rPr/>
        <w:t>Сиротюк В.Д. Фізика: підруч. для 11 кл. загальноосвіт.  навч. закл.: (рівень стандарту) / В.Д. Сиротюк, В.І. Баштовий. – Харків: Сиция, 2011. – 304 с.</w:t>
      </w:r>
      <w:bookmarkEnd w:id="367"/>
    </w:p>
    <w:p>
      <w:pPr>
        <w:pStyle w:val="Normal"/>
        <w:rPr/>
      </w:pPr>
      <w:r>
        <w:rPr/>
        <w:t>Слєпкань З.І. Наукові засади педагогічного процесу у вищій школі : [навч. посіб.] / З.І.Слєпкань. – К. : Вища школа. – 2005. – 239 с.</w:t>
      </w:r>
    </w:p>
    <w:p>
      <w:pPr>
        <w:pStyle w:val="Normal"/>
        <w:rPr/>
      </w:pPr>
      <w:r>
        <w:rPr/>
        <w:t>Смородинский Я.А. Температура / Смородинский Я.А. – М.: Наука, 1981. – 160 с.</w:t>
      </w:r>
    </w:p>
    <w:p>
      <w:pPr>
        <w:pStyle w:val="Normal"/>
        <w:rPr/>
      </w:pPr>
      <w:bookmarkStart w:id="368" w:name="_Ref349184297"/>
      <w:r>
        <w:rPr/>
        <w:t>Спасский Б.И. Вопросы методологии и историзма в курсе физики средней школы / Спасский Б.И. – М.Просвещение, 1975. – 95 с.</w:t>
      </w:r>
      <w:bookmarkEnd w:id="368"/>
    </w:p>
    <w:p>
      <w:pPr>
        <w:pStyle w:val="Normal"/>
        <w:rPr/>
      </w:pPr>
      <w:bookmarkStart w:id="369" w:name="_Ref349184311"/>
      <w:r>
        <w:rPr/>
        <w:t>Спасский Б.И. История физики : в 2 т. / Борис Иванович Спасский. – [2-е изд.] – М. : Высшая школа, 1967 – . – Т. 1. – 1967. – С. 55 – 60.</w:t>
      </w:r>
      <w:bookmarkEnd w:id="369"/>
    </w:p>
    <w:p>
      <w:pPr>
        <w:pStyle w:val="Normal"/>
        <w:rPr>
          <w:lang w:val="ru-RU"/>
        </w:rPr>
      </w:pPr>
      <w:bookmarkStart w:id="370" w:name="_Ref357315969"/>
      <w:r>
        <w:rPr/>
        <w:t>Станкевич Б.В. Кинетическая теория газов в математическом изло</w:t>
        <w:softHyphen/>
        <w:t>жении / Станкевич Б.В. – М., 1984. – 468 с.</w:t>
      </w:r>
      <w:bookmarkEnd w:id="370"/>
    </w:p>
    <w:p>
      <w:pPr>
        <w:pStyle w:val="Normal"/>
        <w:rPr/>
      </w:pPr>
      <w:bookmarkStart w:id="371" w:name="_Ref356918079"/>
      <w:r>
        <w:rPr/>
        <w:t>Степин B.C. Картина мира и ее функции в научном исследовании / Степин B.C. // Научная картина мира: Логико-гносеологический аспект. – Киев, 1983. – С. 43 – 76.</w:t>
      </w:r>
      <w:bookmarkEnd w:id="371"/>
    </w:p>
    <w:p>
      <w:pPr>
        <w:pStyle w:val="Normal"/>
        <w:rPr/>
      </w:pPr>
      <w:bookmarkStart w:id="372" w:name="_Ref356918102"/>
      <w:r>
        <w:rPr/>
        <w:t>Степин B.C. Становление научной теории / Степин B.C. – Минск: Изд-во БГУ им. В.И. Ленина, 1976. – 320 с.</w:t>
      </w:r>
      <w:bookmarkEnd w:id="372"/>
    </w:p>
    <w:p>
      <w:pPr>
        <w:pStyle w:val="Normal"/>
        <w:rPr/>
      </w:pPr>
      <w:bookmarkStart w:id="373" w:name="_Ref356918127"/>
      <w:r>
        <w:rPr/>
        <w:t>Степин B.C. Научная картина мира в культуре техногенной цивилизации / Степин B.C., Кузнецова Л.Ф. – М.: РАН. ИФ, 1987. – 274 с.</w:t>
      </w:r>
      <w:bookmarkEnd w:id="373"/>
    </w:p>
    <w:p>
      <w:pPr>
        <w:pStyle w:val="Normal"/>
        <w:rPr/>
      </w:pPr>
      <w:bookmarkStart w:id="374" w:name="_Ref356878576"/>
      <w:r>
        <w:rPr/>
        <w:t>Сусь Б.А. Дидактичні та методичні основи реалізації і активізації самоосвітньої навчальної діяльності курсантів при вивченні курсу загальної фізики у вищих технічних військових закладах : автореф. дис. на здобуття наук. ступеня докт. пед. наук: спец. 13.00.02 «Теорія та методика навчання (фізика)» / Б.А. Сусь. – К., 1998. – 36 с.</w:t>
      </w:r>
      <w:bookmarkEnd w:id="374"/>
    </w:p>
    <w:p>
      <w:pPr>
        <w:pStyle w:val="Normal"/>
        <w:rPr/>
      </w:pPr>
      <w:bookmarkStart w:id="375" w:name="_Ref356878597"/>
      <w:r>
        <w:rPr/>
        <w:t>Сусь Б.А. Діяльнісний підхід під час навчання фізики у вищих навчальних закладах в умовах сучасного навчального середовища / Б.А. Сусь, Н.А. Мисліцька // Наукові записки. Серія: педагогічні науки. – Кіровоград, 2001. – Вип. 98. – С. 271 – 273.</w:t>
      </w:r>
      <w:bookmarkEnd w:id="375"/>
    </w:p>
    <w:p>
      <w:pPr>
        <w:pStyle w:val="Normal"/>
        <w:rPr>
          <w:lang w:eastAsia="uk-UA"/>
        </w:rPr>
      </w:pPr>
      <w:r>
        <w:rPr>
          <w:rFonts w:cs="Calibri"/>
        </w:rPr>
        <w:t xml:space="preserve"> </w:t>
      </w:r>
      <w:bookmarkStart w:id="376" w:name="_Ref356878617"/>
      <w:r>
        <w:rPr/>
        <w:t>Сусь Б.А. Проблеми дидактики фізики у вищій школі : [наук.-метод. видання] / Б.А. Сусь, М.І. Шут. – [2-е вид., виправ. і доп.] – К. : ВЦ «Просвіта», 2003. – 155 с.</w:t>
      </w:r>
      <w:bookmarkEnd w:id="376"/>
    </w:p>
    <w:p>
      <w:pPr>
        <w:pStyle w:val="Normal"/>
        <w:rPr>
          <w:lang w:eastAsia="ru-RU"/>
        </w:rPr>
      </w:pPr>
      <w:bookmarkStart w:id="377" w:name="_Ref349182857"/>
      <w:r>
        <w:rPr/>
        <w:t>Суханов А.Д. Концепции современного естествознания / А.Д. Суханов, О.Н. Голубева. – М.:Издательство «Агар», 2000. – 325 с.</w:t>
      </w:r>
      <w:bookmarkEnd w:id="377"/>
    </w:p>
    <w:p>
      <w:pPr>
        <w:pStyle w:val="Normal"/>
        <w:rPr/>
      </w:pPr>
      <w:bookmarkStart w:id="378" w:name="_Ref357330958"/>
      <w:r>
        <w:rPr/>
        <w:t>Талызина Н.Ф. Педагогическая психология : [учеб. пособие для студ. сред. пед. учеб. заведений] / Н.Ф. Талызина. – М. : Издательский центр «Академия», 1998. – 288 с.</w:t>
      </w:r>
      <w:bookmarkEnd w:id="378"/>
    </w:p>
    <w:p>
      <w:pPr>
        <w:pStyle w:val="Normal"/>
        <w:rPr/>
      </w:pPr>
      <w:r>
        <w:rPr/>
        <w:t>Тарасов Л.В. Мир, построенный на вероятности / Тарасов Л.В. – М.: Просвещение, 1984. – 191с.</w:t>
      </w:r>
    </w:p>
    <w:p>
      <w:pPr>
        <w:pStyle w:val="Normal"/>
        <w:rPr/>
      </w:pPr>
      <w:bookmarkStart w:id="379" w:name="_Ref357330983"/>
      <w:r>
        <w:rPr/>
        <w:t>Тарасов Л.В. Необходимость перестройки преподавания естественных предметов на основе интегративно-гуманитарного похода / Тарасов Л.В.  // Физика в школе. – 1989. –  №4. – С. 32 – 44.</w:t>
      </w:r>
      <w:bookmarkEnd w:id="379"/>
    </w:p>
    <w:p>
      <w:pPr>
        <w:pStyle w:val="Normal"/>
        <w:rPr/>
      </w:pPr>
      <w:r>
        <w:rPr/>
        <w:t>Тарасов Л.В. Современная физика в средней школе / Тарасов Л.В. –  М.: Просвещение, 1990. – 288 с.</w:t>
      </w:r>
    </w:p>
    <w:p>
      <w:pPr>
        <w:pStyle w:val="Normal"/>
        <w:rPr/>
      </w:pPr>
      <w:r>
        <w:rPr/>
        <w:t>Тарасов Л.В. Этот удивительно симметричный мир / Тарасов Л.В. – М.: Просвещение, 1982. – 176 с.</w:t>
      </w:r>
    </w:p>
    <w:p>
      <w:pPr>
        <w:pStyle w:val="Normal"/>
        <w:rPr>
          <w:lang w:eastAsia="uk-UA"/>
        </w:rPr>
      </w:pPr>
      <w:bookmarkStart w:id="380" w:name="_Ref357316030"/>
      <w:r>
        <w:rPr/>
        <w:t>Теоретическая физика XX века: сб. / Под ред. Я.А. Смородинского – М.: ИЛ, 1962. – 390 с.</w:t>
      </w:r>
      <w:bookmarkEnd w:id="380"/>
      <w:r>
        <w:rPr/>
        <w:t xml:space="preserve"> </w:t>
      </w:r>
    </w:p>
    <w:p>
      <w:pPr>
        <w:pStyle w:val="Normal"/>
        <w:rPr/>
      </w:pPr>
      <w:r>
        <w:rPr/>
        <w:t>Теплицький І.О. Комп’ютерна підтримка курсу фізики / І.О. Теплицький, Ю.В. Єчкало // Теорія та методика навчання математики, фізики, інформа-тики : [Зб. наук. праць; Вип. 3 : В 3-х томах]. – Кривий Ріг, 2003 – . – Т. 2 : Теорія та методика навчання фізики. – С. 94 – 100.</w:t>
      </w:r>
    </w:p>
    <w:p>
      <w:pPr>
        <w:pStyle w:val="Normal"/>
        <w:rPr/>
      </w:pPr>
      <w:bookmarkStart w:id="381" w:name="_Ref357331224"/>
      <w:r>
        <w:rPr/>
        <w:t>Тер-Хаар Д.К. К истории статистики фотонов / Д.К. Тер-Хаар // Успехи физических наук. – 1969. – Т. 99. – С. 129 – 140.</w:t>
      </w:r>
      <w:bookmarkEnd w:id="381"/>
    </w:p>
    <w:p>
      <w:pPr>
        <w:pStyle w:val="Normal"/>
        <w:rPr>
          <w:lang w:val="ru-RU"/>
        </w:rPr>
      </w:pPr>
      <w:bookmarkStart w:id="382" w:name="_Ref349183883"/>
      <w:r>
        <w:rPr/>
        <w:t>Тер Хаар Д. Элементарная термодинамика  / Д. Тер Хаар, Г. Вергеланд. – М.: Мир, 1968. – 219 с.</w:t>
      </w:r>
      <w:bookmarkEnd w:id="382"/>
      <w:r>
        <w:rPr/>
        <w:t xml:space="preserve"> </w:t>
      </w:r>
    </w:p>
    <w:p>
      <w:pPr>
        <w:pStyle w:val="Normal"/>
        <w:rPr/>
      </w:pPr>
      <w:bookmarkStart w:id="383" w:name="_Ref346819598"/>
      <w:r>
        <w:rPr/>
        <w:t>Терлецкий Я.П. Статистическая физика / Я.П. Терлецкий. – М.: Высшая школа, 1973. – 277 с.</w:t>
      </w:r>
      <w:bookmarkEnd w:id="383"/>
      <w:r>
        <w:rPr/>
        <w:t xml:space="preserve"> </w:t>
      </w:r>
    </w:p>
    <w:p>
      <w:pPr>
        <w:pStyle w:val="Normal"/>
        <w:rPr/>
      </w:pPr>
      <w:bookmarkStart w:id="384" w:name="_Ref357314672"/>
      <w:r>
        <w:rPr/>
        <w:t>Тесленко В.И. Теоретико-методические основы диагностики и прогнозирования процесса обучения будущего учителя физики в педвузе: автореф. дис. на соискание науч. степени док. пед. наук: спец. 13.00.02  «Теория и методика обучения и воспитания» / В.И. Тесленко. – Челябинск, 1996. – 36 с.</w:t>
      </w:r>
      <w:bookmarkEnd w:id="384"/>
    </w:p>
    <w:p>
      <w:pPr>
        <w:pStyle w:val="Normal"/>
        <w:rPr/>
      </w:pPr>
      <w:bookmarkStart w:id="385" w:name="_Ref357150857"/>
      <w:r>
        <w:rPr/>
        <w:t>Тиндаль Д. Теплота, рассматриваемая как род движения / Д. Тиндаль. – М., 1988. – 39 с.</w:t>
      </w:r>
      <w:bookmarkEnd w:id="385"/>
    </w:p>
    <w:p>
      <w:pPr>
        <w:pStyle w:val="Normal"/>
        <w:rPr/>
      </w:pPr>
      <w:bookmarkStart w:id="386" w:name="_Ref357331531"/>
      <w:r>
        <w:rPr/>
        <w:t>Тихомирова С.А. Гуманитаризация физического образования / Тихомирова С.А. – М.: ИОО МО РФ, 1995. – 34 с.</w:t>
      </w:r>
      <w:bookmarkEnd w:id="386"/>
    </w:p>
    <w:p>
      <w:pPr>
        <w:pStyle w:val="Normal"/>
        <w:rPr/>
      </w:pPr>
      <w:bookmarkStart w:id="387" w:name="_Ref346824347"/>
      <w:r>
        <w:rPr/>
        <w:t>Толмачев В.В. Теория бозе-газа / Толмачев В.В. – М.: МГУ, 1969. – 411 с.</w:t>
      </w:r>
      <w:bookmarkEnd w:id="387"/>
    </w:p>
    <w:p>
      <w:pPr>
        <w:pStyle w:val="Normal"/>
        <w:rPr/>
      </w:pPr>
      <w:bookmarkStart w:id="388" w:name="_Ref346860418"/>
      <w:r>
        <w:rPr/>
        <w:t>Толмачев В.В. Теория ферми-газа / Толмачев В.В. – М.: МГУ, 1973. – 368 с.</w:t>
      </w:r>
      <w:bookmarkStart w:id="389" w:name="_Ref327121388"/>
      <w:bookmarkEnd w:id="388"/>
      <w:r>
        <w:rPr/>
        <w:t xml:space="preserve"> </w:t>
      </w:r>
    </w:p>
    <w:p>
      <w:pPr>
        <w:pStyle w:val="Normal"/>
        <w:rPr/>
      </w:pPr>
      <w:r>
        <w:rPr/>
        <w:t>Триус Ю.В. Комп’ютерно-орієнтовані методичні системи навчання математики : [монографія] / Юрій Васильович Триус. – Черкаси : Брама-Україна, 2005. – 400 с</w:t>
      </w:r>
      <w:bookmarkEnd w:id="389"/>
      <w:r>
        <w:rPr/>
        <w:t>.</w:t>
      </w:r>
    </w:p>
    <w:p>
      <w:pPr>
        <w:pStyle w:val="Normal"/>
        <w:rPr/>
      </w:pPr>
      <w:bookmarkStart w:id="390" w:name="_Ref357332931"/>
      <w:r>
        <w:rPr/>
        <w:t>Уемов А.И. Истина и пути ее познания / Уемов А.И.  – М.Политиздат, 1975. –  89 с.</w:t>
      </w:r>
      <w:bookmarkEnd w:id="390"/>
    </w:p>
    <w:p>
      <w:pPr>
        <w:pStyle w:val="Normal"/>
        <w:rPr/>
      </w:pPr>
      <w:bookmarkStart w:id="391" w:name="_Ref356900256"/>
      <w:r>
        <w:rPr/>
        <w:t>Уитроу Д. Естественная философия времени / Д. Уитроу; [пер. с англ. Ю. Молчанова];  под ред. М.Э. Омельяновского. – М.: Прогресс, 1964. – 431 с.</w:t>
      </w:r>
      <w:bookmarkEnd w:id="391"/>
    </w:p>
    <w:p>
      <w:pPr>
        <w:pStyle w:val="Normal"/>
        <w:rPr/>
      </w:pPr>
      <w:bookmarkStart w:id="392" w:name="_Ref347046822"/>
      <w:r>
        <w:rPr/>
        <w:t>Уленбек Дж. Лекции по статистической механике / Дж. Уленбек, Дж. Форд. – М.: «Мир», 1965. – 307 с.</w:t>
      </w:r>
      <w:bookmarkEnd w:id="392"/>
    </w:p>
    <w:p>
      <w:pPr>
        <w:pStyle w:val="Normal"/>
        <w:rPr/>
      </w:pPr>
      <w:bookmarkStart w:id="393" w:name="_Ref357332850"/>
      <w:r>
        <w:rPr/>
        <w:t>Усова А.В. Формирование у школьников физических понятий в процессе обучения / Усова А.В.  –  М.: Педагогика, 1986. – 176с.</w:t>
      </w:r>
      <w:bookmarkEnd w:id="393"/>
    </w:p>
    <w:p>
      <w:pPr>
        <w:pStyle w:val="Normal"/>
        <w:rPr/>
      </w:pPr>
      <w:bookmarkStart w:id="394" w:name="_Ref357332866"/>
      <w:r>
        <w:rPr/>
        <w:t>Усoва А.В. Фoрмирoвание учебных умений и навыкoв учащихся на урoках физики / А.В. Усова, А.А. Бобров. – М. : Прoсвещение, 1988. – 111 с.</w:t>
      </w:r>
      <w:bookmarkEnd w:id="394"/>
    </w:p>
    <w:p>
      <w:pPr>
        <w:pStyle w:val="Normal"/>
        <w:rPr/>
      </w:pPr>
      <w:bookmarkStart w:id="395" w:name="_Ref349183972"/>
      <w:r>
        <w:rPr/>
        <w:t>Фаулер Р. Статистическая термодинамика / Фаулер Р., Гуггенхейм Э.А. – М.: Издатинлит, 1949. – 614 с.</w:t>
      </w:r>
      <w:bookmarkEnd w:id="395"/>
    </w:p>
    <w:p>
      <w:pPr>
        <w:pStyle w:val="Normal"/>
        <w:rPr/>
      </w:pPr>
      <w:bookmarkStart w:id="396" w:name="_Ref349183984"/>
      <w:r>
        <w:rPr/>
        <w:t>Федорченко А.М. Вступ до курсу статистичної фізики та термодинаміки / А.М. Федорченко. – К.: Вища школа, 1973. – 188 с.</w:t>
      </w:r>
      <w:bookmarkEnd w:id="396"/>
      <w:r>
        <w:rPr/>
        <w:t xml:space="preserve"> </w:t>
      </w:r>
    </w:p>
    <w:p>
      <w:pPr>
        <w:pStyle w:val="Normal"/>
        <w:rPr>
          <w:lang w:eastAsia="ru-RU"/>
        </w:rPr>
      </w:pPr>
      <w:bookmarkStart w:id="397" w:name="_Ref349183320"/>
      <w:r>
        <w:rPr/>
        <w:t>Фейнман Р. Фейнмановские лекции по физике: в 9 т. / Р. Фейнман, Р. Лейтон, М. Сэндс. – М.: Мир, 1966 – . – Т. 5: Электричество и магнетизм. – 1966. – 343 с.</w:t>
      </w:r>
      <w:bookmarkEnd w:id="397"/>
    </w:p>
    <w:p>
      <w:pPr>
        <w:pStyle w:val="Normal"/>
        <w:rPr/>
      </w:pPr>
      <w:bookmarkStart w:id="398" w:name="_Ref349183331"/>
      <w:r>
        <w:rPr/>
        <w:t>Фейнман Р. Характер физических законов / Фейнман Р. –  М. : Мир, 1968. – 232 с.</w:t>
      </w:r>
      <w:bookmarkEnd w:id="398"/>
    </w:p>
    <w:p>
      <w:pPr>
        <w:pStyle w:val="Normal"/>
        <w:rPr/>
      </w:pPr>
      <w:r>
        <w:rPr>
          <w:rFonts w:cs="Calibri"/>
        </w:rPr>
        <w:t xml:space="preserve"> </w:t>
      </w:r>
      <w:bookmarkStart w:id="399" w:name="_Ref349184010"/>
      <w:r>
        <w:rPr/>
        <w:t>Фізика. Модуль 2. Молекулярна фізика й термодинаміка : навч. посіб. / [В.І. Благовістна, А.П. В’яла, С.М. Мєняйлов та ін.]; за заг. ред. проф. А.П. Поліщука. – К. : Книжкове вид-во НАУ, 2006. – 192 с.</w:t>
      </w:r>
      <w:bookmarkEnd w:id="399"/>
    </w:p>
    <w:p>
      <w:pPr>
        <w:pStyle w:val="Normal"/>
        <w:rPr>
          <w:lang w:eastAsia="uk-UA"/>
        </w:rPr>
      </w:pPr>
      <w:bookmarkStart w:id="400" w:name="_Ref346822840"/>
      <w:r>
        <w:rPr/>
        <w:t xml:space="preserve">Физика твердого тела / [Верещагин И.К., Кокин С.М., </w:t>
      </w:r>
      <w:hyperlink r:id="rId15">
        <w:r>
          <w:rPr>
            <w:rStyle w:val="InternetLink"/>
          </w:rPr>
          <w:t>Никитенко В.А.</w:t>
        </w:r>
      </w:hyperlink>
      <w:r>
        <w:rPr/>
        <w:t xml:space="preserve"> и др.] – М.: Высшая школа, 2001. – 240 с.</w:t>
      </w:r>
      <w:bookmarkEnd w:id="400"/>
      <w:r>
        <w:rPr/>
        <w:t xml:space="preserve"> </w:t>
      </w:r>
    </w:p>
    <w:p>
      <w:pPr>
        <w:pStyle w:val="Normal"/>
        <w:rPr>
          <w:lang w:val="ru-RU"/>
        </w:rPr>
      </w:pPr>
      <w:bookmarkStart w:id="401" w:name="_Ref346823210"/>
      <w:r>
        <w:rPr/>
        <w:t>Фишер И.З. Статистическая теория жидкостей / Фишер И.3. – М., 1961. – 435 с.</w:t>
      </w:r>
      <w:bookmarkEnd w:id="401"/>
    </w:p>
    <w:p>
      <w:pPr>
        <w:pStyle w:val="Normal"/>
        <w:rPr/>
      </w:pPr>
      <w:bookmarkStart w:id="402" w:name="_Ref357332024"/>
      <w:r>
        <w:rPr/>
        <w:t>Формирование научного мировоззрения учащихся / Под ред. Э.И. Моносзона, Р. Правдика, Р.М. Роговой. –  М.: Педагогика, 1985. – 232 с.</w:t>
      </w:r>
      <w:bookmarkEnd w:id="402"/>
    </w:p>
    <w:p>
      <w:pPr>
        <w:pStyle w:val="Normal"/>
        <w:rPr/>
      </w:pPr>
      <w:bookmarkStart w:id="403" w:name="_Ref346823221"/>
      <w:r>
        <w:rPr/>
        <w:t>Френкель Я.И. Кинетическая теория жидкостей / Френкель Я.И. – М.-Л., 1975. – 526 с.</w:t>
      </w:r>
      <w:bookmarkEnd w:id="403"/>
    </w:p>
    <w:p>
      <w:pPr>
        <w:pStyle w:val="Normal"/>
        <w:rPr/>
      </w:pPr>
      <w:bookmarkStart w:id="404" w:name="_Ref357324656"/>
      <w:r>
        <w:rPr/>
        <w:t>Халатников И.М. Теория сверхтекучести / И.М. Халатников. – М.: Наука, 1971. – 320 с.</w:t>
      </w:r>
      <w:bookmarkEnd w:id="404"/>
    </w:p>
    <w:p>
      <w:pPr>
        <w:pStyle w:val="Normal"/>
        <w:rPr/>
      </w:pPr>
      <w:bookmarkStart w:id="405" w:name="_Ref349184028"/>
      <w:r>
        <w:rPr/>
        <w:t>Хилл Т. Статистическая механика / Хилл Т. – М.: ИЛ, 1960. – 485 с.</w:t>
      </w:r>
      <w:bookmarkEnd w:id="405"/>
    </w:p>
    <w:p>
      <w:pPr>
        <w:pStyle w:val="Normal"/>
        <w:rPr>
          <w:lang w:val="ru-RU"/>
        </w:rPr>
      </w:pPr>
      <w:bookmarkStart w:id="406" w:name="_Ref357316095"/>
      <w:r>
        <w:rPr/>
        <w:t>Xинчин А.Я. Математические основания статистической механики / Xинчин А.Я. – М.-Л, 1943. – 343 с.</w:t>
      </w:r>
      <w:bookmarkEnd w:id="406"/>
    </w:p>
    <w:p>
      <w:pPr>
        <w:pStyle w:val="Normal"/>
        <w:rPr/>
      </w:pPr>
      <w:bookmarkStart w:id="407" w:name="_Ref357316111"/>
      <w:r>
        <w:rPr/>
        <w:t>Холево А.С. Квантовая вероятность и квантовая статистика. Итоги науки и техники / А.С. Холево // Современные проблемы математики. Фундаментальные направления. – М. : ВИНИТИ, 1991. – Т.83. – С. 3 – 132.</w:t>
      </w:r>
      <w:bookmarkEnd w:id="407"/>
    </w:p>
    <w:p>
      <w:pPr>
        <w:pStyle w:val="Normal"/>
        <w:rPr/>
      </w:pPr>
      <w:bookmarkStart w:id="408" w:name="_Ref357314764"/>
      <w:r>
        <w:rPr/>
        <w:t>Христева А.В. Подготовка будущего учителя к анализу и самоанализу профессионально-педагогической деятельности: автореф. дис. на соискание науч. степени канд. пед. наук: 13.00.08 «Теория и методика профессионального образования» / Христева Алена Валерьевна. – Магнитогорск, 1996. – 24 с.</w:t>
      </w:r>
      <w:bookmarkEnd w:id="408"/>
    </w:p>
    <w:p>
      <w:pPr>
        <w:pStyle w:val="Normal"/>
        <w:rPr/>
      </w:pPr>
      <w:bookmarkStart w:id="409" w:name="_Ref349184046"/>
      <w:r>
        <w:rPr/>
        <w:t>Хуанг Керзон Статистическая механика / Хуанг Керзон. – М.: Мир, 1966. – 520 с.</w:t>
      </w:r>
      <w:bookmarkEnd w:id="409"/>
    </w:p>
    <w:p>
      <w:pPr>
        <w:pStyle w:val="Normal"/>
        <w:rPr/>
      </w:pPr>
      <w:r>
        <w:rPr/>
        <w:t>Чандаева С.А. Физика и человек / Чандаева С.А. – М.: АО "Аспект Пресс", 1994. – 336 с.</w:t>
      </w:r>
    </w:p>
    <w:p>
      <w:pPr>
        <w:pStyle w:val="Normal"/>
        <w:rPr/>
      </w:pPr>
      <w:bookmarkStart w:id="410" w:name="_Ref356874035"/>
      <w:r>
        <w:rPr/>
        <w:t>Черноволенко В.Ф. Мировоззрение и научное познание / Черноволенко В.Ф. – Киев: Изд-во Киевск. ун-та, 1970. – 173 с.</w:t>
      </w:r>
      <w:bookmarkEnd w:id="410"/>
    </w:p>
    <w:p>
      <w:pPr>
        <w:pStyle w:val="Normal"/>
        <w:rPr/>
      </w:pPr>
      <w:r>
        <w:rPr>
          <w:rFonts w:cs="Calibri"/>
        </w:rPr>
        <w:t xml:space="preserve"> </w:t>
      </w:r>
      <w:bookmarkStart w:id="411" w:name="_Ref357332087"/>
      <w:r>
        <w:rPr/>
        <w:t>Читалин Н.А. Фундаментализация профессионального образования / Н.А. Читалин // Профессиональное образование, Казанский педагогический журнал. – 2000. – №2 (19). – С. 11 – 15.</w:t>
      </w:r>
      <w:bookmarkEnd w:id="411"/>
      <w:r>
        <w:rPr/>
        <w:t xml:space="preserve"> </w:t>
      </w:r>
    </w:p>
    <w:p>
      <w:pPr>
        <w:pStyle w:val="Normal"/>
        <w:rPr/>
      </w:pPr>
      <w:bookmarkStart w:id="412" w:name="_Ref351904317"/>
      <w:r>
        <w:rPr/>
        <w:t>Шамова Т. И. Воспитание сознательной дисциплины школьников в процессе обучения / Т. И. Шамова, К. А. Нефедова. – М. : Педагогика, 1985. – 104 с.</w:t>
      </w:r>
      <w:bookmarkEnd w:id="412"/>
    </w:p>
    <w:p>
      <w:pPr>
        <w:pStyle w:val="Normal"/>
        <w:rPr/>
      </w:pPr>
      <w:r>
        <w:rPr/>
        <w:t xml:space="preserve">Шарко В.Д. Методична підготовка вчителя фізики в умовах неперервної освіти : [монографія] / Шарко В.Д. – Херсон : Вид-во ХДУ, 2006. – 400 с. </w:t>
      </w:r>
    </w:p>
    <w:p>
      <w:pPr>
        <w:pStyle w:val="Normal"/>
        <w:rPr/>
      </w:pPr>
      <w:bookmarkStart w:id="413" w:name="_Ref351905110"/>
      <w:r>
        <w:rPr/>
        <w:t>Шаронова Н.В. Анализ результатов методологической подготовки учителя физики / Шаронова Н.В. // Научные труды МПГУ им. В.И. Ленина: Серия: Естественные науки. – М.: Прометей, 1995. – С.243 – 245.</w:t>
      </w:r>
      <w:bookmarkEnd w:id="413"/>
    </w:p>
    <w:p>
      <w:pPr>
        <w:pStyle w:val="Normal"/>
        <w:rPr/>
      </w:pPr>
      <w:bookmarkStart w:id="414" w:name="_Ref357332721"/>
      <w:r>
        <w:rPr/>
        <w:t>Шаронова Н.В. Подготовка будущего учителя физики к проверке результатов работы по формированию мировоззрения учащихся / Шаронова Н.В. // Теория и практика обучения физике в современной школе. – М.: Прометей, 1992. – С. 83 – 91.</w:t>
      </w:r>
      <w:bookmarkEnd w:id="414"/>
    </w:p>
    <w:p>
      <w:pPr>
        <w:pStyle w:val="Normal"/>
        <w:rPr/>
      </w:pPr>
      <w:r>
        <w:rPr/>
        <w:t>Шаронова Н.В. Проблема мировоззренческой подготовки будущего учителя физики / Шаронова Н.В. // Гуманизация и гуманитаризация естественнонаучного образования. – Н. Новгород: НГПУ, 1996. – С. 61 – 70.</w:t>
      </w:r>
    </w:p>
    <w:p>
      <w:pPr>
        <w:pStyle w:val="Normal"/>
        <w:rPr/>
      </w:pPr>
      <w:bookmarkStart w:id="415" w:name="_Ref357314823"/>
      <w:r>
        <w:rPr/>
        <w:t>Шаронова Н.В. Теоретические основы и реализация методологического компонента методической подготовки учителя физики.: дисс. … доктора пед.  наук: 13.00.02 / Шаронова Наталия Викторовна. –  М ., 1997. –  460 с.</w:t>
      </w:r>
      <w:bookmarkEnd w:id="415"/>
    </w:p>
    <w:p>
      <w:pPr>
        <w:pStyle w:val="Normal"/>
        <w:rPr/>
      </w:pPr>
      <w:bookmarkStart w:id="416" w:name="_Ref351905121"/>
      <w:r>
        <w:rPr/>
        <w:t>Шаронова Н.В. Формирование и развитие представлений о непрерывности и дискретности в школьном курсе физики: дис. … канд. пед. наук: 13.00.02 / Шаронова Наталия Викторовна. – М., 1980. – 206 с.</w:t>
      </w:r>
      <w:bookmarkEnd w:id="416"/>
    </w:p>
    <w:p>
      <w:pPr>
        <w:pStyle w:val="Normal"/>
        <w:rPr/>
      </w:pPr>
      <w:bookmarkStart w:id="417" w:name="_Ref357314862"/>
      <w:r>
        <w:rPr/>
        <w:t>Шебалин О.Д. Подготовка учителей физики к реализации мировоззренческой функции школьного предмета: автореф. дис. на соискание науч. степени докт. пед. наук: спец.: 13.00.02  «Теория и методика обучения и воспитания» / О.Д. Шебалин. – Л., 1986. – 34 с.</w:t>
      </w:r>
      <w:bookmarkEnd w:id="417"/>
      <w:r>
        <w:rPr/>
        <w:t xml:space="preserve"> </w:t>
      </w:r>
    </w:p>
    <w:p>
      <w:pPr>
        <w:pStyle w:val="Normal"/>
        <w:rPr/>
      </w:pPr>
      <w:bookmarkStart w:id="418" w:name="_Ref357314899"/>
      <w:r>
        <w:rPr/>
        <w:t>Школьник В. Г. Процесс формирования взглядов и убеждений у школьников средних и старших классов на материале обучения дисциплин естественного цикла : автореф. дис. на соиск. учен. степени канд. пед. наук : спец. 13.00.01 «Теория обучения» / В. Г. Школьник ; Волгоградский гос. пед. ин-т. – Казань, 1988. – 28 с.</w:t>
      </w:r>
      <w:bookmarkEnd w:id="418"/>
    </w:p>
    <w:p>
      <w:pPr>
        <w:pStyle w:val="Normal"/>
        <w:rPr/>
      </w:pPr>
      <w:bookmarkStart w:id="419" w:name="_Ref349187506"/>
      <w:r>
        <w:rPr/>
        <w:t>Школа О.В. Методичне обгрунтування першого закону термодинаміки в курсі термодинаміки і статистичної фізики / Школа О.В. // Науковий часопис НПУ ім. М.П. Драгоманова. Серія 5. Педагогічні науки: реалії та перспективи. – К, 2012. – Випуск 34. – C. 213 – 218.</w:t>
      </w:r>
      <w:bookmarkEnd w:id="419"/>
    </w:p>
    <w:p>
      <w:pPr>
        <w:pStyle w:val="Normal"/>
        <w:rPr/>
      </w:pPr>
      <w:bookmarkStart w:id="420" w:name="_Ref356876745"/>
      <w:r>
        <w:rPr/>
        <w:t>Шут М.І. Гуманізація та інноваційна культура як основа націєтворення у підготовці фахівців з фізики / Шут М.І., Лень А.Є. // Проблеми гуманізації навчання та виховання у вищому закладі освіти: Матеріали ІІ Ірпінських міжнар. наук.-пед. читань. – Ірпінь: Нац. академія ДПС України, 2004. – С. 542 – 548.</w:t>
      </w:r>
      <w:bookmarkEnd w:id="420"/>
      <w:r>
        <w:rPr/>
        <w:t xml:space="preserve"> </w:t>
      </w:r>
    </w:p>
    <w:p>
      <w:pPr>
        <w:pStyle w:val="Normal"/>
        <w:rPr>
          <w:lang w:eastAsia="ru-RU"/>
        </w:rPr>
      </w:pPr>
      <w:bookmarkStart w:id="421" w:name="_Ref356876758"/>
      <w:r>
        <w:rPr/>
        <w:t>Шут М.І. Концепція неперервної фізичної освіти і курс загальної фізики педвузу / Шут М.І., Сергієнко В.П. // Всеукраїнська науково-практична конференція «Стратегічні проблеми формування змісту курсів фізики та астрономії в системі загальної середньої освіти»: тези доповідей. – Львів: ЛНУ ім. І. Франка, 2002. – С. 3–4.</w:t>
      </w:r>
      <w:bookmarkEnd w:id="421"/>
      <w:r>
        <w:rPr/>
        <w:t xml:space="preserve"> </w:t>
      </w:r>
    </w:p>
    <w:p>
      <w:pPr>
        <w:pStyle w:val="Normal"/>
        <w:rPr>
          <w:lang w:eastAsia="uk-UA"/>
        </w:rPr>
      </w:pPr>
      <w:bookmarkStart w:id="422" w:name="_Ref356874466"/>
      <w:r>
        <w:rPr/>
        <w:t>Шут М.І. Проблеми вивчення загальної фізики в системі професійної підготовки вчителя / Шут М.І., Сергієнко В.П. // Всеукраїнська науково-практична конференція «Стратегічні проблеми формування змісту курсів фізики та астрономії в системі загальної середньої освіти»: тези доповідей. – Львів: ЛНУ ім. І. Франка, 2002. – С. 26.</w:t>
      </w:r>
      <w:bookmarkEnd w:id="422"/>
    </w:p>
    <w:p>
      <w:pPr>
        <w:pStyle w:val="Normal"/>
        <w:rPr/>
      </w:pPr>
      <w:bookmarkStart w:id="423" w:name="_Ref356874333"/>
      <w:r>
        <w:rPr/>
        <w:t>Шут М.І. Удосконалення професійної підготовки вчителів фізики / М.І. Шут // Актуальні проблеми вивчення природничо-математичних дисциплін у загальноосвітніх закладах України: матеріали Всеукр. конф. – К.: КНУ, УНПУ, 1999. – С. 81.</w:t>
      </w:r>
      <w:bookmarkEnd w:id="423"/>
    </w:p>
    <w:p>
      <w:pPr>
        <w:pStyle w:val="Normal"/>
        <w:rPr/>
      </w:pPr>
      <w:bookmarkStart w:id="424" w:name="_Ref356876773"/>
      <w:r>
        <w:rPr/>
        <w:t>Шут М.І. Фундаментальна підготовка з фізики майбутніх вчителів і навчальний процес в контексті Болонського процесу / Шут М.І., Пасічник Ю.А. // Болонський процес: тенденції, проблеми, перспективи /За ред. В.П.Андрущенка. – К.: НПУ, 2004. – C. 168–186.</w:t>
      </w:r>
      <w:bookmarkEnd w:id="424"/>
    </w:p>
    <w:p>
      <w:pPr>
        <w:pStyle w:val="Normal"/>
        <w:rPr/>
      </w:pPr>
      <w:bookmarkStart w:id="425" w:name="_Ref357332607"/>
      <w:r>
        <w:rPr/>
        <w:t>Щукина Г. И. Активизация познавательной деятельности учащихся в учебном процессе / Г. И. Щукина. – М. : Просвещение, 1979. – 160 с.</w:t>
      </w:r>
      <w:bookmarkStart w:id="426" w:name="_Ref327126008"/>
      <w:bookmarkEnd w:id="425"/>
      <w:r>
        <w:rPr/>
        <w:t xml:space="preserve"> </w:t>
      </w:r>
      <w:bookmarkEnd w:id="426"/>
    </w:p>
    <w:p>
      <w:pPr>
        <w:pStyle w:val="Normal"/>
        <w:rPr>
          <w:lang w:eastAsia="uk-UA"/>
        </w:rPr>
      </w:pPr>
      <w:bookmarkStart w:id="427" w:name="_Ref349369422"/>
      <w:r>
        <w:rPr/>
        <w:t>Экспертные оценки в научно-техническом прогнозировании / [Добров Г.М., Ершов Ю.В., Левин Е.И., Смирнов Л.П.]. – К. : Наукова думка, 1974. – 160 с. – С. 82.</w:t>
      </w:r>
      <w:bookmarkEnd w:id="427"/>
    </w:p>
    <w:p>
      <w:pPr>
        <w:pStyle w:val="Normal"/>
        <w:rPr>
          <w:lang w:eastAsia="ru-RU"/>
        </w:rPr>
      </w:pPr>
      <w:bookmarkStart w:id="428" w:name="_Ref346823395"/>
      <w:r>
        <w:rPr/>
        <w:t>Эйнштейн А. Кинетическая теория теплового равновесия и второго начала термодинамики. Сборник научных трудов: в 4 т. / Альберт Эйнштейн. – М.: Наука, 1966  – . – Т. III. – 1966. – 631 с.</w:t>
      </w:r>
      <w:bookmarkEnd w:id="428"/>
    </w:p>
    <w:p>
      <w:pPr>
        <w:pStyle w:val="Normal"/>
        <w:rPr>
          <w:lang w:val="ru-RU"/>
        </w:rPr>
      </w:pPr>
      <w:bookmarkStart w:id="429" w:name="_Ref346824400"/>
      <w:r>
        <w:rPr/>
        <w:t>Эйнштейн А. Теория излучения Планка и теория удельной теплоемкости / Альберт Эйнштейн // Сборник научных трудов: в 4 т. – М.: Наука, 1966. – Т. II. – С. 134 – 143.</w:t>
      </w:r>
      <w:bookmarkEnd w:id="429"/>
    </w:p>
    <w:p>
      <w:pPr>
        <w:pStyle w:val="Normal"/>
        <w:rPr>
          <w:lang w:eastAsia="uk-UA"/>
        </w:rPr>
      </w:pPr>
      <w:bookmarkStart w:id="430" w:name="_Ref349184127"/>
      <w:r>
        <w:rPr/>
        <w:t>Эйнштейн А. Теория основ термодинамики:  собрание научных трудов в четырех томах / Альберт Эйнштейн.– М.: Наука, 1968  – . – Т.III. – 1968. – 638с.</w:t>
      </w:r>
      <w:bookmarkEnd w:id="430"/>
    </w:p>
    <w:p>
      <w:pPr>
        <w:pStyle w:val="Normal"/>
        <w:rPr>
          <w:lang w:eastAsia="ru-RU"/>
        </w:rPr>
      </w:pPr>
      <w:bookmarkStart w:id="431" w:name="_Ref346823406"/>
      <w:r>
        <w:rPr/>
        <w:t>Эйнштейн А. Сборник научных трудов: в 4 т. / А Эйнштейн. – М.: Наука, 1967 – . – Т. IV. – 1967. – 600 с.</w:t>
      </w:r>
      <w:bookmarkEnd w:id="431"/>
    </w:p>
    <w:p>
      <w:pPr>
        <w:pStyle w:val="Normal"/>
        <w:rPr>
          <w:lang w:val="ru-RU" w:eastAsia="uk-UA"/>
        </w:rPr>
      </w:pPr>
      <w:bookmarkStart w:id="432" w:name="_Ref346821282"/>
      <w:r>
        <w:rPr/>
        <w:t>Эндрюс Т. О непрерывности гдзообразного и жидкого состояния ве</w:t>
        <w:softHyphen/>
        <w:t>щества / Эндрюс Т. – М. -Л.: ГТТИ, 1933. – 124 с.</w:t>
      </w:r>
      <w:bookmarkEnd w:id="432"/>
    </w:p>
    <w:p>
      <w:pPr>
        <w:pStyle w:val="Normal"/>
        <w:rPr/>
      </w:pPr>
      <w:bookmarkStart w:id="433" w:name="_Ref346818732"/>
      <w:r>
        <w:rPr/>
        <w:t>Эпштейн П.С. Курс термодинаміки / Эпштейн П.С. – М.: Гостехтеоретиздат, 1948. – 325 с.</w:t>
      </w:r>
      <w:bookmarkEnd w:id="433"/>
    </w:p>
    <w:p>
      <w:pPr>
        <w:pStyle w:val="Normal"/>
        <w:rPr/>
      </w:pPr>
      <w:bookmarkStart w:id="434" w:name="_Ref356889938"/>
      <w:r>
        <w:rPr/>
        <w:t>Эткинс П. Порядок и беспорядок в природе / Эткинс П.; [пер. с англ.] – М.: Мир, 1987. – 154 с.</w:t>
      </w:r>
      <w:bookmarkEnd w:id="434"/>
    </w:p>
    <w:p>
      <w:pPr>
        <w:pStyle w:val="Normal"/>
        <w:rPr/>
      </w:pPr>
      <w:bookmarkStart w:id="435" w:name="_Ref356889951"/>
      <w:r>
        <w:rPr/>
        <w:t>Яворский Б.М. Вопросы современной физики  / Яворский Б.М., Стручков В.В. – М.: Просвещение, 1973. – 496 с.</w:t>
      </w:r>
      <w:bookmarkEnd w:id="435"/>
    </w:p>
    <w:p>
      <w:pPr>
        <w:pStyle w:val="Normal"/>
        <w:rPr>
          <w:lang w:eastAsia="ru-RU"/>
        </w:rPr>
      </w:pPr>
      <w:bookmarkStart w:id="436" w:name="_Ref347055682"/>
      <w:r>
        <w:rPr/>
        <w:t>Яременко О.В. Організація навчального процесу в умовах кредитно- модульної системи / О.В. Яременко, І.О. Мороз, Л.О. Яременко // Теорія та методика навчання математики, фізики, інформатики: збірник наукових праць.: в 3-х томах. – Кривий Ріг: Видавничий відділ НМетАУ, 2010. – Випуск VIII. – Т. 2 – С. 378 – 381.</w:t>
      </w:r>
      <w:bookmarkEnd w:id="436"/>
    </w:p>
    <w:p>
      <w:pPr>
        <w:pStyle w:val="Normal"/>
        <w:rPr>
          <w:lang w:val="en-US" w:eastAsia="uk-UA"/>
        </w:rPr>
      </w:pPr>
      <w:bookmarkStart w:id="437" w:name="_Ref356984678"/>
      <w:r>
        <w:rPr/>
        <w:t>Barrell H. Thirteenth General Conference of Weights and Measures. / Barrell H. // Nature – London, 1968. – 220, – Р. 651-652.</w:t>
      </w:r>
      <w:bookmarkEnd w:id="437"/>
    </w:p>
    <w:p>
      <w:pPr>
        <w:pStyle w:val="Normal"/>
        <w:rPr>
          <w:lang w:eastAsia="ru-RU"/>
        </w:rPr>
      </w:pPr>
      <w:bookmarkStart w:id="438" w:name="_Ref356989578"/>
      <w:r>
        <w:rPr/>
        <w:t>Boltzmann L. Wissenschaftliche Abhandlungen. / Boltzmann L. - Leipzig, 1909. Abt. I-III. – 342 S.</w:t>
      </w:r>
      <w:bookmarkEnd w:id="438"/>
      <w:r>
        <w:rPr/>
        <w:t xml:space="preserve"> </w:t>
      </w:r>
    </w:p>
    <w:p>
      <w:pPr>
        <w:pStyle w:val="Normal"/>
        <w:rPr>
          <w:lang w:eastAsia="uk-UA"/>
        </w:rPr>
      </w:pPr>
      <w:r>
        <w:rPr/>
        <w:t xml:space="preserve">Clausius R. Uber die bewegende Kraft der Warme und die Gesetze, wel-che sich daraus fur die Warmelehre selbst ableiten lassen. / Clausius R. // Ostwald's Klassiker der exakten Wissenschaften. – Leipzig, 1899. – № 99. – 60 p. </w:t>
      </w:r>
    </w:p>
    <w:p>
      <w:pPr>
        <w:pStyle w:val="Normal"/>
        <w:rPr/>
      </w:pPr>
      <w:bookmarkStart w:id="439" w:name="_Ref346823463"/>
      <w:r>
        <w:rPr/>
        <w:t>Dеbуе P., Zur Theorie der spezifischen Warmen, "Ann. Phys.", 1912, Bd 30, S. 789.</w:t>
      </w:r>
      <w:bookmarkEnd w:id="439"/>
    </w:p>
    <w:p>
      <w:pPr>
        <w:pStyle w:val="Normal"/>
        <w:rPr/>
      </w:pPr>
      <w:bookmarkStart w:id="440" w:name="_Ref349187914"/>
      <w:r>
        <w:rPr/>
        <w:t xml:space="preserve">Dewar J. Nature (London), 66, 462 (1902). </w:t>
      </w:r>
      <w:bookmarkEnd w:id="440"/>
    </w:p>
    <w:p>
      <w:pPr>
        <w:pStyle w:val="Normal"/>
        <w:rPr/>
      </w:pPr>
      <w:bookmarkStart w:id="441" w:name="_Ref346815503"/>
      <w:r>
        <w:rPr/>
        <w:t>Duhem P. Le potential thermodynamique et ses application on mechanique chinuque. / P. Duhem. - Paris, 1886.</w:t>
      </w:r>
      <w:bookmarkEnd w:id="441"/>
    </w:p>
    <w:p>
      <w:pPr>
        <w:pStyle w:val="Normal"/>
        <w:rPr/>
      </w:pPr>
      <w:r>
        <w:rPr/>
        <w:t>Fast  I.  D„  Stumpers  F.  L.  H.   M„   Philip's  Technische  Rundschau,   18, 164 (1956/57). Fast I.D. Philip's Technische Rundschau, 16, 277 (1955). Fast I.D., Philip's Technische Rundschau, 16, 315 (1955). Fast I.D., Philip's Technische Rundschau, 16, 339 (1955).</w:t>
      </w:r>
    </w:p>
    <w:p>
      <w:pPr>
        <w:pStyle w:val="Normal"/>
        <w:rPr/>
      </w:pPr>
      <w:bookmarkStart w:id="442" w:name="_Ref349187976"/>
      <w:r>
        <w:rPr/>
        <w:t>Gibson G.Е. The third law of thermodynamics. Evidence from the specific heats of glycerol that the entropy of a glass exceeds that of a crystal at the absolute zero. / Gibson G.Е., Giauque W.R. // J. Am. Chem. Soc. – 1923. – № 45(1). – Р. 93-104.</w:t>
      </w:r>
      <w:bookmarkEnd w:id="442"/>
    </w:p>
    <w:p>
      <w:pPr>
        <w:pStyle w:val="Normal"/>
        <w:rPr/>
      </w:pPr>
      <w:bookmarkStart w:id="443" w:name="_Ref356985471"/>
      <w:r>
        <w:rPr/>
        <w:t>Haase R. The theorem of the unattainability of the absolute zero point. II. / Haase R. // Z. phys. Chem., Neue Folge. – 1957. – vol. 12. – P. 1-7.</w:t>
      </w:r>
    </w:p>
    <w:p>
      <w:pPr>
        <w:pStyle w:val="Normal"/>
        <w:rPr/>
      </w:pPr>
      <w:r>
        <w:rPr>
          <w:rFonts w:cs="Calibri"/>
        </w:rPr>
        <w:t xml:space="preserve"> </w:t>
      </w:r>
      <w:bookmarkStart w:id="444" w:name="_Ref349186261"/>
      <w:bookmarkStart w:id="445" w:name="_Ref356989927"/>
      <w:r>
        <w:rPr/>
        <w:t>Maxwell J.C. Illustrations of the dynamical theory of gases. / Maxwell J.C. // The Scientific papers. – 1890. – vol. I. – P. 377-412.</w:t>
      </w:r>
      <w:bookmarkEnd w:id="443"/>
      <w:bookmarkEnd w:id="445"/>
      <w:r>
        <w:rPr/>
        <w:t xml:space="preserve"> </w:t>
      </w:r>
      <w:bookmarkEnd w:id="444"/>
    </w:p>
    <w:p>
      <w:pPr>
        <w:pStyle w:val="Normal"/>
        <w:rPr>
          <w:lang w:eastAsia="ru-RU"/>
        </w:rPr>
      </w:pPr>
      <w:bookmarkStart w:id="446" w:name="_Ref356986410"/>
      <w:r>
        <w:rPr/>
        <w:t>Meyer К. Die Entwickelung des Temperaturbegriffs im Laufe der Zeiten sowie dessen Zussammenhang mit den wechselnden Vorstellungen uber die Natur der Warme. / К. Meyer. – Braunschweig, 1913. – 160 p.</w:t>
      </w:r>
      <w:bookmarkEnd w:id="446"/>
      <w:r>
        <w:rPr/>
        <w:t xml:space="preserve"> </w:t>
      </w:r>
    </w:p>
    <w:p>
      <w:pPr>
        <w:pStyle w:val="Normal"/>
        <w:rPr/>
      </w:pPr>
      <w:bookmarkStart w:id="447" w:name="_Ref349185435"/>
      <w:r>
        <w:rPr/>
        <w:t>Neumann C. Vorlesungen uber die mechanische Theorie der Warme. / C. Neumann. – Leipzig, 1875. – 240 S.</w:t>
      </w:r>
      <w:bookmarkEnd w:id="447"/>
    </w:p>
    <w:p>
      <w:pPr>
        <w:pStyle w:val="Normal"/>
        <w:spacing w:before="0" w:after="200"/>
        <w:jc w:val="center"/>
        <w:rPr>
          <w:vanish/>
        </w:rPr>
      </w:pPr>
      <w:r>
        <w:rPr/>
      </w:r>
      <w:bookmarkStart w:id="448" w:name="_PictureBullets"/>
      <w:bookmarkStart w:id="449" w:name="_PictureBullets"/>
      <w:bookmarkEnd w:id="449"/>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eople/andruschenko.html" TargetMode="External"/><Relationship Id="rId4" Type="http://schemas.openxmlformats.org/officeDocument/2006/relationships/hyperlink" Target="http://zakon.rada.gov.ua/go/832/95" TargetMode="External"/><Relationship Id="rId5" Type="http://schemas.openxmlformats.org/officeDocument/2006/relationships/hyperlink" Target="http://zakon2.rada.gov.ua/laws/show/832/95" TargetMode="External"/><Relationship Id="rId6" Type="http://schemas.openxmlformats.org/officeDocument/2006/relationships/hyperlink" Target="http://zakon2.rada.gov.ua/laws/show/1719-2006" TargetMode="External"/><Relationship Id="rId7" Type="http://schemas.openxmlformats.org/officeDocument/2006/relationships/hyperlink" Target="http://zakon2.rada.gov.ua/laws/show/576-2011-&#1087;" TargetMode="External"/><Relationship Id="rId8" Type="http://schemas.openxmlformats.org/officeDocument/2006/relationships/hyperlink" Target="http://zakon2.rada.gov.ua/laws/show/992-96-&#1087;" TargetMode="External"/><Relationship Id="rId9" Type="http://schemas.openxmlformats.org/officeDocument/2006/relationships/hyperlink" Target="http://zakon2.rada.gov.ua/laws/show/882-2004-&#1087;" TargetMode="External"/><Relationship Id="rId10" Type="http://schemas.openxmlformats.org/officeDocument/2006/relationships/hyperlink" Target="http://zakon.rada.gov.ua/go/1060-12" TargetMode="External"/><Relationship Id="rId11" Type="http://schemas.openxmlformats.org/officeDocument/2006/relationships/hyperlink" Target="http://zakon2.rada.gov.ua/laws/show/1798-17" TargetMode="External"/><Relationship Id="rId12" Type="http://schemas.openxmlformats.org/officeDocument/2006/relationships/hyperlink" Target="http://zakon.rada.gov.ua/go/1060-12" TargetMode="External"/><Relationship Id="rId13" Type="http://schemas.openxmlformats.org/officeDocument/2006/relationships/hyperlink" Target="http://zakon2.rada.gov.ua/laws/show/2555-17" TargetMode="External"/><Relationship Id="rId14" Type="http://schemas.openxmlformats.org/officeDocument/2006/relationships/hyperlink" Target="http://www.portalus.ru/modules/shkola/rus_readme.php?subaction=showfull&amp;id=1193918975&amp;archive=1196814847&amp;start_from=&amp;ucat=&amp;" TargetMode="External"/><Relationship Id="rId15" Type="http://schemas.openxmlformats.org/officeDocument/2006/relationships/hyperlink" Target="http://www.libex.ru/?cat_author=&#1053;&#1080;&#1082;&#1080;&#1090;&#1077;&#1085;&#1082;&#1086;, &#1042;.&#1040;.&amp;author_key=205"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05:00Z</dcterms:modified>
  <cp:revision>142</cp:revision>
  <dc:subject/>
  <dc:title/>
</cp:coreProperties>
</file>