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  <w:u w:val="single"/>
          <w:lang w:val="uk-UA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ИЙ ДЕРЖАВНИЙ ПЕДАГОГІЧНИЙ УНІВЕРСИ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ЕНІ МИХАЙЛА КОЦЮБИНСЬКОГ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ах рукопису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ЛТРЕМУС ВОЛОДИМИР ЄВГЕНІЙОВИЧ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/>
      </w:pPr>
      <w:r>
        <w:rPr>
          <w:i/>
          <w:iCs/>
          <w:sz w:val="28"/>
          <w:szCs w:val="28"/>
          <w:lang w:val="uk-UA"/>
        </w:rPr>
        <w:t>УДК 373.5.06(4)(043.5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ДАГОГІЧНІ ЗАСАДИ СОЦІАЛІЗАЦІЇ СТАРШИХ ПІДЛІТКІВ ДЕМОКРАТИЧНИХ ШКІЛ ЄВРОП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.01 – загальна педагогіка та історія педагогік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сертаці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обуття наукового ступен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а педагогічних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ий керівник –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педагогічних наук, професор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ифурак Віра Євгені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я – 2013</w:t>
      </w:r>
      <w:r>
        <w:br w:type="page"/>
      </w:r>
    </w:p>
    <w:p>
      <w:pPr>
        <w:pStyle w:val="TextBody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</w:t>
      </w:r>
    </w:p>
    <w:p>
      <w:pPr>
        <w:pStyle w:val="TextBody"/>
        <w:widowControl w:val="false"/>
        <w:ind w:firstLine="900"/>
        <w:jc w:val="both"/>
        <w:rPr/>
      </w:pPr>
      <w:r>
        <w:rPr>
          <w:sz w:val="28"/>
          <w:szCs w:val="28"/>
          <w:lang w:val="uk-UA"/>
        </w:rPr>
        <w:t xml:space="preserve">ВСТУП ....................................................................................................... </w:t>
      </w:r>
      <w:r>
        <w:rPr>
          <w:sz w:val="28"/>
          <w:szCs w:val="28"/>
        </w:rPr>
        <w:t xml:space="preserve">3 </w:t>
      </w:r>
    </w:p>
    <w:p>
      <w:pPr>
        <w:pStyle w:val="TextBody"/>
        <w:widowControl w:val="false"/>
        <w:ind w:firstLine="900"/>
        <w:rPr/>
      </w:pPr>
      <w:r>
        <w:rPr>
          <w:sz w:val="28"/>
          <w:szCs w:val="28"/>
        </w:rPr>
        <w:t>РОЗДІЛ 1. Теоретичні основи дослідження процесу соціалізації учнів у демократичних школах Європи…………………........................................... 12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Філософські, соціологічні та психологічні теорії соціалізації старших підлітків у демократичних школах ………………............................. 12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іально-педагогічні передумови становлення та розвитку демократичних шкіл............................................................................................. 40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1.3. Напрями соціалізації старших підлітків у демократичних школах Європи.....................................................................................................……….. 71 </w:t>
      </w:r>
    </w:p>
    <w:p>
      <w:pPr>
        <w:pStyle w:val="TextBody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сновки до першого розділу............................................................. 108</w:t>
      </w:r>
    </w:p>
    <w:p>
      <w:pPr>
        <w:pStyle w:val="TextBody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ЗДІЛ 2. Практика соціалізації учнів у демократичних школах Європи................................................................................................................. 111</w:t>
      </w:r>
    </w:p>
    <w:p>
      <w:pPr>
        <w:pStyle w:val="TextBody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міст освіти як інструмент соціалізації учнів у навчальному процесі демократичних шкіл .........................................................…………... 111 </w:t>
      </w:r>
    </w:p>
    <w:p>
      <w:pPr>
        <w:pStyle w:val="TextBody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Форми і методи соціалізації учнів у демократичних школах Європи..................................……………........................................................... 134</w:t>
      </w:r>
    </w:p>
    <w:p>
      <w:pPr>
        <w:pStyle w:val="TextBody"/>
        <w:widowControl w:val="false"/>
        <w:ind w:firstLine="900"/>
        <w:jc w:val="both"/>
        <w:rPr/>
      </w:pPr>
      <w:r>
        <w:rPr>
          <w:sz w:val="28"/>
          <w:szCs w:val="28"/>
        </w:rPr>
        <w:t>2.3. Екстраполяція позитивного досвіду демократичних шкіл з соціалізації учнів у навчально-виховний простір України…...……............. 160</w:t>
      </w:r>
    </w:p>
    <w:p>
      <w:pPr>
        <w:pStyle w:val="TextBody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новки до другого розділу................................................................ 177 </w:t>
      </w:r>
    </w:p>
    <w:p>
      <w:pPr>
        <w:pStyle w:val="TextBody"/>
        <w:widowControl w:val="false"/>
        <w:ind w:firstLine="900"/>
        <w:jc w:val="both"/>
        <w:rPr/>
      </w:pPr>
      <w:r>
        <w:rPr>
          <w:sz w:val="28"/>
          <w:szCs w:val="28"/>
        </w:rPr>
        <w:t>ЗАГАЛЬНІ ВИСНОВКИ....................................................................... 180</w:t>
      </w:r>
    </w:p>
    <w:p>
      <w:pPr>
        <w:pStyle w:val="TextBody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.............................................. 185</w:t>
      </w:r>
    </w:p>
    <w:p>
      <w:pPr>
        <w:pStyle w:val="TextBody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ДАТКИ.............................................................................................. 203</w:t>
      </w:r>
    </w:p>
    <w:p>
      <w:pPr>
        <w:pStyle w:val="TextBody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ВСТУП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ужним поштовхом до активізації соціалізувальних аспектів діяльності освітніх закладів є інтеграційний рух України в європейський і світовий освітній простір, а тому очевидною є проблема критичного осмислення й творчого застосування досвіду європейської спільноти в галузі соціалізації молоді, що забезпечує їхнє успішне входження в сучасне багатокультурне суспільство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  <w:lang w:val="uk-UA"/>
        </w:rPr>
        <w:t>Результати аналізу наукових праць засвідчують наявність значних здобутків у розробці різних аспектів самого процесу соціалізації особистості, зокрема в межах дослідження філософських проблем гуманізації і гуманітаризації освіти (А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Алексєєва, І. Бех, В. Болгарина, М. Євтух, І. Зязюн, С. Гончаренко, Р. Гуревич, І. Куроченко, О. Поліщук, Д. Трунова, О. Шестопалюк). У цих працях розглянуто загальнотеоретичні основи формування духовних цінностей людини у процесі соціалізації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контекст соціалізації учнів у навчально-виховному процесі відображено у працях Т. Алєксєєнко, В. Болгариної, С. Братченка, С. Гончаренка, І. Зязюна, Н. Нижник, В. Співаковського, А. Мудрика, Г. Тарасенко, М. Чепіль та ін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аспекти особистісного становлення в процесі соціалізації на різних вікових етапах розкрито у працях Б. Ананьєва, І. Беха, Л. Божович, О. Колісник, С. Рубінштейна, В. Штифурак.</w:t>
      </w:r>
    </w:p>
    <w:p>
      <w:pPr>
        <w:pStyle w:val="TextBodyIndent"/>
        <w:widowControl w:val="false"/>
        <w:ind w:firstLine="902"/>
        <w:rPr>
          <w:color w:val="FF0000"/>
        </w:rPr>
      </w:pPr>
      <w:r>
        <w:rPr/>
        <w:t>Проблеми теорії та практики соціалізації учнів у зарубіжних школах досліджували К. Бубнова, Г. Гриценчук, О. Заболотна, Г. Корнетов, О. Локшина, Л.Луценко, О.Матієнко, О.Сухомлинська, а в дисертаційних дослідженнях останніх років такі науковці, як: О. Алексєєва, О. Матієнко, В. Тименко. Цілісно процес соціалізації молоді на європейському континенті представлено в докторському дослідженні Н. Лавриченко.</w:t>
      </w:r>
    </w:p>
    <w:p>
      <w:pPr>
        <w:pStyle w:val="TextBodyIndent"/>
        <w:widowControl w:val="false"/>
        <w:ind w:firstLine="902"/>
        <w:rPr/>
      </w:pPr>
      <w:r>
        <w:rPr/>
        <w:t xml:space="preserve">Теоретичні основи соціалізації молоді є предметом розгляду таких зарубіжних авторів, як: Н. Смелзер, А. Нейл, Д. Мінтц, Д. Гріббл, Д. Меіган, Д. Грінберг, Ю. Йегге. Технології соціалізації в демократичних школах розглянуто у працях Р. Брукса, К. Фланагана; зміст навчання в демократичних школах – у працях Б. Елліна; форми і методи навчально-пізнавальної діяльності узагальнено в дослідженнях Х. Маріотт. Особливу увагу зарубіжні автори приділяли особі учителя (Г. Холмс, К. Янг). </w:t>
      </w:r>
    </w:p>
    <w:p>
      <w:pPr>
        <w:pStyle w:val="TextBodyIndent"/>
        <w:widowControl w:val="false"/>
        <w:ind w:firstLine="902"/>
        <w:rPr/>
      </w:pPr>
      <w:r>
        <w:rPr/>
        <w:t>Матеріали аналізу джерельної бази дослідження свідчать, що залишається недослідженою унікальна система діяльності демократичних шкіл, науково-практичний потенціал якої підтверджено як тривалим періодом успішного функціонування цих інституцій, так і вагомими результатами, що, по суті, є численними життєвими історіями успіху випускників шкіл. Недостатньо узагальнено педагогічні умови успішної соціалізації учнів демократичних шкіл та схарактеризовано головні напрями їх соціального становленн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  <w:lang w:val="uk-UA"/>
        </w:rPr>
        <w:t xml:space="preserve">Отже, нами виявлена </w:t>
      </w:r>
      <w:r>
        <w:rPr>
          <w:b/>
          <w:bCs/>
          <w:sz w:val="28"/>
          <w:szCs w:val="28"/>
          <w:lang w:val="uk-UA"/>
        </w:rPr>
        <w:t>суперечність</w:t>
      </w:r>
      <w:r>
        <w:rPr>
          <w:sz w:val="28"/>
          <w:szCs w:val="28"/>
          <w:lang w:val="uk-UA"/>
        </w:rPr>
        <w:t xml:space="preserve"> між об’єктивною необхідністю осмислення досвіду демократичних шкіл із соціалізації зростаючого покоління і відсутністю комплексних, системних досліджень, що забезпечують можливість одержання цілісного уявлення про результативний досвід соціалізації старших підлітків у демократичних школах для надання пропозицій щодо його екстраполяції в освітньо-виховний простір Україн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вищевикладене, актуальність дослідження зумовлен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іально-економічними вимогами українського суспільства щодо підготовки духовного та високоосвіченого зростаючого покоління, яке здатне життєдіяти в умовах суспільних трансформацій, не втрачаючи, а набуваючи при цьому гуманістично спрямованого особистісного потенціалу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- необхідністю перебудови усталеної практики та запровадження в навчально-виховний процес ефективних соціалізувальних технологій, що стане можливим завдяки дослідженню діяльності демократичних шкі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Отже, актуальність зазначеної проблеми для національної системи освіти, а також недостатня її розробленість у педагогічній науці зумовили вибір теми дисертаційного дослідження </w:t>
      </w:r>
      <w:r>
        <w:rPr>
          <w:b/>
          <w:bCs/>
          <w:sz w:val="28"/>
          <w:szCs w:val="28"/>
          <w:lang w:val="uk-UA"/>
        </w:rPr>
        <w:t>«Педагогічні засади соціалізації старших підлітків демократичних шкіл Європи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в’язок роботи з науковими програмами, планами, темам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Дисертаційне дослідження виконано відповідно з тематичним планом науково-дослідної роботи кафедри педагогіки Вінницького державного педагогічного університету «Зміст педагогічної підготовки вчителів в умовах формування загальноєвропейського простору вищої освіти» (державний реєстраційний номер 0105V0000942). Тему дослідження затверджено вченою радою Вінницького державного педагогічного університету (протокол № 7 від 01. 03. 2006 р.) і узгоджено в Раді з координації наукових досліджень у галузі педагогіки та психології України (протокол № 5  від 30. 05. 2006 р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 xml:space="preserve">Мета дослідження – </w:t>
      </w:r>
      <w:r>
        <w:rPr>
          <w:sz w:val="28"/>
          <w:szCs w:val="28"/>
          <w:lang w:val="uk-UA"/>
        </w:rPr>
        <w:t xml:space="preserve">визначити педагогічні засади соціалізації старших підлітків у навчально-виховному процесі демократичних шкіл Європи та з’ясувати можливості використання даного досвіду у вітчизняній системі осві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>Об’єкт дослідження</w:t>
      </w:r>
      <w:r>
        <w:rPr>
          <w:sz w:val="28"/>
          <w:szCs w:val="28"/>
          <w:lang w:val="uk-UA"/>
        </w:rPr>
        <w:t>: теоретичні основи і практика організації навчально-виховного процесу в демократичних школах Європ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дмет дослідження</w:t>
      </w:r>
      <w:r>
        <w:rPr>
          <w:sz w:val="28"/>
          <w:szCs w:val="28"/>
          <w:lang w:val="uk-UA"/>
        </w:rPr>
        <w:t>: педагогічні засади соціалізації старших підлітків у навчально-виховному процесі демократичних шкіл Європи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дослідження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на основі аналізу джерельної бази з’ясувати теоретичні основи процесу соціалізації в демократичних школах Європи;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окремити передумови становлення та етапи розвитку демократичних шкіл Європи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та схарактеризувати головні напрями соціалізації старших підлітків у демократичних школах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вати особливості змісту, форм та методів соціалізації старших підлітків у навчально-виховній діяльності демократичних шкіл Європи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ти можливості екстраполяції позитивного досвіду демократичних шкіл із соціалізації старших підлітків у навчально-виховний простір Україні.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  <w:t xml:space="preserve">Методи дослідження. </w:t>
      </w:r>
      <w:r>
        <w:rPr/>
        <w:t>На різних етапах дослідження використано комплекс методів, традиційних для історико-педагогічних досліджень.</w:t>
      </w:r>
    </w:p>
    <w:p>
      <w:pPr>
        <w:pStyle w:val="TextBodyIndent"/>
        <w:widowControl w:val="false"/>
        <w:rPr>
          <w:i/>
          <w:i/>
        </w:rPr>
      </w:pPr>
      <w:r>
        <w:rPr>
          <w:i/>
        </w:rPr>
        <w:t>Загальнонаукові:</w:t>
      </w:r>
    </w:p>
    <w:p>
      <w:pPr>
        <w:pStyle w:val="TextBodyIndent"/>
        <w:widowControl w:val="false"/>
        <w:rPr/>
      </w:pPr>
      <w:r>
        <w:rPr/>
        <w:t>- аналіз і синтез наукових праць вітчизняних і зарубіжних авторів з проблем сутності соціалізації в демократичних школах Європи, виведення загальних тенденцій і виявлення особливост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загальнення та систематизація інформації, одержаної з різних джерел (монографії, періодичні видання, електронні ресурси, документи тощо) для обґрунтування теоретичної бази дослідженн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- верифікація одержаної інформації шляхом зіставлення її аналогів, оприлюднених у різних виданнях та одержаних з мережі Інтернет з метою висвітлення практичної значущості результатів дослідження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сторико-педагогічні:</w:t>
      </w:r>
    </w:p>
    <w:p>
      <w:pPr>
        <w:pStyle w:val="Normal"/>
        <w:tabs>
          <w:tab w:val="clear" w:pos="708"/>
          <w:tab w:val="left" w:pos="1134" w:leader="none"/>
          <w:tab w:val="left" w:pos="1211" w:leader="none"/>
        </w:tabs>
        <w:suppressAutoHyphens w:val="false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троспективний – з метою виявлення специфіки діяльності демократичних шкіл у досліджуваний період;</w:t>
      </w:r>
    </w:p>
    <w:p>
      <w:pPr>
        <w:pStyle w:val="Normal"/>
        <w:tabs>
          <w:tab w:val="clear" w:pos="708"/>
          <w:tab w:val="left" w:pos="1134" w:leader="none"/>
          <w:tab w:val="left" w:pos="1211" w:leader="none"/>
        </w:tabs>
        <w:suppressAutoHyphens w:val="false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о-структурний – для узагальнення досвіду соціалізації старших підлітків;</w:t>
      </w:r>
    </w:p>
    <w:p>
      <w:pPr>
        <w:pStyle w:val="Normal"/>
        <w:tabs>
          <w:tab w:val="clear" w:pos="708"/>
          <w:tab w:val="left" w:pos="1134" w:leader="none"/>
          <w:tab w:val="left" w:pos="1211" w:leader="none"/>
        </w:tabs>
        <w:suppressAutoHyphens w:val="false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стичний – для актуалізації набутого досвіду, творчого використання у вітчизняній системі освіти.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  <w:t>Джерельна база дослідженн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ографії, наукові публікації, дослідження та розробки європейських учених з досліджуваної проблематики: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ble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ild</w:t>
      </w:r>
      <w:r>
        <w:rPr>
          <w:sz w:val="28"/>
          <w:szCs w:val="28"/>
          <w:lang w:val="uk-UA"/>
        </w:rPr>
        <w:t>”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Neill</w:t>
      </w:r>
      <w:r>
        <w:rPr>
          <w:sz w:val="28"/>
          <w:szCs w:val="28"/>
          <w:lang w:val="uk-UA"/>
        </w:rPr>
        <w:t>),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ble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rent</w:t>
      </w:r>
      <w:r>
        <w:rPr>
          <w:sz w:val="28"/>
          <w:szCs w:val="28"/>
          <w:lang w:val="uk-UA"/>
        </w:rPr>
        <w:t>”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Neill</w:t>
      </w:r>
      <w:r>
        <w:rPr>
          <w:sz w:val="28"/>
          <w:szCs w:val="28"/>
          <w:lang w:val="uk-UA"/>
        </w:rPr>
        <w:t>), “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mewor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es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  <w:lang w:val="uk-UA"/>
        </w:rPr>
        <w:t>”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Mintz</w:t>
      </w:r>
      <w:r>
        <w:rPr>
          <w:sz w:val="28"/>
          <w:szCs w:val="28"/>
          <w:lang w:val="uk-UA"/>
        </w:rPr>
        <w:t>), “</w:t>
      </w:r>
      <w:r>
        <w:rPr>
          <w:sz w:val="28"/>
          <w:szCs w:val="28"/>
          <w:lang w:val="en-US"/>
        </w:rPr>
        <w:t>Libertari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  <w:lang w:val="uk-UA"/>
        </w:rPr>
        <w:t>”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Gribble</w:t>
      </w:r>
      <w:r>
        <w:rPr>
          <w:sz w:val="28"/>
          <w:szCs w:val="28"/>
          <w:lang w:val="uk-UA"/>
        </w:rPr>
        <w:t>), “</w:t>
      </w:r>
      <w:r>
        <w:rPr>
          <w:sz w:val="28"/>
          <w:szCs w:val="28"/>
          <w:lang w:val="en-US"/>
        </w:rPr>
        <w:t>Alternati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hools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Ideal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  <w:lang w:val="uk-UA"/>
        </w:rPr>
        <w:t>”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Korn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фіційні документи з питань освіти країн Європи, США та Україн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- авторські підручники педагогів-новаторів: </w:t>
      </w:r>
      <w:r>
        <w:rPr>
          <w:sz w:val="28"/>
          <w:szCs w:val="28"/>
          <w:lang w:val="en-US"/>
        </w:rPr>
        <w:t>“Outdoor Activities in Democratic Schools (D. Hannam), “Projects” (T.Sizer), “Curriculum: Theory and Practice” (A. Kelly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ублікації, періодичні видання європейських країн, присвячені проблемі соціалізації учнів у демократичних школах, журнали "AERO-Gramme", </w:t>
      </w:r>
      <w:r>
        <w:rPr>
          <w:sz w:val="28"/>
          <w:szCs w:val="28"/>
          <w:lang w:val="en-US"/>
        </w:rPr>
        <w:t>"Educational Revolution", "Green Teacher", “Journal of Adolescence”, “Social Education”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льні плани демократичних шкіл, зокрема навчальні плани шкіл: Leerhuis Brussels (Бельгія), Каунтерсорп Комʼюніті Коледж (Англія); Саммерхілл (Англія), Дартінгтон Холл (Англія), Кляйнгруппе Луфінген (Швейцарія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- плани виховних заходів низки європейських демократичних шкіл: Кляйнгруппе Луфінген (Швейцарія), Сплот (Польща), Школа Роджерса (Угорщина), Нова школа (Англія), Лейцпизька вільна школа (Німеччина)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и Європейської мережі інформації та документації в галузі освіти – EURODICE (</w:t>
      </w:r>
      <w:hyperlink r:id="rId3">
        <w:r>
          <w:rPr>
            <w:rStyle w:val="InternetLink"/>
            <w:sz w:val="28"/>
            <w:szCs w:val="28"/>
            <w:lang w:val="uk-UA"/>
          </w:rPr>
          <w:t>http://www.eurodice/org/</w:t>
        </w:r>
      </w:hyperlink>
      <w:r>
        <w:rPr>
          <w:sz w:val="28"/>
          <w:szCs w:val="28"/>
          <w:lang w:val="uk-UA"/>
        </w:rPr>
        <w:t>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- матеріали міжнародної енциклопедії Британік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- матеріали міжнародних та європейських конференцій, присвячених демократичній освіті – IDEC та EUDEC, а саме: матеріали конференції  школи Хадера, Ізраїль (1993 р.); школи Сенс, Англія (1994); школи “АІСТ”, Вінниця, Україна (1998); школи Саммерхілл, Англія (1999); школи Токіо Шуре, Японія (2000); школи Ніл Баг, Індія (2002); школи Олбані Фрі, США (2004); університету "Гумбольд", Німеччина (2005); Інституту демократичної освіти, Бразилія (2006); школи Олбані Фрі, США (2007); школи Лейпциг Фрі, Німеччина (2008) та школи Нуестра Ескуела, Пуерто Ріко (2012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йні ресурси мережі Інтернет, а саме: офіційні сторінки журналів "AERO-Gramme", "Educational Revolution", офіційні сайти та блоги демократичних шкіл Європи, інтернет-статті учасників конференцій демократичних шкіл IDEC та EUDEC.</w:t>
      </w:r>
    </w:p>
    <w:p>
      <w:pPr>
        <w:pStyle w:val="Normal"/>
        <w:ind w:firstLine="851"/>
        <w:rPr/>
      </w:pPr>
      <w:r>
        <w:rPr>
          <w:b/>
          <w:bCs/>
          <w:lang w:val="uk-UA"/>
        </w:rPr>
        <w:t xml:space="preserve">Хронологічні межі дослідження </w:t>
      </w:r>
      <w:r>
        <w:rPr>
          <w:lang w:val="uk-UA"/>
        </w:rPr>
        <w:t>охоплюють період: кінець ХІХ ст. – початок ХХІ ст. Нижня межа – кінець ХІХ ст. – визначається трансформаційними тенденціями в суспільному розвитку, що призвело до загострення соціальних протиріч, які відобразилися в кризі традиційної системи освіти в країнах Європи. Водночас з’являється низка альтернативних навчальних закладів, що сприймаються науковцями та громадськістю як спосіб радикального розв’язання соціальних і педагогічних пробл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Верхня межа – початок ХХІ ст. пояснюється діяльністю значної кількості демократичних шкіл, що працюють за спільною моделлю, маючи своєрідні особливості використання форм і методів навчально-виховної роботи. Здобутки, проблеми та перспективи розвитку демократичних шкіл нині є окремим предметом наукових досліджень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>Теоретичною основою дослідження</w:t>
      </w:r>
      <w:r>
        <w:rPr>
          <w:sz w:val="28"/>
          <w:szCs w:val="28"/>
          <w:lang w:val="uk-UA"/>
        </w:rPr>
        <w:t xml:space="preserve"> є філософські, психологічні та педагогічні положення про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оціалізацію як суспільне явище і фактори успішної соціалізації з позицій ціннісного ставлення до людини (Н. Лавриченко); людину як суб’єкта власної життєдіяльності (І. Бех, М. Євтух, О. Поліщук, М. Чепіль, Р. Штайнер та ін.); концептуальні психолого-педагогічні ідеї щодо взаємодії як своєрідної системи безконфліктного спілкування, поведінки й діяльності (І. Зязюн, Н. Ліфарєва, Г. Мазур, Ю. Мальований, А. Орлов); організацію демократичного та гуманного навчально-виховного процесу, його головні сутнісні ознаки та характеристики (Т. Лоусон та Д. Геррод, М. Монтессорі, Т. Посісаєва, С. Френе, Р. Штейнер та ін.); закономірності соціального розвитку особистості в умовах демократичного навчання і виховання (Д. Гріббл, Д. Міган, Д. Мінтц, А. Нейл, Н. Смелзер); спілкування та його роль у формуванні особистості (А. Мудрик, К. Корн, А. Ольгерс); закономірності формування особистісно орієнтованого виховного середовища (І. Бех, С. Братченко, Т. Галич, С. Гончаренко, О. Сухомлинська); професійну роль учителя в соціальному становленні вихованців (О. Акімова, Г. Гриценчук, О. Матієнко). Для уточнення вихідних позицій використовувалися положення закону України “Про освіту”, державної національної програми “Освіта” (Україна ХХІ століття).</w:t>
      </w:r>
    </w:p>
    <w:p>
      <w:pPr>
        <w:pStyle w:val="TextBodyIndent"/>
        <w:widowControl w:val="false"/>
        <w:rPr/>
      </w:pPr>
      <w:r>
        <w:rPr>
          <w:b/>
          <w:bCs/>
        </w:rPr>
        <w:t xml:space="preserve">Наукова новизна одержаних результатів дослідження </w:t>
      </w:r>
      <w:r>
        <w:rPr/>
        <w:t xml:space="preserve">полягає в тому, що </w:t>
      </w:r>
      <w:r>
        <w:rPr>
          <w:i/>
          <w:iCs/>
        </w:rPr>
        <w:t>вперше</w:t>
      </w:r>
      <w:r>
        <w:rPr/>
        <w:t>:</w:t>
      </w:r>
    </w:p>
    <w:p>
      <w:pPr>
        <w:pStyle w:val="TextBodyIndent"/>
        <w:widowControl w:val="false"/>
        <w:rPr/>
      </w:pPr>
      <w:r>
        <w:rPr>
          <w:b/>
          <w:bCs/>
        </w:rPr>
        <w:t xml:space="preserve">• </w:t>
      </w:r>
      <w:r>
        <w:rPr/>
        <w:t>обґрунтовано педагогічні засади соціалізації старших підлітків у демократичних школах Європи, які складаються з системного поєднання основних наукових категорій, що відображають сутність процесу соціального становлення школярів в умовах навчально-виховної діяльності закладів зазначеного типу, а саме: 1) принципи діяльності демократичних шкіл (демократичне самоврядування, свобода вибору в межах навчально-виховного процесу, культивування традицій в організації різнобічної діяльності, принципи самоактивності); 2) технології соціалізації, що складаються з технології учнівської автономії, технології педагогічної підтримки, технології учнівського самоврядування, технології практично орієнтованого змісту освіти, технології самоактивності, технології партнерства; 3) педагогічні умови успішної соціалізації старших підлітків у демократичних школах Європи: забезпечення системного моніторингу показників розвитку й соціального становлення учнів; урахування вікових життєвих ритмів та забезпечення свободи вибору дій; стимулювання активності учнів задля розвитку демократичних ініціатив і зміцнення інститутів шкільного самоврядування; організація «життєвого простору» учня, що сприяє формуванню вміння вчитися на власному досвіді; формування особистісно орієнтованого виховного середовища на основі інтеграції зусиль школи й сімʼї; створення високого рівня комфорту учнів;</w:t>
      </w:r>
    </w:p>
    <w:p>
      <w:pPr>
        <w:pStyle w:val="TextBodyIndent"/>
        <w:widowControl w:val="false"/>
        <w:rPr/>
      </w:pPr>
      <w:r>
        <w:rPr>
          <w:b/>
          <w:bCs/>
        </w:rPr>
        <w:t xml:space="preserve">• </w:t>
      </w:r>
      <w:r>
        <w:rPr/>
        <w:t>визначено</w:t>
      </w:r>
      <w:r>
        <w:rPr>
          <w:b/>
          <w:bCs/>
        </w:rPr>
        <w:t xml:space="preserve"> </w:t>
      </w:r>
      <w:r>
        <w:rPr/>
        <w:t>соціально-педагогічні передумови становлення демократичних шкіл у країнах Європи. Ними є: структурна перебудова промисловості, на тлі якої відбувалося стрімке соціальне розшарування населення з обмеженим доступом до якісної освіти; прихована селекційна роль школи; невисокий професійний рівень викладання в освітніх закладах загальноосвітнього типу. Науковим поштовхом до появи демократичних шкіл були педагогічні концепції, зокрема теорія вільного виховання; ідеї прагматичної, експериментальної функціональної педагогіки, що відкривали нові можливості організації навчально-виховного процесу та соціалізації учнів як нагального виклику часу;</w:t>
      </w:r>
    </w:p>
    <w:p>
      <w:pPr>
        <w:pStyle w:val="TextBodyIndent"/>
        <w:widowControl w:val="false"/>
        <w:rPr/>
      </w:pPr>
      <w:r>
        <w:rPr>
          <w:b/>
          <w:bCs/>
        </w:rPr>
        <w:t xml:space="preserve">• </w:t>
      </w:r>
      <w:r>
        <w:rPr/>
        <w:t xml:space="preserve">виокремлено етапи і систематизовано тенденції розвитку демократичних шкіл Європи, зокрема: підготовчий (кінець ХІХ – 20 роки ХХ ст.); початковий (20 – 60 роки ХХ ст.); формувальний (60 – 90 роки ХХ ст.) та стабілізаційний (поч. з 90-х років ХХ ст. до нашого часу); </w:t>
      </w:r>
    </w:p>
    <w:p>
      <w:pPr>
        <w:pStyle w:val="Normal"/>
        <w:spacing w:lineRule="auto" w:line="360"/>
        <w:ind w:firstLine="851"/>
        <w:rPr/>
      </w:pPr>
      <w:r>
        <w:rPr>
          <w:b/>
          <w:bCs/>
          <w:lang w:val="uk-UA"/>
        </w:rPr>
        <w:t xml:space="preserve">• </w:t>
      </w:r>
      <w:r>
        <w:rPr>
          <w:lang w:val="uk-UA"/>
        </w:rPr>
        <w:t>узагальнено досвід роботи демократичних шкіл, що дало змогу виокремити напрями професійної діяльності вчителя, зокрема як інструктора, організатора, предметника, педагога, що забезпечує комплексний компетентнісний підхід до організації навчання та виховання й сприяє успішній соціалізації школярі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уточнено напрями соціалізації старших підлітків у демократичних школах Європи, якими є: особистісний, міжособистісний, соціально-груповий, духовно-ціннісний та соціально-адаптацій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iCs/>
          <w:sz w:val="28"/>
          <w:szCs w:val="28"/>
          <w:lang w:val="uk-UA"/>
        </w:rPr>
        <w:t>Набули подальшого розвитку</w:t>
      </w:r>
      <w:r>
        <w:rPr>
          <w:sz w:val="28"/>
          <w:szCs w:val="28"/>
          <w:lang w:val="uk-UA"/>
        </w:rPr>
        <w:t xml:space="preserve"> особливості соціалізації старших підлітків у демократичних школах. У межах дисертаційного дослідження обґрунтовано авторське визначення цього поняття: «соціалізація старших підлітків демократичних шкіл – це процес і результат активного засвоєння індивідом соціального досвіду в форматі соціальних стосунків, який зумовлює його становлення і розвиток як цілісної особистості». </w:t>
      </w:r>
    </w:p>
    <w:p>
      <w:pPr>
        <w:pStyle w:val="TextBodyIndent"/>
        <w:widowControl w:val="false"/>
        <w:rPr/>
      </w:pPr>
      <w:r>
        <w:rPr>
          <w:b/>
          <w:bCs/>
        </w:rPr>
        <w:t>Практичне значення одержаних результатів</w:t>
      </w:r>
      <w:r>
        <w:rPr/>
        <w:t xml:space="preserve"> полягає в тому, що висновки і результати дисертаційної роботи </w:t>
      </w:r>
      <w:r>
        <w:rPr>
          <w:i/>
          <w:iCs/>
        </w:rPr>
        <w:t>можуть бути екстрапольовані</w:t>
      </w:r>
      <w:r>
        <w:rPr>
          <w:iCs/>
        </w:rPr>
        <w:t xml:space="preserve"> в освітню систему України, зокрема в діяльність альтернативних навчальних закладів;</w:t>
      </w:r>
      <w:r>
        <w:rPr>
          <w:i/>
          <w:iCs/>
        </w:rPr>
        <w:t xml:space="preserve"> можуть бути використані </w:t>
      </w:r>
      <w:r>
        <w:rPr/>
        <w:t>в процесі викладання курсів «Педагогіка», «Історія педагогіки», спецкурсів і спецсемінарів у педагогічних ВНЗ ІІІ – ІV рівнів акредитації, системі підвищення кваліфікації вчителів, у процесі написання наукових праць з педагогічних дисциплін, для розробки освітніх проектів тощо.</w:t>
      </w:r>
    </w:p>
    <w:p>
      <w:pPr>
        <w:pStyle w:val="TextBodyIndent"/>
        <w:widowControl w:val="false"/>
        <w:rPr/>
      </w:pPr>
      <w:r>
        <w:rPr>
          <w:b/>
          <w:bCs/>
        </w:rPr>
        <w:t>Упровадження результатів дослідження.</w:t>
      </w:r>
    </w:p>
    <w:p>
      <w:pPr>
        <w:pStyle w:val="TextBodyIndent"/>
        <w:widowControl w:val="false"/>
        <w:rPr/>
      </w:pPr>
      <w:r>
        <w:rPr/>
        <w:t>Результати дослідження впроваджено у практику роботи Південноукраїнського національного педагогічного університету ім. К.Д. Ушинського (довідка № 247 від 19.12.2012</w:t>
      </w:r>
      <w:r>
        <w:rPr>
          <w:lang w:val="ru-RU"/>
        </w:rPr>
        <w:t> </w:t>
      </w:r>
      <w:r>
        <w:rPr/>
        <w:t>р.); «НВК «Школа АІСТ»: Центр розвитку дитини – загальноосвітня школа І-ІІІ ступенів» (довідка № 222 від 17.12.2012 р.); ПВНЗ «Європейський університет» (довідка № 82 від 17.12.2012 р.); Вінницької філії КІБіТ (довідка № 78 від 15.11.2012 р.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пробація результатів дослідження. </w:t>
      </w:r>
      <w:r>
        <w:rPr>
          <w:bCs/>
          <w:sz w:val="28"/>
          <w:szCs w:val="28"/>
          <w:lang w:val="uk-UA"/>
        </w:rPr>
        <w:t xml:space="preserve">Основні результати дослідження висвітлено на </w:t>
      </w:r>
      <w:r>
        <w:rPr>
          <w:sz w:val="28"/>
          <w:szCs w:val="28"/>
          <w:lang w:val="uk-UA"/>
        </w:rPr>
        <w:t>міжнародних конференціях демократичних шкіл IDEC «Перспективи впровадження позитивного досвіду демократичних шкіл в Україні» (м. Вінниця, Україна, 1998 р.) та «Індивідуалізація навчально-виховного процесу через залучення учнів до роботи у творчих майстернях» (м. Лейпциг, Німеччина, 2008 р.), а також на міжнародних науково-практичних конференціях «Інформаційні технології в економіці, менеджменті і бізнесі» (ПВНЗ «Європейський університет», м. Київ, 2004 р., 2008 р.) та «Теорія та практика ринкових перетворень: економічний та соціальний аспект» (Вінницький інститут економіки ТНЕУ, м. Вінниця, 2008 р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 xml:space="preserve">Публікації. </w:t>
      </w:r>
      <w:r>
        <w:rPr>
          <w:sz w:val="28"/>
          <w:szCs w:val="28"/>
          <w:lang w:val="uk-UA"/>
        </w:rPr>
        <w:t>За темою дослідження опубліковано 14 наукових праць (12 одноосібних і 2 – у співавторстві), з них 8 статей у провідних фахових виданнях, 6 статей у збірниках матеріалів науково-практичних конференці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Структура і обсяг дисертації.</w:t>
      </w:r>
      <w:r>
        <w:rPr>
          <w:sz w:val="28"/>
          <w:szCs w:val="28"/>
          <w:lang w:val="uk-UA"/>
        </w:rPr>
        <w:t xml:space="preserve"> Дисертація складається зі вступу, двох розділів, висновків до розділів, загальних висновків, списку використаних джерел (220 найменувань), додатків (7). Загальний обсяг дисертації становить 225 сторінок, із них основного тексту – 202 сторінки. Дисертація містить 8 таблиць та 5 рисунків (на 22 сторінках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80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ВИСНОВ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результатів проведеного дослідження дало підстави для таких висновків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становлено, що теоретичними основами соціалізації в демократичних школах Європи є соціобіологічний підхід, за яким соціалізація – це процес соціальної еволюції людини через перетворення її біологічної природи; концепція соціологізму, за якого створюється пріоритет суспільства у процесі соціалізації; теорія екзистенціалізму як філософії існування, у межах якої закцентовано увагу на можливості вільного вибору без уникання відповідальності за власні дії; ситуаційний підхід, у вимірі якого закумульовано увагу навколо соціальної ідентичності та лояльності до швидкозмінюваних соціальних ситуацій; конструктивістський підхід, за яким соціалізація є успішною за умови самотворення особистості на основі власної активності; теорія психоаналізу, що розкриває механізми соціалізації (ідентифікацію, імітацію, заборону); теорія соціального научіння з аналізом можливості «програмувати» поведінку учнів через продуману систему заохочень та індивідуальних завдань; теорія структурного функціоналізму, що пояснює соціалізацію як процес рольового тренування; теорія символічного інтеракціонізму, за якого соціалізація є результатом взаємодії людей на основі постійного діалогу; особистісно орієнтований підхід, що підкреслює значущість виховного середовища, у межах якого можлива реалізація сутнісної природи суб’єкта; теорія дидактичного прагматизму, згідно з якою освіта учня є безперервним процесом реконструкції досвід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2. У роботі на основі аналізу офіційних документів з питань освіти, монографій, наукових публікацій, періодичних видань європейських країн виокремлено передумови становлення демократичних шкіл Європи, якими визнано: структурну перебудову промисловості, на тлі якої відбувалося стрімке соціальне розшарування населення з обмеженим доступом до якісної освіти; приховану селекційну роль школи; невисокий професійний рівень викладання в освітніх закладах загальноосвітнього типу. Науковим поштовхом до появи демократичних шкіл були педагогічні концепції, зокрема теорія вільного виховання; ідеї прагматичної, експериментальної функціональної педагогіки, що відкриватимуть нові можливості в організації навчально-виховного процесу та соціалізації учнів як нагального виклику часу. Саме розвиток альтернативної освіти й зумовив утворення мережі демократичних шкіл, що мають такі ключові характеристики: повна свобода учнів у межах навчально-виховної діяльності (включаючи вільне відвідування занять, довільний вибір академічних предметів та визначення глибини вивчення кожного з них, самостійне складання власного навчального плану); відсутність оцінювання; залучення учнів до мистецької, трудової та спортивної діяльності; акцент на позакласній роботі; розвинена система самоврядування з однаковою участю учнів, вчителів та батьків. Етапами розвитку демократичних шкіл уважаємо: підготовчий (кінець ХІХ – 20 роки ХХ ст.); початковий (20 – 60 роки ХХ ст.); формувальний (60 – 90 роки ХХ ст.) та стабілізаційний (90 роки ХХ ст. – до наших днів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езультатом наукового пошуку стало виокремлення головних напрямів соціалізації старших підлітків у демократичних школах Європи, зокрема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особистісний напрям – це становлення особистості як соціальної істоти у сфері внутрішніх її самовизначень і відносин «Я – Я». Інтегральним ціннісно-смисловим утворенням, яке відображає стан та якість цієї сфери інтеріоризованої соціальності, є концепція особистісного сенсу життя та його вищих цінностей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міжособистісний напрям – це сфера становлення і розвитку знань, умінь і навичок особистості, які забезпечують їй можливості спілкування та спільної діяльності з іншим (відносини «Я – Ти»). З такого спілкування та взаємодії і починається як власне соціалізація, так і внутрішній розвиток особистості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соціально-груповий напрям. Це сфера відносин «Я – Ми», у межах якої молода особистість має оволодіти у школі основними передумовами майбутньої інкорпорації у множину різноманітних за характером і масштабністю соціальних груп. Це відносини сімейно-побутові, гендерні та вікові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духовно-ціннісний напрям як сферу відносин людини зі світом «Я – Універсум», де змістом соціалізації виступають пошуки смислу власного існування і, як результат, становлення та утвердження людського духу та системи цінностей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соціально-адаптаційний напрям як здатність адекватно реагувати та ефективно діяти в часто змінюваних та непередбачуваних соціальних умова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4. З’ясовано особливості змісту, форм і методів соціалізації старших підлітків у навчально-виховній діяльності демократичних шкіл Європи. Школи були відібрані за такими критеріями: географічний; критерій розміру; критерій популярності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Особливостями змісту освіти в демократичних школах визнано відхід від технократизму та орієнтацію на соціокультурний контекст шляхом міждисциплінарної інтеграції, що реалізується у межах мультидисциплінарного, міждисциплінарного та трансдисциплінарного підходів. Варто підкреслити, що в демократичних школах все ж таки переважає останній, оскільки сприяє реалізації принципів практичної спрямованості, консультативної побудови уроків, навчання на власному досвіді, які в сукупності розширюють межі соціальної компетентності старших підліткі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Серед форм роботи в демократичних школах Європи, які успішно використовують у процесі соціалізації старших підлітків, варто виділити: контракт як офіційну угоду між учнем і учителем, який визначає основні напрями роботи; проектну діяльність як особливу форму самостійної роботи учнів; театралізовані вечори, публіцистичні вистави; ділові, рольові, сюжетні ігри. Усі форми роботи об’єднує одна особливість: вони ілюструють співпрацю у форматі «учень – батьки – учитель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До методів ефективного соціалізувального впливу включено: метод рівноправного діалогу; метод компромісних варіантів виходу з конфліктних ситуацій; метод проектів; метод формування комунікативних навичок; формування та розвиток почуття особистої відповідальності; вироблення умінь приймати власні рішенн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Отже, форми і методи соціалізації в демократичних школах побудовані на основі рівноправної взаємодії учителя та учнів, завжди конкретного учителя та конкретного учня, тому така взаємодія неповторна і творча за своєю суттю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uk-UA"/>
        </w:rPr>
        <w:t>5. Екстраполяція позитивного досвіду демократичних шкіл Європи із соціалізації старших підлітків зумовлена розбудовою демократичного суспільства в Україні і вибором євроінтеграційної стратегії. Реалізація цієї мети можлива в таких напрямах: 1) створення гуманістичного, толерантного середовища школи на принципах демократії; 2) зміна позиції дитини в освітньо-виховному процесі від об’єкта до суб’єкта навчання; 3) перехід від механічної трансляції знань до формування в учнів ключових компетентностей, серед яких і соціальна; 4) залучення учнів до позакласної роботи як природного процесу організації вільного часу; 5) перехід від програмно-цільового й контрольно-нормативного керування школою до системи самоврядуванн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ючи результати проведеного дослідження, можна констатувати, що педагогічними засадами соціалізації старших підлітків у демократичних школах Європи є системне поєднання основних наукових категорій, що відображають сутність процесу соціального становлення школярів в умовах навчально-виховної діяльності закладу вказаного типу. До наукових категорій внесено: 1) принципи діяльності демократичних шкіл (демократичне самоврядування, свобода вибору в межах навчально-виховного процесу, культивування традицій в організації різнобічної діяльності, принципи самоактивності); 2) технології соціалізації, а саме: технологія учнівської автономії, технологія педагогічної підтримки, технологія учнівського самоврядування, технологія практично орієнтованого змісту освіти, технологія самоактивності, технологія партнерства; 3) педагогічні умови успішної соціалізації старших підлітків у демократичних школах Європи: забезпечення системного моніторингу показників розвитку і соціального становлення учнів; урахування вікових життєвих ритмів та забезпечення свободи вибору дій; стимулювання активності учнів задля розвитку демократичних ініціатив та зміцнення інститутів шкільного самоврядування; організація «життєвого простору» учня, що сприяє формуванню вміння вчитися на власному досвіді; формування особистісно орієнтованого виховного середовища на основі інтеграції зусиль школи і сімʼї; створення високого рівня комфорту учнів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кімова </w:t>
      </w:r>
      <w:r>
        <w:rPr>
          <w:sz w:val="28"/>
          <w:szCs w:val="28"/>
          <w:lang w:val="uk-UA"/>
        </w:rPr>
        <w:t xml:space="preserve">О.В. </w:t>
      </w:r>
      <w:r>
        <w:rPr>
          <w:sz w:val="28"/>
          <w:szCs w:val="28"/>
          <w:shd w:fill="FFFFFF" w:val="clear"/>
        </w:rPr>
        <w:t>Розвиток творчого мислення майбутнього вчителя [Текст] / О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Акімо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// ВДПУ ім. М. Коцюбинського. Наукові записки. Серія: Педагогіка і психологія. </w:t>
      </w:r>
      <w:r>
        <w:rPr>
          <w:sz w:val="28"/>
          <w:szCs w:val="28"/>
          <w:shd w:fill="FFFFFF" w:val="clear"/>
          <w:lang w:val="uk-UA"/>
        </w:rPr>
        <w:t xml:space="preserve">– </w:t>
      </w:r>
      <w:r>
        <w:rPr>
          <w:sz w:val="28"/>
          <w:szCs w:val="28"/>
          <w:shd w:fill="FFFFFF" w:val="clear"/>
        </w:rPr>
        <w:t xml:space="preserve"> 2002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Вип. 6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Ч. 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С. 130</w:t>
      </w:r>
      <w:r>
        <w:rPr>
          <w:sz w:val="28"/>
          <w:szCs w:val="28"/>
          <w:shd w:fill="FFFFFF" w:val="clear"/>
          <w:lang w:val="uk-UA"/>
        </w:rPr>
        <w:t xml:space="preserve"> – </w:t>
      </w:r>
      <w:r>
        <w:rPr>
          <w:sz w:val="28"/>
          <w:szCs w:val="28"/>
          <w:shd w:fill="FFFFFF" w:val="clear"/>
        </w:rPr>
        <w:t>135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Алєксєєнко Т. Ф. Соціалізація особистості: можливості й ризики: Науково-методичний посібник. / Тетяна Федорівна Алєксєєнко. – К. : Педагогічна думка, 2005. – 146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Ананьев Б. Г. Человек как предмет познания. / Б. Г. Ананьєв.  – Л. : ЛГУ, 1968.  – 339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Балицька Т. В. Організація самостійної роботи студентів вищих навчальних закладів у світлі Болонського процесу // Освіта Донбасу. – № 1 (120), 2007. – С. 9 – 16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тремус К. А. Гуманізація виховного процесу в старших класах загальноосвітньої приватної школи: дис. ...кандидата пед. наук : 13.00.07 / Катерина Анатоліївна Балтремус.  – К., 2003. – 184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Балтремус К. А. Співпраця вчителів та батьків – один із чинників гуманізації навчально-виховного процесу [Текст] / К. А. Балтремус // Педагогіка і психологія формування творчої особистості: проблеми і пошуки: Зб. наук. пр. – Київ-Запоріжжя: ІПППО, 2000. – Вип.19. – С. 111 – 11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ндура А. </w:t>
      </w:r>
      <w:r>
        <w:rPr>
          <w:color w:val="000000"/>
          <w:sz w:val="28"/>
          <w:szCs w:val="28"/>
          <w:lang w:val="uk-UA"/>
        </w:rPr>
        <w:t>Теория социального обучения. / А. Бандура. – СПб. : Евразия, 2000. – С. 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ех І. Д. Виховання особистості: У 2 кн. Кн. 1: особистісно орієнтований підхід: теоретико-технологічні засади: Наук. видання. Іван Дмитрович Бех. – К.: Либідь, 2003. – 280 с.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ех І. Д. Гуманістична педагогіка: перипетії становлення // Педагогіка толерантності. / Іван Дмитрович Бех – 2001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№2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. 120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124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Бех І. Д. Соціологічно – педагогічний словник. / Іван Дмитрович Бех. </w:t>
      </w:r>
      <w:r>
        <w:rPr>
          <w:color w:val="000000"/>
          <w:sz w:val="28"/>
          <w:szCs w:val="28"/>
          <w:lang w:val="uk-UA"/>
        </w:rPr>
        <w:t xml:space="preserve">– К. : </w:t>
      </w:r>
      <w:r>
        <w:rPr>
          <w:sz w:val="28"/>
          <w:szCs w:val="28"/>
          <w:lang w:val="uk-UA"/>
        </w:rPr>
        <w:t>ТОВ УВПК, 2004. – C. 24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стрицкая Я. М. Воспитание по Френе: свободу текстам! [Тектс] / Я. М. </w:t>
      </w:r>
      <w:r>
        <w:rPr>
          <w:sz w:val="28"/>
          <w:szCs w:val="28"/>
        </w:rPr>
        <w:t xml:space="preserve">Быстрицкая </w:t>
      </w:r>
      <w:r>
        <w:rPr>
          <w:sz w:val="28"/>
          <w:szCs w:val="28"/>
          <w:lang w:val="uk-UA"/>
        </w:rPr>
        <w:t>// Обучение за рубежом. – № 10, 2000. – С. 13 –1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ович Л. И. Личность и ее формирование в детском возрасте / Л.И. Божович. – СПб. [и др.] : Питер, 2008. – 398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Болгаріна В. С. Соціальна структура суспільства і соціалізація учнів [Електронний ресурс] / В. С. Болгарина. – Режим доступу до журн. : </w:t>
      </w:r>
      <w:hyperlink r:id="rId4">
        <w:r>
          <w:rPr>
            <w:rStyle w:val="InternetLink"/>
            <w:sz w:val="28"/>
            <w:szCs w:val="28"/>
            <w:lang w:val="uk-UA"/>
          </w:rPr>
          <w:t>http://edu.ukrsat.com/meeting/forum2/</w:t>
        </w:r>
      </w:hyperlink>
      <w:r>
        <w:rPr>
          <w:sz w:val="28"/>
          <w:szCs w:val="28"/>
          <w:lang w:val="uk-UA"/>
        </w:rPr>
        <w:t xml:space="preserve"> 8.shtml. 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Братченко С. И. Образование: ненасилие, толерантность, и гуманистическая экспертиза / С. И. Братченко. // Век толерантности. – 2001. – № 3 – 4. – С. 112 – 124.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бер М. Два образа веры / пер. и ред. П.С. Гуревича и др. – М. : Республика, 1995. – С. 93 – 124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Бубнова К. А. Киевская школа-сад Монтессори 1-ой ступени [Електронний ресурс] / К. А. Бубнова – Режим доступу до журн. : http://uaua.info/content/articles/1081.html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Вітченко А. О. Вас запрошує Еліза Айнсфорд Гіл [Текст] / А. О. Вітченко // Освіта Донбасу. – 2006. – № 3 – 4. – С. 28 – 39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гина Н. А. Энциклопедический словарь “Социальная политика.” / Н. А. Волгина – М. : Трикста, 2005. – C. 514 – 515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мирная энциклопедия: Философия [главн. науч. ред. и сост. А. А. Грицанов]. – М. : АСТ, Мн. : Харвест, Современный литератор, 2001. – С. 98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еукраїнська науково-практична конференція з проблем роботи середніх загальноосвітніх навчально-виховних закладів нового типу : тези доповідей та виступів. – Випуск перший. – К. : ІСДО, 1994. – 310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Голованова Н. Ф. Общая педагогика. Учебное пособие для вузов. / Надежда Филипповна Голованова.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Пб. : Речь, 2005. – 317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Гончаренко С. У. Український педагогічний словник. / Семен Устинович Гончаренко – К. : Либідь, 1997. – C. 314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нчаренко С. У., Мальований Ю. І. Соціально-педагогічні проблеми перебудови української школи // Рідна школа. – 1993. – № 4. –       С. 51 – 56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Гриценчук Г. Г. Роль вчителя в процесі виховання громадянина Нідерландів [Текст] / Г. Г. Гриценчук // Наукові записки Тернопільського національного педагогічного університету. Сер. : Педагогіка. – 2002. –  № 9. – С. 135 – 138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уревич Р. С. Теоретичні та методичні основи організації навчання у професійно-технічних закладах [Текст] : підручник / З</w:t>
      </w:r>
      <w:r>
        <w:rPr>
          <w:color w:val="000000"/>
          <w:sz w:val="28"/>
          <w:szCs w:val="28"/>
          <w:shd w:fill="FFFFFF" w:val="clear"/>
        </w:rPr>
        <w:t>а ред. С.</w:t>
      </w:r>
      <w:r>
        <w:rPr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</w:rPr>
        <w:t>У.</w:t>
      </w:r>
      <w:r>
        <w:rPr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</w:rPr>
        <w:t>Гончаренка. - К.: Вища школа, 1998. – 229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Делор Ж. Образование : необходимая утопия / Жак Делор // М. : Педагогика. – 1998.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5. – 32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національна програма "Освіта". – К. : Райдуга, 1994. – 61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дактичні аспекти альтернативної освіти: зб. наук. статей. –   К. : ІСДО, І</w:t>
      </w:r>
      <w:r>
        <w:rPr>
          <w:sz w:val="28"/>
          <w:szCs w:val="28"/>
          <w:lang w:val="uk-UA"/>
        </w:rPr>
        <w:t>П АПН України, 1993. – 78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лобаль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ціаль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літика. Міжнародні організації й майбутн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ціаль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бробуту [Текст] : підручник / Б. Дікон, М. Халс, П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Стабс.</w:t>
      </w:r>
      <w:r>
        <w:rPr>
          <w:sz w:val="28"/>
          <w:szCs w:val="28"/>
          <w:shd w:fill="FFFFFF" w:val="clear"/>
          <w:lang w:val="uk-UA"/>
        </w:rPr>
        <w:t xml:space="preserve"> –</w:t>
      </w:r>
      <w:r>
        <w:rPr>
          <w:sz w:val="28"/>
          <w:szCs w:val="28"/>
          <w:shd w:fill="FFFFFF" w:val="clear"/>
        </w:rPr>
        <w:t xml:space="preserve"> К. : Основи, 1999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346 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уринський А. Н. История педагогики / А. Н. Джуринский. – М.: Форум-инфра-М, 1998. – 268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Дюркгейм Э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иология. Её предмет, метод, предназначение / Эмиль Дюркгейм. – М. : Канон, 1995. – 352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тух М. Б. </w:t>
      </w:r>
      <w:r>
        <w:rPr>
          <w:sz w:val="28"/>
          <w:szCs w:val="28"/>
        </w:rPr>
        <w:t>Культура взаємин : Підручник для студ. вищ. навч. закл. / М. Б. Євтух, Т. В. Черкашина – Черкаси, 2013. – 339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Игнатьев А. П. Наслаждайся и учись / Александр Петрович Игнатьев. – Винница: АИСТ-прес, 1997. – 64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История социологии в Западной Европе и США [отв. ред. Г. В. Осипов]. – М.: Норма, 2001. – С. 496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Заболотна О. А.  Соціалізація учнівської молоді в державних та загальноосвітніх закладах середньої освіти в США : дис. ...кандидата пед. наук : 13.00.01 / Оксана Адольфівна Заболотна.  – Умань, 2004. – 194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язюн І. А. Філософські проблеми гуманізації і гуманітаризації освіти [Текст] / І. А. Зязюн // Педагогіка толерантності. – 2000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№ 3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. 58 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6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виховання у національній системі освіти // Інформ. зб. Мін. освіти. – 1996. – № 13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Колісник О. В. Духовний саморозвиток особистості [Текст] / О. В. Колісник // Соціальна психологія. – № 1(15), 2006. – С. 62 – 7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дуел М. Психология / Майкл Кордуел. – М. : ФАИР-ПРЕСС, 1999. – С. 306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орулина В. Н. Психологический словарь. – Ростов-на-Дону: Феникс, 2003. – C. 45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етов Г. Б. Библиотека демократического образования [Электронный ресурс] / Г. Б. Корнетов. – Режим доступа к журн. : http://bus.znate.ru/docs/index-15152.html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Кремень В. Г. Україна: шлях до себе. Проблеми суспільної трансформації / Кремень В., Ткаченко В. – К., 1998. – С. 217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ылов А. А. Психология : учебник / А. А. Крылов – М. : "</w:t>
      </w:r>
      <w:r>
        <w:rPr>
          <w:sz w:val="28"/>
          <w:szCs w:val="28"/>
          <w:lang w:val="uk-UA"/>
        </w:rPr>
        <w:t>Проспект</w:t>
      </w:r>
      <w:r>
        <w:rPr>
          <w:color w:val="000000"/>
          <w:sz w:val="28"/>
          <w:szCs w:val="28"/>
          <w:lang w:val="uk-UA"/>
        </w:rPr>
        <w:t>", 2004. – С. 139 – 174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Куроченко І. І. Соціалізація особ</w:t>
      </w:r>
      <w:r>
        <w:rPr>
          <w:sz w:val="28"/>
          <w:szCs w:val="28"/>
          <w:lang w:val="uk-UA"/>
        </w:rPr>
        <w:t xml:space="preserve">истості дитини [Електронний ресурс] – Режим доступу до журн. : </w:t>
      </w:r>
      <w:hyperlink r:id="rId5">
        <w:r>
          <w:rPr>
            <w:rStyle w:val="InternetLink"/>
            <w:sz w:val="28"/>
            <w:szCs w:val="28"/>
            <w:lang w:val="uk-UA"/>
          </w:rPr>
          <w:t>http://ecopdm.ucoz.ru/publ/1-1-0-2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ішенко В. П. Вікова та педагогічна психологія (курс лекцій): Навчальний посібник. – К. : Центр навчальної літератури, 2005. – С. 52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иченко Н. М. Педагогіка соціалізації: європейські абриси / Наталя Михайлівна Лавриченко. –  К. : ВіРА ІНСАЙТ, 2000. – 444 с.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Лавриченко Н. М. Проблеми гуманістичного спрямування шкільної соціалізації : пед. розмисли і нотатки. / Наталя Михайлівна Лавриченко – К. : ТОВ "Інсайт-плюс", 2006. – 279 с.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рнер И. Я. Качества знаний учащихся. Какими они должны быть? / И. Я. Лернер – М. : Знание, 1978. – 45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Ліфарєва Н. В. Психологія особистості : навчальний посібник / Н. В. Ліфарєва – К. : Центр навчальної літератури, 2003. – 240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о Т. Г. Крок за кроком до життєвої компетентності та успіху / Т. Г. Литвиненко – Київ, 2000. – C. 27 – 2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зниця В. С. Психологія і педагогіка: основні положення. Навчальний посібник для самостійного вивчення дисципліни / В. С. Лозниця – К. : ЕксОб, 2001. – 304 с.</w:t>
      </w:r>
    </w:p>
    <w:p>
      <w:pPr>
        <w:pStyle w:val="Style122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false"/>
        <w:ind w:left="0" w:right="0" w:firstLine="90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Локшина О. І. Розвиток компетентнісного підходу в європейській освіті / Збірник матеріалів з досвіду управлінської діяльності та методичної роботи. До підсумкової колегії Міністерства освіти і науки України. – Чернівці : Видавничий дім Букрек, 2007. – С. 12 – 23.</w:t>
      </w:r>
    </w:p>
    <w:p>
      <w:pPr>
        <w:pStyle w:val="Style122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false"/>
        <w:ind w:left="0" w:right="0" w:firstLine="90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Локшина О. І. Старша школа в країнах Європи: тенденції розвитку змісту та організації навчання / Єгоров Г. С., Красовицький М. Ю., Локшина О. І., Мадзігон В. М., Мельниченко Б. Ф. // Старша школа зарубіжжя : організація та зміст освіти [за ред. О. І. Локшиної]. – К. : СПД Богданова А. М., 2006. – С 9 – 22.</w:t>
      </w:r>
    </w:p>
    <w:p>
      <w:pPr>
        <w:pStyle w:val="Style122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false"/>
        <w:ind w:left="0" w:right="0" w:firstLine="900"/>
        <w:rPr/>
      </w:pPr>
      <w:r>
        <w:rPr>
          <w:rFonts w:cs="Times New Roman" w:ascii="Times New Roman" w:hAnsi="Times New Roman"/>
          <w:szCs w:val="28"/>
          <w:lang w:val="uk-UA"/>
        </w:rPr>
        <w:t>Локшина О. І. Сучасні тенденції розвитку змісту шкільної освіти в зарубіжжі /  Олена Ігорівна Локшина  // Шлях  освіти. – 2005. –   № 1. –  С. 25 – 28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ов Б. Ф. Методологические и психологические проблемы психологии / Б. Ф. Ломов – М. : Наука, 1984. – 444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усон Т., Геррод Д. Социологический словарь-справочник. / Тони Лоусон, Джоан Геррод. – М. : ИТД Грант, 2000. – С. 433 – 434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енко Л. К. Головні принципи організації навчально-виховного процесу у школі вільного виховання О.Нілла // Вісник Житомирського державного університету імені Івана Франка. – 2007. – № 36. – С. 179 – 18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зур Г. І. Педагогічну спадщину С. Ф.Русової – в масову практику роботи національної школи // Початкова школа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2001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№ 6.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С. 51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53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ієнко О. С. Виховання толерантності у старшокласників середніх загальноосвітніх ліцеїв Франції : автореф. дис. на здобуття наук. ступеня кан. пед. наук : спец. 13.00.07 "Теорія і методика виховання" / О. С. Матієнко. – К., 2006. – 19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Мащенко Е. П. </w:t>
      </w:r>
      <w:r>
        <w:rPr>
          <w:sz w:val="28"/>
          <w:szCs w:val="28"/>
          <w:lang w:val="uk-UA"/>
        </w:rPr>
        <w:t xml:space="preserve">Последний урок старого доктора [Електронний ресурс] // Зеркало недели. – № 33, 2002. – Режим доступу до журн. : </w:t>
      </w:r>
      <w:hyperlink r:id="rId6">
        <w:r>
          <w:rPr>
            <w:rStyle w:val="InternetLink"/>
            <w:sz w:val="28"/>
            <w:szCs w:val="28"/>
            <w:lang w:val="uk-UA"/>
          </w:rPr>
          <w:t>http://www.zn.ua/3000/3760/35932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єдєв В. А. Недержавна вища</w:t>
      </w:r>
      <w:r>
        <w:rPr>
          <w:color w:val="000000"/>
          <w:sz w:val="28"/>
          <w:szCs w:val="28"/>
          <w:lang w:val="uk-UA"/>
        </w:rPr>
        <w:t xml:space="preserve"> освіта: перші кроки // Рідна школа. – 1996.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№ 2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. 63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65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нтессорі М. Метод наукової педагогіки / Марія Монтессорі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К. : 1993. – 178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нтессорі М. Про принципи моєї школи / Учительська газета. –1992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№ 28. – С. 3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удрик А. В. Социальная педагогика : учебник для студентов пед. вузов  – 2-е изд., испр.и доп. [под. ред. М. Сластенина] / А. В. Мудрик. – М. : Академия, 2000. – 192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устаева Ф. А. Социальная педагогика. / Ф. А. Мустаева – М. : Академический проект, 2003. – 528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ціональна доктрина розвитку освіти. Книга керівника навчально-виховного закладу : Довідково-методичне видання / упоряд. Б. М. Терещук, В. В. Скиба. – Харків : ТОРСІНГ ПЛЮС, 2005. – С. 80 – 94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ижник Н. Р. Государственно-управленческие отношения в демократическом обществе / Н. Р. Нижник. – К., 1995. – 206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равственное воспитание. (Философско-этические основы) [Текст] / В. А. Блюмкин, Гумницкий Г. Н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Воронеж : Изд-во ВГУ, 1990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143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Омельяненко С. В. Організація самостійної роботи в кредитно-модульній системі навчання </w:t>
      </w:r>
      <w:r>
        <w:rPr>
          <w:sz w:val="28"/>
          <w:szCs w:val="28"/>
          <w:lang w:val="uk-UA"/>
        </w:rPr>
        <w:t xml:space="preserve">[Текст] / С. В. Омельяненко </w:t>
      </w:r>
      <w:r>
        <w:rPr>
          <w:color w:val="000000"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uk-UA"/>
        </w:rPr>
        <w:t>Наукові записки. – Вип. 71. – Серія : пед. науки. – Кіровоград : РВВ КПДУ, 2007. – С. 208 – 21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лов А. О. Педагогика сотрудничества: некоторые итоги и перспективы </w:t>
      </w:r>
      <w:r>
        <w:rPr>
          <w:sz w:val="28"/>
          <w:szCs w:val="28"/>
          <w:lang w:val="uk-UA"/>
        </w:rPr>
        <w:t xml:space="preserve">[Текст] / А. О. Орлов </w:t>
      </w:r>
      <w:r>
        <w:rPr>
          <w:color w:val="000000"/>
          <w:sz w:val="28"/>
          <w:szCs w:val="28"/>
          <w:lang w:val="uk-UA"/>
        </w:rPr>
        <w:t xml:space="preserve">// Коммунист. – 1988. – № 2. – С. 83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8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и практичної психології : підручник / [В. Панок, Т. Титаренко, Н. Чепелєва та ін.]. К. : Либідь, 1999. – 536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ламарчук В. Ф. Проблеми навчання в системі альтернативної освіти / В. Ф. Паламарчук. – К. : Освіта, 1993. – 78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Парсонс Т. Система современных обществ / Т. Парсонс. – М. : Аспект-Пресс, 1998.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70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Педагогический словарь в 2 томах. – Т. 2. / [сост. И. А. Каиров]. – М. : Изд-во АПН РСФСР, 1960. – 765 с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дагогічні інновації у сучасній школі / [І. Г. Єрмаков, В. Ф. Паламарчук, Д. І. Румянцевої та ін.]; під ред. І. Г.Єрмакова. – К. : ІП, ІСДО АПН України: Освіта, 1994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 86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аже Ж. Избранные педагогические труды / Жан Пиаже. – М. : Международная педагогическая академия, 1994. – 680 с. 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рен М. І. Основи політичної психології. / Марія Іванівна Пірен. – К. : Міленіум, 2003. – 418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080" w:leader="none"/>
        </w:tabs>
        <w:suppressAutoHyphens w:val="false"/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  <w:lang w:val="uk-UA"/>
        </w:rPr>
        <w:t xml:space="preserve">Поліщук О. С. </w:t>
      </w:r>
      <w:r>
        <w:rPr>
          <w:color w:val="000000"/>
          <w:sz w:val="28"/>
          <w:szCs w:val="28"/>
          <w:lang w:val="uk-UA"/>
        </w:rPr>
        <w:t>Історичні аспекти розвитку громадянської особистості.  [Електронний ресурс]. / О. С. Поліщук // Наукові записки ЛДПУ. – № 14., 2007. – С. 122 – 129. – Режим доступу до журн. http://www.nbuv.gov.ua/portal/soc_gum/pedp/2009_3_4/pp/64/nayk/polishchuk.pdf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исаева Т. А. Вальдорфская педагогика. // Открытый университет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№ 1, 1999. – С. 4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Про державну національну Програму "Освіта" ("Україна ХХІ століття") / Книга вчителя початкової школи: Довідково-методичне видання / Упор. Г. Ф. Древаль. – Вид. 2-е, доповнене. – Харків : Торсінг плюс, 2006. – С. 100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0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енко І. Ф., Євдокимов В. І. Педагогічні технології. / І. Ф. Прокопенко, В. І. Євдокімов. – Харків: Колегіум, 2005. – 224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і педагогіка життєтворчості : Навч.-метод. посіб. – К., 1996. – С. 61 – 6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Ребер А. Большой толковый психологический словарь. Т. 2. / Артур Ребер – М. : Вече, АСТ, 2006. – С. 283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инштейн С. Л. Основы общей психологии / С. Л. Рубинштейн – СПб : Издательство "Питер", 2000. – С. 126 – 15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усова С. Ф. // Світло. № 8, 1913. – С. 37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5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ыбина Н. М. Почему все увлекаются Монтессори? // Первое сентября. – № 8, 1993. – С. 8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со Ж. Ж.. Эмиль (или о воспитании) ; [пер. с англ. Барбары Фоксли]. – Лондон : L.M. Dent &amp; Sons Ltd., 1974. – С. 5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ьожникова Р. К. Основи психології та педагогіки : навчальний посібник. / Р. К. Серьожнікова, Н. Д. Пархоменко, Л. С. Яковицька. – К. : Центр навч. літератури, 2003. – 243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аров В. А. Дидактика : учеб. пособие для студ. высш. пед. учебн. заведений [под ред. В. А. Сластенина] / В. А. Ситаров – М. : Издательский центр “Академия”, 2002. – С. 95 – 9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Скаткин М. Н., Батурина Г. И. Межпредметные связи, их роль и место в процессе обучения : тезисы Всесоюзной конференции, ч. 1. ["Межпредметные связи в процессе преподавания основ наук в средней школе"]. (Москва, 10 –12 октября 1973 г.) – М., 1973. – С. 18 – 24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елзер Н. Соціологія [пер. с англ., науч. ред. и предисл. В. Ядова] / Нейл Смелзер – М. : Феникс, 1994. – 687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педагогіка : підручник [за ред. А. Й. Капської]. – К. : Центр навчальної літератури, 2003. – 256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а педагогіка : теорія і технології : підручник  [за заг. ред. І. Д. Звєрєвої]. – К. : Центр навчальної літератури, 2006. – 316 с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логія : короткий енциклопедичний словник [за заг. ред. В. І. Воловича]. – К. : Укр. Центр духовної культури, 1998. – С. 47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ваковський В. А. Приватна школа : досвід створення і перспективи розвитку / В. А. Співаковський – К. : Освіта, 1994. – 62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Старих О. К. Метод проектів на уроках інформатики – спосіб розвитку інформаційної компетентності учнів [Електронний ресурс] – Режим доступу до журн. :  http://ite.ksu.ks.ua/?q=en/node/177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епанов О. М. Психологічна енциклопедія / О. М. Степанов – К. : Академвидавництво, 2006. – С. 33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сенко Г. С. Відкрийте дітям дивосвіт природи : порадник для батьків з виховання душі і серця дитини. – Вінниця, 2008. – 240 с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оретико-методичні проблеми виховання дітей та учнівської молоді [Текст] : зб. наук. праць. Вип. 9. Кн. 2 / Ін-т проблем виховання АПН України ; [редкол. О. В. Сухомлинська, І. Д. Бех, А. Й. Сиротенко, В. М. Оржеховська [та ін.]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Київ : [б. в.], 2006.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439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именко В. М. Педагогічні засади соціальної роботи зі студентською молоддю у вищих навчальних закладах США : автореф. дис. на здобуття наук. ступеня кан. пед. наук : спец. 13.00.05 "Соціальна педагогіка" / В. М. Тименко. – К., 2005. – 19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рунов Д. И. </w:t>
      </w:r>
      <w:r>
        <w:rPr>
          <w:sz w:val="28"/>
          <w:szCs w:val="28"/>
          <w:lang w:val="uk-UA"/>
        </w:rPr>
        <w:t>Первичная и вторичная социализаци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 Практическая психология : Материалы областной научно-практической конференции (1-2 ноября 2001 г.). Пермь: ПРИПИТ, 2001. С. 79-8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сова А. П. Сенсорное воспитание дошкольников / А. П. Усова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М. : 1963. – 188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акультативные занятия в средней школе : [сб. статей / под. ред. И.  П. Кашина и И. Д. Эйнштейна]. – М. : Педагогика, 1976. – 176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илософский энциклопедический словарь / [гл. редакция Л.Ф. Ильичёв, П.Н. Федосеев, С.М. Ковалёв, В.Г. Панов] – М. : Cов. Энциклопедия, 1983. – С. 788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рейд З. Психология бессознательного / Зиґмунд Фрейд – М. : Просвещение, 1989. – 448 с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рене С. Избранные педагогические сочинения : [пер. с франц. сост., общ. ред. и вступ. ст. Б. Л. Вульфсона] / Селестин  Френе – М. : Прогресс, 1990. – 304 с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080" w:leader="none"/>
          <w:tab w:val="left" w:pos="1260" w:leader="none"/>
          <w:tab w:val="left" w:pos="1353" w:leader="none"/>
          <w:tab w:val="left" w:pos="1620" w:leader="none"/>
        </w:tabs>
        <w:suppressAutoHyphens w:val="false"/>
        <w:spacing w:lineRule="auto" w:line="360" w:before="0" w:after="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піль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 Теорія і практика формування творчої особистості підлітків у позакласній виховній роботі (друга половина ХХ – початок ХХІ ст.) : монографія / М. М. Чепіль, А. Б. Возняк. – Дрогобич : Ред.- вид. відділ ДДПУ імені Івана Франка, 2009. – 28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.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піль М. М. Лікувальна педагогіка Януша Корчака //  Людинознавчі студії: Зб. наук. праць. – Дрогобич: Ред.-вид. відділ ДДПУ, 2009. – Вип. XIX. Педагогіка. –  С. 81 – 92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ара В. Б. Психологічний тлумачний словник // В. Б. Шапара – Харків: Прапор, 2004. – С. 486 – 487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естопалюк О. В. Громадянське виховання майбутніх учителів : теоретичні і методичні аспекти : монографія / О.В. Шестопалюк – Вінниця : Консоль, 2008. – 260 с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Швебш Э. Предисловие к “Статьям о Вальдорфской педагогике” А. Штеффена и В. Штейна / Э. Швебш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 М. : Прогресс, 1990. – 23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ибутиани Т. Социальная психология ; [пер. с англ. В. Б. Ольшанского] / Т. Шибутиани. – Ростов н/Д: Феникс, 2002. – 544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тейнер Р. Методика обучения и предпосылки воспитания // Рудольф Штейнер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 М. : Парсифаль, 1994. – 80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теффен А., Штейн В. Статьи о Вальдорфской педагогике // А. Штеффен, В. Штейн В. – М. : Прогресс, 1990. – 86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тифурак В. Є. Адаптація першокурсників в умовах вищого закладу освіти: Навч. посібник / Віра Євгенівна Штифурак – К., 2001. – 128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токмайер К. Материалы к учебным программам вальдорфских школ / К. Штокмайер – М. : Парсифаль, 1995. – С. 34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Adamsky A. Eureka! It’s Adamsky! // Education Revolution. – 2002. – № 33. – C. 7 – 8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Allright D. Observations in the Language Classroom. – London., N.Y. : Longman, 1988. – 288 p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Balch C. Wilderness Education for Alternative Schools // Aero-Gramme. – 1998. – № 23. – C. 19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Beyers W., Goossens L. </w:t>
      </w:r>
      <w:hyperlink r:id="rId7">
        <w:r>
          <w:rPr>
            <w:rStyle w:val="InternetLink"/>
            <w:sz w:val="28"/>
            <w:szCs w:val="28"/>
            <w:lang w:val="uk-UA"/>
          </w:rPr>
          <w:t>Dynamics of Perceived Parenting and Identity Formation in Late Adolescence</w:t>
        </w:r>
      </w:hyperlink>
      <w:r>
        <w:rPr>
          <w:sz w:val="28"/>
          <w:szCs w:val="28"/>
          <w:lang w:val="uk-UA"/>
        </w:rPr>
        <w:t xml:space="preserve"> // Journal of Adolescence.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2, 2008. – P. 165 – 184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Blaise J., </w:t>
      </w:r>
      <w:hyperlink r:id="rId8">
        <w:r>
          <w:rPr>
            <w:rStyle w:val="InternetLink"/>
            <w:sz w:val="28"/>
            <w:szCs w:val="28"/>
            <w:lang w:val="uk-UA"/>
          </w:rPr>
          <w:t>Wendy M.</w:t>
        </w:r>
      </w:hyperlink>
      <w:r>
        <w:rPr>
          <w:sz w:val="28"/>
          <w:szCs w:val="28"/>
          <w:lang w:val="uk-UA"/>
        </w:rPr>
        <w:t>, </w:t>
      </w:r>
      <w:hyperlink r:id="rId9">
        <w:r>
          <w:rPr>
            <w:rStyle w:val="InternetLink"/>
            <w:sz w:val="28"/>
            <w:szCs w:val="28"/>
            <w:lang w:val="uk-UA"/>
          </w:rPr>
          <w:t>Pepler D</w:t>
        </w:r>
      </w:hyperlink>
      <w:r>
        <w:rPr>
          <w:sz w:val="28"/>
          <w:szCs w:val="28"/>
          <w:lang w:val="uk-UA"/>
        </w:rPr>
        <w:t>., </w:t>
      </w:r>
      <w:hyperlink r:id="rId10">
        <w:r>
          <w:rPr>
            <w:rStyle w:val="InternetLink"/>
            <w:sz w:val="28"/>
            <w:szCs w:val="28"/>
            <w:lang w:val="uk-UA"/>
          </w:rPr>
          <w:t>Connolly J.</w:t>
        </w:r>
      </w:hyperlink>
      <w:r>
        <w:rPr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sz w:val="28"/>
            <w:szCs w:val="28"/>
            <w:lang w:val="uk-UA"/>
          </w:rPr>
          <w:t>Adolescents Online : the Importance of Internet Activity Choices to Salient Relationships</w:t>
        </w:r>
      </w:hyperlink>
      <w:r>
        <w:rPr>
          <w:sz w:val="28"/>
          <w:szCs w:val="28"/>
          <w:lang w:val="uk-UA"/>
        </w:rPr>
        <w:t xml:space="preserve"> // Journal of Youth and Adolescence.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№ 5, 2008. – P. 522 – 536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Blewitt T. Summerhill : In the Modern School Handbook // Blewitt T. –  Gollancz, 1934. – C. 46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Boocock S. Simulation Games in Learning // S. Boocock, A. Shild – Beverly Hills. C.A. : Sage, 1968. – 340 p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Boohers-Jennings J. </w:t>
      </w:r>
      <w:hyperlink r:id="rId12">
        <w:r>
          <w:rPr>
            <w:rStyle w:val="InternetLink"/>
            <w:sz w:val="28"/>
            <w:szCs w:val="28"/>
            <w:lang w:val="uk-UA"/>
          </w:rPr>
          <w:t>Learning to Label : Socialization, Gender and the Hidden Curriculum of High-Stakes Testing</w:t>
        </w:r>
      </w:hyperlink>
      <w:r>
        <w:rPr>
          <w:sz w:val="28"/>
          <w:szCs w:val="28"/>
          <w:lang w:val="uk-UA"/>
        </w:rPr>
        <w:t xml:space="preserve"> // British Journal of Sociology of Education. – № 2, 2008. – P. 149 – 16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Brooks R. </w:t>
      </w:r>
      <w:hyperlink r:id="rId13">
        <w:r>
          <w:rPr>
            <w:rStyle w:val="InternetLink"/>
            <w:sz w:val="28"/>
            <w:szCs w:val="28"/>
            <w:lang w:val="uk-UA"/>
          </w:rPr>
          <w:t>Friends, Peers and Higher Education</w:t>
        </w:r>
      </w:hyperlink>
      <w:r>
        <w:rPr>
          <w:sz w:val="28"/>
          <w:szCs w:val="28"/>
          <w:lang w:val="uk-UA"/>
        </w:rPr>
        <w:t xml:space="preserve"> // British Journal of Sociology of Education.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6, 2007. – P. 693 – 70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Brown J., Adler R. </w:t>
      </w:r>
      <w:hyperlink r:id="rId14">
        <w:r>
          <w:rPr>
            <w:rStyle w:val="InternetLink"/>
            <w:sz w:val="28"/>
            <w:szCs w:val="28"/>
            <w:lang w:val="uk-UA"/>
          </w:rPr>
          <w:t>Minds on Fire : Open Education, the Long Tail and Learning</w:t>
        </w:r>
      </w:hyperlink>
      <w:r>
        <w:rPr>
          <w:sz w:val="28"/>
          <w:szCs w:val="28"/>
          <w:lang w:val="uk-UA"/>
        </w:rPr>
        <w:t xml:space="preserve"> // EDUCAUSE Review.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1, 2008. – P. 16 – 3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Brumfit C. The Functional-Notional Approach : from Theory to Practice. – N.Y. : Oxford univ. press, 1984. – 235 p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Burns R. Child, Family, School, Community : Socialization and Support. – Cengage Learning, 2009. – P. 54 – 70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Capel S. </w:t>
      </w:r>
      <w:hyperlink r:id="rId15">
        <w:r>
          <w:rPr>
            <w:rStyle w:val="InternetLink"/>
            <w:sz w:val="28"/>
            <w:szCs w:val="28"/>
            <w:lang w:val="uk-UA"/>
          </w:rPr>
          <w:t>Moving beyond Physical Education Subject Knowledge to Develop Knowledgeable Teachers of the Subject</w:t>
        </w:r>
      </w:hyperlink>
      <w:r>
        <w:rPr>
          <w:sz w:val="28"/>
          <w:szCs w:val="28"/>
          <w:lang w:val="uk-UA"/>
        </w:rPr>
        <w:t xml:space="preserve"> // Curriculum Journal.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4, 2007. – P. 493 – 50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Carlsson-Paige N. </w:t>
      </w:r>
      <w:hyperlink r:id="rId16">
        <w:r>
          <w:rPr>
            <w:rStyle w:val="InternetLink"/>
            <w:sz w:val="28"/>
            <w:szCs w:val="28"/>
            <w:lang w:val="uk-UA"/>
          </w:rPr>
          <w:t>Reclaiming Play : Helping Children Learn and Thrive in School</w:t>
        </w:r>
      </w:hyperlink>
      <w:r>
        <w:rPr>
          <w:sz w:val="28"/>
          <w:szCs w:val="28"/>
          <w:lang w:val="uk-UA"/>
        </w:rPr>
        <w:t xml:space="preserve"> // The Early Childhood Leaders’ Magazine.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4 (180), 2008. – P. 44 – 48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Catterall J., </w:t>
      </w:r>
      <w:hyperlink r:id="rId17">
        <w:r>
          <w:rPr>
            <w:rStyle w:val="InternetLink"/>
            <w:sz w:val="28"/>
            <w:szCs w:val="28"/>
            <w:lang w:val="uk-UA"/>
          </w:rPr>
          <w:t xml:space="preserve"> Kylie A.</w:t>
        </w:r>
      </w:hyperlink>
      <w:r>
        <w:rPr>
          <w:sz w:val="28"/>
          <w:szCs w:val="28"/>
          <w:lang w:val="uk-UA"/>
        </w:rPr>
        <w:t xml:space="preserve"> </w:t>
      </w:r>
      <w:hyperlink r:id="rId18">
        <w:r>
          <w:rPr>
            <w:rStyle w:val="InternetLink"/>
            <w:sz w:val="28"/>
            <w:szCs w:val="28"/>
            <w:lang w:val="uk-UA"/>
          </w:rPr>
          <w:t>Learning in the Visual Arts and the Worldviews of Young Children</w:t>
        </w:r>
      </w:hyperlink>
      <w:r>
        <w:rPr>
          <w:sz w:val="28"/>
          <w:szCs w:val="28"/>
          <w:lang w:val="uk-UA"/>
        </w:rPr>
        <w:t xml:space="preserve"> // Cambridge Journal of Education.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4, 2007. – P. 543 – 56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Charon J. Sociology : A Conceptual Approach // Joel Charon – Boston : Allyn and Bacon, 1987. – 233 p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Chaula L. </w:t>
      </w:r>
      <w:hyperlink r:id="rId19">
        <w:r>
          <w:rPr>
            <w:rStyle w:val="InternetLink"/>
            <w:sz w:val="28"/>
            <w:szCs w:val="28"/>
            <w:lang w:val="uk-UA"/>
          </w:rPr>
          <w:t>Education for Strategic Environmental Behavior</w:t>
        </w:r>
      </w:hyperlink>
      <w:r>
        <w:rPr>
          <w:sz w:val="28"/>
          <w:szCs w:val="28"/>
          <w:lang w:val="uk-UA"/>
        </w:rPr>
        <w:t xml:space="preserve"> // Environmental Education Research.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4, 2007. – P. 437 – 45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Chessum L. A Countersthorpe Tale in the Democratic School // Education Now.  – №1. – 1989. – P. 5 – 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Croall J. All the Best, Neill // Jonathan Croall – Andre Deutsch, 1983. – 124 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Currambena School Organization. Work with Parents. Available at : </w:t>
      </w:r>
      <w:hyperlink r:id="rId20">
        <w:r>
          <w:rPr>
            <w:rStyle w:val="InternetLink"/>
            <w:sz w:val="28"/>
            <w:szCs w:val="28"/>
            <w:lang w:val="uk-UA"/>
          </w:rPr>
          <w:t>http://www.currambena.nsw.edu.au/General.4.0.html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Curry W. Education for Sanity // W. B. Curry – Heinemann, 1947. – 82 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Dewey J. The School and Society. – N.Y., Vol. 1. – 1923. – P. 1 – 11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Dictionary of the Social Sciences. [ed. By C. Calhoun]. – Oxford University Press, 2002. – Oxford Reference Online – Available at : </w:t>
      </w:r>
      <w:hyperlink r:id="rId21">
        <w:r>
          <w:rPr>
            <w:rStyle w:val="InternetLink"/>
            <w:sz w:val="28"/>
            <w:szCs w:val="28"/>
            <w:lang w:val="uk-UA"/>
          </w:rPr>
          <w:t>http://www.oxfordreference.com</w:t>
        </w:r>
      </w:hyperlink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Ding H. </w:t>
      </w:r>
      <w:hyperlink r:id="rId22">
        <w:r>
          <w:rPr>
            <w:rStyle w:val="InternetLink"/>
            <w:sz w:val="28"/>
            <w:szCs w:val="28"/>
            <w:lang w:val="uk-UA"/>
          </w:rPr>
          <w:t>The Use of Cognitive and Social Apprenticeship to Teach a Disciplinary Genre</w:t>
        </w:r>
      </w:hyperlink>
      <w:r>
        <w:rPr>
          <w:sz w:val="28"/>
          <w:szCs w:val="28"/>
          <w:lang w:val="uk-UA"/>
        </w:rPr>
        <w:t xml:space="preserve"> // Written Communication.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1, 2008. – P. 3 – 5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Dobson J. Effective Techniques for English Conversational Groups // J. M. Dobson – Washington D. C., 1992. – 137 p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Drake S. Meeting Standards Through Integrated Curriculum // S. Drake – FL, USA, 2004. – 181 p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Education and citizenship in the Netherlands: Paper for discussion / [text by R. Wolfs]. – National Institute for Curriculum Development, Enschede, the Netherlands – 1997.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4 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Eith C. Delinquency, Schools and the Social Bond. // Christine Eith, 2005. – 179 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Ellis B. A Community Life-Long Learning System // Education Revolution. – 1999. – № 28. – P. 3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Field B. Teachers as Mentors: A Practical Guide // Barbara Field – Florence, KY, USA: Routledge, 1994. – P. 5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Flanagan C. Early Socialization: Sociability and Attachment / C. Flanagan, 1999. – 191 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Free Schools / Britannica – On-line Encyclopedia. Available at :   </w:t>
      </w:r>
      <w:hyperlink r:id="rId23">
        <w:r>
          <w:rPr>
            <w:rStyle w:val="InternetLink"/>
            <w:sz w:val="28"/>
            <w:szCs w:val="28"/>
            <w:lang w:val="uk-UA"/>
          </w:rPr>
          <w:t>http://www.britannica.com/EBchecked/topic/218356/free-school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Ford J. Social Class and the Comprehensive School // Julienne Ford, 1999. – 184 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Fouquet A. Joining Society in Europe. Convergence of Sustainability of National Specificities / Joining Society. Social Interaction and Learning in Adolescence and Youth. [ed. by Anne-Nelly Perret-Clermont, Clotilde Pontecorvo, Lauren B.Resnick, Tania Zittoun, Barbara Burge], 2003. – 362 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Gartner W. Trends in Outdoor Recreation, Leisure and Tourism. // William Gartner – Cati Publishing, 2000. – 480 p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Glines D. Creating Future Learning System // Education Revolution. – 1999. – № 28. – Р. 45 – 46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Goldman J. The “Traveling Home-Schooler” Looks Back // Education Revolution. – 2002. – № 33. – Р. 29 – 3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Greenberg D. Kingdom of Childhood // Dan Greenberg – Sudbury Valley School Press, 1994. – 96 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Greenberg D. Free at Last // Dan Greenberg – Sudbury Valley School Press, 1997. – 47 c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Gribble D. Real Education. / David Gribble – London : Libertarian Education, 1998. – 259 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Gribble D. What is IDEC? // Education Revolution. – 1999. – № 28. – P. 2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Handbook of Teacher Training in Europe: Issues end Trends [ed. by  M.Galton and B.Moon]. – The Council of Europe and David Fulton Ltd, 1994. – 228 p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Hannam D. Democratic Schools // Education Revolution. – 1999. – № 28. – P. 36 – 3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Hausmann H. Promoting Positive Socialization in Forth Grade Students Through Intergenerational Mentoring // Howard Hausmann – USA, Florida Nova University, 1994. – 99 p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Henslin J. Sociology: A Down-To-Earth Approach, (4</w:t>
      </w:r>
      <w:r>
        <w:rPr>
          <w:sz w:val="28"/>
          <w:szCs w:val="28"/>
          <w:vertAlign w:val="superscript"/>
          <w:lang w:val="uk-UA"/>
        </w:rPr>
        <w:t>th</w:t>
      </w:r>
      <w:r>
        <w:rPr>
          <w:sz w:val="28"/>
          <w:szCs w:val="28"/>
          <w:lang w:val="uk-UA"/>
        </w:rPr>
        <w:t xml:space="preserve"> Ed) // James Henslin, Boston: Allyn and Bacon, 1999. – 310 p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Holmes G. Helping Teenagers into Adulthood: A Guide for the Next Generation. – USA, Westport, CT: Praeger Publishers, 1995 – P. 3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Holt J. Growing Without Schooling // Education Revolution. – 2005. – № 42. – P. 13 – 18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Horner R., Vincent С., Sugai, G. Overview of Positive Behavior Support. – Convention of the Council for Exceptional Children, New York, USA, 2002. – P. 77 – 7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Hutmacher W. Key competencies in Europe // Report # DECS/SE/Sec- (96)-43 of the Symposium (Berne, Switzerland, 27-30 March, 1996). A Secondary Education for Europe Project. – Council for Cultural Co-operation, Strasbourg, France, 1997. – 72 p. Available at: </w:t>
      </w:r>
      <w:hyperlink r:id="rId24">
        <w:r>
          <w:rPr>
            <w:rStyle w:val="InternetLink"/>
            <w:sz w:val="28"/>
            <w:szCs w:val="28"/>
            <w:lang w:val="uk-UA"/>
          </w:rPr>
          <w:t>http://eric.ed.gov/ERICDocs/data/ericdocs2/content_storage_01/0000000b/80/26/63/58.pdf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Hussein L. Neill and Summerhill // Education Revolution. – 2005. – №  40. – P. 21 – 2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Hymas C. The National Curriculum : A Guide for Parents. – L. : CHAPMANS, 2003. – 89 p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Jegge J. Dummheit ist Lernbar // Jurg Jegge – Bern : Zytglogge, 1976 – 133 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John Dewey / Britannica – On-line Encyclopedia. – Available at: http://www.britannica.com/EBchecked/topic/160445/John-Dewey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Jones A. S. Strategies of Teaching. // A. S. Jones, L. W. Bagford, E. A. Wallen – N.Y., 1989. – 243 p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Kelly A. Curriculum : Theory and Practice // A. Kelly – London, GBR : Sage Publications Incorporate, 2004. – P. 76 – 88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Kennedy K., </w:t>
      </w:r>
      <w:hyperlink r:id="rId25">
        <w:r>
          <w:rPr>
            <w:rStyle w:val="InternetLink"/>
            <w:sz w:val="28"/>
            <w:szCs w:val="28"/>
            <w:lang w:val="uk-UA"/>
          </w:rPr>
          <w:t>Carole L.</w:t>
        </w:r>
      </w:hyperlink>
      <w:r>
        <w:rPr>
          <w:sz w:val="28"/>
          <w:szCs w:val="28"/>
          <w:lang w:val="uk-UA"/>
        </w:rPr>
        <w:t xml:space="preserve"> </w:t>
      </w:r>
      <w:hyperlink r:id="rId26">
        <w:r>
          <w:rPr>
            <w:rStyle w:val="InternetLink"/>
            <w:sz w:val="28"/>
            <w:szCs w:val="28"/>
            <w:lang w:val="uk-UA"/>
          </w:rPr>
          <w:t>Constructing Citizenship : Comparing the Views of Students in Australia, Hong Kong, and the United States</w:t>
        </w:r>
      </w:hyperlink>
      <w:r>
        <w:rPr>
          <w:sz w:val="28"/>
          <w:szCs w:val="28"/>
          <w:lang w:val="uk-UA"/>
        </w:rPr>
        <w:t xml:space="preserve"> // Comparative Education Review. – № 1, 2008. – P. 53 – 9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Key Competences for Lifelong Learning. A European Reference Framework – Brussels: European Commission, 2005. – Available at: </w:t>
      </w:r>
      <w:hyperlink r:id="rId27">
        <w:r>
          <w:rPr>
            <w:rStyle w:val="InternetLink"/>
            <w:sz w:val="28"/>
            <w:szCs w:val="28"/>
            <w:lang w:val="uk-UA"/>
          </w:rPr>
          <w:t>http://ec.europa.eu/education/policies/2010/doc/basicframe.pdf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Korn C. Alternative American Schools: Ideals in Action / Claire V. Korn – Albany, NY : State University of New York Press, 1991. – 96 p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Lamb A. Balaban Miloslav. Deregulating Education // Education Revolution. – 2002. – № 34. – P. 25 – 26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Lamb A. Bullying at Alternative Schools // Education Revolution.– 2001. – № 32. – P. 3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Lewis G. Rudolph Steiner // Education Revolution. – 2004. – № 39. – P. 36 – 3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Lillard A. Evaluating Montessori Education. – Available at :  </w:t>
      </w:r>
      <w:hyperlink r:id="rId28">
        <w:r>
          <w:rPr>
            <w:rStyle w:val="InternetLink"/>
            <w:sz w:val="28"/>
            <w:szCs w:val="28"/>
            <w:lang w:val="uk-UA"/>
          </w:rPr>
          <w:t>http://www.montessori.it/</w:t>
        </w:r>
      </w:hyperlink>
      <w:r>
        <w:rPr>
          <w:sz w:val="28"/>
          <w:szCs w:val="28"/>
          <w:lang w:val="uk-UA"/>
        </w:rPr>
        <w:t>home/pdf/scienceinglese.pdf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Marriott H. Learning Discourses. – Melbourne, Victoria, AUS: Monash University ePress, 2007. – P. 14. – Available at:  http://site.ebrary.com/lib/bckharkiv/Doc?id=10231475&amp;ppg=1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Meegan G. Democracy Reaches the Kids // George Meegan – Japan : Kobe,  2002. – 176 p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Meighan R. Democratic Discipline : Democracy Lives in the Next Learning system // Aero-gramme. – 1997. – №22. – P. 26 – 28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Meighan R. Ways of Learning : Where the Bullying Starts // Aero-Gramme. – 1998. – № 25. – P. 24 – 25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Meyers R. </w:t>
      </w:r>
      <w:hyperlink r:id="rId29">
        <w:r>
          <w:rPr>
            <w:rStyle w:val="InternetLink"/>
            <w:sz w:val="28"/>
            <w:szCs w:val="28"/>
            <w:lang w:val="uk-UA"/>
          </w:rPr>
          <w:t>Towards Creating an Inclusive Community of Researchers : The First Three Years of the North American Association for Environmental Education Research Symposium</w:t>
        </w:r>
      </w:hyperlink>
      <w:r>
        <w:rPr>
          <w:sz w:val="28"/>
          <w:szCs w:val="28"/>
          <w:lang w:val="uk-UA"/>
        </w:rPr>
        <w:t xml:space="preserve"> // Environmental Education Research. – № 5, 2007. – P. 639 – 66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Miller R. John Holt : His Prophetic Voice // Education Revolution. – 2002. – № 36. – P. 28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33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Mintz J. Alternative Education and the Future // Education Revolution. – 1999. – № 28. – P. 42 – 44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Mintz J. Being There : IDEC in Berlin // Education Revolution.– 2005. – № 42. – P. 7 – 8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Mintz J. IDEC in Ukraine : One of the Best Ever // Aero-Gramme. –1998. – № 25. – P. 3 – 5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Mintz J. IDEC in Summerhill // Education Revolution. – 1999. – № 28. – P. 3 – 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Mintz J. Impromtu Democracy // Education Revolution. – 2000. – № 30. – P. 30 – 33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Mintz J. No Homework and Recess All Day // Jerry Mintz – New York : AERO, 2003. – 136 p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Mintz J. Report on the IDEC in England // Aero-gramme. – 1997. – № 22. – P. 4 – 6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Mintz J. Report on International Alternative School Conference at Summerhill // Aero-gramme. – 1990. – № 4. – P. 5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Mintz J. Ten Signs That You Need to Find a Different Kind of Education For Your Child // Aero-Gramme. – 1998. – № 25. – P. 25 – 27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Morley C. Mail and Communications // Education Revolution. – 2005. – № 42. – P. 9 – 1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Neill A. Summerhill // Alexander S. Neill – London : Penguin, 1999. –  216 p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Neill A. The Problem Child // Alexander S. Neill – London : Herbert Jenkins, 1926. – 119 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O’Donovan B., Price M., </w:t>
      </w:r>
      <w:hyperlink r:id="rId30">
        <w:r>
          <w:rPr>
            <w:rStyle w:val="InternetLink"/>
            <w:sz w:val="28"/>
            <w:szCs w:val="28"/>
            <w:lang w:val="uk-UA"/>
          </w:rPr>
          <w:t>Rust</w:t>
        </w:r>
      </w:hyperlink>
      <w:r>
        <w:rPr>
          <w:sz w:val="28"/>
          <w:szCs w:val="28"/>
          <w:lang w:val="uk-UA"/>
        </w:rPr>
        <w:t xml:space="preserve"> C. </w:t>
      </w:r>
      <w:hyperlink r:id="rId31">
        <w:r>
          <w:rPr>
            <w:rStyle w:val="InternetLink"/>
            <w:sz w:val="28"/>
            <w:szCs w:val="28"/>
            <w:lang w:val="uk-UA"/>
          </w:rPr>
          <w:t>Developing Student Understanding of Assessment Standards : a Nested Hierarchy of Approaches</w:t>
        </w:r>
      </w:hyperlink>
      <w:r>
        <w:rPr>
          <w:sz w:val="28"/>
          <w:szCs w:val="28"/>
          <w:lang w:val="uk-UA"/>
        </w:rPr>
        <w:t xml:space="preserve"> // Teaching in Higher Education. – № 2, 2008. – P. 205 – 21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Olgers A. Civic, Societal and Political Education in the Netherlands // Education for democratic citizenship 2001-2004. Council for cultural cooperation.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Strasbourg, 2001. – 12 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On-line Directory of Democratic Education. – Available at: </w:t>
      </w:r>
      <w:hyperlink r:id="rId32">
        <w:r>
          <w:rPr>
            <w:rStyle w:val="InternetLink"/>
            <w:sz w:val="28"/>
            <w:szCs w:val="28"/>
            <w:lang w:val="uk-UA"/>
          </w:rPr>
          <w:t>http://www.democraticeducation.com/essay-introduction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Outdoor Education / Britannica – On-line Encyclopedia. – Available at: http://www.britannica.com/EBchecked/topic/478341/ progressive-education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Penny D. Politics, Policy and Practice in Physical Education // Penny Dawn. – London : Routledge, 2000. – 171 p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Pragmatism / Britannica – On-line Encyclopedia. – Available at:   http://www.britannica.com/EBchecked/topic/473717/pragmatism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Public Alternatives // Education Revolution. – 2000. – № 30. – P. 20 – 2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Reybold L. </w:t>
      </w:r>
      <w:hyperlink r:id="rId33">
        <w:r>
          <w:rPr>
            <w:rStyle w:val="InternetLink"/>
            <w:sz w:val="28"/>
            <w:szCs w:val="28"/>
            <w:lang w:val="uk-UA"/>
          </w:rPr>
          <w:t>The Social and Political Structuring of Faculty Ethicality in Education</w:t>
        </w:r>
      </w:hyperlink>
      <w:r>
        <w:rPr>
          <w:sz w:val="28"/>
          <w:szCs w:val="28"/>
          <w:lang w:val="uk-UA"/>
        </w:rPr>
        <w:t xml:space="preserve"> // Innovative Higher Education.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08. – № 5. – P. 279 – 295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Ross H., Munn P. </w:t>
      </w:r>
      <w:hyperlink r:id="rId34">
        <w:r>
          <w:rPr>
            <w:rStyle w:val="InternetLink"/>
            <w:sz w:val="28"/>
            <w:szCs w:val="28"/>
            <w:lang w:val="uk-UA"/>
          </w:rPr>
          <w:t>Representing Self-in-Society: Education for Citizenship and the Social-Subjects Curriculum in Scotland</w:t>
        </w:r>
      </w:hyperlink>
      <w:r>
        <w:rPr>
          <w:sz w:val="28"/>
          <w:szCs w:val="28"/>
          <w:lang w:val="uk-UA"/>
        </w:rPr>
        <w:t xml:space="preserve"> // Journal of Curriculum Studies. – 2008. – № 2. – P. 251 – 275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Schaefer R., Lamm P. Society: A Brief Introduction / Robert Schaffer, Penny Lamm – New York: Worth Publishing, 1992. – 677 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Semenov V. </w:t>
      </w:r>
      <w:hyperlink r:id="rId35">
        <w:r>
          <w:rPr>
            <w:rStyle w:val="InternetLink"/>
            <w:sz w:val="28"/>
            <w:szCs w:val="28"/>
            <w:lang w:val="uk-UA"/>
          </w:rPr>
          <w:t>The Value Orientations of Today's Young People</w:t>
        </w:r>
      </w:hyperlink>
      <w:r>
        <w:rPr>
          <w:sz w:val="28"/>
          <w:szCs w:val="28"/>
          <w:lang w:val="uk-UA"/>
        </w:rPr>
        <w:t xml:space="preserve"> // Russian Education &amp; Society. – 2008.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1. – P. 29 – 43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Seevers R. </w:t>
      </w:r>
      <w:hyperlink r:id="rId36">
        <w:r>
          <w:rPr>
            <w:rStyle w:val="InternetLink"/>
            <w:sz w:val="28"/>
            <w:szCs w:val="28"/>
            <w:lang w:val="uk-UA"/>
          </w:rPr>
          <w:t>Exploring the Effects of Social Skills Training on Social Skill Development on Student Behavior</w:t>
        </w:r>
      </w:hyperlink>
      <w:r>
        <w:rPr>
          <w:sz w:val="28"/>
          <w:szCs w:val="28"/>
          <w:lang w:val="uk-UA"/>
        </w:rPr>
        <w:t xml:space="preserve"> // National Forum of Special Education Journal.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08. – № 1. – P. 11 – 15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Sizer T. Horace’s Compromise: The Dilemma of the American High School // Ted Sizer – Boston: Houghton Mifflin, 1985. – P. 125, 22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Short E. The Concept of Competence: Use and Misuse in Education // Journal of Teacher Education. </w:t>
      </w:r>
      <w:r>
        <w:rPr>
          <w:color w:val="000000"/>
          <w:sz w:val="28"/>
          <w:szCs w:val="28"/>
          <w:lang w:val="uk-UA"/>
        </w:rPr>
        <w:t>– 1985. – № 2. – P. 3 – 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Smith J. An Exploration of Teaching in Action / M. Phil. Thesis, University of Southampton, 1989. – Р. 4 – 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Smits I., </w:t>
      </w:r>
      <w:hyperlink r:id="rId37">
        <w:r>
          <w:rPr>
            <w:rStyle w:val="InternetLink"/>
            <w:sz w:val="28"/>
            <w:szCs w:val="28"/>
            <w:lang w:val="uk-UA"/>
          </w:rPr>
          <w:t>Soenens B.</w:t>
        </w:r>
      </w:hyperlink>
      <w:r>
        <w:rPr>
          <w:sz w:val="28"/>
          <w:szCs w:val="28"/>
          <w:lang w:val="uk-UA"/>
        </w:rPr>
        <w:t>, </w:t>
      </w:r>
      <w:hyperlink r:id="rId38">
        <w:r>
          <w:rPr>
            <w:rStyle w:val="InternetLink"/>
            <w:sz w:val="28"/>
            <w:szCs w:val="28"/>
            <w:lang w:val="uk-UA"/>
          </w:rPr>
          <w:t>Luyckx K.</w:t>
        </w:r>
      </w:hyperlink>
      <w:r>
        <w:rPr>
          <w:sz w:val="28"/>
          <w:szCs w:val="28"/>
          <w:lang w:val="uk-UA"/>
        </w:rPr>
        <w:t>, </w:t>
      </w:r>
      <w:hyperlink r:id="rId39">
        <w:r>
          <w:rPr>
            <w:rStyle w:val="InternetLink"/>
            <w:sz w:val="28"/>
            <w:szCs w:val="28"/>
            <w:lang w:val="uk-UA"/>
          </w:rPr>
          <w:t>Duriez B.</w:t>
        </w:r>
      </w:hyperlink>
      <w:r>
        <w:rPr>
          <w:sz w:val="28"/>
          <w:szCs w:val="28"/>
          <w:lang w:val="uk-UA"/>
        </w:rPr>
        <w:t>, </w:t>
      </w:r>
      <w:hyperlink r:id="rId40">
        <w:r>
          <w:rPr>
            <w:rStyle w:val="InternetLink"/>
            <w:sz w:val="28"/>
            <w:szCs w:val="28"/>
            <w:lang w:val="uk-UA"/>
          </w:rPr>
          <w:t>Berzonsky M.</w:t>
        </w:r>
      </w:hyperlink>
      <w:r>
        <w:rPr>
          <w:sz w:val="28"/>
          <w:szCs w:val="28"/>
          <w:lang w:val="uk-UA"/>
        </w:rPr>
        <w:t>, </w:t>
      </w:r>
      <w:hyperlink r:id="rId41">
        <w:r>
          <w:rPr>
            <w:rStyle w:val="InternetLink"/>
            <w:sz w:val="28"/>
            <w:szCs w:val="28"/>
            <w:lang w:val="uk-UA"/>
          </w:rPr>
          <w:t>Goossens L</w:t>
        </w:r>
      </w:hyperlink>
      <w:r>
        <w:rPr>
          <w:sz w:val="28"/>
          <w:szCs w:val="28"/>
          <w:lang w:val="uk-UA"/>
        </w:rPr>
        <w:t xml:space="preserve">. </w:t>
      </w:r>
      <w:hyperlink r:id="rId42">
        <w:r>
          <w:rPr>
            <w:rStyle w:val="InternetLink"/>
            <w:sz w:val="28"/>
            <w:szCs w:val="28"/>
            <w:lang w:val="uk-UA"/>
          </w:rPr>
          <w:t>Perceived Parenting Dimensions and Identity Styles : Exploring the Socialization of Adolescents’ Processing of Identity-Relevant Information</w:t>
        </w:r>
      </w:hyperlink>
      <w:r>
        <w:rPr>
          <w:sz w:val="28"/>
          <w:szCs w:val="28"/>
          <w:lang w:val="uk-UA"/>
        </w:rPr>
        <w:t xml:space="preserve"> // Journal of Adolescence.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08. – № 2. – P. 151 – 164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Socialization / Britannica – On-line Encyclopedia. – Available at:   http://www.britannica.com/EBchecked/topic/551773/ socialization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Solmon M., Lee A. </w:t>
      </w:r>
      <w:hyperlink r:id="rId43">
        <w:r>
          <w:rPr>
            <w:rStyle w:val="InternetLink"/>
            <w:sz w:val="28"/>
            <w:szCs w:val="28"/>
            <w:lang w:val="uk-UA"/>
          </w:rPr>
          <w:t>Research on Social Issues in Elementary School Physical Education</w:t>
        </w:r>
      </w:hyperlink>
      <w:r>
        <w:rPr>
          <w:sz w:val="28"/>
          <w:szCs w:val="28"/>
          <w:lang w:val="uk-UA"/>
        </w:rPr>
        <w:t xml:space="preserve"> // Elementary School Journal. – № 3, 2008. – P. 239 – 249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Sperry C., Lehman D. Democratic School Governance: Тhe Tenth Principle // Aero-gramme. – 1997. – №22. – C. 20 – 23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Weddel K. Competency Based Education and Content Standards. Definitions, Components, Characteristics, Integrating Competencies and Content Standards, Mapping Competencies, Resources. – June 2006. – Colorado, USA : Northern Colorado Literacy Resource Center. – 8 p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Welsh J., Bierman K. Encyclopedia of Childhood and Adolescence. – 2002, - Pennsylvania, USA : Pennsylvania State University. – P. 147. – </w:t>
      </w:r>
      <w:r>
        <w:rPr>
          <w:sz w:val="28"/>
          <w:szCs w:val="28"/>
          <w:lang w:val="uk-UA"/>
        </w:rPr>
        <w:t>Available at:</w:t>
      </w:r>
      <w:hyperlink r:id="rId44">
        <w:r>
          <w:rPr>
            <w:rStyle w:val="InternetLink"/>
            <w:sz w:val="28"/>
            <w:szCs w:val="28"/>
            <w:lang w:val="uk-UA"/>
          </w:rPr>
          <w:t>http://findarticles.com/p/articles/mi_g2602/is_0004/ai_</w:t>
        </w:r>
      </w:hyperlink>
      <w:r>
        <w:rPr>
          <w:sz w:val="28"/>
          <w:szCs w:val="28"/>
          <w:lang w:val="uk-UA"/>
        </w:rPr>
        <w:t>2602000487/_g2602/is_0004/ai_2602000487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World Book Encyclopedia. – USA. – FEEC, 1974. – P. 458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Young K. </w:t>
      </w:r>
      <w:hyperlink r:id="rId45">
        <w:r>
          <w:rPr>
            <w:rStyle w:val="InternetLink"/>
            <w:sz w:val="28"/>
            <w:szCs w:val="28"/>
            <w:lang w:val="uk-UA"/>
          </w:rPr>
          <w:t>An Alternative Model of Special Education Teacher Education Socialization</w:t>
        </w:r>
      </w:hyperlink>
      <w:r>
        <w:rPr>
          <w:sz w:val="28"/>
          <w:szCs w:val="28"/>
          <w:lang w:val="uk-UA"/>
        </w:rPr>
        <w:t xml:space="preserve"> // Teaching and Teacher Education : An International Journal of Research and Studies.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4, 2008. – P. 901 – 914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0. Young M. The Elmhirsts of Dartington Hall. –  London : Routledge and Kegan Paul, 1982. – 82 p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4"/>
        <w:ind w:firstLine="70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4"/>
          <w:szCs w:val="24"/>
          <w:highlight w:val="yellow"/>
          <w:lang w:val="uk-UA"/>
        </w:rPr>
      </w:pPr>
      <w:r>
        <w:rPr>
          <w:bCs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6830" w:leader="none"/>
        </w:tabs>
        <w:ind w:right="2"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ind w:left="432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en-US"/>
        </w:rPr>
      </w:pPr>
      <w:r>
        <w:rPr>
          <w:b/>
          <w:bCs/>
          <w:spacing w:val="-8"/>
          <w:sz w:val="22"/>
          <w:szCs w:val="22"/>
          <w:lang w:val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rStyle w:val="Hps"/>
          <w:b/>
          <w:b/>
          <w:bCs/>
          <w:sz w:val="21"/>
          <w:szCs w:val="21"/>
          <w:lang w:val="uk-UA"/>
        </w:rPr>
      </w:pPr>
      <w:r>
        <w:rPr>
          <w:b/>
          <w:lang w:val="uk-UA"/>
        </w:rPr>
      </w:r>
    </w:p>
    <w:p>
      <w:pPr>
        <w:pStyle w:val="Normal"/>
        <w:rPr>
          <w:rStyle w:val="Hps"/>
          <w:b/>
          <w:b/>
          <w:bCs/>
          <w:sz w:val="19"/>
          <w:szCs w:val="19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1134" w:gutter="0" w:header="709" w:top="964" w:footer="720" w:bottom="96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8"/>
      <w:footerReference w:type="default" r:id="rId4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eurodice/org/" TargetMode="External"/><Relationship Id="rId4" Type="http://schemas.openxmlformats.org/officeDocument/2006/relationships/hyperlink" Target="http://edu.ukrsat.com/meeting/forum2/" TargetMode="External"/><Relationship Id="rId5" Type="http://schemas.openxmlformats.org/officeDocument/2006/relationships/hyperlink" Target="http://ecopdm.ucoz.ru/publ/1-1-0-2" TargetMode="External"/><Relationship Id="rId6" Type="http://schemas.openxmlformats.org/officeDocument/2006/relationships/hyperlink" Target="http://www.zn.ua/3000/3760/35932/" TargetMode="External"/><Relationship Id="rId7" Type="http://schemas.openxmlformats.org/officeDocument/2006/relationships/hyperlink" Target="http://www.eric.ed.gov:80/ERICWebPortal/Home.portal?_nfpb=true&amp;eric_viewStyle=list&amp;searchtype=ERIC_Search&amp;ERICExtSearch_Descriptor=&quot;Socialization&quot;&amp;pageSize=50&amp;eric_displayNtriever=false&amp;eric_displayStartCount=1&amp;_pageLabel=RecordDetails&amp;objectId=0900019b802fbacc&amp;accno=EJ791831&amp;_nfls=false    " TargetMode="External"/><Relationship Id="rId8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Craig+Wendy+M.&quot;" TargetMode="External"/><Relationship Id="rId9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Pepler+Debra&quot;" TargetMode="External"/><Relationship Id="rId10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Connolly+Jennifer&quot;" TargetMode="External"/><Relationship Id="rId11" Type="http://schemas.openxmlformats.org/officeDocument/2006/relationships/hyperlink" Target="http://www.eric.ed.gov:80/ERICWebPortal/Home.portal?_nfpb=true&amp;eric_viewStyle=list&amp;searchtype=ERIC_Search&amp;ERICExtSearch_Descriptor=&quot;Socialization&quot;&amp;pageSize=50&amp;eric_displayNtriever=false&amp;eric_displayStartCount=1&amp;_pageLabel=RecordDetails&amp;objectId=0900019b802f9727&amp;accno=EJ789883&amp;_nfls=false    " TargetMode="External"/><Relationship Id="rId12" Type="http://schemas.openxmlformats.org/officeDocument/2006/relationships/hyperlink" Target="http://www.eric.ed.gov:80/ERICWebPortal/Home.portal?_nfpb=true&amp;eric_viewStyle=list&amp;searchtype=ERIC_Search&amp;ERICExtSearch_Descriptor=&quot;Socialization&quot;&amp;pageSize=50&amp;eric_displayNtriever=false&amp;eric_displayStartCount=1&amp;_pageLabel=RecordDetails&amp;objectId=0900019b802f3def&amp;accno=EJ787583&amp;_nfls=false    " TargetMode="External"/><Relationship Id="rId13" Type="http://schemas.openxmlformats.org/officeDocument/2006/relationships/hyperlink" Target="http://www.eric.ed.gov:80/ERICWebPortal/Home.portal?_nfpb=true&amp;eric_viewStyle=list&amp;searchtype=ERIC_Search&amp;ERICExtSearch_Descriptor=&quot;Socialization&quot;&amp;pageSize=50&amp;eric_displayNtriever=false&amp;eric_displayStartCount=51&amp;_pageLabel=RecordDetails&amp;objectId=0900019b80219171&amp;accno=EJ777872&amp;_nfls=false    " TargetMode="External"/><Relationship Id="rId14" Type="http://schemas.openxmlformats.org/officeDocument/2006/relationships/hyperlink" Target="http://www.eric.ed.gov:80/ERICWebPortal/Home.portal?_nfpb=true&amp;eric_viewStyle=list&amp;searchtype=ERIC_Search&amp;ERICExtSearch_Descriptor=&quot;Socialization&quot;&amp;pageSize=50&amp;eric_displayNtriever=false&amp;eric_displayStartCount=1&amp;_pageLabel=RecordDetails&amp;objectId=0900019b802d8548&amp;accno=EJ783249&amp;_nfls=false    " TargetMode="External"/><Relationship Id="rId15" Type="http://schemas.openxmlformats.org/officeDocument/2006/relationships/hyperlink" Target="http://www.eric.ed.gov:80/ERICWebPortal/Home.portal?_nfpb=true&amp;eric_viewStyle=list&amp;searchtype=ERIC_Search&amp;ERICExtSearch_Descriptor=&quot;Socialization&quot;&amp;pageSize=50&amp;eric_displayNtriever=false&amp;eric_displayStartCount=51&amp;_pageLabel=RecordDetails&amp;objectId=0900019b80256ede&amp;accno=EJ779853&amp;_nfls=false    " TargetMode="External"/><Relationship Id="rId16" Type="http://schemas.openxmlformats.org/officeDocument/2006/relationships/hyperlink" Target="http://www.eric.ed.gov:80/ERICWebPortal/Home.portal?_nfpb=true&amp;eric_viewStyle=list&amp;searchtype=ERIC_Search&amp;ERICExtSearch_Descriptor=&quot;Socialization&quot;&amp;pageSize=50&amp;eric_displayNtriever=false&amp;eric_displayStartCount=1&amp;_pageLabel=RecordDetails&amp;objectId=0900019b802f4d56&amp;accno=EJ787744&amp;_nfls=false    " TargetMode="External"/><Relationship Id="rId17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Peppler+Kylie+A.&quot;" TargetMode="External"/><Relationship Id="rId18" Type="http://schemas.openxmlformats.org/officeDocument/2006/relationships/hyperlink" Target="http://www.eric.ed.gov:80/ERICWebPortal/Home.portal?_nfpb=true&amp;eric_viewStyle=list&amp;searchtype=ERIC_Search&amp;ERICExtSearch_Descriptor=&quot;Socialization&quot;&amp;pageSize=50&amp;eric_displayNtriever=false&amp;eric_displayStartCount=51&amp;_pageLabel=RecordDetails&amp;objectId=0900019b80256eda&amp;accno=EJ779868&amp;_nfls=false    " TargetMode="External"/><Relationship Id="rId19" Type="http://schemas.openxmlformats.org/officeDocument/2006/relationships/hyperlink" Target="http://www.eric.ed.gov:80/ERICWebPortal/Home.portal?_nfpb=true&amp;eric_viewStyle=list&amp;searchtype=ERIC_Search&amp;ERICExtSearch_Descriptor=&quot;Socialization&quot;&amp;pageSize=50&amp;eric_displayNtriever=false&amp;eric_displayStartCount=51&amp;_pageLabel=RecordDetails&amp;objectId=0900019b801ecb7e&amp;accno=EJ775876&amp;_nfls=false    " TargetMode="External"/><Relationship Id="rId20" Type="http://schemas.openxmlformats.org/officeDocument/2006/relationships/hyperlink" Target="http://www.currambena.nsw.edu.au/General.4.0.html" TargetMode="External"/><Relationship Id="rId21" Type="http://schemas.openxmlformats.org/officeDocument/2006/relationships/hyperlink" Target="http://www.oxfordreference.com/" TargetMode="External"/><Relationship Id="rId22" Type="http://schemas.openxmlformats.org/officeDocument/2006/relationships/hyperlink" Target="http://www.eric.ed.gov:80/ERICWebPortal/Home.portal?_nfpb=true&amp;eric_viewStyle=list&amp;searchtype=ERIC_Search&amp;ERICExtSearch_Descriptor=&quot;Socialization&quot;&amp;pageSize=50&amp;eric_displayNtriever=false&amp;eric_displayStartCount=1&amp;_pageLabel=RecordDetails&amp;objectId=0900019b802ac323&amp;accno=EJ781256&amp;_nfls=false    " TargetMode="External"/><Relationship Id="rId23" Type="http://schemas.openxmlformats.org/officeDocument/2006/relationships/hyperlink" Target="http://www.britannica.com/EBchecked/topic/218356/free-school" TargetMode="External"/><Relationship Id="rId24" Type="http://schemas.openxmlformats.org/officeDocument/2006/relationships/hyperlink" Target="http://eric.ed.gov/ERICDocs/data/ericdocs2/content_storage_01/0000000b/80/26/63/58.pdf" TargetMode="External"/><Relationship Id="rId25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Hahn+Carole+L.&quot;" TargetMode="External"/><Relationship Id="rId26" Type="http://schemas.openxmlformats.org/officeDocument/2006/relationships/hyperlink" Target="http://www.eric.ed.gov:80/ERICWebPortal/Home.portal?_nfpb=true&amp;eric_viewStyle=list&amp;searchtype=ERIC_Search&amp;ERICExtSearch_Descriptor=&quot;Socialization&quot;&amp;pageSize=50&amp;eric_displayNtriever=false&amp;eric_displayStartCount=1&amp;_pageLabel=RecordDetails&amp;objectId=0900019b802e64c9&amp;accno=EJ784047&amp;_nfls=false    " TargetMode="External"/><Relationship Id="rId27" Type="http://schemas.openxmlformats.org/officeDocument/2006/relationships/hyperlink" Target="http://ec.europa.eu/education/policies/2010/doc/basicframe.pdf" TargetMode="External"/><Relationship Id="rId28" Type="http://schemas.openxmlformats.org/officeDocument/2006/relationships/hyperlink" Target="http://www.montessori.it/" TargetMode="External"/><Relationship Id="rId29" Type="http://schemas.openxmlformats.org/officeDocument/2006/relationships/hyperlink" Target="http://www.eric.ed.gov:80/ERICWebPortal/Home.portal?_nfpb=true&amp;eric_viewStyle=list&amp;searchtype=ERIC_Search&amp;ERICExtSearch_Descriptor=&quot;Socialization&quot;&amp;pageSize=50&amp;eric_displayNtriever=false&amp;eric_displayStartCount=51&amp;_pageLabel=RecordDetails&amp;objectId=0900019b802224a9&amp;accno=EJ778610&amp;_nfls=false    " TargetMode="External"/><Relationship Id="rId30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Rust+Chris&quot;" TargetMode="External"/><Relationship Id="rId31" Type="http://schemas.openxmlformats.org/officeDocument/2006/relationships/hyperlink" Target="http://www.eric.ed.gov:80/ERICWebPortal/Home.portal?_nfpb=true&amp;eric_viewStyle=list&amp;searchtype=ERIC_Search&amp;ERICExtSearch_Descriptor=&quot;Socialization&quot;&amp;pageSize=50&amp;eric_displayNtriever=false&amp;eric_displayStartCount=1&amp;_pageLabel=RecordDetails&amp;objectId=0900019b802f9a9c&amp;accno=EJ789832&amp;_nfls=false    " TargetMode="External"/><Relationship Id="rId32" Type="http://schemas.openxmlformats.org/officeDocument/2006/relationships/hyperlink" Target="http://www.democraticeducation.com/essay-introduction.htm" TargetMode="External"/><Relationship Id="rId33" Type="http://schemas.openxmlformats.org/officeDocument/2006/relationships/hyperlink" Target="http://www.eric.ed.gov:80/ERICWebPortal/Home.portal?_nfpb=true&amp;eric_viewStyle=list&amp;searchtype=ERIC_Search&amp;ERICExtSearch_Descriptor=&quot;Socialization&quot;&amp;pageSize=50&amp;eric_displayNtriever=false&amp;eric_displayStartCount=1&amp;_pageLabel=RecordDetails&amp;objectId=0900019b802e8bd5&amp;accno=EJ785317&amp;_nfls=false    " TargetMode="External"/><Relationship Id="rId34" Type="http://schemas.openxmlformats.org/officeDocument/2006/relationships/hyperlink" Target="http://www.eric.ed.gov:80/ERICWebPortal/Home.portal?_nfpb=true&amp;eric_viewStyle=list&amp;searchtype=ERIC_Search&amp;ERICExtSearch_Descriptor=&quot;Socialization&quot;&amp;pageSize=50&amp;eric_displayNtriever=false&amp;eric_displayStartCount=1&amp;_pageLabel=RecordDetails&amp;objectId=0900019b802f475a&amp;accno=EJ787659&amp;_nfls=false    " TargetMode="External"/><Relationship Id="rId35" Type="http://schemas.openxmlformats.org/officeDocument/2006/relationships/hyperlink" Target="http://www.eric.ed.gov:80/ERICWebPortal/Home.portal?_nfpb=true&amp;ERICExtSearch_SearchValue_0=&quot;Semenov+V.+E.&quot;&amp;ERICExtSearch_SearchType_0=au&amp;_pageLabel=RecordDetails&amp;objectId=0900019b802f97d3&amp;accno=EJ789534&amp;_nfls=false    " TargetMode="External"/><Relationship Id="rId36" Type="http://schemas.openxmlformats.org/officeDocument/2006/relationships/hyperlink" Target="http://www.eric.ed.gov:80/ERICWebPortal/Home.portal?_nfpb=true&amp;eric_viewStyle=list&amp;searchtype=ERIC_Search&amp;ERICExtSearch_Descriptor=&quot;Socialization&quot;&amp;pageSize=50&amp;eric_displayNtriever=false&amp;eric_displayStartCount=1&amp;_pageLabel=RecordDetails&amp;objectId=0900019b802ac28e&amp;accno=ED499237&amp;_nfls=false    " TargetMode="External"/><Relationship Id="rId37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Soenens+Bart&quot;" TargetMode="External"/><Relationship Id="rId38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Luyckx+Koen&quot;" TargetMode="External"/><Relationship Id="rId39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Duriez+Bart&quot;" TargetMode="External"/><Relationship Id="rId40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Berzonsky+Michael&quot;" TargetMode="External"/><Relationship Id="rId41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Goossens+Luc&quot;" TargetMode="External"/><Relationship Id="rId42" Type="http://schemas.openxmlformats.org/officeDocument/2006/relationships/hyperlink" Target="http://www.eric.ed.gov:80/ERICWebPortal/Home.portal?_nfpb=true&amp;eric_viewStyle=list&amp;searchtype=ERIC_Search&amp;ERICExtSearch_Descriptor=&quot;Socialization&quot;&amp;pageSize=50&amp;eric_displayNtriever=false&amp;eric_displayStartCount=1&amp;_pageLabel=RecordDetails&amp;objectId=0900019b802fbafe&amp;accno=EJ791826&amp;_nfls=false    " TargetMode="External"/><Relationship Id="rId43" Type="http://schemas.openxmlformats.org/officeDocument/2006/relationships/hyperlink" Target="http://www.eric.ed.gov:80/ERICWebPortal/Home.portal?_nfpb=true&amp;eric_viewStyle=list&amp;searchtype=ERIC_Search&amp;ERICExtSearch_Descriptor=&quot;Socialization&quot;&amp;pageSize=50&amp;eric_displayNtriever=false&amp;eric_displayStartCount=1&amp;_pageLabel=RecordDetails&amp;objectId=0900019b802cd17a&amp;accno=EJ782705&amp;_nfls=false    " TargetMode="External"/><Relationship Id="rId44" Type="http://schemas.openxmlformats.org/officeDocument/2006/relationships/hyperlink" Target="http://findarticles.com/p/articles/mi_g2602/is_0004/ai_" TargetMode="External"/><Relationship Id="rId45" Type="http://schemas.openxmlformats.org/officeDocument/2006/relationships/hyperlink" Target="http://www.eric.ed.gov:80/ERICWebPortal/Home.portal?_nfpb=true&amp;eric_viewStyle=list&amp;searchtype=ERIC_Search&amp;ERICExtSearch_Descriptor=&quot;Socialization&quot;&amp;pageSize=50&amp;eric_displayNtriever=false&amp;eric_displayStartCount=1&amp;_pageLabel=RecordDetails&amp;objectId=0900019b802f6563&amp;accno=EJ789375&amp;_nfls=false    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19T16:21:00Z</dcterms:modified>
  <cp:revision>990</cp:revision>
  <dc:subject/>
  <dc:title>РОЗДІЛ І</dc:title>
</cp:coreProperties>
</file>