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женко Александр Иосифович. Теория и алгоритмы вариационной сплайн-аппроксимации : Дис. ... д-ра физ.-мат. наук : 01.01.07 : Новосибирск, 2003 231 c. РГБ ОД, 71:05-1/13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0:02:00Z</dcterms:modified>
  <cp:revision>580</cp:revision>
  <dc:subject/>
  <dc:title/>
</cp:coreProperties>
</file>