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ортовые комплексы (ПК) как территории особого типа в современных условиях предполагают изучение их хозяйственной деятельности с позиции обеспечения социально-экономического и эколог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управления развитием ПК должен быть нацелен на создание и комплексное использование экономического механизма, ориентированного, с одной стороны, на повышение эффективности функционирования самого ПК (что напрямую связано с повышением экологизации процесса транспортировки и обработки грузов), с другой, - на улучшение региональных экологических показателей, на совершенствование в целом экономико-экологического механизма управления субъектами экологической значимости в регионе, и, следовательно, на формирование адекватной системы управленческих воздействий, способствующих развитию рынка экологических услуг с учетом обеспечения безопасности, как экономической, так и экологической. Одним из важнейших факторов, препятствующих сбалансированному и устойчивому региональному развитию, является эколого-экономический риск, оценку которого следует считать составной частью механизма природопользования и устойчивого развития. В связи с этим, развитие ПК напрямую сопряжено с параметрами развития эколого-экономической системы территорий, в границах которых они функцион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Исследуемая проблема предполагает всесторонний анализ позиции современных экономических направлений, методов экономико-математического моделирования эколого-экономических рисков, социально-экономических и экономико-экологических проблем экологически устойчивого развития ПК и территории, на которой они разме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вариантность проблемы обусловила сложность ее системной разработки. Следует отметить, что разноплановые аспекты проблемы критериальной оценки природоохранных мероприятий, устойчивого развития и управления эколого-экономическими рисками исследовались в работах многих э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стов. Экономические аспекты охраны окружающей среды и природопользования широко рассмотрены в трудах Балацкого О., Голуба А., Гофмана К., Игнатова В., Струковой Е., Хачатурова Т., Шауэра П.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аспекты вопроса устойчивого развития экологических систем урбанизированных территорий изложены в трудах Гавриловой Ю., Данилова-Даниляна В., Израэля Ю., Колосова А., Маликовой О., Медоуза Д., Папенова К., Реймсса Н., Хильчевской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рименения экономико-математических моделей и компьютерных технологий при анализе эколого-экономических рисков в условиях рыночной экономики исследованы в работах многих отечественных и зарубежных ученых: Багрицкого К., Горелова А., Потравного И., Тяглова С, Тихомирова Н., Тихомировой Т., Форрестера Дж., Чепурных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 оценивая отечественные и зарубежные труды в области экономики природопользования, устойчивого развития, управления эколого-экономическими рисками и охраны окружающей среды, необходимо отметить, что большинство отечественных разработок по устойчивому развитию ПК и территорий к ним прилегающих, основанные на условиях централизованного регулирования природоохранной деятельности, не полностью учитывают реальное состояние окружающей среды в исследуемых регионах, а зарубежные разработки недостаточно отражают специфические особенности и территориальное разнообразие факторов, влияющих на формирование стратегии управления ПК, с учетом эколого-экономических особенностей припортовых территорий. Поэтому возникла объективная необходимость исследования и совершенствования экономического механизма управления эколого-экономическими рисками, ориентированного на их снижение в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состоит в том, чтобы на основе комплексного экономического анализа эколого-экономических рисков припортовых территорий разработать комплекс мероприятий для эффективного управления развитием ПК в эколого-экономической системе территориального образования (на примере г. Новороссий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связано с решением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ть существующие проблемы экономики природопользования и охраны окружающей среды при функционировании ПК, сдерживающие переход припортовых территорий к модели устойчив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анализировать основные причины и последствия загрязнения окружающей среды объектами ПК с учетом специфики производственного процесса: оценить критерии, определить факторы и условия реализации эффективной природоохра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сти анализ факторов возникновения эколого-экономических рисков при функционировании П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систему показателей, наиболее адекватно характеризующих состояние устойчивого развития ПК и механизм е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ать стратегию сбалансированного управления ПК, учитывающую эколого-экономические 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рекомендации по совершенствованию организационно-экономического механизма природопользования при функционировании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ПК как компоненты производственной инфраструктуры, функционирование которых оказывает экологическое воздействие на припортовое окружение и требует вмешательства в их деятельность в направлении снижения эколого-экономическ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организационно-экономические отношения субъектов ПК, государственных органов управления и населения в части установления сбалансированного их развития с учетом согласования экономических, социальных и экологических интересов всех участников хозяйственного процесса припорт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исследования послужили работы отечественных и зарубежных ученых в области экономики природопользования, фундаментальные концепции и гипотезы взаимодействия общества и природы, современные механизмы рыночной экономики в сфере охраны окружающей среды и природопользования, управления эколого-экономическими рисками, основные положения теоретического менеджмента, отечественны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й опыт в области экономико-математического моделирования и информационных технологий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рно-методический аппарат. В процессе диссертационного исследования были применены различные методические подходы, в том числе нормативный и системный подходы к исследованию процесса управления ПК, методы логического, финансово-экономического, сравнительного анализа, а также экономико-статистическ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проведение аналитических расчетов выполнялись с использованием инструментария программных средств, что в целом позволило обеспечить достоверность результатов и обосновать выводы, рекомендации 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ая и нормативная база исследования формировалась на основе статистической и аналитической информации Госкомстата, законов РФ, указов Президента России, Постановлений правительства РФ, инструктивных материалов ведомств, материалов конференций и семинаров, программ социально-экономического развития региона и города. В работе использованы стратегические и документальные материалы, характеризующие состояния охраны окружающей среды г. Новороссийска, в частности на территории ПК, а также внутренние материалы и отчеты объектов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диссертационного исследования опирается на гипотезу, согласно которой развитие урбанизированных территорий базируется на учете экономических и экологических факторов и снижения эколого-экономического риска, возникающего при совершенствовании управления развитием ПК. Реализация мер по совершенствованию систем управления развитием урбанизированной территории и ПК г. Новороссийска, повышение эффективности экономической активности опирается на централизованное управление факторами эколого-экономического риска с помощью многоуровневого подхода, что способствует формированию условий для нормального функционирования ПК и создания равновесной системы функционирования экономической и экологической составляющей территори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блема совершенствования систем управления развитием урбанизированной территории обусловливает необходимость ликвидации неоднозначности толкования базовых терминов. Вследствие этого под портовым комплексом (ПК) предлагается понимать территорию, где одновременно с производственной и предпринимательской деятельностью реализуются и обеспечиваются ряд важнейших государственных задач, позволяющих ускорить темпы социально-экономического развития. Такое определение позволит исключить двусмысленное толкование, приводящее к возникновению споров между различными субъектами экономической деятельности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онтексте новой парадигмы управления представляется целесообразным максимально возможное усиление роли государственного регулирования в сфере деятельности ПК для наведения порядка и ужесточения лицензионного контроля. В соответствии с этим, в условиях трансформационной рыночной экономики существует объективная необходимость образования действенных органов управления различных уровней, что обусловливается также существованием в ПК федеральной, государственной и муниципальной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рисков территориального образования выступает важной функцией управления. Природные факторы особенно важны при оценке потенциального эколого-экономического риска и представляют собой совокупность природных экосистем. Основы экономического механизма обеспечения процесса развития ПК реализуются посредством комплекса мероприятий и механизмов управления эколого-экономическими рисками. Целью разработки программы управления развитием ПК является обеспечение успешного взаимодействия между всеми территориальными системами и ПК, находящимися в постоянном состоянии риска. В механизме, который включает также стоимостной анализ, прослеживается взаимосвязь: деятельность - эффект - затраты -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ение многофакторной прогнозной модели обусловливает изменение экономической и экологической ситуации на данной территории. 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а экологического риска деятельности ПК основан на учете следующих частных индикаторов: объемы ожидаемых атмосферных выбросов, в т.ч. аварийных; объемы ожидаемых сбросов, в т.ч. аварийная, энергоемкость по потреблению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помощью структурной модели социально-экономического и экологического развития ПК можно адекватно отразить протекающие на территории ПК и города процессы с учетом существующих между ними взаимосвязей. Каждый из блоков структуры должен содержать определенные группы методов, с помощью которых можно определить количественную характеристику соответствующе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состоит в разработке концептуальной модели управления портовыми комплексами, понимаемыми в качестве неотъемлемой структурно-функциональной составляющей региональной экономики, базирующейся на реализации идеи максимально полного учета и снижения экологических рисков, сопряженных с деятельностью ПК. К числу положений, содержащих элементы приращения научного знания, можно отнест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очнено и дополнено понятие эколого-экономического риска портового комплекса как фактора, затрудняющего его развитие в силу возникновения нежелательных эффектов природоохранного характера при его функционировании в условиях несоблюдения требований экологически допустимой хозяйственной деятельности, что приводит к экологическому ущербу, наносимому территориальным образ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ормирован механизм реализации системы природоохранных мер по обеспечению экологической безопасности перевалочного процесса при функционировании ПК, содержащий технологические решения, направленные на совершенствование процессов обработки и перемещения грузов, восстановление компонентов природной среды, прилегающей к территориям портов, и организационно-экономические мероприятия, способствующие мониторингу и экологическому аудиту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ено матричное представление интегрального показателя оценки эколого-экономического риска ПК, детализирующее структуру природоохранных затрат и позволяющее сформировать реализацию решений, направленных на согласование экономических и экологических интересов в координатах: грузовые объемы перевозок —&gt; структура и количество выбросов вредных веществ —&gt; экологический ущерб —&gt; меры по снижению эколого-экономическ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 алгоритм процесса управления эколого-экономическими рисками ПК, представленный в виде итерационной процедуры осуществления природоохранных мер в условиях оценки и мониторинга текущего экономического и экологического состояния портовы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диссертационного исследования докладывались и обсуждались на международных, всероссийских, межвузовских, вузовских, научных и научно-практических семинарах и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автором концептуальные подходы по управлению эколо-го-экономическим риском ПК приняты к реализации Морской Администрацией порта г. Новороссийска, Новороссийским лесным торговым портом, предприятием по строительству и реконструкции причальных сооружений ООО «Новстройинвест» о чем свидетельствует акты внед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атике диссертационной работы опубликовано 7 научных работ общим объемом 2,3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й работы. Диссертационная работа состоит из введения, трех глав, включающих 9 параграфов, заключения, списка использованных источников, насчитывающего 150 наименований, 21 приложения, содержит 10 таблиц, 17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ОНОМИЧЕСКИЕ УСЛОВИЯ РАЗВИТИЯ ПОРТОВЫ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Экономические методы обеспечения устойчивости припортовых территорий от деятельности портовы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актуальных вопросов, находящихся в центре внимания в настоящий период, является вопрос обеспечения устойчивой деятельности хозяйствующих субъектов и страны в целом. Обеспечить устойчивое развитие на российской территории, применяя одни и те же механизмы и инструменты невозможно, так как территории различны по стартовым условиям, специализации, назначению, геополитическому положению, природным ресурсам, климатическим условиям. Исследуемый нами объект размещается в Южном Федеральном округе, который обладает особым условием для обеспечения устойчивого развития: самый южный регион в России, с единственной в стране субтропической зоной, граничит с тремя государ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нашего внимания - проблемы развития Черноморского Юга России, но основное внимание в этой работе уделено проблемам развития самого крупного из них - Новороссийского портового комплекса (ПК). ПК - это комплекс предприятий обслуживающих процесс перевозки и обработки грузов. Современная экономическая политика данной территории, согласно разработанной целевой программы «Юг России», направлена на усиление работы транспортного комплекса, повышения пропускной способности автодорожных и железнодорожных линий, особое внимание уделяется развитию портов на данной территории1. В настоящее время к числу ведущих портов и портовых комплексов на юге России следует отнести: глубоководные порты (Новороссийский и Туапсинский) на черноморском побережье, Махачкалински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деральная целевая программа «Юг России». Утверждена постановлением Правительства РФ от 08.08.2001 № 5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спийском море, Таганрог, Ейск, Кавказ, Темрюк - порты Азовского бассейна. Общая перерабатывающая мощность портов составляет 85 млн.тонн грузов, в т.ч. 55 млн.т. - перевалка наливных грузов, 30 млн.т. - сухие грузы. Необходимо отметить, 70 % грузооборота южных портов приходится на портовый комплекс Новороссийск, в состав которого включены следующие организации: Нефтерайон «Шесхарис», База внутрипортовой механизации, Пассажирские морские вокзалы Новороссийск и Анапа, Новороссийский морской торговый порт (НМТГТ), Новороссийский лесной торговый порт, геологический порт Новороссийский, Новороссийский судоремонтный завод (СРЗ), «Импортпищепром» и множество более мел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 расположен на территории Цемесской бухты, в Северо-восточной части Черного моря. Портовый комплекс является крупнейшим глубоководным незамерзающим, и специализирован на перевалке внешнеторговых транзитных грузов, является главным наливным портом страны. Здесь находится единственный на юге России специализированный причал для крупнотоннажных контейнеров. Основные проблемы существующего порта заключаются в обеспечении безопасности работы и развитии экологически безрисковых систем управления перегрузоч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зложения нашей точки зрения, весьма разные проблемы попадают в центр внимания: общая политика развития ПК Новороссийск в новых экономических условиях, с попыткой оценить его значение на государственном, региональном и местном уровнях; обеспечение экологической безопасности хозяйственной деятельности. Комплекс мероприятий при решении данных вопросов могут обеспечить предотвращение или значительное уменьшение риска материального ущерба, связанного не столько с потерей грузов и объектов инфраструктуры, сколько с загрязнением окружающей среды и тяжелыми экологическими последствиями. Необходимо отметить, что современное состояние портового хозяйства юга России обусловлено последствием распада СССР, в результате которого, основная часть портовых мощностей Азово-Черноморского и Каспийского бассейнов осталась за пределами страны (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е, в Грузии, в Азербайджане), а последовавший кризис, сопровождавшийся значительным спадом грузовых перевозок и переключением части транзитных и внешнеторговых российских грузов в порты сопредельных государств, что способствовало недостаточной загрузке и развитию южных порт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обеспечения сбалансированного и оптимального взаимодействия всех отраслей принадлежит транспорту. Очень хорошо это прослеживается на примере Южного региона. По водным и сухопутным магистралям, окружающим НПК, в обоих направлениях ежегодно перевозятся, и обрабатывается десятки миллионов тонн грузов. Последние 10 лет, поток имеет устойчивую тенденцию роста. Наибольшее значение имеют непосредственно морские порты. Крупнейшие порты Новороссийска, Санкт-Петербурга, Приморского и Хабаровского краев, достигли 90-100 - процентной загрузки своих портовых мощностей. Это означает, что в ближайшие годы порты будут развиваться одновременно интенсивным и экстенсив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ПК грузооборот увеличивается на 1,2%. Причем 75,3% в общем объеме грузооборота составляют нефть и нефтепродукты, 13% - металлы, 5,5% - сахар, 2% - минеральные удобрения и химические грузы, 1,5% - цемент. Значительно выросли объемы переработки сухих и генеральных грузов. Так, в ОАО «НМТП» по сухим грузам рост составил 12%, в том числе по генеральным грузам - 30%, в ОАО «Импортпищепром» - 67,3%, в ОАО «Новорос-сийсклесэкспорт» - 38,5%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четных данных за последнее время свидетельствует о чрезмерной загруженности основных причалов ПК: коэффициент занятости при нормативном значении 0,55 -0,66, фактически составляет 0,8 - 1,0, т.е. на 40-50 % больше нормативного. Высокая занятость грузовых причалов обусловлена значительным ростом грузооборота. Благодаря новым программам и техническому оснащению часть российских экспортных грузопотоков, ранее уход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овороссийск в цифрах: Стат. сб. - Новороссийск, 2002. - С.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я через порты стран Балтии, Украины и Финляндии в объеме свыше 10 млн. тонн, переключились на российские порты, что позволило увеличить их доходы более чем на 100 млн. долларов. Реконструкция НПК, по расчетам «Союз-морниипроекта», даст результаты, отраженные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акие перспективы роста грузооборота НПК и ужесточение конкуренции со стороны определенных государств, следует по-новому взглянуть на стратегию развития п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я порт в качестве основного звена в транспортном узле, необходимо отметить, что портовый комплекс - не только технологический комплекс - это территория, где одновременно с производственной и предпринимательской деятельностью реализуются и обеспечиваются ряд других важнейших государственных задач, позволяющих ускорить темпы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К необходимо еще и потому, что его предприятия на 80 % формируют налогооблагаемую базу (городской бюджет). Ежегодно в бюджеты всех уровней от предприятий ПК поступает более 5 млрд р. Практически каждый четвертый работающий житель Новороссийска связан с ПК, это составляет около 50 тыс. человек. Кроме того, Южно-российский регион с его мощным транспортным узлом стал экономическим форпостом России на Черном море, приграничным районом страны, на который сориентирована значительная часть внешнеэкономических связей России. Доля ПК в российских портах на Черном море составляет 75,1 % всего грузооборота. На сегодняшний день на территории ПК функционирует 150 организаций, занимающихся агентской и экспедиторской деятельностью. Современный портовый комплекс может играть активную роль в развитии транспортной инфраструктуры и услуг, что в свою очередь может способствовать увеличению потока международных грузов, причем не только при прохождении их через причалы комплекса, но и в рамках перевозок во всех ближайших регионах. Создание новых портовых и перегрузочных мощностей избавит Россию от зависимости других государств в перевозках экспортно-импортных грузов. Появляется возможность пред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ления третьим странам широкого ассортимента транспортных услуг при прохождении их грузов по территории РФ и перевалки их в порту Новоросси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современных технологий по обработке грузов, предоставление (экономически) более выгодных контрактных условий по приему и обработке грузов и дальнейшее экспедирование грузов государств - участников СНГ и третьих стран может увеличить конкурентоспособность России на рынке транспортных услуг. Реализация программ реконструкции и развития ПК, увенчается весомыми экономическими и финансовыми результатами, на федеральном, краевом и местном уровне. Экономия валютных средств, уходящих на оплату транзита российских грузов по украинским и прибалтийским железным дорогам, хранения грузов в морских портах и перевалки их с одного вида транспорта на другой составит около 500 млн. долларов США в год. Ежегодные поступления в консолидированный бюджет РФ на начало 2006 г., от всех налогоплательщиков, связанных с деятельностью ПК, достигнут 15-20 млрд р.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К создает условия для решения ряда острых социальных проблем региона. Только в г. Новороссийске на объектах ПК будет создано дополнительно до 2000 постоянных рабочих мест, а с учетом клиентов и партнеров портово-промышленного комплекса в регионе и за его пределами, около 4000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едставленной информации показывает, что огромный потенциал порта Новороссийск может быть задействован только путем реконструкции существующего комплекса с учетом экологических программ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направление государственных интересов сосредоточено на формировании многоуровневой системы функционирования ПК, где от нее в значительной степени зависит исторически формирующаяся структура жизни, разделения труда, здоровья населения. С точки зрения назначения и специфики портового комплекса многоуровневая система представлена на 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я и обра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ющие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- инвестиции в разви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 - инвестиции в природоохранные меро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экономические, политические, технологические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- воздействие на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спектр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 - очистительные сооружения, технологии по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истема функционирования портовых комп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данной структуры необходимо отметить, что проблемы экологии на припортовых территориях стали так же остры как экономическое развитие в научно-теоретическом и практическом знач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бъективный ход хозяйственного развития по пути интеграции хозяйства, кооперирования, создание хозяйственных территориально-производственных комплексов происходит только на базе специализации и дифференциации производственного процесса с тем, чтобы максимально использовать «эффект места». Все это не может быть реализовано без наличия и функционирования уже обособленного механизма передачи энергии, информации. Другими словами интенсификация хозяйства, возможная только при эффективном использовании территорий, требует вьщеления и отделения от основных производственных функций определенного передаточного механизма, каналов связи, которые обеспечили бы стыки между отдельными хозяй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ыми блоками. Таким образом, проблема овеществленных связей, устанавливающихся на всех уровнях, сводится к проблеме обеспечения их устойчивости - вернее к ее территориальной организации, осуществляющей непрерывный процес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резко возросло значение портовых комплексов как складских, так и распределительных центров, что повышает капиталоёмкость портов и увеличивает потребности в свободных припортовых территориях для усиления позиций объектов инфраструктуры. Данное обстоятельство характерно для последнего десятилетия: усиленное наращивание перерабатывающих мощностей портовых комплексов при неустойчивой экономической конъюн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ущественных причин возникновения кризисной ситуации припортовых территорий в период реформирования, является недооценка роли портовых комплексов, её инфраструктуры, припортовых зон как системы интеграционных связ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регионов слабо учитываются местные особенности экономического и социального развития, экологической ситуации, национальные, исторические, демографические, природно-ресурсные факт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оценивается объективный и противоречивый характер размещения инженерных объектов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еспечено реальное сочетание отраслевого и территориального подхода к развитию портов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рыночных отношений возникла необходимость перестройки практики исследований в области развития припорт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направлением научных разработок в данной област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иление военно-политических позиций России в Черноморском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амберг А.Г. Основы региональной экономики. - М.: Tacis, 2001. - 4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ение экономического потенциала Кубани и России, получение дополнительных финанс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ение социальной 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ение экологической обстановки и разработка мер по предотвращению загрязнения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ение территориальных социальных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и размещение инвестиций в улучшении использования производственного природно-ресурсного потенциала портов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еречисленных целей даст конкретные ощутимые результаты в военной, политической, экономической и социальной сферах. ПК следует рассматривать как звено в системе региона, включающей: население, природные и технические объекты, институты управления, экономические ресурсы, материальные, финансовые потоки. К таким системам и звеньям вполне при-ложимы понятия жизнедеятельности и устойчивости, что вполне естественно -если система существует, значит, она в той или иной мере устойчива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рупных проблем, посвященных устойчивости структур региона, самой важной является развитие современных методов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 устойчивое развитие портовых комплексов должно представлять создание экономического механизма, который мог совершенствовать региональные экологические показатели, создать экономико-экологический механизм хозяйствования и формировать систему воздействия на экологизацию процесса транспортировки и обработки грузов, и способствовать развитию рынка экологических услуг с учетом обеспечения безопасности, как экономической, так и экологической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истемы управления прибрежными территориями Черного моря с учетом задач рационального использования природных ресурсов и 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иоцвог Ф.Н., Кушникова И.А. Новые тенденции межрегиональных связей российской экономики //Проблемы прогнозирования -1996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цепция национальной безопасности РФ // Российская газета. 11.06.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6:00Z</dcterms:created>
  <dc:creator>Admin</dc:creator>
  <dc:description/>
  <cp:keywords/>
  <dc:language>en-US</dc:language>
  <cp:lastModifiedBy>Rezanko</cp:lastModifiedBy>
  <dcterms:modified xsi:type="dcterms:W3CDTF">2010-03-01T23:36:00Z</dcterms:modified>
  <cp:revision>2</cp:revision>
  <dc:subject/>
  <dc:title>Введение </dc:title>
</cp:coreProperties>
</file>