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матков Михаил Николаевич. Перечисление накрытий трехмерных многообразий : Дис. ... канд. физ.-мат. наук : 01.01.01 : Новосибирск, 2004 176 c. РГБ ОД, 61:04-1/55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1:27:00Z</dcterms:modified>
  <cp:revision>692</cp:revision>
  <dc:subject/>
  <dc:title>Баллад Евгений Маркович</dc:title>
</cp:coreProperties>
</file>