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1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/>
      </w:pPr>
      <w:r>
        <w:rPr>
          <w:lang w:val="ru-RU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ВЫСШЕЕ УЧЕБНОЕ ЗАВЕДЕНИЕ «НАЦИОНАЛЬНЫЙ ГО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firstLine="539"/>
        <w:rPr>
          <w:caps/>
          <w:lang w:val="ru-RU"/>
        </w:rPr>
      </w:pPr>
      <w:r>
        <w:rPr>
          <w:caps/>
          <w:lang w:val="ru-RU"/>
        </w:rPr>
        <w:t>кузнецов в</w:t>
      </w:r>
      <w:r>
        <w:rPr>
          <w:lang w:val="ru-RU"/>
        </w:rPr>
        <w:t>италий</w:t>
      </w:r>
      <w:r>
        <w:rPr>
          <w:caps/>
          <w:lang w:val="ru-RU"/>
        </w:rPr>
        <w:t xml:space="preserve"> в</w:t>
      </w:r>
      <w:r>
        <w:rPr>
          <w:lang w:val="ru-RU"/>
        </w:rPr>
        <w:t>адимович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: 621.3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редствА  повышения энергоэффективности асинхронных двигателей,  работающих в сетях с  некачественной электроэнергие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05.09.03 – Электротехнические комплексы и систе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Диссертация на соискание научной степен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</w:t>
        <w:noBreakHyphen/>
        <w:t xml:space="preserve"> Качан Юрий Григорьевич</w:t>
      </w:r>
    </w:p>
    <w:p>
      <w:pPr>
        <w:pStyle w:val="Normal"/>
        <w:spacing w:lineRule="auto" w:line="360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тор технических наук,     </w:t>
      </w:r>
    </w:p>
    <w:p>
      <w:pPr>
        <w:pStyle w:val="Normal"/>
        <w:spacing w:lineRule="auto" w:line="360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непропетровск</w:t>
      </w:r>
      <w:r>
        <w:rPr>
          <w:bCs/>
          <w:sz w:val="28"/>
          <w:szCs w:val="28"/>
        </w:rPr>
        <w:t xml:space="preserve"> </w:t>
        <w:noBreakHyphen/>
        <w:t xml:space="preserve"> 2013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ведение……………………………………………………………………..6</w:t>
      </w:r>
    </w:p>
    <w:p>
      <w:pPr>
        <w:pStyle w:val="Normal"/>
        <w:spacing w:lineRule="auto" w:line="360"/>
        <w:ind w:right="142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Раздел 1 Анализ влияния КАЧЕСТВА электроэнергии </w:t>
      </w:r>
    </w:p>
    <w:p>
      <w:pPr>
        <w:pStyle w:val="Normal"/>
        <w:spacing w:lineRule="auto" w:line="360"/>
        <w:ind w:left="1276" w:right="-6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на ЭНЕРГОЭФФЕКТИВНОСТЬ  асинхронных      двигателей..................................................................................15</w:t>
      </w:r>
    </w:p>
    <w:p>
      <w:pPr>
        <w:pStyle w:val="Normal"/>
        <w:spacing w:lineRule="auto" w:line="360"/>
        <w:ind w:left="170" w:right="-6" w:hanging="170"/>
        <w:jc w:val="both"/>
        <w:rPr>
          <w:sz w:val="28"/>
          <w:szCs w:val="28"/>
        </w:rPr>
      </w:pPr>
      <w:r>
        <w:rPr>
          <w:sz w:val="28"/>
          <w:szCs w:val="28"/>
        </w:rPr>
        <w:t>1.1.  Нормирование  показателей качества электроэнергии………………...15</w:t>
      </w:r>
    </w:p>
    <w:p>
      <w:pPr>
        <w:pStyle w:val="Normal"/>
        <w:spacing w:lineRule="auto" w:line="360"/>
        <w:ind w:right="142" w:hanging="0"/>
        <w:jc w:val="both"/>
        <w:rPr/>
      </w:pPr>
      <w:hyperlink w:anchor="__RefHeading___Toc285210108">
        <w:r>
          <w:rPr>
            <w:rStyle w:val="InternetLink"/>
            <w:sz w:val="28"/>
            <w:szCs w:val="28"/>
          </w:rPr>
          <w:t>1.2. Оценка показателей качества электроэнергии в сетях</w:t>
        </w:r>
      </w:hyperlink>
    </w:p>
    <w:p>
      <w:pPr>
        <w:pStyle w:val="Normal"/>
        <w:spacing w:lineRule="auto" w:line="360"/>
        <w:ind w:left="567" w:right="-6" w:hanging="0"/>
        <w:jc w:val="both"/>
        <w:rPr/>
      </w:pPr>
      <w:hyperlink w:anchor="__RefHeading___Toc285210108">
        <w:r>
          <w:rPr>
            <w:rStyle w:val="InternetLink"/>
            <w:sz w:val="28"/>
            <w:szCs w:val="28"/>
          </w:rPr>
          <w:t>промышленных предприятий…………………………………..………..19</w:t>
        </w:r>
      </w:hyperlink>
    </w:p>
    <w:p>
      <w:pPr>
        <w:pStyle w:val="Normal"/>
        <w:spacing w:lineRule="auto" w:line="360"/>
        <w:ind w:left="567" w:right="142" w:hanging="567"/>
        <w:jc w:val="both"/>
        <w:rPr/>
      </w:pPr>
      <w:hyperlink w:anchor="__RefHeading___Toc285210108">
        <w:r>
          <w:rPr>
            <w:sz w:val="28"/>
            <w:szCs w:val="28"/>
          </w:rPr>
          <w:t>1.2.1. Причины отклонения показателей качества электроэнергии</w:t>
        </w:r>
      </w:hyperlink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нормируемых……………………………………………………..…19</w:t>
      </w:r>
    </w:p>
    <w:p>
      <w:pPr>
        <w:pStyle w:val="Normal"/>
        <w:spacing w:lineRule="auto" w:line="360"/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>1.2.2. Количественная оценка показателей качества   электроэнергии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ховых сетях промышленных предприятий……………………….24</w:t>
      </w:r>
    </w:p>
    <w:p>
      <w:pPr>
        <w:pStyle w:val="Normal"/>
        <w:spacing w:lineRule="auto" w:line="360"/>
        <w:ind w:left="567" w:right="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пособы повышения качества электроэнергии в условиях </w:t>
      </w:r>
    </w:p>
    <w:p>
      <w:pPr>
        <w:pStyle w:val="Normal"/>
        <w:spacing w:lineRule="auto" w:line="360"/>
        <w:ind w:left="567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предприятий………………………………..…. ………30</w:t>
      </w:r>
    </w:p>
    <w:p>
      <w:pPr>
        <w:pStyle w:val="Normal"/>
        <w:spacing w:lineRule="auto" w:line="360"/>
        <w:ind w:left="709" w:right="-6" w:hanging="709"/>
        <w:jc w:val="both"/>
        <w:rPr>
          <w:sz w:val="28"/>
          <w:szCs w:val="28"/>
        </w:rPr>
      </w:pPr>
      <w:r>
        <w:rPr>
          <w:sz w:val="28"/>
          <w:szCs w:val="28"/>
        </w:rPr>
        <w:t>1.4. Влияние качества электроэнергии на технико-экономические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асинхронных двигателей…………………………..37</w:t>
      </w:r>
    </w:p>
    <w:p>
      <w:pPr>
        <w:pStyle w:val="Normal"/>
        <w:spacing w:lineRule="auto" w:line="360"/>
        <w:ind w:left="567" w:right="-6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ка задач исследований…………………………………………41</w:t>
      </w:r>
    </w:p>
    <w:p>
      <w:pPr>
        <w:pStyle w:val="Normal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Раздел 2 Разработка динамической </w:t>
      </w:r>
    </w:p>
    <w:p>
      <w:pPr>
        <w:pStyle w:val="Normal"/>
        <w:spacing w:lineRule="auto" w:line="360"/>
        <w:ind w:left="1276" w:right="-11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электромагнитной  модели асинхронного </w:t>
      </w:r>
    </w:p>
    <w:p>
      <w:pPr>
        <w:pStyle w:val="Normal"/>
        <w:spacing w:lineRule="auto" w:line="360"/>
        <w:ind w:left="1276" w:right="-11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двигателя, работающего  в  условиях </w:t>
      </w:r>
    </w:p>
    <w:p>
      <w:pPr>
        <w:pStyle w:val="Normal"/>
        <w:spacing w:lineRule="auto" w:line="360"/>
        <w:ind w:left="1276" w:right="-11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екачественной электроэнергии…………………….45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Требования к модели асинхронного двигателя………………………….45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Анализ существующих моделей АД…………………………………….47</w:t>
      </w:r>
    </w:p>
    <w:p>
      <w:pPr>
        <w:pStyle w:val="Normal"/>
        <w:spacing w:lineRule="auto" w:line="360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Разработка динамической электромагнитной модели АД </w:t>
      </w:r>
    </w:p>
    <w:p>
      <w:pPr>
        <w:pStyle w:val="Normal"/>
        <w:spacing w:lineRule="auto" w:line="360"/>
        <w:ind w:left="107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ющего  в условиях некачественной электроэнергии…………....55</w:t>
      </w:r>
    </w:p>
    <w:p>
      <w:pPr>
        <w:pStyle w:val="Heading2"/>
        <w:keepNext w:val="false"/>
        <w:suppressAutoHyphens w:val="false"/>
        <w:ind w:left="709" w:hanging="709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2.4. Проверка адекватности синтезированной модели АД………………….67</w:t>
      </w:r>
    </w:p>
    <w:p>
      <w:pPr>
        <w:pStyle w:val="Heading2"/>
        <w:keepNext w:val="false"/>
        <w:suppressAutoHyphens w:val="false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2.5. Выводы по разделу………………………………………………………..77</w:t>
      </w:r>
    </w:p>
    <w:p>
      <w:pPr>
        <w:pStyle w:val="Normal"/>
        <w:spacing w:lineRule="auto" w:line="360"/>
        <w:rPr/>
      </w:pPr>
      <w:r>
        <w:rPr>
          <w:caps/>
          <w:color w:val="000000"/>
          <w:sz w:val="28"/>
          <w:szCs w:val="28"/>
        </w:rPr>
        <w:t xml:space="preserve">Раздел 3 </w:t>
      </w:r>
      <w:r>
        <w:rPr>
          <w:sz w:val="28"/>
          <w:szCs w:val="28"/>
        </w:rPr>
        <w:t xml:space="preserve">РАЗРАБОТК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ЕРОЯТНОСТНОЙ МОДЕЛИ </w:t>
      </w:r>
    </w:p>
    <w:p>
      <w:pPr>
        <w:pStyle w:val="Normal"/>
        <w:spacing w:lineRule="auto" w:line="360"/>
        <w:ind w:left="708" w:firstLine="708"/>
        <w:rPr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ЦЕХОВОЙ ЭЛЕКТРИЧЕСКОЙ СЕТИ…………………………78</w:t>
      </w:r>
    </w:p>
    <w:p>
      <w:pPr>
        <w:pStyle w:val="Heading2"/>
        <w:numPr>
          <w:ilvl w:val="1"/>
          <w:numId w:val="19"/>
        </w:numPr>
        <w:suppressAutoHyphens w:val="false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</w:t>
      </w:r>
      <w:r>
        <w:rPr>
          <w:rFonts w:eastAsia="Calibri"/>
          <w:b w:val="false"/>
          <w:i/>
        </w:rPr>
        <w:t>Постановка задачи моделирования цеховой электрической сети………78</w:t>
      </w:r>
    </w:p>
    <w:p>
      <w:pPr>
        <w:pStyle w:val="Heading2"/>
        <w:suppressAutoHyphens w:val="false"/>
        <w:ind w:left="709" w:hanging="709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 xml:space="preserve">3.2. Разработка структуры генератора случайных изменений </w:t>
      </w:r>
    </w:p>
    <w:p>
      <w:pPr>
        <w:pStyle w:val="Heading2"/>
        <w:suppressAutoHyphens w:val="false"/>
        <w:ind w:left="1219" w:hanging="709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напряжений в электрических сетях предприятий……………………….79</w:t>
      </w:r>
    </w:p>
    <w:p>
      <w:pPr>
        <w:pStyle w:val="Heading2"/>
        <w:suppressAutoHyphens w:val="false"/>
        <w:ind w:left="709" w:hanging="709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 xml:space="preserve">3.3. Определение статистических закономерностей линейных </w:t>
      </w:r>
    </w:p>
    <w:p>
      <w:pPr>
        <w:pStyle w:val="Heading2"/>
        <w:suppressAutoHyphens w:val="false"/>
        <w:ind w:left="1219" w:hanging="709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напряжений в электрической сети цеха………………………………….83</w:t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Цифровая реализация генераторов линейных</w:t>
      </w:r>
    </w:p>
    <w:p>
      <w:pPr>
        <w:pStyle w:val="Heading2"/>
        <w:suppressAutoHyphens w:val="false"/>
        <w:ind w:left="567" w:hanging="576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напряжений в электрических сетях промышленных предприятий……91</w:t>
      </w:r>
    </w:p>
    <w:p>
      <w:pPr>
        <w:pStyle w:val="Heading2"/>
        <w:suppressAutoHyphens w:val="false"/>
        <w:jc w:val="both"/>
        <w:rPr/>
      </w:pPr>
      <w:r>
        <w:rPr>
          <w:rFonts w:eastAsia="Calibri"/>
          <w:b w:val="false"/>
          <w:i/>
        </w:rPr>
        <w:t xml:space="preserve">3.5.  Проверка адекватности </w:t>
      </w:r>
      <w:r>
        <w:rPr>
          <w:rFonts w:cs="Times New Roman CYR" w:ascii="Times New Roman CYR" w:hAnsi="Times New Roman CYR"/>
          <w:b w:val="false"/>
          <w:i/>
          <w:lang w:eastAsia="ru-RU"/>
        </w:rPr>
        <w:t>вероятностной модели цеховой</w:t>
      </w:r>
    </w:p>
    <w:p>
      <w:pPr>
        <w:pStyle w:val="Heading2"/>
        <w:suppressAutoHyphens w:val="false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Times New Roman CYR" w:cs="Times New Roman CYR" w:ascii="Times New Roman CYR" w:hAnsi="Times New Roman CYR"/>
          <w:b w:val="false"/>
          <w:i/>
          <w:lang w:eastAsia="ru-RU"/>
        </w:rPr>
        <w:t xml:space="preserve">        </w:t>
      </w:r>
      <w:r>
        <w:rPr>
          <w:rFonts w:cs="Times New Roman CYR" w:ascii="Times New Roman CYR" w:hAnsi="Times New Roman CYR"/>
          <w:b w:val="false"/>
          <w:i/>
          <w:lang w:eastAsia="ru-RU"/>
        </w:rPr>
        <w:t>электрической сети</w:t>
      </w:r>
      <w:r>
        <w:rPr>
          <w:rFonts w:eastAsia="Calibri"/>
          <w:b w:val="false"/>
          <w:i/>
        </w:rPr>
        <w:t>……………………………………………………….9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709"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Выводы по разделу…………………………………………………….....103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>Раздел 4 Разработка методА определения типа и</w:t>
      </w:r>
    </w:p>
    <w:p>
      <w:pPr>
        <w:pStyle w:val="Normal"/>
        <w:spacing w:lineRule="auto" w:line="360"/>
        <w:rPr/>
      </w:pPr>
      <w:r>
        <w:rPr>
          <w:caps/>
          <w:sz w:val="28"/>
          <w:szCs w:val="28"/>
        </w:rPr>
        <w:t xml:space="preserve">                   </w:t>
      </w:r>
      <w:r>
        <w:rPr>
          <w:caps/>
          <w:sz w:val="28"/>
          <w:szCs w:val="28"/>
        </w:rPr>
        <w:t xml:space="preserve">параметров средств улучшения Показателей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 xml:space="preserve">качества электроэнергии в цеховой сети, где </w:t>
        <w:tab/>
        <w:tab/>
        <w:tab/>
        <w:t>работает асинхронный двигатель …………………105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4.1. Анализ результатов использования известных средств 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я энергоэффективности асинхронных двигателей………….105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.1. Активные фильтры и фильтро-компенсирующие устройства……….105</w:t>
      </w:r>
    </w:p>
    <w:p>
      <w:pPr>
        <w:pStyle w:val="Normal"/>
        <w:keepNext w:val="tru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.2. Последовательные фильтры……………………………………………108</w:t>
      </w:r>
    </w:p>
    <w:p>
      <w:pPr>
        <w:pStyle w:val="Normal"/>
        <w:keepNext w:val="tru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1.3. Параллельные фильтры………………………………………………...10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4. Комбинированные фильтры……………………………………………113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4.2. Исследования по выбору параметров и эффективности применения</w:t>
      </w:r>
    </w:p>
    <w:p>
      <w:pPr>
        <w:pStyle w:val="Normal"/>
        <w:spacing w:lineRule="auto" w:line="360"/>
        <w:ind w:left="3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мых средств повышения энергоэффективности АД………..1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Выводы по разделу……………………………………………………….124</w:t>
      </w:r>
    </w:p>
    <w:p>
      <w:pPr>
        <w:pStyle w:val="Normal"/>
        <w:keepNext w:val="true"/>
        <w:spacing w:lineRule="auto" w:line="360"/>
        <w:rPr/>
      </w:pPr>
      <w:r>
        <w:rPr>
          <w:caps/>
          <w:sz w:val="28"/>
          <w:szCs w:val="28"/>
        </w:rPr>
        <w:t xml:space="preserve">Раздел 5.  </w:t>
      </w:r>
      <w:r>
        <w:rPr>
          <w:bCs/>
          <w:caps/>
          <w:sz w:val="28"/>
          <w:szCs w:val="28"/>
        </w:rPr>
        <w:t xml:space="preserve">Разработка метода  выбора </w:t>
      </w:r>
    </w:p>
    <w:p>
      <w:pPr>
        <w:pStyle w:val="Normal"/>
        <w:keepNext w:val="true"/>
        <w:spacing w:lineRule="auto" w:line="360"/>
        <w:ind w:left="1531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экономически  целесообразных средств </w:t>
      </w:r>
    </w:p>
    <w:p>
      <w:pPr>
        <w:pStyle w:val="Normal"/>
        <w:spacing w:lineRule="auto" w:line="360"/>
        <w:ind w:left="1531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повышения энергоэффективности асинхронного двигателя, работающего в  </w:t>
      </w:r>
    </w:p>
    <w:p>
      <w:pPr>
        <w:pStyle w:val="Normal"/>
        <w:spacing w:lineRule="auto" w:line="360"/>
        <w:ind w:left="1531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ети  с  некачественной электроэнергией…….126</w:t>
      </w:r>
    </w:p>
    <w:p>
      <w:pPr>
        <w:pStyle w:val="Heading2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5.1. Оценка методик определения экономического ущерба от</w:t>
      </w:r>
    </w:p>
    <w:p>
      <w:pPr>
        <w:pStyle w:val="Heading2"/>
        <w:ind w:left="510" w:hanging="57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работы АД в условиях некачественной электроэнергии…………….126</w:t>
      </w:r>
    </w:p>
    <w:p>
      <w:pPr>
        <w:pStyle w:val="Heading2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5.2. Синтез тепловой динамической модели АД ………………………….133</w:t>
      </w:r>
    </w:p>
    <w:p>
      <w:pPr>
        <w:pStyle w:val="Heading2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5.3. Алгоритм вычисления суммарного экономического ущерба</w:t>
      </w:r>
    </w:p>
    <w:p>
      <w:pPr>
        <w:pStyle w:val="Heading2"/>
        <w:ind w:left="454" w:hanging="57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т работы АД в условиях электроэнергии низкого качества………..146</w:t>
      </w:r>
    </w:p>
    <w:p>
      <w:pPr>
        <w:pStyle w:val="Heading2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5.4. Методика выбора экономически целесообразных средств</w:t>
      </w:r>
    </w:p>
    <w:p>
      <w:pPr>
        <w:pStyle w:val="Heading2"/>
        <w:ind w:left="454" w:hanging="57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защиты АД……………………………………………………………....150</w:t>
      </w:r>
    </w:p>
    <w:p>
      <w:pPr>
        <w:pStyle w:val="Heading2"/>
        <w:ind w:left="709" w:hanging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5.5. Выводы по разделу……………………………………………………...152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…………………………………………………………..154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…………………………...157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spacing w:lineRule="auto" w:line="360"/>
        <w:ind w:left="1843" w:right="567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А. Модель асинхронного двигателя при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spacing w:lineRule="auto" w:line="360"/>
        <w:ind w:left="187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льной форме питающего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spacing w:lineRule="auto" w:line="360"/>
        <w:ind w:left="187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яжения реализованная в программном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spacing w:lineRule="auto" w:line="360"/>
        <w:ind w:left="18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укте  Mathcad14…………………………...........169</w:t>
      </w:r>
    </w:p>
    <w:p>
      <w:pPr>
        <w:pStyle w:val="Normal"/>
        <w:spacing w:lineRule="auto" w:line="360"/>
        <w:ind w:left="1843" w:right="56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Б. Коэффициенты аналитических кривых </w:t>
      </w:r>
    </w:p>
    <w:p>
      <w:pPr>
        <w:pStyle w:val="Normal"/>
        <w:spacing w:lineRule="auto" w:line="360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корреляционных функций амплитуд</w:t>
      </w:r>
    </w:p>
    <w:p>
      <w:pPr>
        <w:pStyle w:val="Normal"/>
        <w:spacing w:lineRule="auto" w:line="360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к линейных напряжений………………….…181</w:t>
      </w:r>
    </w:p>
    <w:p>
      <w:pPr>
        <w:pStyle w:val="Main"/>
        <w:ind w:left="1871" w:right="567" w:hanging="1871"/>
        <w:rPr/>
      </w:pPr>
      <w:r>
        <w:rPr/>
        <w:t>ПРИЛОЖЕНИЕ В.</w:t>
      </w:r>
      <w:r>
        <w:rPr>
          <w:b/>
        </w:rPr>
        <w:t xml:space="preserve"> </w:t>
      </w:r>
      <w:r>
        <w:rPr/>
        <w:t xml:space="preserve">Коэффициенты для моделирования амплитуд </w:t>
      </w:r>
    </w:p>
    <w:p>
      <w:pPr>
        <w:pStyle w:val="Main"/>
        <w:ind w:left="2381" w:right="150" w:hanging="0"/>
        <w:rPr/>
      </w:pPr>
      <w:r>
        <w:rPr/>
        <w:t>и фаз гармонических составляющих …………….…186</w:t>
      </w:r>
    </w:p>
    <w:p>
      <w:pPr>
        <w:pStyle w:val="Normal"/>
        <w:spacing w:lineRule="auto" w:line="360"/>
        <w:ind w:left="1871" w:hanging="1871"/>
        <w:jc w:val="both"/>
        <w:rPr/>
      </w:pPr>
      <w:r>
        <w:rPr>
          <w:sz w:val="28"/>
          <w:szCs w:val="28"/>
        </w:rPr>
        <w:t>ПРИЛОЖЕНИЕ 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ая реализация генератора </w:t>
      </w:r>
    </w:p>
    <w:p>
      <w:pPr>
        <w:pStyle w:val="Normal"/>
        <w:spacing w:lineRule="auto" w:line="360"/>
        <w:ind w:left="238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х напряжений в сетях </w:t>
      </w:r>
    </w:p>
    <w:p>
      <w:pPr>
        <w:pStyle w:val="Normal"/>
        <w:spacing w:lineRule="auto" w:line="360"/>
        <w:ind w:left="23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предприятий…………………….…193</w:t>
      </w:r>
    </w:p>
    <w:p>
      <w:pPr>
        <w:pStyle w:val="Normal"/>
        <w:spacing w:lineRule="auto" w:line="360"/>
        <w:ind w:left="1871" w:right="567" w:hanging="1871"/>
        <w:jc w:val="both"/>
        <w:rPr/>
      </w:pPr>
      <w:r>
        <w:rPr>
          <w:sz w:val="28"/>
          <w:szCs w:val="28"/>
        </w:rPr>
        <w:t>ПРИЛОЖЕНИЕ К. Документы проверки адекватности одномассовой</w:t>
      </w:r>
    </w:p>
    <w:p>
      <w:pPr>
        <w:pStyle w:val="Normal"/>
        <w:spacing w:lineRule="auto" w:line="360"/>
        <w:ind w:left="2325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ой тепловой модели </w:t>
      </w:r>
    </w:p>
    <w:p>
      <w:pPr>
        <w:pStyle w:val="Normal"/>
        <w:spacing w:lineRule="auto" w:line="360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асинхронного двигателя……………………………...208</w:t>
      </w:r>
    </w:p>
    <w:p>
      <w:pPr>
        <w:pStyle w:val="Normal"/>
        <w:spacing w:lineRule="auto" w:line="360"/>
        <w:ind w:left="1474" w:right="567" w:hanging="1474"/>
        <w:jc w:val="both"/>
        <w:rPr/>
      </w:pPr>
      <w:r>
        <w:rPr>
          <w:sz w:val="28"/>
          <w:szCs w:val="28"/>
        </w:rPr>
        <w:t xml:space="preserve">ПРИЛОЖЕНИЕ Л. Документы проверки адекватности </w:t>
      </w:r>
    </w:p>
    <w:p>
      <w:pPr>
        <w:pStyle w:val="Normal"/>
        <w:spacing w:lineRule="auto" w:line="360"/>
        <w:ind w:left="2325" w:right="567" w:hanging="0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инамической электромагнитной  </w:t>
      </w:r>
    </w:p>
    <w:p>
      <w:pPr>
        <w:pStyle w:val="Normal"/>
        <w:spacing w:lineRule="auto" w:line="360"/>
        <w:ind w:left="2325" w:righ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 асинхронного двигателя</w:t>
      </w:r>
      <w:r>
        <w:rPr>
          <w:sz w:val="28"/>
          <w:szCs w:val="28"/>
        </w:rPr>
        <w:t xml:space="preserve"> …………………..2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М. Документы проверки адекватности </w:t>
      </w:r>
      <w:r>
        <w:rPr>
          <w:color w:val="000000"/>
          <w:sz w:val="28"/>
          <w:szCs w:val="28"/>
        </w:rPr>
        <w:t>модели</w:t>
      </w:r>
    </w:p>
    <w:p>
      <w:pPr>
        <w:pStyle w:val="Normal"/>
        <w:spacing w:lineRule="auto" w:line="360"/>
        <w:ind w:left="2438" w:hanging="0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яжений в цеховых </w:t>
      </w:r>
    </w:p>
    <w:p>
      <w:pPr>
        <w:pStyle w:val="Normal"/>
        <w:spacing w:lineRule="auto" w:line="360"/>
        <w:ind w:left="2438" w:righ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ях промышленных предприятий………….…..226</w:t>
      </w:r>
    </w:p>
    <w:p>
      <w:pPr>
        <w:pStyle w:val="Normal"/>
        <w:spacing w:lineRule="auto" w:line="360"/>
        <w:ind w:left="709" w:righ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. Справка о внедрении результатов работы……..…242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39" w:hanging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>В связи с существующей проблематикой энергосбережения на промышленных предприятиях Украины все большее внимание уделяется внедрению мероприятий, способных обеспечить выполнение основных технологических процессов со значительной экономией энергоресурсов. При организации электроснабжения и электропотребления существует одна общая и довольно серьезная задача – улучшение и оптимизация показателей качества электрической энергии с целью повышения эффективности ее использования и обеспечения надежности работы  электро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ногих предприятиях широко используется нерегулируемый электропривод,  в качестве основного оборудования которого более чем в 90% случаев применяется асинхронный двигатель (АД) с короткозамкнутым ротором. Это обусловлено простотой конструкции последнего, и, как следствие его высокой надежностью, низкой стоимостью и минимальными эксплуатационными расх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 [1-6], работа асинхронного двигателя в сетях с некачественной электроэнергией приводит к негативным последствиям, а именно: возрастает температура обмоток двигателя; снижается его срок службы; уменьшаются технико-экономические показатели последнего, такие как коэффициент мощности и коэффициент полезного действия; возрастают потери и увеличивается объем потребляемой реактивной мощности. Анализ предыдущих исследований позволяет сделать вывод, что работа электромеханических преобразователей в условиях некачественной электроэнергии приводит к снижению работоспособности и надежности такого класса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, опубликованные результаты исследований не содержат экономической оценки получаемых при этом потерь. Рассмотренное  в них влияние некачественной электроэнергии на работу двигателя не затрагивает главного –  финансового аспекта проблемы. Вопросы стоимостного характера до настоящего времени практически не изучены и, как следствие, нет возможности произвести сравнительную оценку экономического ущерба, связанного с некачественной электроэнергией, и необходимых для обеспечения  этого качества затр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затрат на электроэнергию является доминирующей составляющей суммарных денежных средств, необходимых для эксплуатации электрооборудования. По разным оценкам, она составляет 75-80% </w:t>
      </w:r>
      <w:r>
        <w:rPr>
          <w:sz w:val="28"/>
        </w:rPr>
        <w:t>[7,8]</w:t>
      </w:r>
      <w:r>
        <w:rPr>
          <w:sz w:val="28"/>
          <w:szCs w:val="28"/>
        </w:rPr>
        <w:t xml:space="preserve">. Поэтому даже незначительное увеличение потерь, связанных с ухудшением показателей качества электроэнергии (ПКЭ) приводит к существенному увеличению годовых затрат на содержание электроприводов. В результате, предприятия вынуждены осуществлять мероприятия по предупреждению убытков, обусловленных низким качеством электроэнергии в их внутризаводских сет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 тем, внедрение соответствующих технических средств должно быть экономически целесообразным, учитывать специфику производства и задействованного в нем оборудования. При этом, в настоящее время не существует соответствующих инструментов, обеспечивающих экономическое обоснование целесообразности мероприятий по борьбе с отрицательными последствиями эксплуатации электродвигателей в условиях некачественной электроэнергии </w:t>
      </w:r>
      <w:r>
        <w:rPr>
          <w:sz w:val="28"/>
        </w:rPr>
        <w:t>[9]</w:t>
      </w:r>
      <w:r>
        <w:rPr>
          <w:sz w:val="28"/>
          <w:szCs w:val="28"/>
        </w:rPr>
        <w:t>. Это связано, прежде всего, с невозможностью осуществления точного прогноза ущерба, причиненного именно некачественной электроэнер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актуальной научной задачей является разработка нового универсального инструментария, позволяющего персоналу предприятия оперативно оценивать экономические показатели асинхронных двигателей, работающих в сетях с  некачественной электроэнергией и выбирать приемлемые средства повышения их энергоэффективности с учетом случайных изменений ПКЭ в цеховой сети и специфики конкретного технического и технологического оборудования, приводом которого являются рассматриваемые А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работы с научными программами, планами, темами. </w:t>
      </w:r>
      <w:r>
        <w:rPr>
          <w:sz w:val="28"/>
          <w:szCs w:val="28"/>
        </w:rPr>
        <w:t>Основное содержание работы составляют результаты исследований, проведенных автором на протяжении 2007-2012 г.г. Работа соответствует закону Украины «О приоритетных направлениях развития науки и техники», в особенности п.6 ст.7 «Новейшие технологии и ресурсосберегающие технологии в энергетике, промышленности и агропромышленном комплексе» и направленности тематики научно-исследовательских работ кафедр: электротехники и энергетического менеджмента Запорожской государственной инженерной академии и электротехники и электропривода Национальной металлургической академии Украины Министерства образования и науки Украины. Указанные материалы работы являются частью госбюджетной НИР «Исследование организационно- экономических и технических аспектов энергоиспользования и согласования соответствующих механизмов повышения энергоэффективности общественного производства», № ДР 0109U000651, 2009-2011 г.г. и хоздоговорной НИР «Исследование влияния качества электрической энергии на технико-экономические параметры асинхронного двигателя», № ДР 0111U002125, 2009-2010 гг., в которых автор был соисполн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и задачи исследования. </w:t>
      </w:r>
      <w:r>
        <w:rPr>
          <w:sz w:val="28"/>
          <w:szCs w:val="28"/>
        </w:rPr>
        <w:t>Целью работы является разработка  методологических основ выбора эффективных и экономически целесообразных средств повышения энергоэффективности АД,  работающих в конкретных цеховых сетях с некачественной электроэнерг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в работе поставлены и реш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овершенствование электромагнитной модели АД, позволяющей определять его энергетические показатели при произвольно изменяющемся во времени качестве электроэнер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одели цеховой электрической сети</w:t>
      </w:r>
      <w:r>
        <w:rPr>
          <w:sz w:val="28"/>
          <w:szCs w:val="28"/>
        </w:rPr>
        <w:t>, позволяющей прогнозировать изменения ПКЭ в послед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тез алгоритма выбора и обоснования наиболее эффективного метода фильтрации питающего напряжения в цеховых сет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ка метода определения теплового состояния АД, работающего в сети с некачественной электроэнергией для оценки составляющей ущерба, связанной с сокращением срока службы электромеханического преобразов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ка технико-экономической модели асинхронного электродвигателя, учитывающей все составляющие ущерба от его эксплуатации в сети с некачественной электроэнергией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метода выбора экономически  целесообразных средств улучшения ПКЭ в сети, где работает АД и определение их оптимальных парамет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экспериментальная проверка адекватности разработанных моделей и эффективности предложенных методов повышения энергоэффективности асинхронного электродвигателя, работающего в сети и некачественной электроэнер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</w:rPr>
        <w:t>Объект исследования</w:t>
      </w:r>
      <w:r>
        <w:rPr>
          <w:sz w:val="28"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электромагнитные и тепловые процессы в асинхронном электродвигателе, работающего в сети с некачественной электроэнер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</w:rPr>
        <w:t>Предмет исследования</w:t>
      </w:r>
      <w:r>
        <w:rPr>
          <w:b/>
          <w:bCs/>
          <w:sz w:val="28"/>
        </w:rPr>
        <w:t xml:space="preserve"> – </w:t>
      </w:r>
      <w:r>
        <w:rPr>
          <w:sz w:val="28"/>
          <w:szCs w:val="28"/>
        </w:rPr>
        <w:t>методы и средства оценки и обеспечение энергетических и экономических показателей работы АД при его эксплуатации в сети с некачественной электроэнер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Методы исследования. </w:t>
      </w:r>
      <w:r>
        <w:rPr>
          <w:sz w:val="28"/>
          <w:szCs w:val="28"/>
        </w:rPr>
        <w:t>При решении задач исследования использовались теория вероятности, математическая статистика, теория дифференциального исчисления, численного интегрирования, фундаментальные положения электротехники – для составления математических моделей асинхронного двигателя и проверке их адеква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Основные научные положения и результаты, их новизна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Науч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редние значения и дисперсии реального напряжения в цеховой сети с некачественной электроэнергией и сгенерированного предложенной моделью, незначимо отличаются между собой только в случае, если последняя построена на статистических закономерностях не непосредственно прогнозируемой электрической величины, а амплитуд и начальных фаз присутствующих в ней гармони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читывать динамику тепловых процессов в асинхронном двигателе, работающего в сети с некачественной электроэнергией, при определении срока службы изоляции его обмоток возможно, если превышение ее температурой допустимых значений в зависимости, которая используется для этого, определять как отношение суммы произведений указанного превышения и дискретных интервалов, рассматриваемых на промежутках времени, где оно наблюдается, к длительности рабочего цикла двигате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Научная новизна полученных результат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зирована новая стохастическая модель цеховой электрической сети, которая позволяет осуществлять прогноз как мгновенных значений напряжений в ней, так и амплитуд и начальных фаз гармонических составляющих, в случае несоответствия электроэнергии установленным показателям ее качества;</w:t>
      </w:r>
    </w:p>
    <w:p>
      <w:pPr>
        <w:pStyle w:val="Style62"/>
        <w:ind w:left="0" w:right="0" w:firstLine="709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/>
        <w:t>2. В</w:t>
      </w:r>
      <w:r>
        <w:rPr>
          <w:rFonts w:cs="Times New Roman CYR" w:ascii="Times New Roman CYR" w:hAnsi="Times New Roman CYR"/>
          <w:lang w:eastAsia="ru-RU"/>
        </w:rPr>
        <w:t>первые предложен метод определения параметров средств улучшения показателей качества электроэнергии в цеховой сети, где работает АД, который учитывает влияние на энергоэффективность двигателя как наличие самого средства так и закономерности колебаний значений рассматриваемых ПКЭ;</w:t>
      </w:r>
    </w:p>
    <w:p>
      <w:pPr>
        <w:pStyle w:val="Style62"/>
        <w:ind w:left="0" w:right="0" w:firstLine="709"/>
        <w:rPr/>
      </w:pPr>
      <w:r>
        <w:rPr/>
        <w:t xml:space="preserve">3. </w:t>
      </w:r>
      <w:r>
        <w:rPr>
          <w:rFonts w:cs="Times New Roman CYR" w:ascii="Times New Roman CYR" w:hAnsi="Times New Roman CYR"/>
          <w:lang w:eastAsia="ru-RU"/>
        </w:rPr>
        <w:t>Получена возможность оценить длительность превышения допустимой температуры АД и уменьшить погрешность его одномассовой тепловой модели за счет использования в качестве значений ее входных величин результатов прогноза  синтезированной электромагнитной модели;</w:t>
      </w:r>
    </w:p>
    <w:p>
      <w:pPr>
        <w:pStyle w:val="Style62"/>
        <w:ind w:left="0" w:right="0" w:firstLine="709"/>
        <w:rPr/>
      </w:pPr>
      <w:r>
        <w:rPr>
          <w:rFonts w:cs="Times New Roman CYR" w:ascii="Times New Roman CYR" w:hAnsi="Times New Roman CYR"/>
          <w:lang w:eastAsia="ru-RU"/>
        </w:rPr>
        <w:t>4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Впервые предложено для уточнения расчета ущерба от сокращения срока службы асинхронного двигателя, который работает в сети с некачественной электроэнергией, учитывать не только величину, но и длительность  превышения ним допустимой температуры;</w:t>
      </w:r>
    </w:p>
    <w:p>
      <w:pPr>
        <w:pStyle w:val="Style62"/>
        <w:ind w:left="0" w:right="0" w:firstLine="709"/>
        <w:rPr/>
      </w:pPr>
      <w:r>
        <w:rPr/>
        <w:t>5. П</w:t>
      </w:r>
      <w:r>
        <w:rPr>
          <w:rFonts w:cs="Times New Roman CYR" w:ascii="Times New Roman CYR" w:hAnsi="Times New Roman CYR"/>
          <w:lang w:eastAsia="ru-RU"/>
        </w:rPr>
        <w:t>редложен метод выбора средств повышения энергоэффективности АД, работающего в сети с некачественной электроэнергией, который, в отличие от известных, предусматривает оценку их экономической целесообразности путем определения размера дополнительного ущерба от сокращения срока службы двигателя, в рассматриваемом случ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Практическая ценность</w:t>
      </w:r>
      <w:r>
        <w:rPr>
          <w:sz w:val="28"/>
        </w:rPr>
        <w:t xml:space="preserve"> </w:t>
      </w:r>
      <w:r>
        <w:rPr>
          <w:b/>
          <w:sz w:val="28"/>
        </w:rPr>
        <w:t>полученных результатов</w:t>
      </w:r>
      <w:r>
        <w:rPr>
          <w:sz w:val="28"/>
        </w:rPr>
        <w:t xml:space="preserve">. </w:t>
      </w:r>
      <w:r>
        <w:rPr>
          <w:sz w:val="28"/>
          <w:szCs w:val="28"/>
        </w:rPr>
        <w:t>Представленные в диссертационной работе теоретические разработки позвол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ать и рекомендовать  к использованию  методику обоснованного выбора технических средств по снижению негативного влияния некачественной электроэнергии на эффективность работы асинхронных электродвиг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ставить и рекомендовать к использованию </w:t>
      </w:r>
      <w:r>
        <w:rPr>
          <w:sz w:val="28"/>
          <w:szCs w:val="28"/>
          <w:lang w:val="uk-UA"/>
        </w:rPr>
        <w:t>алгоритм</w:t>
      </w:r>
      <w:r>
        <w:rPr>
          <w:sz w:val="28"/>
          <w:szCs w:val="28"/>
        </w:rPr>
        <w:t xml:space="preserve"> для комплексной оценки ущерба, обусловленного низким качеством электроэнергии в цеховых сетях предприятий, позволяющий спрогнозировать технико-экономические показатели эксплуатации асинхронных электродвиг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ы работы прошли экспериментальную проверку в условиях экспериментального цеха ОАО  «Укрспецсервис», цеха № 1 ОАО «Днепроспецсталь» и приняты для включения в состав математического и программного обеспечения системы мониторнига электропривода переменного тока в ОАО  «Укрспецсервис»</w:t>
      </w:r>
      <w:r>
        <w:rPr>
          <w:sz w:val="28"/>
          <w:szCs w:val="28"/>
          <w:lang w:val="uk-UA"/>
        </w:rPr>
        <w:t>, что подтверждено соответствующими актами внед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ссертационной работы используются в учебном процессе Запорожской государственной инженерной академии и Национальной металлургической академии Украины при подготовке дипломных проектов и магистерских работ по специальностям «Электромеханические системы автоматизации и электропривод»,  чтении лекций и проведении лабораторных практикумов  по дисциплинам «Теория электропривода»,  «Энергосбережение средствами электропривода», «Электроснабжение промышленных предприятий», «Энергетический менеджме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ичный вклад соискателя. </w:t>
      </w:r>
      <w:r>
        <w:rPr>
          <w:sz w:val="28"/>
          <w:szCs w:val="28"/>
        </w:rPr>
        <w:t>Соиск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формулировал задачи исследования, научную новизну полученных результатов, выполнил теоретическую часть работы, брал непосредственное участие в проведении экспериметальных исслед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В работах опубликованных в соавторстве, соискателю принадлежит [5] – анализ </w:t>
      </w:r>
      <w:r>
        <w:rPr>
          <w:color w:val="000000"/>
          <w:sz w:val="28"/>
          <w:szCs w:val="28"/>
        </w:rPr>
        <w:t xml:space="preserve">исследований о влияние отклонения показателей качества электроэнергии от гостируемых значений на работу асинхронных двигателей с короткозамкнутым ротором; </w:t>
      </w:r>
      <w:r>
        <w:rPr>
          <w:sz w:val="28"/>
          <w:szCs w:val="28"/>
        </w:rPr>
        <w:t xml:space="preserve">[85] – анализ существующих моделей асинхронного двигателя  с короткозамкнутым ротором; [86] – программная реализация модели АД работающего в условиях некачественной электроэнергии; [87] – проведение   промышленного эксперимента в условиях экспериментального цеха </w:t>
      </w:r>
      <w:r>
        <w:rPr>
          <w:color w:val="000000"/>
          <w:sz w:val="28"/>
          <w:szCs w:val="28"/>
        </w:rPr>
        <w:t>ООО НПИК «Укрспецсервис», г. Днепропетровск для получения осциллограмм токов и напряжений асинхронного двигателя (тип АИРХМ132М4УЗ, 11 кВт), работающего в составе электропривода дробилки</w:t>
      </w:r>
      <w:r>
        <w:rPr>
          <w:sz w:val="28"/>
          <w:szCs w:val="28"/>
        </w:rPr>
        <w:t xml:space="preserve"> и обработка полученных результатов; [88] – проведены исследования на математической модели АД и получены значения его энергетических показателей при полигармоническом сигнале напряжения; [6] – выполнен анализ </w:t>
      </w:r>
      <w:r>
        <w:rPr>
          <w:color w:val="000000"/>
          <w:sz w:val="28"/>
          <w:szCs w:val="28"/>
        </w:rPr>
        <w:t xml:space="preserve">о негативном воздействии не соответствующих гостируемым значениям ПКЭ на технико-экономические показатели работы АД; </w:t>
      </w:r>
      <w:r>
        <w:rPr>
          <w:sz w:val="28"/>
          <w:szCs w:val="28"/>
        </w:rPr>
        <w:t>[75] – проведено моделирование работы электродвигателей с номинальным напряжением 380 В в диапазоне мощностей 0,75 – 250 кВт с использованием  модель АД, позволяющая оценивать энергетические и динамические показатели при произвольно заданной форме напряжения питания; [82] – выполнен анализ существующих средств защиты асинхронных двигателей от влияния некачественной электроэнергии; [19] – выполнен эксперимент по оценке качества электроэнергии в цехах промышленного предприятия ОАО «Запорожский трансформаторный завод»; [93] – осуществлен  синтез, программная реализация  тепловой модели АД в пакете Matlab; [94]  - проведен промышленный эксперимент по исследованию теплового состояния</w:t>
      </w:r>
      <w:r>
        <w:rPr>
          <w:color w:val="000000"/>
          <w:sz w:val="28"/>
          <w:szCs w:val="28"/>
        </w:rPr>
        <w:t xml:space="preserve"> двигателя типа 4АХ80А4У3 (номинальные параметры: U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220/380 В (Δ/Y), P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1,1 кВт) в условиях экспериментального цеха ОАО</w:t>
      </w:r>
      <w:r>
        <w:rPr>
          <w:sz w:val="28"/>
          <w:szCs w:val="28"/>
        </w:rPr>
        <w:t>  «Укрспецсервис», г. Днепропетровск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[89] - </w:t>
      </w:r>
      <w:r>
        <w:rPr>
          <w:iCs/>
          <w:color w:val="000000"/>
          <w:sz w:val="28"/>
          <w:szCs w:val="28"/>
        </w:rPr>
        <w:t xml:space="preserve">получена совокупность программно-реализованных математических моделей, которую можно рассматривать как технико-экономическую модель двигателя, предназначенную для принятия решений о выборе средств защиты последнего от влияния некачественной электроэнергии; </w:t>
      </w:r>
      <w:r>
        <w:rPr>
          <w:sz w:val="28"/>
          <w:szCs w:val="28"/>
        </w:rPr>
        <w:t xml:space="preserve">[96] – составление алгоритма выбора средств защиты асинхронных двигателей, работающих в условиях некачественной электроэнергии; [71] – выполнение программной реализации стохастического генератора напряжений в цеховой электросети промышленного предприятия с некачественной электроэнергией; </w:t>
      </w:r>
      <w:r>
        <w:rPr>
          <w:rFonts w:cs="Times New Roman CYR" w:ascii="Times New Roman CYR" w:hAnsi="Times New Roman CYR"/>
          <w:sz w:val="28"/>
          <w:szCs w:val="28"/>
        </w:rPr>
        <w:t xml:space="preserve">[97] –выполнен поиск наилучшего сочетания резонансных частот комбинированного фильтра. </w:t>
      </w:r>
    </w:p>
    <w:p>
      <w:pPr>
        <w:pStyle w:val="Default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Апробация результатов диссертации</w:t>
      </w:r>
      <w:r>
        <w:rPr>
          <w:sz w:val="28"/>
        </w:rPr>
        <w:t xml:space="preserve">. </w:t>
      </w:r>
      <w:r>
        <w:rPr>
          <w:sz w:val="28"/>
          <w:szCs w:val="28"/>
        </w:rPr>
        <w:t>Основные положения и результаты диссертационной работы докладывались на Международных научно – технических конференциях: «Інтегровані технології та енергозбереження (ІТЕ-2009)», (Алушта, 2009 г.);  «Проблемы повышения эффективности электромеханических преобразователей в электроэнергетических системах», (Севастополь,  2009 г.);</w:t>
      </w:r>
      <w:r>
        <w:rPr>
          <w:bCs/>
          <w:sz w:val="28"/>
          <w:szCs w:val="28"/>
        </w:rPr>
        <w:t xml:space="preserve"> XIX конференции «Проблемы автоматизированного электропривода. Теория и практика»,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АР Крым, Николаевк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012 г.);</w:t>
      </w:r>
      <w:r>
        <w:rPr>
          <w:sz w:val="28"/>
          <w:szCs w:val="28"/>
        </w:rPr>
        <w:t xml:space="preserve"> XV науково-технічній конференції студентів, магістрантів, аспірантів и викладачів ЗДІА «Металургія та енергозбереження як основа сучасної промисловості» (Запорожье, 2010 г.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Публикации. </w:t>
      </w:r>
      <w:r>
        <w:rPr>
          <w:bCs/>
          <w:sz w:val="28"/>
          <w:lang w:val="uk-UA"/>
        </w:rPr>
        <w:t>По теме диссертационной работ</w:t>
      </w:r>
      <w:r>
        <w:rPr>
          <w:bCs/>
          <w:sz w:val="28"/>
        </w:rPr>
        <w:t xml:space="preserve">ы опубликовано 15 научных трудов из них 11 научных статей </w:t>
      </w:r>
      <w:r>
        <w:rPr>
          <w:sz w:val="28"/>
        </w:rPr>
        <w:t xml:space="preserve">в специализированных изданиях, </w:t>
      </w:r>
      <w:r>
        <w:rPr>
          <w:bCs/>
          <w:sz w:val="28"/>
        </w:rPr>
        <w:t xml:space="preserve"> </w:t>
      </w:r>
      <w:r>
        <w:rPr>
          <w:sz w:val="28"/>
        </w:rPr>
        <w:t>которые входят в перечень ВАК Украины</w:t>
      </w:r>
      <w:r>
        <w:rPr>
          <w:bCs/>
          <w:sz w:val="28"/>
        </w:rPr>
        <w:t>, 4 материалы научно - технических конференц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Структура и объем диссертации. </w:t>
      </w:r>
      <w:r>
        <w:rPr>
          <w:sz w:val="28"/>
        </w:rPr>
        <w:t>Полный объем диссертации</w:t>
      </w:r>
      <w:r>
        <w:rPr>
          <w:b/>
          <w:sz w:val="28"/>
        </w:rPr>
        <w:t xml:space="preserve"> </w:t>
      </w:r>
      <w:r>
        <w:rPr>
          <w:sz w:val="28"/>
        </w:rPr>
        <w:t>составляет 244 страниц печатного текста и содержит введение, пять разделов, заключение и 8 приложений. Основная часть изложена на 156 страницах. Список используемых источников состоит из 98 наименований и составляет 12 страниц. Диссертация содержит 59 рисунка и 23 таблиц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ссертационной работе на основе полученных теоретических и прикладных результатов и их систематизации решена актуальная научная задача по разработке методологических основ выбора экономически целесообразных средств повышения энергоэффективности АД, работающего в конкретной цеховой сети с некачественной электроэнергией. Выполненные в диссертационной работе исследования позволяют сформулиров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денные экспериментальные исследования анализа качества электроэнергии на промышленных предприятиях Украины показали, что в их цеховых сетях </w:t>
      </w:r>
      <w:r>
        <w:rPr>
          <w:color w:val="000000"/>
          <w:sz w:val="28"/>
          <w:szCs w:val="28"/>
        </w:rPr>
        <w:t>наблюдаются превышения допустимых уровней как минимум одного из нормируемых показателей качества электроэнергии, в то время как интегральные показатели симметрии и синусоидальности находятся в норме, а коэффициенты отдельных гармонических составляющих значительно превышают предельно допустимые величины.</w:t>
      </w:r>
    </w:p>
    <w:p>
      <w:pPr>
        <w:pStyle w:val="Main"/>
        <w:ind w:left="150" w:right="150" w:firstLine="709"/>
        <w:rPr/>
      </w:pPr>
      <w:r>
        <w:rPr/>
        <w:t xml:space="preserve">2. Доказано целесообразность применения единой </w:t>
      </w:r>
      <w:r>
        <w:rPr>
          <w:iCs/>
        </w:rPr>
        <w:t>технико-экономической модели</w:t>
      </w:r>
      <w:r>
        <w:rPr/>
        <w:t xml:space="preserve"> АД, работающих в сетях с некачественной электроэнергией, позволяющей принимать обоснованные решения по повышению их энерго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овершенствована универсальная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намическая электромагнитная  модель</w:t>
      </w:r>
      <w:r>
        <w:rPr>
          <w:sz w:val="28"/>
          <w:szCs w:val="28"/>
        </w:rPr>
        <w:t xml:space="preserve"> асинхронного двигателя, позволяющая анализировать статические и динамические процессы в электромеханической системе при несинусоидальном и несимметричном питании статора. Проверка  адекватности вышеуказанного математического аналога подтвердила</w:t>
      </w:r>
      <w:r>
        <w:rPr>
          <w:color w:val="000000"/>
          <w:sz w:val="28"/>
          <w:szCs w:val="28"/>
        </w:rPr>
        <w:t xml:space="preserve"> его адекватность</w:t>
      </w:r>
      <w:r>
        <w:rPr>
          <w:sz w:val="28"/>
          <w:szCs w:val="28"/>
        </w:rPr>
        <w:t xml:space="preserve">, что говорит </w:t>
      </w:r>
      <w:r>
        <w:rPr>
          <w:color w:val="000000"/>
          <w:sz w:val="28"/>
          <w:szCs w:val="28"/>
        </w:rPr>
        <w:t>о возможности его использования для задач вычислительных исследований энергетической эффективности 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Доказано, что и</w:t>
      </w:r>
      <w:r>
        <w:rPr>
          <w:sz w:val="28"/>
          <w:szCs w:val="28"/>
        </w:rPr>
        <w:t xml:space="preserve">сследование эффективности использования электрооборудования в электрических сетях с некачественной электроэнергией целесообразно осуществлять на основе вычислительных исследований с использованием вероятностной модели цеховой электросети, разработанной на основе метода статистических испытаний. При этом моделирование линейных напряжений в электрических сетях с некачественной электроэнергией статистическими методами, ввиду того, что все их гармонические составляющие имеют фиксированные частоты колебаний, на которые лишь накладываются изменения амплитуд и начальных фаз, целесообразно осуществлять путем генерирования случайных последовательностей последн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основано, что для повышения КПД асинхронных двигателей работающих в сетях с некачественной электроэнергией, наиболее целесообразно применение комбинированного фильтра, представляющего собой последовательно соединенный заграждающий фильтр (пробка)  в каждой фазе и емкостей, соединенных в звезду. Наибольший КПД электродвигателя с таким фильтром достигается, когда заграждающий фильтр настроен на резонанс токов на частоте 100 Гц, а резонанс напряжений – на частоту 500 Гц, при этом применение пассивных комбинированных фильтров наиболее целесообразно для АД малой и средней мощности (до 45 кВ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оказано, что традиционные методы оценки электромагнитной составляющей экономического ущерба, причиненного питанием АД некачественной электроэнергией, занижают величину последнего, особенно в случае, когда ПКЭ незначительно отличаются от нормально допустимых зна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оказано, что сокращение срока службы изоляции АД может быть спрогнозировано на основе косвенной оценки определения его температуры в ходе эксплуатации, полученной с помощью синтезированной в работе одномассовой динамической тепловой модели, тепловые потери в которой рассчитывают с помощью электромагнитной модели для суточного цикла эксплуатации АД, с учетом вероятностных характеристик показателей качества электроэнергии. При этом оценка сокращения срока службы включает, таким образом, не только величину превышения допустимой температуры электродвигателя, но и продолжительность его работы с конкретным превыш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Разработанные в работе метод </w:t>
      </w:r>
      <w:r>
        <w:rPr>
          <w:bCs/>
          <w:sz w:val="28"/>
          <w:szCs w:val="28"/>
        </w:rPr>
        <w:t xml:space="preserve">выбора экономически  целесообразных средств повышения энергоэффективности АД и  </w:t>
      </w:r>
      <w:r>
        <w:rPr>
          <w:sz w:val="28"/>
          <w:szCs w:val="28"/>
        </w:rPr>
        <w:t>алгоритм вычисления суммарного экономического ущерба при работе последнего в условиях некачественной электроэнергии позволяют принять экономически обоснованное решение о выборе средств компенсации отрицательного влияния некачественной электроэнергии на технико-экономические показатели АД, которое принимается исходя из сопоставления величины ущерба, стоимости электродвигателя и предлагаемых технических средств его защиты. Вышеуказанный метод расчета ущерба, учитывает увеличение потребления электроэнергии двигателем, а также сокращение срока службы его изоляции вследствие перегрева, обусловленного некачественной электроэнерг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 Результаты проведенных исследований приняты для использования в ОАО «Укрспецсервис», они расширяют инструментарий энергоменеджмента промышленных предприятий и могут быть использованы в учебном процессе ВУЗов при подготовке специалистов по специальностям: «Електромеханічні системи автоматизації та електропривод»; «Електричні машини та апарати»; «Електричні системи і комплекси»; «Електромеханічні системи і комплекси»; «Електромеханічне обладнання енергоємних виробництв»; «Електропривод і автоматизація промислових установок», «Енергетичний менеджмент» и переподготовке специалистов в области энергоэффективности предприят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ty H. Motors reguire voltage limits // Elec.World – Vol. 189. – No. 5. –1978. – P. 52-53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ller D.,Seidler E. Berechnung des Einflusses einer Zweiphasenlast auf die Strom – und Spannungsunsymmetrie in Energieversorgungsnetzen // Mitt.Inst.Energ. – H.70. – 1965. – S.586-59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ежеленко И.В. Показатели качества электроэнергии и их контроль на промышленных предприятиях / И.В. Жежеленко,   Ю.Л. Саенко. – М.: Энергоатомиздат, 2000. – 3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уговой А.В. Вопросы практического энергосбережения промышленных предприятий / А.В. Луговой, А.П. Черный  // Вісник КДПУ. –1998. – Випуск 1(4). – С.73-7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чан Ю.Г. О технико–экономической целесообразности  работы асинхронных двигателей в сетях с некачественной электроэнергией / Ю.Г. Качан, А.В. Николенко,  В.В. Кузнецов  // Гірнича електромеханіка та автоматика: Наук.-техн. зб.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Вип.80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ніпропетровськ, 2008. ─ С.58-62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ікова Ю.О. Вплив якості електричної енергії на роботу асинхронного двигуна / Ю.О. Новікова, В.В. Кузнецов // Матеріали XV науково – технічної конференції студентів, магістрантів, аспірантів, викладачів ЗДІА. – Металургія та енергозбереження як основа сучасної промисловості. – Частина 1. – Запоріжжя: Видавництво ЗДІА, 2010. –  С.23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United States Industrial Motor Systems Market Opportunities Assessment, report by Xenergy for Oak Ridge National Laboratory and the U.S. Department of Energy, 1998. – Режим доступа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oit.doe.gov/bestpractices/pdfs/mtrmkt.pdf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Energy distribution annual report 2009, U.S. Department of Energy data storage and statistic service. – Режим доступа:   </w:t>
      </w:r>
      <w:hyperlink r:id="rId3">
        <w:r>
          <w:rPr>
            <w:rStyle w:val="InternetLink"/>
            <w:sz w:val="28"/>
            <w:szCs w:val="28"/>
            <w:lang w:val="en-US"/>
          </w:rPr>
          <w:t>www.doe.gov/stat/enreport 2009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желенко И.В. Высшие гармоники в системах электроснабжения промпредприятий / И.В. Жежеленко. – М.: Энергоатомиздат, 2000. – 34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желенко И.В. Вопросы качества электроэнергии в электроустановках / И.В. Жежеленко, Ю.Л. Саенко. – Мариуполь: ПГТУ, 1996. – 173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3109-97. Нормы качества электрической энергии в системах электроснабжения общего назначения. ИПК. – М: Издательство стандартов. –1998. – 15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лов Е.В. Экспериментальные исследования качества электрической энергии в основных цехах «АМК». Анализ гармонического состава сетевого напряжения / Е.В. Полилов, А.Б. Зеленов //  Вісник КДПУ. – Випуск 3/2006(39). – Частина 1. – С.93-9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ькин Д.И. Обоснование критериев качества преобразования энергии в электромеханических системах / Д.И.Родькин, А.П.Черный,       В.А. Мартыненко // Вісник Кременчуцького державного політехнічного університету. – Кременчук: КДПУ. – Вип.1. –2002. – С.81-85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новкин В.В. Моделирование добавочных потерь в электрооборудовании системы электротехнического комплекса при несинусоидальных токах / В.В. Зиновкин // Вісник КДПУ. – Випуск 4/2007(45). – С. 49-5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к А.К. Анализ влияния тиристорного преобразователя на питающую сеть с учетом коммутационных колебаний / А.К. Жук  // Електромашинобудування та електрообладнання. – 2003. – №60. – С.39-4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пальский В.Н. Спектральный анализ работы типовых полупроводниковых преобразователей в автономных электроэнергетических системах / В.Н. Запальский  // </w:t>
      </w:r>
      <w:r>
        <w:rPr>
          <w:color w:val="000000"/>
          <w:sz w:val="28"/>
          <w:szCs w:val="28"/>
          <w:lang w:val="uk-UA"/>
        </w:rPr>
        <w:t>Збірник наук. праць Дніпродзержинського державного технічного університету (технічні науки). – Тематичний випуск «Проблеми автоматизованого електропривода. Теорія й практика». – Дніпродзержинськ, ДДТУ, 2007. – С.230-231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ищук И.И. Электропривод переменного тока с IGBT-транзисторным преобразователем: электромагнитная совместимость и качество электроэнергии / И.И. Полищук // </w:t>
      </w:r>
      <w:r>
        <w:rPr>
          <w:color w:val="000000"/>
          <w:sz w:val="28"/>
          <w:szCs w:val="28"/>
          <w:lang w:val="uk-UA"/>
        </w:rPr>
        <w:t>Збірник наук. праць Дніпродзержинського державного технічного університету (технічні науки). – Тематичний випуск «Проблеми автоматизованого електропривода. Теорія й практика». – Дніпродзержинськ, ДДТУ, 2007. – С.403-40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ов В.П. Проблемы высших гармоник в современных системах электропитания / В.П. Климов, А.Д.  Москалев // Практическая силовая электроника. – Научно-технический сборник / Под ред. Г.М. Малышкова, А.В. Лукина. – М.: АОЗТ "ММП-Ирбис", 2002. – Вып. 5. – С. 39-4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чан Ю.Г. О количественной оценке качества электрической энергии в сетях промышленных предприятий / Ю.Г.Качан, А.В.Николенко, В.В. Кузнецов // Гірн. електромеханіка та автоматика: наук.-техн. зб. – Вип. 84. – Дніпропетровськ, 2010. – С.9-16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Energiesparen mit elektrischen Antrieben. – Frankfurt am Main: Zentral-verband Elektrotechnik- und Elektronikindustrie e.V. – 2007. – S. 24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Motoren und geregelte Antriebe. – Frankfurt am Main: Zentralverband Elektrotechnik- und Elektronikindustrie e.V. – 2010. – S. 16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желенко И.В. Влияние качества электрической энергии на надежность асинхронных двигателей / И.В.Жежеленко, Ю.Л. Саенко,        А.В. Горпинич // Промислова енергетика та електротехніка. – 2004. –№1. – С.15-21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Yaow-ming Chen Passive Filter Design Using Genetic Algorithm // IEEE Transaction On Industrial Electronics.  –Vol. 50.  – No. 1. – Feb 2003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C.C.M. Moura, M.E.L. Tostes, E.P. Santos, R.C.L. Oliveria, T.M.M.Branco, U.H. Bezerra Determination of the R-L-C Parameters of a Passive Harmonic Filter Using Genetic Algorithm // IEEE Conf. on Harmonics and Quality of Power. – Vol. 2. – 2002. – PP. 495-500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ranklin M.P. Pamplona, Benemar A. Souza Harmonic Passive FilterPlanning In Radial Distribution Systems Using Microgenetic Algorithm // IEEE 11th International Conf. on Harmonics and Quality of Power. – 2004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Жежеленко И.В. Качество электроэнергии на промышленных предприяти</w:t>
        <w:softHyphen/>
        <w:t>ях / И.В. Жежеленко, Ю.Л.Саенко. – 4-е изд., перераб. и доп. – М.: Энергоатомиздат, 2005. – 261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б А. А. Силовые активные компенсаторы в системах группового питания электропри</w:t>
        <w:softHyphen/>
        <w:t>водов / А. А.   Колб // Вісн. КДПУ. – 2007. – Вип. 3(44). – Ч.2. – С. 44-48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Шрейнер Р.Т. Активный фильтр как новый элемент энергосберегающих систем электропривода / Р.Т. Шрейнер, А.А.  Ефимов // Электричество. – 2000. – № 3. –С. 46-5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ях А.Н. Схемы симметрирования однофазных на</w:t>
        <w:softHyphen/>
        <w:t>грузок в трехфазных цепях / А.Н.Милях, А.К.Шидловский, В.Г.Кузнецов. – К.: Наук. думка, 1973. – 219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дловский А.К. Оптимизация несимметричных ре</w:t>
        <w:softHyphen/>
        <w:t>жимов систем электроснабжения / А.К.Шидловский,  В.Г. Кузнецов, В.Т.Николаенко. – К.: Наук. думка, 1987. – 17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Шидловский А.К. Симметрирующие устройства с трансформаторны</w:t>
        <w:softHyphen/>
        <w:t>ми фазосдвигающими элементами / А.К. Шидловский,            Г.А. Москаленко. – К.: Наук. думка, 1984. – 20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дловский А.К. Высшие гармоники в низковольтных электрических сетях / А.К. Шидловский, А.Ф. Жаркин. – К.: Наук. думка, 2005. – 21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дловский А.К., Кузнецов В.Г. Повышение качества энергии в электрических сетях / А.К.Шидловский, В.Г. Кузнецов. – К.: Наук. думка, 1985. – 26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Шидловский А.К. Ста</w:t>
        <w:softHyphen/>
        <w:t>билизация параметров электрической энергии в распреде</w:t>
        <w:softHyphen/>
        <w:t>лительных сетях / А.К. Шидловский, В.А. Новский,                          Н.Н. Каплычный. – К.: Наук. думка, 1989. – 31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SU 1206881 A1 СССР, МКИ Н 02 J 3/26. Фильтро-симметрирующие устройство для трехфазной сети с нуле</w:t>
        <w:softHyphen/>
        <w:t>вым проводом / А.К. Шидловский, В.Г. Кузнецов, Н.Н. Каплычный и др. – № 3643941/24-07; Заявлено 23.09.83; Опубл. 23.01.86. Бюл. № 3. – 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т. 20681, Україна, (51) МПК (2007) ho2J3/01. Комбінований фільтрокомпенсуючий пристрій / Д.В. Журавльов, В.В. Кущ, А.І. Назаров: Замов</w:t>
        <w:softHyphen/>
        <w:t>ник та власник Запорізький національний техніч</w:t>
        <w:softHyphen/>
        <w:t>ний університет. –  №U2006 06556, заявл. 13.06.2006, опубл. 15.02.2007. – Бюл. №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пылов И.П. Математическое моделирование электрических машин / И.П. Копылов. – М.: Энергия, 1994.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31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 И.П. Математическое моделирование электрических машин / И.П. Копылов. – М.: Наука, 2001. – 32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вач К. Переходные процессы в машинах переменного тока /        К. Ковач, И. Рац. – М.-Л.: Госэнергоиздат, 1963. – 744 c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ян Н.Г. От математической модели реальной электрической машины к ее допустимой нагрузке/ Н.Г.  Никиян // Вестник Оренбургского госуниверситета. – №1. – январь. – 2006. – Том 2. – C. 121-12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ян Н.Г. Математические модели трехфазных асинхронных машин с учетом технологических и эксплуатационных отклонений /                 Н.Г.  Никиян // Вестник Оренбургского госуниверситета. – №1 (4). – 2000. – C. 59-6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інов А.П. Математичні моделі для дослідження впливу конструктивних несиметрій електричних машин на їх електромагнітні параметри / А.П. Калінов, Д.Г.Мамчур // Вісник КДПУ. – Випуск 3/2007 (44). – Частина 2. – C. 150-15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А.П. Оценка качества преобразования энергии в электрических машинах с учетом параметров питающего напряжения/ А.П.Черный, А.П. Калинов, Киричков В.А.  // Вісник КДПУ. – Випуск 4/2007 (45). – Частина 1. – C. 67-69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одькин Д.И. Определение послеремонтной паспортной мощности асинхронного двигателя с короткозамкнутым ротором / Д.И. Родькин,           И.Н. Здор, В.В. Прус // Проблемы создания новых машин и технологий. Сб. научных трудов КГПИ.  – Выпуск 1/2000 (8). –Кременчуг: КГПИ, 2000. – C. 65-71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ькин Д.И. Эквивалентизация потерь асинхронных двигателей при динамическом нагружении / Д.И. Родькин,   В.А. Мосьпан // Проблемы создания новых машин и технологий. Сб. научных трудов КГПИ.  – Выпуск 1/2000 (8). – Кременчуг: КГПИ, 2000. – C. 96-10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ькин Д.И. Современные методы определения параметров асинхронных двигателей после их ремонта/ Д.И. Родькин,  И.В. Здор // Проблемы создания новых машин и технологий. Сб. научных трудов КГПИ.  – Выпуск 1/1998 (5). – Кременчуг: КГПИ,1998. – C. 106-11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дькин Д.И. Возможности и эффективность метода энергодиагностики в идентификационных задачах / Д.И. Родькин,                 Ю.В. Ромашихин // Сборник научных трудов Днепродзержинского государственного технического университета. – Днепродзержинск: ДГТУ, 2007. – С. 507-512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одькин Д.И. Особенности определения параметров схемы замещения асинхронного двигателя при питании от трехпроводной линии / Д.И. Родькин, И.Е. Здор // Научные труды КГПУ. – Выпуск 1/ 2001 (10). – С. 212 -21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ькин Д.И. О преобразовании энергии в электромеханических системах / Д.И.  Родькин // Научные труды КГПУ. – Выпуск 2/ 2000 (9). –               С. 106-111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валев Е.Б. Математическое моделирование асинхронного двигателя при компенсации реактивной мощности с помощью статических конденсаторов / Е.Б. Ковалев, О.И. Толочко, Г.С. Чекавский // Научные труды КГПУ. – Выпуск 2/ 2000 (9). – С. 287-29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ова Т.В. Математическая модель для исследования трехфазного асинхронного двигателя с короткозамкнутым ротором как объекта регулирования им для прямого процессорного управления /                      Т.В.  Войнова // Электротехника. – № 6.  – 1998. – С. 51-61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ова Т.В. Программное обеспечение для моделирования трехфазного асинхронного двигателя с короткозамкнутым ротором в составе системы управления электроприводами и для бездатчикового измерения регулируемых переменных / Т.В.  Войнова // Электротехника. – №1. –  2000. – С. 19-25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еспалов В.Я. Динамические показатели трехфазных асинхронных двигателей, включаемых в однофазную сеть /  В.Я. Беспалов,                    Ю.А. Мощинский, А.П. Петров // Электротехника. – №1. –  2000. – С. 13-19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-Смоленский А.В. Электрические машины / А.В. Иванов-Смоленский. – М.: Энергия, 1980. –  92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 И.П. Расчет на ЦВМ характеристик асинхронных машин/ И.П. Копылов, О.П. Щедрин. – М.: Энергия, 1973. – 212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лб А.А. Теорія електроприводу: Навчальний посібник /                А.А. Колб, А.А. Колб. – Дніпропетровськ: НГУ, 2006. – 217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онов Л.А. Теоретические основы электротехники / Л.А.Бессонов. – М.: Высшая школа, 1973. – 39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ажнов А.И. Электрические машины / А.И.Важнов. – Л.: «Энергия», 1968. – 768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ькин Д.И. Системы динамического нагружения электрических двигателей при их испытаниях (теория, исследование и разработка) : Дис... д-ра технических наук: 05.09.03 / Д.И. Родькин. – Кривой Рог: Криворожский технический ун-т, 1994. – 307л.+прил.204л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мятников И.А. Режимы работы асинхронных и синхронных двигателей / И.А. Сыромятников. – М.: Энергоатомиздат, 1984. – 39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арь В.А. Оценка нелинейности индуктивности катушки со сталью энергетическим методом / В.А. Огарь  //Вестник КрГПУ. – 2004. – Вып. 2/2004 (25). – С.78-8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еневский С. Н. Характеристики двигателей в электроприводе / Вешеневский С.Н.  – Изд. 6-е, исправленное. – М.: Энергия, 1977. – 431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 7217-87 «Машины электрические вращающиеся. Двигатели асинхронные. Методы испытаний»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erkman O, Russel J. Steady-State and Transient Analyses of an Induction Machine with Saturation of the Magnetizing Branch //IEEE Transactions on Industry Applications. – 1985. – Vol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 xml:space="preserve"> 21. – РР.226-23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ашарин А.В. Примеры расчета автоматизированного электропривода на ЭВМ: Учебное пособие для вузов / А.В.Башарин, Ю.В.Постников. – 3-е изд. – Л.: Энергоатомиздат, Ленинградское отд-ние, 1990. – 21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ьмутер В.М. Прямое управление моментом и током двигателей переменного тока / В.М. Перельмутер. – Харьков: Основа, 2004. – 21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лер Ю.П. Планирование эксперимента при поиске оптимальных условий / Ю.П. Адлер, Е.В. Маркова,   Ю.В. Грановский. – М.: Наука, 1976. – 183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оботенко Б.А. Планирование эксперимента в электромеханике / Б.А. Ивоботенко, Н.Ф. Ильинский,   И.П. Копылов. – М.: Энергия, 1975. – 18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трогалев В.П. Имитационное моделирование: Учеб. пособие /       В.П. Строгалев, И.О.Толкачева. – М.: Изд-во МГТУ им. Н.Э. Баумана, 2008. – 28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рихин В.И. Математическое моделирование / В.И. Скурихин, В.В. Дубровский, В.Б. Шифрин. – Киев: Наукова думка, 1983. – 27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н Ю.Г. О моделировании напряжений в электрических сетях промышленных предприятий /  Ю.Г. Качан, А.В. Николенко, В.В. Кузнецов  // Електротехніка і електроенергетика. – № 1. – 2012. – С.72-75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С.А. Математическое описание и моделирование случайных процессов / С.А. Прохоров. – Уральск: Самар. гос. аэрокосм. ун-т, 2001. – 209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лом Я.М. Корреляционная теория стационарных случайных функций / Я.М. Яглом. – М.: Наука, 1983. – 32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ендат Дж. Прикладной анализ случайных данных / Дж. Бендат,     А. Пирсол. – М.: Мир, 1989. – 540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чан Ю.Г. О влиянии гармонического состава питающего напряжения на энергетические показатели асинхронного двигателя /              Ю.Г. Качан, А.В. Николенко, В.В.Кузнецов //  Гірн. електромеханіка та автоматика: наук.-техн. зб. – Вип. 83. – Дніпропетровськ, 2009. – С.113-118. 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бзарь А. И. Прикладная математическая статистика /                           А.И. Кобзарь. – М.: Физматлит, 2006. – 238 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лор Г. Машинные имитационные эксперименты с моделями экономических систем / Г. Нейлор.  – М.: Мир, 1975. – 41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мурман В.Е. Руководство к решению задач по теории вероятности и математической статистике: Учеб. пособие для студентов вузов / В.Е.Гмурман.  – М.: Высш. шк., 2004. – 404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далл М. Статистические выводы и связи / М.Кендалл, А.Стьюарт. – М.: Наука, 1973. – 32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BNT – Associação Brasileira de Normas Técnicas: NBR 7094 – Máquinas elétricas Girantes – Motores de Indução – Especificação, Nov/1996. – Режим доступа – http://www.usjt.br/prppg/nucleos/energia/pdf/motores.pdf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H. Fujita, T. Yamasaki, and H. Akagi A hybrid active filter for damping of harmonic resonance in industrial power systems // IEEE Trans. Power Electron.  – vol. 15. – no. 2. – Mar. 2000. – РР. 215–222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чан Ю.Г. О выборе средств обеспечения качества питающего напряжения асинхронных двигателей / Ю.Г. Качан, А.В. Николенко,            В.В. Кузнецов  // Вісник Кременчуцького державного университет ім. М.Остроградського. – №4/2010(63). – Частина 3. – С.61-6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amuel Vasconcelos Araújo, Alfred Engler, Benjamin Sahan LCL Filter design for grid-connected NPC inverters in offshore wind turbines // The 7th International Conference on Power Electronics.  – October 22-26. – 2007. – EXCO, Daegu, Korea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аенко Ю.Л. Проблемы электромагнитной совместимости в системах электроснабжения с мощными преобразователями частоты /      Ю.Л. Саенко, Т.К.  Бараненко // Вісник Дніпропетровського нац. ун-т залізн. трансп. ім. акад. В. Лазаряна. – Вип. 25.– Днепропетровск, 2008. – С. 35-39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чан Ю.Г. О моделях функционирования асинхронного двигателя в условиях некачественного питания/ Ю.Г. Качан, А.В. Николенко,                   В.В. Кузнецов  // Гірнича електромеханіка та автоматика: науково-технічний збірник. – Вип.81. – Дніпропетровськ, 2008. – С.51-5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ан Ю.Г. Реализация модели асинхронного двигателя для условий некачественного питания / Ю.Г. Качан, А.В. Николенко, В.В. Кузнецов // Вісник Кременчуцького державного політехнічного університету. – № 3. – Кременчук, 2009. – С.56-58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н Ю.Г. Оценка адекватности математической модели асинхронного двигателя в условиях некачественного питания / Ю.Г. Качан, А.В. Николенко, В.В. Кузнецов //</w:t>
      </w:r>
      <w:r>
        <w:rPr>
          <w:color w:val="000000"/>
          <w:sz w:val="28"/>
          <w:szCs w:val="28"/>
          <w:lang w:val="uk-UA"/>
        </w:rPr>
        <w:t xml:space="preserve"> Інтегровані технології та енергозбереження. Щоквартальний  науково-практичний журнал. – № 3. – Харків: НТУ «ХПІ»,2009. – с.67-69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ан Ю.Г. Моделирование асинхронного двигателя для условий некачественного питания / Ю.Г. Качан, А.В. Николенко, В.В. Кузнецов  // Проблемы повышения эффективности электромеханических преобразователей в энергетических системах. –Материалы Международной научно-технической конференции. – Севастополь,  2009. – С. </w:t>
      </w:r>
      <w:r>
        <w:rPr>
          <w:color w:val="000000"/>
          <w:sz w:val="28"/>
          <w:szCs w:val="28"/>
          <w:lang w:val="uk-UA"/>
        </w:rPr>
        <w:t>55-56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чан Ю.Г. О методике выбора экономически целесообразных средств защиты асинхронных двигателей,  работающих в условиях некачественной электроэнергии / Ю.Г. Качан, А.В. Николенко,                          В.В. Кузнецов // Електромеханічні і енергозберігаючі системи. Щоквартальний науково-виробничий журнал. – Кременчук: КДПУ, 2011. – Випуск 4/2011(16). – С.53-57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орний О.П. Теорія і практика моніторингу параметрів </w:t>
      </w:r>
      <w:r>
        <w:rPr>
          <w:color w:val="000000"/>
          <w:sz w:val="28"/>
          <w:szCs w:val="28"/>
          <w:lang w:val="uk-UA"/>
        </w:rPr>
        <w:t>електричних двигунів електромеханічних систем: Автореф. дис... д-ра техн. наук: 05.09.03 / О.П. Чорний. – Дніпропетровськ: Нац. гірн. ун-т., 2004. – 32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енко А.И. Охлаждение промышленных электрических машин / А.И. Борисенко. – М.: Энергоатомиздат, 1983. – 21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электрических машин. /Под ред. И.П.Копылова – М.: Энергия, 1980. – 32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чан Ю.Г. Тепловая составляющая экономического ущерба от работы асинхронного двигателя в условиях некачественной электроэнергии / Ю.Г. Качан, А.В. Николенко,  В.В. Кузнецов // Гірн. електромеханіка та автоматика: наук.-техн. зб. – Вип. 85. – Дніпропетровськ, 2010. – С.113-118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ачан Ю.Г. Идентификация параметров и проверка адекватности тепловой модели асинхронного двигателя, работающего в условиях некачественной электроэнергии /Ю.Г. Качан, А.В. Николенко,                     В.В. Кузнецов // Електромеханічні і енергозберігаючі системи. Щоквартальний науково-виробничий журнал. – Кременчук: КрНУ, 2012. – Вип. 1/2012 (17). – С.90-9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 Г. Справочник по математике для научных работников и инженеров / Г. Корн, Е. Корн. – М.: Наука, 1984. – 186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чан Ю.Г. Оценка алгоритм выбора средств защиты асинхронных двигателей, работающих в условиях некачественной электроэнергии /         Ю.Г. Качан, А.В. Николенко, В.В. Кузнецов // Гірн. електромеханіка та автоматика: наук.-техн. зб. – Вип. 87.  – Дніпропетровськ, 2011. – С.106-110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ан Ю.Г. Усовершенствование средств защиты асинхронных двигателей,  работающих в условиях некачественной электроэнегрии /           Ю.Г. Качан, А.В. Николенко, В.В. Кузнецов // Електромеханічні і енергозберігаючі системи. Щоквартальний науково-виробничий журнал. – Кременчук 2012. – Випуск 3/2012(19). – С.128-132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  <w:tab w:val="left" w:pos="900" w:leader="none"/>
          <w:tab w:val="left" w:pos="1080" w:leader="none"/>
          <w:tab w:val="right" w:pos="935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й А.П. Комплексная задача управления качеством преобразования энергии электромеханическими / А.П. Черный,                       Д.И. Родькин // Електромеханічні і енергозберігаючі системи. Щоквартальний науково-виробничий журнал. – Кременчук 2012. – Випуск 3/2012(19). – С.316-319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воспользуйтесь поиском на сайте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Century Schoolbook">
    <w:altName w:val="Century"/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686752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0.75pt;margin-top:0.05pt;width:11.95pt;height:13.7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2"/>
      <w:lang w:val="uk-UA" w:bidi="ar-SA"/>
    </w:rPr>
  </w:style>
  <w:style w:type="character" w:styleId="Heading2Char">
    <w:name w:val="Heading 2 Char"/>
    <w:basedOn w:val="Style5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uk-UA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4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2">
    <w:name w:val="Знак Знак7"/>
    <w:qFormat/>
    <w:rPr>
      <w:rFonts w:cs="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Красная строка Знак"/>
    <w:basedOn w:val="13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8">
    <w:name w:val="Цитата Знак"/>
    <w:qFormat/>
    <w:rPr>
      <w:bCs/>
      <w:sz w:val="28"/>
      <w:szCs w:val="24"/>
    </w:rPr>
  </w:style>
  <w:style w:type="character" w:styleId="Style29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0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1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2">
    <w:name w:val="Формула Диссертация Знак"/>
    <w:qFormat/>
    <w:rPr>
      <w:sz w:val="28"/>
      <w:szCs w:val="28"/>
      <w:lang w:val="uk-UA"/>
    </w:rPr>
  </w:style>
  <w:style w:type="character" w:styleId="Style33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20">
    <w:name w:val=" Знак Знак20"/>
    <w:qFormat/>
    <w:rPr>
      <w:b/>
      <w:sz w:val="32"/>
      <w:lang w:val="uk-UA" w:bidi="ar-SA"/>
    </w:rPr>
  </w:style>
  <w:style w:type="character" w:styleId="TitleChar">
    <w:name w:val="Title Char"/>
    <w:basedOn w:val="Style5"/>
    <w:qFormat/>
    <w:rPr>
      <w:sz w:val="28"/>
      <w:szCs w:val="28"/>
      <w:lang w:val="uk-UA" w:bidi="ar-SA"/>
    </w:rPr>
  </w:style>
  <w:style w:type="character" w:styleId="BodyTextIndentChar">
    <w:name w:val="Body Text Indent Char"/>
    <w:basedOn w:val="Style5"/>
    <w:qFormat/>
    <w:rPr>
      <w:sz w:val="28"/>
      <w:szCs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35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basedOn w:val="Style5"/>
    <w:qFormat/>
    <w:rPr>
      <w:sz w:val="24"/>
      <w:lang w:val="ru-RU" w:bidi="ar-SA"/>
    </w:rPr>
  </w:style>
  <w:style w:type="character" w:styleId="Style36">
    <w:name w:val=" Знак Знак"/>
    <w:basedOn w:val="Style5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2Char">
    <w:name w:val="Body Text 2 Char"/>
    <w:basedOn w:val="Style5"/>
    <w:qFormat/>
    <w:rPr>
      <w:b/>
      <w:caps/>
      <w:sz w:val="28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25">
    <w:name w:val=" Знак Знак2"/>
    <w:basedOn w:val="Style5"/>
    <w:qFormat/>
    <w:rPr>
      <w:sz w:val="28"/>
      <w:szCs w:val="24"/>
      <w:lang w:val="ru-RU" w:bidi="ar-SA"/>
    </w:rPr>
  </w:style>
  <w:style w:type="character" w:styleId="Bodytext">
    <w:name w:val="Body text Знак"/>
    <w:basedOn w:val="Style5"/>
    <w:qFormat/>
    <w:rPr>
      <w:sz w:val="28"/>
      <w:szCs w:val="28"/>
      <w:lang w:val="uk-UA" w:bidi="ar-SA"/>
    </w:rPr>
  </w:style>
  <w:style w:type="character" w:styleId="Style37">
    <w:name w:val="Рисунок Знак"/>
    <w:basedOn w:val="25"/>
    <w:qFormat/>
    <w:rPr>
      <w:szCs w:val="28"/>
      <w:lang w:val="uk-UA"/>
    </w:rPr>
  </w:style>
  <w:style w:type="character" w:styleId="0">
    <w:name w:val="Формула0 Знак"/>
    <w:basedOn w:val="Style5"/>
    <w:qFormat/>
    <w:rPr>
      <w:sz w:val="28"/>
      <w:szCs w:val="28"/>
      <w:lang w:val="uk-UA" w:bidi="ar-SA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BodyTextIndent2Char">
    <w:name w:val="Body Text Indent 2 Char"/>
    <w:basedOn w:val="Style5"/>
    <w:qFormat/>
    <w:rPr>
      <w:lang w:val="uk-UA" w:bidi="ar-SA"/>
    </w:rPr>
  </w:style>
  <w:style w:type="character" w:styleId="Style38">
    <w:name w:val="Обычный мой Знак Знак"/>
    <w:basedOn w:val="Style5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39">
    <w:name w:val="РИСУНОК+Абзац Знак"/>
    <w:basedOn w:val="Style5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0">
    <w:name w:val="По центру Знак"/>
    <w:basedOn w:val="Style5"/>
    <w:qFormat/>
    <w:rPr>
      <w:sz w:val="24"/>
      <w:lang w:val="uk-UA" w:bidi="ar-SA"/>
    </w:rPr>
  </w:style>
  <w:style w:type="character" w:styleId="Style41">
    <w:name w:val="Курсив"/>
    <w:basedOn w:val="Style5"/>
    <w:qFormat/>
    <w:rPr>
      <w:i/>
      <w:iCs/>
    </w:rPr>
  </w:style>
  <w:style w:type="character" w:styleId="Style42">
    <w:name w:val="Полужирный"/>
    <w:qFormat/>
    <w:rPr>
      <w:b/>
      <w:bCs/>
    </w:rPr>
  </w:style>
  <w:style w:type="character" w:styleId="16">
    <w:name w:val=" Знак Знак1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81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lang w:val="uk-UA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basedOn w:val="Style5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7">
    <w:name w:val=" Знак Знак17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basedOn w:val="Style5"/>
    <w:qFormat/>
    <w:rPr>
      <w:rFonts w:cs="Times New Roman"/>
    </w:rPr>
  </w:style>
  <w:style w:type="character" w:styleId="314">
    <w:name w:val="Стиль Основной текст с отступом 3 + 14 пт полужирный Знак"/>
    <w:basedOn w:val="Style5"/>
    <w:qFormat/>
    <w:rPr>
      <w:b/>
      <w:bCs/>
      <w:sz w:val="28"/>
      <w:szCs w:val="16"/>
      <w:lang w:val="uk-UA" w:bidi="ar-SA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4">
    <w:name w:val="номер страницы"/>
    <w:basedOn w:val="Style5"/>
    <w:qFormat/>
    <w:rPr/>
  </w:style>
  <w:style w:type="character" w:styleId="Style45">
    <w:name w:val="Таблица Знак Знак"/>
    <w:basedOn w:val="Style5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6">
    <w:name w:val="Основний текст Знак"/>
    <w:qFormat/>
    <w:rPr>
      <w:sz w:val="28"/>
      <w:szCs w:val="28"/>
      <w:lang w:val="uk-UA" w:bidi="ar-SA"/>
    </w:rPr>
  </w:style>
  <w:style w:type="character" w:styleId="26">
    <w:name w:val="Стиль Заголовок 2 + не все прописные Знак"/>
    <w:basedOn w:val="16"/>
    <w:qFormat/>
    <w:rPr>
      <w:caps/>
      <w:sz w:val="28"/>
      <w:szCs w:val="28"/>
    </w:rPr>
  </w:style>
  <w:style w:type="character" w:styleId="42">
    <w:name w:val="Основний текст (4)_"/>
    <w:basedOn w:val="Style5"/>
    <w:qFormat/>
    <w:rPr>
      <w:b/>
      <w:bCs/>
      <w:i/>
      <w:iCs/>
      <w:sz w:val="22"/>
      <w:szCs w:val="22"/>
      <w:lang w:bidi="ar-SA"/>
    </w:rPr>
  </w:style>
  <w:style w:type="character" w:styleId="Style47">
    <w:name w:val="Основний текст_"/>
    <w:basedOn w:val="Style5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8">
    <w:name w:val="Назва таблиці Знак"/>
    <w:qFormat/>
    <w:rPr>
      <w:b/>
      <w:sz w:val="28"/>
      <w:szCs w:val="28"/>
      <w:lang w:val="uk-UA" w:bidi="ar-SA"/>
    </w:rPr>
  </w:style>
  <w:style w:type="character" w:styleId="Style49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0">
    <w:name w:val="обычный текст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51">
    <w:name w:val="Без отступа (обычный) Знак"/>
    <w:basedOn w:val="Style5"/>
    <w:qFormat/>
    <w:rPr>
      <w:sz w:val="28"/>
      <w:szCs w:val="28"/>
      <w:lang w:val="ru-RU" w:bidi="ar-SA"/>
    </w:rPr>
  </w:style>
  <w:style w:type="character" w:styleId="Style52">
    <w:name w:val="Подрисуночная надпись Знак"/>
    <w:basedOn w:val="Style5"/>
    <w:qFormat/>
    <w:rPr>
      <w:sz w:val="28"/>
      <w:szCs w:val="28"/>
      <w:lang w:val="ru-RU" w:bidi="ar-SA"/>
    </w:rPr>
  </w:style>
  <w:style w:type="character" w:styleId="28">
    <w:name w:val="Заголовок 2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3">
    <w:name w:val="Формула Знак"/>
    <w:basedOn w:val="Style51"/>
    <w:qFormat/>
    <w:rPr>
      <w:lang w:val="uk-UA"/>
    </w:rPr>
  </w:style>
  <w:style w:type="character" w:styleId="Normal2">
    <w:name w:val="Normal (Севастополь) Знак"/>
    <w:basedOn w:val="Style5"/>
    <w:qFormat/>
    <w:rPr>
      <w:sz w:val="24"/>
      <w:szCs w:val="24"/>
      <w:lang w:val="ru-RU" w:bidi="ar-SA"/>
    </w:rPr>
  </w:style>
  <w:style w:type="character" w:styleId="Style54">
    <w:name w:val="перечень обозначений Знак"/>
    <w:basedOn w:val="Style5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4"/>
    <w:qFormat/>
    <w:rPr/>
  </w:style>
  <w:style w:type="character" w:styleId="Style55">
    <w:name w:val="формула Знак"/>
    <w:basedOn w:val="Style5"/>
    <w:qFormat/>
    <w:rPr>
      <w:sz w:val="28"/>
      <w:szCs w:val="28"/>
      <w:lang w:val="ru-RU" w:bidi="ar-SA"/>
    </w:rPr>
  </w:style>
  <w:style w:type="character" w:styleId="Style56">
    <w:name w:val="рисунок Знак"/>
    <w:basedOn w:val="Style5"/>
    <w:qFormat/>
    <w:rPr>
      <w:color w:val="000000"/>
      <w:sz w:val="28"/>
      <w:szCs w:val="28"/>
      <w:lang w:val="ru-RU" w:bidi="ar-SA"/>
    </w:rPr>
  </w:style>
  <w:style w:type="character" w:styleId="18">
    <w:name w:val="рисунок1 Знак"/>
    <w:basedOn w:val="Style56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basedOn w:val="Style5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basedOn w:val="Style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57">
    <w:name w:val="Авторы (Севастополь) Знак"/>
    <w:basedOn w:val="Style5"/>
    <w:qFormat/>
    <w:rPr>
      <w:b/>
      <w:sz w:val="24"/>
      <w:szCs w:val="24"/>
      <w:lang w:val="ru-RU" w:bidi="ar-SA"/>
    </w:rPr>
  </w:style>
  <w:style w:type="character" w:styleId="Normal3">
    <w:name w:val="Normal Знак"/>
    <w:basedOn w:val="Style5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basedOn w:val="Style5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basedOn w:val="Style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basedOn w:val="Style5"/>
    <w:qFormat/>
    <w:rPr>
      <w:szCs w:val="24"/>
      <w:lang w:val="ru-RU" w:bidi="ar-SA"/>
    </w:rPr>
  </w:style>
  <w:style w:type="character" w:styleId="110">
    <w:name w:val="Гиперссылка1"/>
    <w:basedOn w:val="Style5"/>
    <w:qFormat/>
    <w:rPr>
      <w:color w:val="0000FF"/>
      <w:u w:val="single"/>
    </w:rPr>
  </w:style>
  <w:style w:type="character" w:styleId="112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5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15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4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6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1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1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3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1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6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9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">
    <w:name w:val="Стиль Основной текст с отступом 3 + Первая строка:  125 см"/>
    <w:basedOn w:val="311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6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10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6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6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6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2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2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10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1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23">
    <w:name w:val="Бібліографія1"/>
    <w:basedOn w:val="Normal"/>
    <w:qFormat/>
    <w:pPr>
      <w:widowControl/>
      <w:numPr>
        <w:ilvl w:val="0"/>
        <w:numId w:val="5"/>
      </w:numPr>
      <w:spacing w:before="120" w:after="120"/>
    </w:pPr>
    <w:rPr>
      <w:sz w:val="28"/>
      <w:szCs w:val="24"/>
    </w:rPr>
  </w:style>
  <w:style w:type="paragraph" w:styleId="124">
    <w:name w:val="Обычный отступ1"/>
    <w:basedOn w:val="Normal"/>
    <w:qFormat/>
    <w:pPr>
      <w:ind w:left="708" w:right="0" w:hanging="0"/>
    </w:pPr>
    <w:rPr/>
  </w:style>
  <w:style w:type="paragraph" w:styleId="Style68">
    <w:name w:val="Звичайний Знак Знак"/>
    <w:basedOn w:val="12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25">
    <w:name w:val="Текст1"/>
    <w:basedOn w:val="113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4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2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5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2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3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2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6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7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71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6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7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1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16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2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72">
    <w:name w:val="Îáû÷íûé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3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73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3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74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4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75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7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78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7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80">
    <w:name w:val="формула статья весник"/>
    <w:basedOn w:val="Style6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81">
    <w:name w:val="обычный абзац статья"/>
    <w:basedOn w:val="Style6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82">
    <w:name w:val="Формула Кучука"/>
    <w:basedOn w:val="Style6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83">
    <w:name w:val="Обычный Кучук"/>
    <w:basedOn w:val="Style6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84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85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86">
    <w:name w:val="Стиль Формула метод + курсив"/>
    <w:basedOn w:val="Style85"/>
    <w:qFormat/>
    <w:pPr/>
    <w:rPr>
      <w:iCs/>
    </w:rPr>
  </w:style>
  <w:style w:type="paragraph" w:styleId="Style87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88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4">
    <w:name w:val="Стиль Подзаголовок + Первая строка:  125 см Междустр.интервал:  о..."/>
    <w:basedOn w:val="Subtitle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5">
    <w:name w:val="Стиль Подзаголовок + не полужирный Первая строка:  125 см Междус..."/>
    <w:basedOn w:val="Subtitle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6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7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8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89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6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18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19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90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91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3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92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93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5">
    <w:name w:val="Где 1"/>
    <w:basedOn w:val="Style93"/>
    <w:next w:val="Normal"/>
    <w:qFormat/>
    <w:pPr>
      <w:ind w:left="993" w:hanging="567"/>
    </w:pPr>
    <w:rPr/>
  </w:style>
  <w:style w:type="paragraph" w:styleId="136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11">
    <w:name w:val="Заг.1_1"/>
    <w:basedOn w:val="136"/>
    <w:next w:val="Normal"/>
    <w:qFormat/>
    <w:pPr/>
    <w:rPr/>
  </w:style>
  <w:style w:type="paragraph" w:styleId="220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9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94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95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96">
    <w:name w:val="Форм. з номером"/>
    <w:basedOn w:val="Style74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97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98">
    <w:name w:val="Рис. назва"/>
    <w:basedOn w:val="Style97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99">
    <w:name w:val="Табл. назва справа"/>
    <w:basedOn w:val="Style97"/>
    <w:qFormat/>
    <w:pPr>
      <w:spacing w:before="360" w:after="0"/>
      <w:jc w:val="right"/>
    </w:pPr>
    <w:rPr>
      <w:b w:val="false"/>
      <w:bCs w:val="false"/>
      <w:caps/>
    </w:rPr>
  </w:style>
  <w:style w:type="paragraph" w:styleId="Style100">
    <w:name w:val="Табл. назва ширина"/>
    <w:basedOn w:val="Style97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01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0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22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7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  <w:outlineLvl w:val="9"/>
    </w:pPr>
    <w:rPr>
      <w:b w:val="false"/>
      <w:bCs w:val="false"/>
      <w:lang w:val="ru-RU"/>
    </w:rPr>
  </w:style>
  <w:style w:type="paragraph" w:styleId="Style103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04">
    <w:name w:val="Рисунок назва"/>
    <w:basedOn w:val="Style92"/>
    <w:qFormat/>
    <w:pPr>
      <w:tabs>
        <w:tab w:val="clear" w:pos="4820"/>
      </w:tabs>
      <w:spacing w:before="0" w:after="400"/>
      <w:ind w:firstLine="709"/>
    </w:pPr>
    <w:rPr/>
  </w:style>
  <w:style w:type="paragraph" w:styleId="Style105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06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07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08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09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0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11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12">
    <w:name w:val="По центру + Ж"/>
    <w:basedOn w:val="Style111"/>
    <w:qFormat/>
    <w:pPr/>
    <w:rPr>
      <w:b/>
      <w:bCs/>
    </w:rPr>
  </w:style>
  <w:style w:type="paragraph" w:styleId="Style113">
    <w:name w:val="По правому краю"/>
    <w:basedOn w:val="Style109"/>
    <w:qFormat/>
    <w:pPr>
      <w:spacing w:lineRule="auto" w:line="240"/>
      <w:jc w:val="right"/>
    </w:pPr>
    <w:rPr>
      <w:szCs w:val="20"/>
    </w:rPr>
  </w:style>
  <w:style w:type="paragraph" w:styleId="Style114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15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23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16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17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18">
    <w:name w:val="Тема примечания"/>
    <w:basedOn w:val="Style117"/>
    <w:next w:val="Style117"/>
    <w:qFormat/>
    <w:pPr/>
    <w:rPr>
      <w:sz w:val="24"/>
      <w:szCs w:val="24"/>
      <w:lang w:val="ru-RU"/>
    </w:rPr>
  </w:style>
  <w:style w:type="paragraph" w:styleId="138">
    <w:name w:val="ос1"/>
    <w:basedOn w:val="218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24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10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25">
    <w:name w:val="Список 2"/>
    <w:basedOn w:val="Normal"/>
    <w:qFormat/>
    <w:pPr>
      <w:ind w:left="566" w:hanging="283"/>
    </w:pPr>
    <w:rPr/>
  </w:style>
  <w:style w:type="paragraph" w:styleId="Style119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Список 31"/>
    <w:basedOn w:val="ImportWordListStyleDefinition398478044"/>
    <w:qFormat/>
    <w:pPr>
      <w:numPr>
        <w:ilvl w:val="0"/>
        <w:numId w:val="8"/>
      </w:numPr>
    </w:pPr>
    <w:rPr/>
  </w:style>
  <w:style w:type="paragraph" w:styleId="411">
    <w:name w:val="Список 41"/>
    <w:basedOn w:val="ImportWordListStyleDefinition398478044"/>
    <w:qFormat/>
    <w:pPr>
      <w:numPr>
        <w:ilvl w:val="0"/>
        <w:numId w:val="10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Список 51"/>
    <w:basedOn w:val="ImportWordListStyleDefinition1450272576"/>
    <w:qFormat/>
    <w:pPr>
      <w:numPr>
        <w:ilvl w:val="0"/>
        <w:numId w:val="11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3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9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21">
    <w:name w:val="МойНумерованійСписок"/>
    <w:basedOn w:val="Normal"/>
    <w:qFormat/>
    <w:pPr>
      <w:widowControl/>
      <w:numPr>
        <w:ilvl w:val="0"/>
        <w:numId w:val="16"/>
      </w:numPr>
      <w:suppressAutoHyphens w:val="false"/>
    </w:pPr>
    <w:rPr>
      <w:lang w:val="en-US"/>
    </w:rPr>
  </w:style>
  <w:style w:type="paragraph" w:styleId="140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22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23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5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42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24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5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1">
    <w:name w:val="Стиль Основной текст с отступом 3 + 14 пт полужирный"/>
    <w:basedOn w:val="37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1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26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26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27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12">
    <w:name w:val="11"/>
    <w:basedOn w:val="1210"/>
    <w:qFormat/>
    <w:pPr/>
    <w:rPr/>
  </w:style>
  <w:style w:type="paragraph" w:styleId="101">
    <w:name w:val="10"/>
    <w:basedOn w:val="1112"/>
    <w:qFormat/>
    <w:pPr/>
    <w:rPr/>
  </w:style>
  <w:style w:type="paragraph" w:styleId="Style128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18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13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29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30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9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14">
    <w:name w:val="Знак Знак Знак1 Знак Знак Знак1"/>
    <w:basedOn w:val="Normal"/>
    <w:qFormat/>
    <w:pPr>
      <w:widowControl/>
      <w:numPr>
        <w:ilvl w:val="0"/>
        <w:numId w:val="2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15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32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33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34">
    <w:name w:val="блох-схема"/>
    <w:basedOn w:val="Style126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43">
    <w:name w:val="Таб.1"/>
    <w:basedOn w:val="Style126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35">
    <w:name w:val="Синий"/>
    <w:basedOn w:val="Style103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36">
    <w:name w:val="Стиль"/>
    <w:basedOn w:val="Style135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37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38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26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139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0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141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6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1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7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8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19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2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42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43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44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45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27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  <w:outlineLvl w:val="9"/>
    </w:pPr>
    <w:rPr>
      <w:bCs w:val="false"/>
      <w:caps/>
    </w:rPr>
  </w:style>
  <w:style w:type="paragraph" w:styleId="FigureName">
    <w:name w:val="FigureName"/>
    <w:basedOn w:val="Style90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44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146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147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148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45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28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1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9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1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30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10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9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32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49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150">
    <w:name w:val="Заголовок таблицы"/>
    <w:basedOn w:val="Style149"/>
    <w:qFormat/>
    <w:pPr>
      <w:jc w:val="center"/>
    </w:pPr>
    <w:rPr>
      <w:b/>
      <w:bCs/>
    </w:rPr>
  </w:style>
  <w:style w:type="paragraph" w:styleId="Style152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33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46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153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4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155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1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157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158">
    <w:name w:val="Марк. список"/>
    <w:basedOn w:val="Normal"/>
    <w:next w:val="Normal"/>
    <w:qFormat/>
    <w:pPr>
      <w:widowControl/>
      <w:numPr>
        <w:ilvl w:val="0"/>
        <w:numId w:val="20"/>
      </w:numPr>
      <w:suppressAutoHyphens w:val="false"/>
      <w:spacing w:lineRule="auto" w:line="360"/>
      <w:jc w:val="both"/>
    </w:pPr>
    <w:rPr>
      <w:rFonts w:eastAsia="Haettenschweiler;Impact"/>
      <w:sz w:val="24"/>
      <w:lang w:val="uk-UA"/>
    </w:rPr>
  </w:style>
  <w:style w:type="paragraph" w:styleId="73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20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9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0">
    <w:name w:val="формула"/>
    <w:basedOn w:val="Style157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16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4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2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22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16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16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6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169">
    <w:name w:val="организация"/>
    <w:basedOn w:val="Style167"/>
    <w:qFormat/>
    <w:pPr>
      <w:ind w:hanging="0"/>
      <w:jc w:val="center"/>
    </w:pPr>
    <w:rPr>
      <w:caps/>
    </w:rPr>
  </w:style>
  <w:style w:type="paragraph" w:styleId="Style170">
    <w:name w:val="перичень"/>
    <w:basedOn w:val="Style16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171">
    <w:name w:val="справа"/>
    <w:basedOn w:val="Style167"/>
    <w:qFormat/>
    <w:pPr>
      <w:jc w:val="right"/>
    </w:pPr>
    <w:rPr/>
  </w:style>
  <w:style w:type="paragraph" w:styleId="Style172">
    <w:name w:val="название"/>
    <w:basedOn w:val="Style167"/>
    <w:qFormat/>
    <w:pPr>
      <w:ind w:hanging="0"/>
      <w:jc w:val="center"/>
    </w:pPr>
    <w:rPr>
      <w:b/>
      <w:caps/>
    </w:rPr>
  </w:style>
  <w:style w:type="paragraph" w:styleId="Style173">
    <w:name w:val="руководитель"/>
    <w:basedOn w:val="Style167"/>
    <w:qFormat/>
    <w:pPr>
      <w:ind w:left="4536" w:hanging="0"/>
    </w:pPr>
    <w:rPr/>
  </w:style>
  <w:style w:type="paragraph" w:styleId="Style17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17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47">
    <w:name w:val="Без отступа(1 интервал)"/>
    <w:basedOn w:val="Style174"/>
    <w:next w:val="Normal"/>
    <w:qFormat/>
    <w:pPr>
      <w:spacing w:lineRule="auto" w:line="240"/>
      <w:jc w:val="center"/>
    </w:pPr>
    <w:rPr/>
  </w:style>
  <w:style w:type="paragraph" w:styleId="1231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  <w:outlineLvl w:val="9"/>
    </w:pPr>
    <w:rPr>
      <w:szCs w:val="20"/>
      <w:lang w:val="ru-RU"/>
    </w:rPr>
  </w:style>
  <w:style w:type="paragraph" w:styleId="Style17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17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17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178"/>
    <w:qFormat/>
    <w:pPr>
      <w:ind w:left="709" w:hanging="709"/>
    </w:pPr>
    <w:rPr/>
  </w:style>
  <w:style w:type="paragraph" w:styleId="Style179">
    <w:name w:val="рисунок"/>
    <w:basedOn w:val="Normal"/>
    <w:next w:val="Style16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48">
    <w:name w:val="рисунок1"/>
    <w:basedOn w:val="Style179"/>
    <w:qFormat/>
    <w:pPr>
      <w:spacing w:lineRule="auto" w:line="240" w:before="120" w:after="0"/>
    </w:pPr>
    <w:rPr/>
  </w:style>
  <w:style w:type="paragraph" w:styleId="Style180">
    <w:name w:val="обычный текст без отступа"/>
    <w:basedOn w:val="Style167"/>
    <w:qFormat/>
    <w:pPr>
      <w:ind w:hanging="0"/>
    </w:pPr>
    <w:rPr>
      <w:rFonts w:cs="Courier New"/>
      <w:szCs w:val="2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82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18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18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18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186">
    <w:name w:val="УДК"/>
    <w:basedOn w:val="Normal"/>
    <w:qFormat/>
    <w:pPr>
      <w:numPr>
        <w:ilvl w:val="0"/>
        <w:numId w:val="2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34">
    <w:name w:val="Список_мой2"/>
    <w:basedOn w:val="Normal"/>
    <w:qFormat/>
    <w:pPr>
      <w:widowControl/>
      <w:numPr>
        <w:ilvl w:val="0"/>
        <w:numId w:val="17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49">
    <w:name w:val="Основной текст с отступом1"/>
    <w:basedOn w:val="140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">
    <w:name w:val="Заголовок 11"/>
    <w:basedOn w:val="140"/>
    <w:next w:val="140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11">
    <w:name w:val="Заголовок 21"/>
    <w:basedOn w:val="140"/>
    <w:next w:val="140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10">
    <w:name w:val="Заголовок 31"/>
    <w:basedOn w:val="140"/>
    <w:next w:val="140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1">
    <w:name w:val="Заголовок 61"/>
    <w:basedOn w:val="140"/>
    <w:next w:val="140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40"/>
    <w:next w:val="140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0">
    <w:name w:val="Верхний колонтитул1"/>
    <w:basedOn w:val="140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53">
    <w:name w:val="Основной текст1"/>
    <w:basedOn w:val="140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54">
    <w:name w:val="Нижний колонтитул1"/>
    <w:basedOn w:val="140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187">
    <w:name w:val="Стиль дис"/>
    <w:basedOn w:val="12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40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1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188">
    <w:name w:val="Стиль и"/>
    <w:basedOn w:val="11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t.doe.gov/bestpractices/pdfs/mtrmkt.pdf" TargetMode="External"/><Relationship Id="rId3" Type="http://schemas.openxmlformats.org/officeDocument/2006/relationships/hyperlink" Target="http://www.doe.gov/stat/enreport 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1-09T07:02:00Z</dcterms:modified>
  <cp:revision>53</cp:revision>
  <dc:subject/>
  <dc:title>РОЗДІЛ І</dc:title>
</cp:coreProperties>
</file>