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sz w:val="28"/>
          <w:szCs w:val="28"/>
        </w:rPr>
      </w:pPr>
      <w:r>
        <w:rPr>
          <w:sz w:val="28"/>
          <w:szCs w:val="28"/>
        </w:rPr>
        <w:t>НАЦІОНАЛЬНИЙ НАУКОВИЙ ЦЕНТР</w:t>
      </w:r>
    </w:p>
    <w:p>
      <w:pPr>
        <w:pStyle w:val="Normal"/>
        <w:jc w:val="center"/>
        <w:rPr>
          <w:sz w:val="28"/>
          <w:szCs w:val="28"/>
        </w:rPr>
      </w:pPr>
      <w:r>
        <w:rPr>
          <w:sz w:val="28"/>
          <w:szCs w:val="28"/>
        </w:rPr>
        <w:t>„</w:t>
      </w:r>
      <w:r>
        <w:rPr>
          <w:sz w:val="28"/>
          <w:szCs w:val="28"/>
        </w:rPr>
        <w:t>ІНСТИТУТ АГРАРНОЇ ЕКОНОМІКИ”</w:t>
      </w:r>
    </w:p>
    <w:p>
      <w:pPr>
        <w:pStyle w:val="Normal"/>
        <w:jc w:val="center"/>
        <w:rPr>
          <w:sz w:val="28"/>
          <w:szCs w:val="28"/>
        </w:rPr>
      </w:pPr>
      <w:r>
        <w:rPr>
          <w:sz w:val="28"/>
          <w:szCs w:val="28"/>
        </w:rPr>
        <w:t>НАЦІОНАЛЬНОЇ АКАДЕМІЇ АГРАР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имошенко Олександр Олександрович</w:t>
      </w:r>
    </w:p>
    <w:p>
      <w:pPr>
        <w:pStyle w:val="Normal"/>
        <w:jc w:val="center"/>
        <w:rPr>
          <w:b/>
          <w:b/>
          <w:sz w:val="28"/>
          <w:szCs w:val="28"/>
        </w:rPr>
      </w:pPr>
      <w:r>
        <w:rPr>
          <w:b/>
          <w:sz w:val="28"/>
          <w:szCs w:val="28"/>
        </w:rPr>
      </w:r>
    </w:p>
    <w:p>
      <w:pPr>
        <w:pStyle w:val="Heading2"/>
        <w:numPr>
          <w:ilvl w:val="1"/>
          <w:numId w:val="37"/>
        </w:numPr>
        <w:jc w:val="right"/>
        <w:rPr/>
      </w:pPr>
      <w:r>
        <w:rPr>
          <w:b w:val="false"/>
        </w:rPr>
        <w:t xml:space="preserve">УДК </w:t>
      </w:r>
      <w:r>
        <w:rPr>
          <w:rFonts w:eastAsia="MS Mincho;ＭＳ 明朝"/>
          <w:b w:val="false"/>
        </w:rPr>
        <w:t>330.342:</w:t>
      </w:r>
      <w:r>
        <w:rPr>
          <w:b w:val="false"/>
        </w:rPr>
        <w:t>631.16</w:t>
      </w:r>
    </w:p>
    <w:p>
      <w:pPr>
        <w:pStyle w:val="Heading2"/>
        <w:numPr>
          <w:ilvl w:val="1"/>
          <w:numId w:val="37"/>
        </w:numPr>
        <w:jc w:val="right"/>
        <w:rPr>
          <w:b w:val="false"/>
          <w:b w:val="false"/>
        </w:rPr>
      </w:pPr>
      <w:r>
        <w:rPr>
          <w:b w:val="false"/>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ЦІНКА І ФОРМУВАННЯ ПОТЕНЦІАЛУ</w:t>
      </w:r>
    </w:p>
    <w:p>
      <w:pPr>
        <w:pStyle w:val="Normal"/>
        <w:jc w:val="center"/>
        <w:rPr>
          <w:b/>
          <w:b/>
          <w:sz w:val="28"/>
          <w:szCs w:val="28"/>
        </w:rPr>
      </w:pPr>
      <w:r>
        <w:rPr>
          <w:rFonts w:cs="Calibri"/>
          <w:b/>
          <w:sz w:val="28"/>
          <w:szCs w:val="28"/>
        </w:rPr>
        <w:t xml:space="preserve"> </w:t>
      </w:r>
      <w:r>
        <w:rPr>
          <w:b/>
          <w:sz w:val="28"/>
          <w:szCs w:val="28"/>
        </w:rPr>
        <w:t xml:space="preserve">ФІНАНСОВОЇ БЕЗПЕКИ АГРОФОРМУВАНЬ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8 – гроші, фінанси і кредит</w:t>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Я </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snapToGrid w:val="false"/>
              <w:spacing w:before="0" w:after="200"/>
              <w:jc w:val="center"/>
              <w:rPr>
                <w:sz w:val="28"/>
                <w:szCs w:val="28"/>
              </w:rPr>
            </w:pPr>
            <w:r>
              <w:rPr>
                <w:sz w:val="28"/>
                <w:szCs w:val="28"/>
              </w:rPr>
            </w:r>
          </w:p>
        </w:tc>
        <w:tc>
          <w:tcPr>
            <w:tcW w:w="4683" w:type="dxa"/>
            <w:tcBorders/>
          </w:tcPr>
          <w:p>
            <w:pPr>
              <w:pStyle w:val="Normal"/>
              <w:widowControl w:val="false"/>
              <w:autoSpaceDE w:val="false"/>
              <w:rPr>
                <w:color w:val="000000"/>
                <w:sz w:val="28"/>
                <w:szCs w:val="28"/>
              </w:rPr>
            </w:pPr>
            <w:r>
              <w:rPr>
                <w:color w:val="000000"/>
                <w:sz w:val="28"/>
                <w:szCs w:val="28"/>
              </w:rPr>
              <w:t>Науковий керівник:</w:t>
            </w:r>
          </w:p>
          <w:p>
            <w:pPr>
              <w:pStyle w:val="Normal"/>
              <w:widowControl w:val="false"/>
              <w:autoSpaceDE w:val="false"/>
              <w:rPr>
                <w:color w:val="000000"/>
                <w:sz w:val="28"/>
                <w:szCs w:val="28"/>
              </w:rPr>
            </w:pPr>
            <w:r>
              <w:rPr>
                <w:color w:val="000000"/>
                <w:sz w:val="28"/>
                <w:szCs w:val="28"/>
              </w:rPr>
              <w:t>Гудзь Олена Євгенівна</w:t>
            </w:r>
          </w:p>
          <w:p>
            <w:pPr>
              <w:pStyle w:val="Normal"/>
              <w:rPr>
                <w:color w:val="000000"/>
                <w:sz w:val="28"/>
                <w:szCs w:val="28"/>
              </w:rPr>
            </w:pPr>
            <w:r>
              <w:rPr>
                <w:color w:val="000000"/>
                <w:sz w:val="28"/>
                <w:szCs w:val="28"/>
              </w:rPr>
              <w:t xml:space="preserve">доктор економічних наук, </w:t>
            </w:r>
          </w:p>
          <w:p>
            <w:pPr>
              <w:pStyle w:val="Normal"/>
              <w:spacing w:before="0" w:after="200"/>
              <w:rPr>
                <w:sz w:val="28"/>
                <w:szCs w:val="28"/>
              </w:rPr>
            </w:pPr>
            <w:r>
              <w:rPr>
                <w:color w:val="000000"/>
                <w:sz w:val="28"/>
                <w:szCs w:val="28"/>
              </w:rPr>
              <w:t>професо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center"/>
        <w:rPr>
          <w:b/>
          <w:b/>
          <w:sz w:val="28"/>
          <w:szCs w:val="28"/>
        </w:rPr>
      </w:pPr>
      <w:r>
        <w:rPr>
          <w:sz w:val="28"/>
          <w:szCs w:val="28"/>
        </w:rPr>
        <w:t>Київ – 2010</w:t>
      </w:r>
      <w:r>
        <w:br w:type="page"/>
      </w:r>
    </w:p>
    <w:p>
      <w:pPr>
        <w:pStyle w:val="Normal"/>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t>ЗМІСТ</w:t>
      </w:r>
    </w:p>
    <w:p>
      <w:pPr>
        <w:pStyle w:val="Normal"/>
        <w:jc w:val="center"/>
        <w:rPr>
          <w:b/>
          <w:b/>
          <w:sz w:val="28"/>
          <w:szCs w:val="28"/>
        </w:rPr>
      </w:pPr>
      <w:r>
        <w:rPr>
          <w:b/>
          <w:sz w:val="28"/>
          <w:szCs w:val="28"/>
        </w:rPr>
      </w:r>
    </w:p>
    <w:tbl>
      <w:tblPr>
        <w:tblW w:w="9208" w:type="dxa"/>
        <w:jc w:val="left"/>
        <w:tblInd w:w="142" w:type="dxa"/>
        <w:tblLayout w:type="fixed"/>
        <w:tblCellMar>
          <w:top w:w="0" w:type="dxa"/>
          <w:left w:w="108" w:type="dxa"/>
          <w:bottom w:w="0" w:type="dxa"/>
          <w:right w:w="108" w:type="dxa"/>
        </w:tblCellMar>
      </w:tblPr>
      <w:tblGrid>
        <w:gridCol w:w="1413"/>
        <w:gridCol w:w="6128"/>
        <w:gridCol w:w="1667"/>
      </w:tblGrid>
      <w:tr>
        <w:trPr/>
        <w:tc>
          <w:tcPr>
            <w:tcW w:w="7541" w:type="dxa"/>
            <w:gridSpan w:val="2"/>
            <w:tcBorders/>
          </w:tcPr>
          <w:p>
            <w:pPr>
              <w:pStyle w:val="Normal"/>
              <w:spacing w:before="0" w:after="200"/>
              <w:rPr>
                <w:b/>
                <w:b/>
                <w:sz w:val="28"/>
                <w:szCs w:val="28"/>
              </w:rPr>
            </w:pPr>
            <w:r>
              <w:rPr>
                <w:b/>
                <w:sz w:val="28"/>
                <w:szCs w:val="28"/>
              </w:rPr>
              <w:t>ВСТУП</w:t>
            </w:r>
          </w:p>
        </w:tc>
        <w:tc>
          <w:tcPr>
            <w:tcW w:w="1667" w:type="dxa"/>
            <w:tcBorders/>
            <w:vAlign w:val="bottom"/>
          </w:tcPr>
          <w:p>
            <w:pPr>
              <w:pStyle w:val="Normal"/>
              <w:jc w:val="center"/>
              <w:rPr>
                <w:sz w:val="28"/>
                <w:szCs w:val="28"/>
              </w:rPr>
            </w:pPr>
            <w:r>
              <w:rPr>
                <w:sz w:val="28"/>
                <w:szCs w:val="28"/>
              </w:rPr>
              <w:t>4</w:t>
            </w:r>
          </w:p>
          <w:p>
            <w:pPr>
              <w:pStyle w:val="Normal"/>
              <w:spacing w:before="0" w:after="200"/>
              <w:jc w:val="center"/>
              <w:rPr>
                <w:sz w:val="28"/>
                <w:szCs w:val="28"/>
              </w:rPr>
            </w:pPr>
            <w:r>
              <w:rPr>
                <w:sz w:val="28"/>
                <w:szCs w:val="28"/>
              </w:rPr>
            </w:r>
          </w:p>
        </w:tc>
      </w:tr>
      <w:tr>
        <w:trPr/>
        <w:tc>
          <w:tcPr>
            <w:tcW w:w="1413" w:type="dxa"/>
            <w:tcBorders/>
          </w:tcPr>
          <w:p>
            <w:pPr>
              <w:pStyle w:val="Normal"/>
              <w:spacing w:lineRule="auto" w:line="360" w:before="0" w:after="200"/>
              <w:jc w:val="both"/>
              <w:rPr>
                <w:b/>
                <w:b/>
                <w:sz w:val="28"/>
                <w:szCs w:val="28"/>
              </w:rPr>
            </w:pPr>
            <w:r>
              <w:rPr>
                <w:b/>
                <w:sz w:val="28"/>
                <w:szCs w:val="28"/>
              </w:rPr>
              <w:t xml:space="preserve">РОЗДІЛ </w:t>
            </w:r>
          </w:p>
        </w:tc>
        <w:tc>
          <w:tcPr>
            <w:tcW w:w="6128" w:type="dxa"/>
            <w:tcBorders/>
          </w:tcPr>
          <w:p>
            <w:pPr>
              <w:pStyle w:val="Normal"/>
              <w:spacing w:lineRule="auto" w:line="360" w:before="0" w:after="200"/>
              <w:jc w:val="both"/>
              <w:rPr>
                <w:b/>
                <w:b/>
                <w:sz w:val="28"/>
                <w:szCs w:val="28"/>
              </w:rPr>
            </w:pPr>
            <w:r>
              <w:rPr>
                <w:b/>
                <w:sz w:val="28"/>
                <w:szCs w:val="28"/>
              </w:rPr>
              <w:t xml:space="preserve">1 ТЕОРЕТИЧНИЙ ІНСТРУМЕНТАРІЙ ДОСЛІДЖЕННЯ ПОТЕНЦІАЛУ ФІНАНСОВОЇ БЕЗПЕКИ АГРОФОРМУВАНЬ </w:t>
            </w:r>
          </w:p>
        </w:tc>
        <w:tc>
          <w:tcPr>
            <w:tcW w:w="1667" w:type="dxa"/>
            <w:tcBorders/>
            <w:vAlign w:val="bottom"/>
          </w:tcPr>
          <w:p>
            <w:pPr>
              <w:pStyle w:val="Normal"/>
              <w:spacing w:before="0" w:after="200"/>
              <w:jc w:val="center"/>
              <w:rPr>
                <w:sz w:val="28"/>
                <w:szCs w:val="28"/>
              </w:rPr>
            </w:pPr>
            <w:r>
              <w:rPr>
                <w:sz w:val="28"/>
                <w:szCs w:val="28"/>
              </w:rPr>
              <w:t>11</w:t>
            </w:r>
          </w:p>
        </w:tc>
      </w:tr>
      <w:tr>
        <w:trPr/>
        <w:tc>
          <w:tcPr>
            <w:tcW w:w="1413" w:type="dxa"/>
            <w:tcBorders/>
          </w:tcPr>
          <w:p>
            <w:pPr>
              <w:pStyle w:val="Normal"/>
              <w:spacing w:lineRule="auto" w:line="360" w:before="0" w:after="200"/>
              <w:jc w:val="both"/>
              <w:rPr>
                <w:sz w:val="28"/>
                <w:szCs w:val="28"/>
              </w:rPr>
            </w:pPr>
            <w:r>
              <w:rPr>
                <w:sz w:val="28"/>
                <w:szCs w:val="28"/>
              </w:rPr>
              <w:t>1.1.</w:t>
            </w:r>
          </w:p>
        </w:tc>
        <w:tc>
          <w:tcPr>
            <w:tcW w:w="6128" w:type="dxa"/>
            <w:tcBorders/>
          </w:tcPr>
          <w:p>
            <w:pPr>
              <w:pStyle w:val="149"/>
              <w:numPr>
                <w:ilvl w:val="0"/>
                <w:numId w:val="0"/>
              </w:numPr>
              <w:shd w:fill="FFFFFF" w:val="clear"/>
              <w:spacing w:lineRule="auto" w:line="360"/>
              <w:ind w:firstLine="560"/>
              <w:jc w:val="both"/>
              <w:outlineLvl w:val="0"/>
              <w:rPr>
                <w:sz w:val="28"/>
                <w:szCs w:val="28"/>
              </w:rPr>
            </w:pPr>
            <w:r>
              <w:rPr>
                <w:color w:val="000000"/>
                <w:sz w:val="28"/>
                <w:szCs w:val="28"/>
              </w:rPr>
              <w:t>Сутнісно-змістова характеристика поняття „потенціал фінансової безпеки”</w:t>
            </w:r>
          </w:p>
        </w:tc>
        <w:tc>
          <w:tcPr>
            <w:tcW w:w="1667" w:type="dxa"/>
            <w:tcBorders/>
            <w:vAlign w:val="bottom"/>
          </w:tcPr>
          <w:p>
            <w:pPr>
              <w:pStyle w:val="Normal"/>
              <w:spacing w:before="0" w:after="200"/>
              <w:jc w:val="center"/>
              <w:rPr>
                <w:sz w:val="28"/>
                <w:szCs w:val="28"/>
              </w:rPr>
            </w:pPr>
            <w:r>
              <w:rPr>
                <w:sz w:val="28"/>
                <w:szCs w:val="28"/>
              </w:rPr>
              <w:t>11</w:t>
            </w:r>
          </w:p>
        </w:tc>
      </w:tr>
      <w:tr>
        <w:trPr/>
        <w:tc>
          <w:tcPr>
            <w:tcW w:w="1413" w:type="dxa"/>
            <w:tcBorders/>
          </w:tcPr>
          <w:p>
            <w:pPr>
              <w:pStyle w:val="Normal"/>
              <w:spacing w:lineRule="auto" w:line="360" w:before="0" w:after="200"/>
              <w:jc w:val="both"/>
              <w:rPr>
                <w:sz w:val="28"/>
                <w:szCs w:val="28"/>
              </w:rPr>
            </w:pPr>
            <w:r>
              <w:rPr>
                <w:sz w:val="28"/>
                <w:szCs w:val="28"/>
              </w:rPr>
              <w:t>1.2..</w:t>
            </w:r>
          </w:p>
        </w:tc>
        <w:tc>
          <w:tcPr>
            <w:tcW w:w="6128" w:type="dxa"/>
            <w:tcBorders/>
          </w:tcPr>
          <w:p>
            <w:pPr>
              <w:pStyle w:val="TextBody"/>
              <w:numPr>
                <w:ilvl w:val="0"/>
                <w:numId w:val="0"/>
              </w:numPr>
              <w:shd w:fill="FFFFFF" w:val="clear"/>
              <w:spacing w:lineRule="auto" w:line="360" w:before="0" w:after="0"/>
              <w:jc w:val="both"/>
              <w:outlineLvl w:val="0"/>
              <w:rPr>
                <w:sz w:val="28"/>
                <w:szCs w:val="28"/>
              </w:rPr>
            </w:pPr>
            <w:r>
              <w:rPr>
                <w:sz w:val="28"/>
                <w:szCs w:val="28"/>
              </w:rPr>
              <w:t>Складові та критерії виміру потенціалу фінансової</w:t>
            </w:r>
            <w:r>
              <w:rPr>
                <w:color w:val="000000"/>
                <w:sz w:val="28"/>
                <w:szCs w:val="28"/>
              </w:rPr>
              <w:t xml:space="preserve"> безпеки агроформувань</w:t>
            </w:r>
          </w:p>
        </w:tc>
        <w:tc>
          <w:tcPr>
            <w:tcW w:w="1667" w:type="dxa"/>
            <w:tcBorders/>
            <w:vAlign w:val="bottom"/>
          </w:tcPr>
          <w:p>
            <w:pPr>
              <w:pStyle w:val="Normal"/>
              <w:spacing w:before="0" w:after="200"/>
              <w:jc w:val="center"/>
              <w:rPr>
                <w:sz w:val="28"/>
                <w:szCs w:val="28"/>
              </w:rPr>
            </w:pPr>
            <w:r>
              <w:rPr>
                <w:sz w:val="28"/>
                <w:szCs w:val="28"/>
              </w:rPr>
              <w:t>38</w:t>
            </w:r>
          </w:p>
        </w:tc>
      </w:tr>
      <w:tr>
        <w:trPr/>
        <w:tc>
          <w:tcPr>
            <w:tcW w:w="1413" w:type="dxa"/>
            <w:tcBorders/>
          </w:tcPr>
          <w:p>
            <w:pPr>
              <w:pStyle w:val="Normal"/>
              <w:snapToGrid w:val="false"/>
              <w:spacing w:lineRule="auto" w:line="360" w:before="0" w:after="200"/>
              <w:jc w:val="both"/>
              <w:rPr>
                <w:b/>
                <w:b/>
                <w:sz w:val="28"/>
                <w:szCs w:val="28"/>
              </w:rPr>
            </w:pPr>
            <w:r>
              <w:rPr>
                <w:b/>
                <w:sz w:val="28"/>
                <w:szCs w:val="28"/>
              </w:rPr>
            </w:r>
          </w:p>
        </w:tc>
        <w:tc>
          <w:tcPr>
            <w:tcW w:w="6128" w:type="dxa"/>
            <w:tcBorders/>
          </w:tcPr>
          <w:p>
            <w:pPr>
              <w:pStyle w:val="Normal"/>
              <w:spacing w:lineRule="auto" w:line="360" w:before="0" w:after="200"/>
              <w:jc w:val="both"/>
              <w:rPr>
                <w:b/>
                <w:b/>
                <w:sz w:val="28"/>
                <w:szCs w:val="28"/>
              </w:rPr>
            </w:pPr>
            <w:r>
              <w:rPr>
                <w:b/>
                <w:sz w:val="28"/>
                <w:szCs w:val="28"/>
              </w:rPr>
              <w:t>Висновки до розділу 1</w:t>
            </w:r>
          </w:p>
        </w:tc>
        <w:tc>
          <w:tcPr>
            <w:tcW w:w="1667" w:type="dxa"/>
            <w:tcBorders/>
            <w:vAlign w:val="bottom"/>
          </w:tcPr>
          <w:p>
            <w:pPr>
              <w:pStyle w:val="Normal"/>
              <w:spacing w:before="0" w:after="200"/>
              <w:jc w:val="center"/>
              <w:rPr>
                <w:sz w:val="28"/>
                <w:szCs w:val="28"/>
              </w:rPr>
            </w:pPr>
            <w:r>
              <w:rPr>
                <w:sz w:val="28"/>
                <w:szCs w:val="28"/>
              </w:rPr>
              <w:t>60</w:t>
            </w:r>
          </w:p>
        </w:tc>
      </w:tr>
      <w:tr>
        <w:trPr/>
        <w:tc>
          <w:tcPr>
            <w:tcW w:w="1413" w:type="dxa"/>
            <w:tcBorders/>
          </w:tcPr>
          <w:p>
            <w:pPr>
              <w:pStyle w:val="Normal"/>
              <w:spacing w:lineRule="auto" w:line="360" w:before="0" w:after="200"/>
              <w:jc w:val="both"/>
              <w:rPr>
                <w:b/>
                <w:b/>
                <w:sz w:val="28"/>
                <w:szCs w:val="28"/>
              </w:rPr>
            </w:pPr>
            <w:r>
              <w:rPr>
                <w:b/>
                <w:sz w:val="28"/>
                <w:szCs w:val="28"/>
              </w:rPr>
              <w:t>РОЗДІЛ</w:t>
            </w:r>
          </w:p>
        </w:tc>
        <w:tc>
          <w:tcPr>
            <w:tcW w:w="6128" w:type="dxa"/>
            <w:tcBorders/>
          </w:tcPr>
          <w:p>
            <w:pPr>
              <w:pStyle w:val="149"/>
              <w:numPr>
                <w:ilvl w:val="0"/>
                <w:numId w:val="0"/>
              </w:numPr>
              <w:shd w:fill="FFFFFF" w:val="clear"/>
              <w:spacing w:lineRule="auto" w:line="360"/>
              <w:ind w:firstLine="560"/>
              <w:jc w:val="both"/>
              <w:outlineLvl w:val="0"/>
              <w:rPr>
                <w:b/>
                <w:b/>
                <w:caps/>
                <w:sz w:val="28"/>
                <w:szCs w:val="28"/>
              </w:rPr>
            </w:pPr>
            <w:r>
              <w:rPr>
                <w:b/>
                <w:caps/>
                <w:color w:val="000000"/>
                <w:sz w:val="28"/>
                <w:szCs w:val="28"/>
              </w:rPr>
              <w:t xml:space="preserve">2 ОціНКА ПОТЕНЦІАЛУ </w:t>
            </w:r>
            <w:r>
              <w:rPr>
                <w:b/>
                <w:sz w:val="28"/>
                <w:szCs w:val="28"/>
              </w:rPr>
              <w:t>ФІНАНСОВОЇ БЕЗПЕКИ АГРОФОРМУВАНЬ</w:t>
            </w:r>
          </w:p>
        </w:tc>
        <w:tc>
          <w:tcPr>
            <w:tcW w:w="1667" w:type="dxa"/>
            <w:tcBorders/>
            <w:vAlign w:val="bottom"/>
          </w:tcPr>
          <w:p>
            <w:pPr>
              <w:pStyle w:val="Normal"/>
              <w:spacing w:before="0" w:after="200"/>
              <w:jc w:val="center"/>
              <w:rPr>
                <w:sz w:val="28"/>
                <w:szCs w:val="28"/>
              </w:rPr>
            </w:pPr>
            <w:r>
              <w:rPr>
                <w:sz w:val="28"/>
                <w:szCs w:val="28"/>
              </w:rPr>
              <w:t>64</w:t>
            </w:r>
          </w:p>
        </w:tc>
      </w:tr>
      <w:tr>
        <w:trPr/>
        <w:tc>
          <w:tcPr>
            <w:tcW w:w="1413" w:type="dxa"/>
            <w:tcBorders/>
          </w:tcPr>
          <w:p>
            <w:pPr>
              <w:pStyle w:val="Normal"/>
              <w:spacing w:lineRule="auto" w:line="360" w:before="0" w:after="200"/>
              <w:jc w:val="both"/>
              <w:rPr>
                <w:sz w:val="28"/>
                <w:szCs w:val="28"/>
              </w:rPr>
            </w:pPr>
            <w:r>
              <w:rPr>
                <w:sz w:val="28"/>
                <w:szCs w:val="28"/>
              </w:rPr>
              <w:t>2.1.</w:t>
            </w:r>
          </w:p>
        </w:tc>
        <w:tc>
          <w:tcPr>
            <w:tcW w:w="6128" w:type="dxa"/>
            <w:tcBorders/>
          </w:tcPr>
          <w:p>
            <w:pPr>
              <w:pStyle w:val="149"/>
              <w:shd w:fill="FFFFFF" w:val="clear"/>
              <w:spacing w:lineRule="auto" w:line="360"/>
              <w:jc w:val="both"/>
              <w:rPr>
                <w:sz w:val="28"/>
                <w:szCs w:val="28"/>
              </w:rPr>
            </w:pPr>
            <w:r>
              <w:rPr>
                <w:sz w:val="28"/>
                <w:szCs w:val="28"/>
              </w:rPr>
              <w:t>Методичні підходи щодо виміру потенціалу фінансової</w:t>
            </w:r>
            <w:r>
              <w:rPr>
                <w:color w:val="000000"/>
                <w:sz w:val="28"/>
                <w:szCs w:val="28"/>
              </w:rPr>
              <w:t xml:space="preserve"> безпеки</w:t>
            </w:r>
          </w:p>
        </w:tc>
        <w:tc>
          <w:tcPr>
            <w:tcW w:w="1667" w:type="dxa"/>
            <w:tcBorders/>
            <w:vAlign w:val="bottom"/>
          </w:tcPr>
          <w:p>
            <w:pPr>
              <w:pStyle w:val="Normal"/>
              <w:spacing w:before="0" w:after="200"/>
              <w:jc w:val="center"/>
              <w:rPr>
                <w:sz w:val="28"/>
                <w:szCs w:val="28"/>
              </w:rPr>
            </w:pPr>
            <w:r>
              <w:rPr>
                <w:sz w:val="28"/>
                <w:szCs w:val="28"/>
              </w:rPr>
              <w:t>64</w:t>
            </w:r>
          </w:p>
        </w:tc>
      </w:tr>
      <w:tr>
        <w:trPr/>
        <w:tc>
          <w:tcPr>
            <w:tcW w:w="1413" w:type="dxa"/>
            <w:tcBorders/>
          </w:tcPr>
          <w:p>
            <w:pPr>
              <w:pStyle w:val="Normal"/>
              <w:spacing w:lineRule="auto" w:line="360" w:before="0" w:after="200"/>
              <w:jc w:val="both"/>
              <w:rPr>
                <w:sz w:val="28"/>
                <w:szCs w:val="28"/>
              </w:rPr>
            </w:pPr>
            <w:r>
              <w:rPr>
                <w:sz w:val="28"/>
                <w:szCs w:val="28"/>
              </w:rPr>
              <w:t>2.2.</w:t>
            </w:r>
          </w:p>
        </w:tc>
        <w:tc>
          <w:tcPr>
            <w:tcW w:w="6128" w:type="dxa"/>
            <w:tcBorders/>
          </w:tcPr>
          <w:p>
            <w:pPr>
              <w:pStyle w:val="149"/>
              <w:shd w:fill="FFFFFF" w:val="clear"/>
              <w:tabs>
                <w:tab w:val="clear" w:pos="708"/>
                <w:tab w:val="left" w:pos="5203" w:leader="none"/>
              </w:tabs>
              <w:spacing w:lineRule="auto" w:line="360"/>
              <w:jc w:val="both"/>
              <w:rPr>
                <w:sz w:val="28"/>
                <w:szCs w:val="28"/>
              </w:rPr>
            </w:pPr>
            <w:r>
              <w:rPr>
                <w:sz w:val="28"/>
                <w:szCs w:val="28"/>
              </w:rPr>
              <w:t xml:space="preserve">Ризики та дисбаланси механізму формування потенціалу фінансової безпеки </w:t>
            </w:r>
            <w:r>
              <w:rPr>
                <w:color w:val="000000"/>
                <w:sz w:val="28"/>
                <w:szCs w:val="28"/>
              </w:rPr>
              <w:t>агроформувань</w:t>
            </w:r>
          </w:p>
        </w:tc>
        <w:tc>
          <w:tcPr>
            <w:tcW w:w="1667" w:type="dxa"/>
            <w:tcBorders/>
            <w:vAlign w:val="bottom"/>
          </w:tcPr>
          <w:p>
            <w:pPr>
              <w:pStyle w:val="Normal"/>
              <w:spacing w:before="0" w:after="200"/>
              <w:jc w:val="center"/>
              <w:rPr>
                <w:sz w:val="28"/>
                <w:szCs w:val="28"/>
              </w:rPr>
            </w:pPr>
            <w:r>
              <w:rPr>
                <w:sz w:val="28"/>
                <w:szCs w:val="28"/>
              </w:rPr>
              <w:t>80</w:t>
            </w:r>
          </w:p>
        </w:tc>
      </w:tr>
      <w:tr>
        <w:trPr/>
        <w:tc>
          <w:tcPr>
            <w:tcW w:w="1413" w:type="dxa"/>
            <w:tcBorders/>
          </w:tcPr>
          <w:p>
            <w:pPr>
              <w:pStyle w:val="Normal"/>
              <w:spacing w:lineRule="auto" w:line="360" w:before="0" w:after="200"/>
              <w:jc w:val="both"/>
              <w:rPr>
                <w:sz w:val="28"/>
                <w:szCs w:val="28"/>
              </w:rPr>
            </w:pPr>
            <w:r>
              <w:rPr>
                <w:sz w:val="28"/>
                <w:szCs w:val="28"/>
              </w:rPr>
              <w:t>2.3.</w:t>
            </w:r>
          </w:p>
        </w:tc>
        <w:tc>
          <w:tcPr>
            <w:tcW w:w="6128" w:type="dxa"/>
            <w:tcBorders/>
          </w:tcPr>
          <w:p>
            <w:pPr>
              <w:pStyle w:val="TextBody"/>
              <w:shd w:fill="FFFFFF" w:val="clear"/>
              <w:tabs>
                <w:tab w:val="clear" w:pos="708"/>
                <w:tab w:val="right" w:pos="5400" w:leader="none"/>
              </w:tabs>
              <w:spacing w:lineRule="auto" w:line="360" w:before="0" w:after="0"/>
              <w:jc w:val="both"/>
              <w:rPr/>
            </w:pPr>
            <w:r>
              <w:rPr>
                <w:sz w:val="28"/>
                <w:szCs w:val="28"/>
              </w:rPr>
              <w:t>Експертиза економічних можливостей та конфігурації потенціалу фінансової безпеки</w:t>
            </w:r>
            <w:r>
              <w:rPr>
                <w:color w:val="000000"/>
                <w:sz w:val="28"/>
                <w:szCs w:val="28"/>
              </w:rPr>
              <w:t xml:space="preserve"> агроформувань</w:t>
            </w:r>
            <w:r>
              <w:rPr>
                <w:sz w:val="28"/>
                <w:szCs w:val="28"/>
              </w:rPr>
              <w:t xml:space="preserve">  </w:t>
            </w:r>
          </w:p>
        </w:tc>
        <w:tc>
          <w:tcPr>
            <w:tcW w:w="1667" w:type="dxa"/>
            <w:tcBorders/>
            <w:vAlign w:val="bottom"/>
          </w:tcPr>
          <w:p>
            <w:pPr>
              <w:pStyle w:val="Normal"/>
              <w:spacing w:before="0" w:after="200"/>
              <w:jc w:val="center"/>
              <w:rPr>
                <w:sz w:val="28"/>
                <w:szCs w:val="28"/>
              </w:rPr>
            </w:pPr>
            <w:r>
              <w:rPr>
                <w:sz w:val="28"/>
                <w:szCs w:val="28"/>
              </w:rPr>
              <w:t>98</w:t>
            </w:r>
          </w:p>
        </w:tc>
      </w:tr>
      <w:tr>
        <w:trPr/>
        <w:tc>
          <w:tcPr>
            <w:tcW w:w="1413" w:type="dxa"/>
            <w:tcBorders/>
          </w:tcPr>
          <w:p>
            <w:pPr>
              <w:pStyle w:val="Normal"/>
              <w:snapToGrid w:val="false"/>
              <w:spacing w:lineRule="auto" w:line="360" w:before="0" w:after="200"/>
              <w:jc w:val="both"/>
              <w:rPr>
                <w:b/>
                <w:b/>
                <w:sz w:val="28"/>
                <w:szCs w:val="28"/>
              </w:rPr>
            </w:pPr>
            <w:r>
              <w:rPr>
                <w:b/>
                <w:sz w:val="28"/>
                <w:szCs w:val="28"/>
              </w:rPr>
            </w:r>
          </w:p>
        </w:tc>
        <w:tc>
          <w:tcPr>
            <w:tcW w:w="6128" w:type="dxa"/>
            <w:tcBorders/>
          </w:tcPr>
          <w:p>
            <w:pPr>
              <w:pStyle w:val="Normal"/>
              <w:spacing w:lineRule="auto" w:line="360" w:before="0" w:after="200"/>
              <w:jc w:val="both"/>
              <w:rPr>
                <w:b/>
                <w:b/>
                <w:sz w:val="28"/>
                <w:szCs w:val="28"/>
              </w:rPr>
            </w:pPr>
            <w:r>
              <w:rPr>
                <w:b/>
                <w:sz w:val="28"/>
                <w:szCs w:val="28"/>
              </w:rPr>
              <w:t>Висновки до розділу 2</w:t>
            </w:r>
          </w:p>
        </w:tc>
        <w:tc>
          <w:tcPr>
            <w:tcW w:w="1667" w:type="dxa"/>
            <w:tcBorders/>
            <w:vAlign w:val="bottom"/>
          </w:tcPr>
          <w:p>
            <w:pPr>
              <w:pStyle w:val="Normal"/>
              <w:spacing w:before="0" w:after="200"/>
              <w:jc w:val="center"/>
              <w:rPr>
                <w:sz w:val="28"/>
                <w:szCs w:val="28"/>
              </w:rPr>
            </w:pPr>
            <w:r>
              <w:rPr>
                <w:sz w:val="28"/>
                <w:szCs w:val="28"/>
              </w:rPr>
              <w:t>115</w:t>
            </w:r>
          </w:p>
        </w:tc>
      </w:tr>
      <w:tr>
        <w:trPr/>
        <w:tc>
          <w:tcPr>
            <w:tcW w:w="1413" w:type="dxa"/>
            <w:tcBorders/>
          </w:tcPr>
          <w:p>
            <w:pPr>
              <w:pStyle w:val="Normal"/>
              <w:spacing w:lineRule="auto" w:line="360" w:before="0" w:after="200"/>
              <w:jc w:val="both"/>
              <w:rPr>
                <w:b/>
                <w:b/>
                <w:sz w:val="28"/>
                <w:szCs w:val="28"/>
              </w:rPr>
            </w:pPr>
            <w:r>
              <w:rPr>
                <w:b/>
                <w:sz w:val="28"/>
                <w:szCs w:val="28"/>
              </w:rPr>
              <w:t>РОЗДІЛ</w:t>
            </w:r>
          </w:p>
        </w:tc>
        <w:tc>
          <w:tcPr>
            <w:tcW w:w="6128" w:type="dxa"/>
            <w:tcBorders/>
          </w:tcPr>
          <w:p>
            <w:pPr>
              <w:pStyle w:val="149"/>
              <w:shd w:fill="FFFFFF" w:val="clear"/>
              <w:tabs>
                <w:tab w:val="clear" w:pos="708"/>
                <w:tab w:val="right" w:pos="5400" w:leader="none"/>
              </w:tabs>
              <w:spacing w:lineRule="auto" w:line="360"/>
              <w:jc w:val="both"/>
              <w:rPr>
                <w:b/>
                <w:b/>
                <w:caps/>
                <w:sz w:val="28"/>
                <w:szCs w:val="28"/>
              </w:rPr>
            </w:pPr>
            <w:r>
              <w:rPr>
                <w:b/>
                <w:caps/>
                <w:sz w:val="28"/>
                <w:szCs w:val="28"/>
              </w:rPr>
              <w:t xml:space="preserve">3 ДОМІНАНТИ ФОРМУВАННЯ ПОТЕНЦІАЛУ </w:t>
            </w:r>
            <w:r>
              <w:rPr>
                <w:b/>
                <w:sz w:val="28"/>
                <w:szCs w:val="28"/>
              </w:rPr>
              <w:t>ФІНАНСОВОЇ БЕЗПЕКИ АГРОФОРМУВАНЬ</w:t>
            </w:r>
          </w:p>
        </w:tc>
        <w:tc>
          <w:tcPr>
            <w:tcW w:w="1667" w:type="dxa"/>
            <w:tcBorders/>
            <w:vAlign w:val="bottom"/>
          </w:tcPr>
          <w:p>
            <w:pPr>
              <w:pStyle w:val="Normal"/>
              <w:spacing w:before="0" w:after="200"/>
              <w:jc w:val="center"/>
              <w:rPr>
                <w:sz w:val="28"/>
                <w:szCs w:val="28"/>
              </w:rPr>
            </w:pPr>
            <w:r>
              <w:rPr>
                <w:sz w:val="28"/>
                <w:szCs w:val="28"/>
              </w:rPr>
              <w:t>119</w:t>
            </w:r>
          </w:p>
        </w:tc>
      </w:tr>
      <w:tr>
        <w:trPr/>
        <w:tc>
          <w:tcPr>
            <w:tcW w:w="1413" w:type="dxa"/>
            <w:tcBorders/>
          </w:tcPr>
          <w:p>
            <w:pPr>
              <w:pStyle w:val="Normal"/>
              <w:spacing w:lineRule="auto" w:line="360" w:before="0" w:after="200"/>
              <w:jc w:val="both"/>
              <w:rPr>
                <w:sz w:val="28"/>
                <w:szCs w:val="28"/>
              </w:rPr>
            </w:pPr>
            <w:r>
              <w:rPr>
                <w:sz w:val="28"/>
                <w:szCs w:val="28"/>
              </w:rPr>
              <w:t>3.1.</w:t>
            </w:r>
          </w:p>
        </w:tc>
        <w:tc>
          <w:tcPr>
            <w:tcW w:w="6128" w:type="dxa"/>
            <w:tcBorders/>
          </w:tcPr>
          <w:p>
            <w:pPr>
              <w:pStyle w:val="Normal"/>
              <w:widowControl w:val="false"/>
              <w:autoSpaceDE w:val="false"/>
              <w:spacing w:lineRule="auto" w:line="360" w:before="0" w:after="200"/>
              <w:jc w:val="both"/>
              <w:rPr>
                <w:sz w:val="28"/>
                <w:szCs w:val="28"/>
              </w:rPr>
            </w:pPr>
            <w:r>
              <w:rPr>
                <w:sz w:val="28"/>
                <w:szCs w:val="28"/>
              </w:rPr>
              <w:t>Обґрунтування детермінант формування потенціалу фінансової</w:t>
            </w:r>
            <w:r>
              <w:rPr>
                <w:color w:val="000000"/>
                <w:sz w:val="28"/>
                <w:szCs w:val="28"/>
              </w:rPr>
              <w:t xml:space="preserve"> безпеки агроформувань</w:t>
            </w:r>
          </w:p>
        </w:tc>
        <w:tc>
          <w:tcPr>
            <w:tcW w:w="1667" w:type="dxa"/>
            <w:tcBorders/>
            <w:vAlign w:val="bottom"/>
          </w:tcPr>
          <w:p>
            <w:pPr>
              <w:pStyle w:val="Normal"/>
              <w:spacing w:before="0" w:after="200"/>
              <w:jc w:val="center"/>
              <w:rPr>
                <w:sz w:val="28"/>
                <w:szCs w:val="28"/>
              </w:rPr>
            </w:pPr>
            <w:r>
              <w:rPr>
                <w:sz w:val="28"/>
                <w:szCs w:val="28"/>
              </w:rPr>
              <w:t>119</w:t>
            </w:r>
          </w:p>
        </w:tc>
      </w:tr>
      <w:tr>
        <w:trPr/>
        <w:tc>
          <w:tcPr>
            <w:tcW w:w="1413" w:type="dxa"/>
            <w:tcBorders/>
          </w:tcPr>
          <w:p>
            <w:pPr>
              <w:pStyle w:val="Normal"/>
              <w:spacing w:lineRule="auto" w:line="360" w:before="0" w:after="200"/>
              <w:jc w:val="both"/>
              <w:rPr>
                <w:sz w:val="28"/>
                <w:szCs w:val="28"/>
              </w:rPr>
            </w:pPr>
            <w:r>
              <w:rPr>
                <w:sz w:val="28"/>
                <w:szCs w:val="28"/>
              </w:rPr>
              <w:t>3.2.</w:t>
            </w:r>
          </w:p>
        </w:tc>
        <w:tc>
          <w:tcPr>
            <w:tcW w:w="6128" w:type="dxa"/>
            <w:tcBorders/>
          </w:tcPr>
          <w:p>
            <w:pPr>
              <w:pStyle w:val="Normal"/>
              <w:widowControl w:val="false"/>
              <w:autoSpaceDE w:val="false"/>
              <w:spacing w:lineRule="auto" w:line="360" w:before="0" w:after="200"/>
              <w:jc w:val="both"/>
              <w:rPr>
                <w:sz w:val="28"/>
                <w:szCs w:val="28"/>
              </w:rPr>
            </w:pPr>
            <w:r>
              <w:rPr>
                <w:sz w:val="28"/>
                <w:szCs w:val="28"/>
              </w:rPr>
              <w:t>Розробка контурів критичних зон і кордонів потенціалу фінансової</w:t>
            </w:r>
            <w:r>
              <w:rPr>
                <w:color w:val="000000"/>
                <w:sz w:val="28"/>
                <w:szCs w:val="28"/>
              </w:rPr>
              <w:t xml:space="preserve"> безпеки агроформувань</w:t>
            </w:r>
          </w:p>
        </w:tc>
        <w:tc>
          <w:tcPr>
            <w:tcW w:w="166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3</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r>
      <w:tr>
        <w:trPr/>
        <w:tc>
          <w:tcPr>
            <w:tcW w:w="1413" w:type="dxa"/>
            <w:tcBorders/>
          </w:tcPr>
          <w:p>
            <w:pPr>
              <w:pStyle w:val="Normal"/>
              <w:spacing w:lineRule="auto" w:line="360" w:before="0" w:after="200"/>
              <w:jc w:val="both"/>
              <w:rPr>
                <w:sz w:val="28"/>
                <w:szCs w:val="28"/>
              </w:rPr>
            </w:pPr>
            <w:r>
              <w:rPr>
                <w:sz w:val="28"/>
                <w:szCs w:val="28"/>
              </w:rPr>
              <w:t>3.3.</w:t>
            </w:r>
          </w:p>
        </w:tc>
        <w:tc>
          <w:tcPr>
            <w:tcW w:w="6128" w:type="dxa"/>
            <w:tcBorders/>
          </w:tcPr>
          <w:p>
            <w:pPr>
              <w:pStyle w:val="TextBody"/>
              <w:shd w:fill="FFFFFF" w:val="clear"/>
              <w:tabs>
                <w:tab w:val="clear" w:pos="708"/>
                <w:tab w:val="right" w:pos="5400" w:leader="none"/>
              </w:tabs>
              <w:spacing w:lineRule="auto" w:line="360" w:before="0" w:after="0"/>
              <w:jc w:val="both"/>
              <w:rPr>
                <w:sz w:val="28"/>
                <w:szCs w:val="28"/>
              </w:rPr>
            </w:pPr>
            <w:r>
              <w:rPr>
                <w:sz w:val="28"/>
                <w:szCs w:val="28"/>
              </w:rPr>
              <w:t>Практично-прогностичні рекомендації щодо адаптивності механізму формування потенціалу фінансової</w:t>
            </w:r>
            <w:r>
              <w:rPr>
                <w:color w:val="000000"/>
                <w:sz w:val="28"/>
                <w:szCs w:val="28"/>
              </w:rPr>
              <w:t xml:space="preserve"> безпеки агроформувань</w:t>
            </w:r>
          </w:p>
        </w:tc>
        <w:tc>
          <w:tcPr>
            <w:tcW w:w="1667" w:type="dxa"/>
            <w:tcBorders/>
            <w:vAlign w:val="bottom"/>
          </w:tcPr>
          <w:p>
            <w:pPr>
              <w:pStyle w:val="Normal"/>
              <w:spacing w:before="0" w:after="200"/>
              <w:jc w:val="center"/>
              <w:rPr>
                <w:sz w:val="28"/>
                <w:szCs w:val="28"/>
              </w:rPr>
            </w:pPr>
            <w:r>
              <w:rPr>
                <w:sz w:val="28"/>
                <w:szCs w:val="28"/>
              </w:rPr>
              <w:t>150</w:t>
            </w:r>
          </w:p>
        </w:tc>
      </w:tr>
      <w:tr>
        <w:trPr/>
        <w:tc>
          <w:tcPr>
            <w:tcW w:w="1413" w:type="dxa"/>
            <w:tcBorders/>
            <w:vAlign w:val="center"/>
          </w:tcPr>
          <w:p>
            <w:pPr>
              <w:pStyle w:val="Normal"/>
              <w:snapToGrid w:val="false"/>
              <w:spacing w:lineRule="auto" w:line="360" w:before="0" w:after="200"/>
              <w:jc w:val="both"/>
              <w:rPr>
                <w:b/>
                <w:b/>
                <w:sz w:val="28"/>
                <w:szCs w:val="28"/>
              </w:rPr>
            </w:pPr>
            <w:r>
              <w:rPr>
                <w:b/>
                <w:sz w:val="28"/>
                <w:szCs w:val="28"/>
              </w:rPr>
            </w:r>
          </w:p>
        </w:tc>
        <w:tc>
          <w:tcPr>
            <w:tcW w:w="6128" w:type="dxa"/>
            <w:tcBorders/>
            <w:vAlign w:val="center"/>
          </w:tcPr>
          <w:p>
            <w:pPr>
              <w:pStyle w:val="Normal"/>
              <w:spacing w:lineRule="auto" w:line="360" w:before="0" w:after="200"/>
              <w:jc w:val="both"/>
              <w:rPr>
                <w:b/>
                <w:b/>
                <w:sz w:val="28"/>
                <w:szCs w:val="28"/>
              </w:rPr>
            </w:pPr>
            <w:r>
              <w:rPr>
                <w:b/>
                <w:sz w:val="28"/>
                <w:szCs w:val="28"/>
              </w:rPr>
              <w:t>Висновки до розділу 3</w:t>
            </w:r>
          </w:p>
        </w:tc>
        <w:tc>
          <w:tcPr>
            <w:tcW w:w="1667" w:type="dxa"/>
            <w:tcBorders/>
            <w:vAlign w:val="center"/>
          </w:tcPr>
          <w:p>
            <w:pPr>
              <w:pStyle w:val="Normal"/>
              <w:spacing w:before="0" w:after="200"/>
              <w:jc w:val="center"/>
              <w:rPr>
                <w:sz w:val="28"/>
                <w:szCs w:val="28"/>
              </w:rPr>
            </w:pPr>
            <w:r>
              <w:rPr>
                <w:sz w:val="28"/>
                <w:szCs w:val="28"/>
              </w:rPr>
              <w:t>167</w:t>
            </w:r>
          </w:p>
        </w:tc>
      </w:tr>
      <w:tr>
        <w:trPr>
          <w:trHeight w:val="254" w:hRule="atLeast"/>
        </w:trPr>
        <w:tc>
          <w:tcPr>
            <w:tcW w:w="7541" w:type="dxa"/>
            <w:gridSpan w:val="2"/>
            <w:tcBorders/>
            <w:vAlign w:val="center"/>
          </w:tcPr>
          <w:p>
            <w:pPr>
              <w:pStyle w:val="Normal"/>
              <w:snapToGrid w:val="false"/>
              <w:spacing w:lineRule="auto" w:line="360"/>
              <w:jc w:val="both"/>
              <w:rPr>
                <w:b/>
                <w:b/>
                <w:sz w:val="28"/>
                <w:szCs w:val="28"/>
              </w:rPr>
            </w:pPr>
            <w:r>
              <w:rPr>
                <w:b/>
                <w:sz w:val="28"/>
                <w:szCs w:val="28"/>
              </w:rPr>
            </w:r>
          </w:p>
          <w:p>
            <w:pPr>
              <w:pStyle w:val="Normal"/>
              <w:spacing w:lineRule="auto" w:line="360" w:before="0" w:after="200"/>
              <w:jc w:val="both"/>
              <w:rPr>
                <w:b/>
                <w:b/>
                <w:sz w:val="28"/>
                <w:szCs w:val="28"/>
              </w:rPr>
            </w:pPr>
            <w:r>
              <w:rPr>
                <w:b/>
                <w:sz w:val="28"/>
                <w:szCs w:val="28"/>
              </w:rPr>
              <w:t>ВИСНОВКИ</w:t>
            </w:r>
          </w:p>
        </w:tc>
        <w:tc>
          <w:tcPr>
            <w:tcW w:w="1667" w:type="dxa"/>
            <w:tcBorders/>
            <w:vAlign w:val="center"/>
          </w:tcPr>
          <w:p>
            <w:pPr>
              <w:pStyle w:val="Normal"/>
              <w:spacing w:before="0" w:after="200"/>
              <w:jc w:val="center"/>
              <w:rPr>
                <w:sz w:val="28"/>
                <w:szCs w:val="28"/>
              </w:rPr>
            </w:pPr>
            <w:r>
              <w:rPr>
                <w:sz w:val="28"/>
                <w:szCs w:val="28"/>
              </w:rPr>
              <w:t>170</w:t>
            </w:r>
          </w:p>
        </w:tc>
      </w:tr>
      <w:tr>
        <w:trPr/>
        <w:tc>
          <w:tcPr>
            <w:tcW w:w="7541" w:type="dxa"/>
            <w:gridSpan w:val="2"/>
            <w:tcBorders/>
            <w:vAlign w:val="center"/>
          </w:tcPr>
          <w:p>
            <w:pPr>
              <w:pStyle w:val="Normal"/>
              <w:spacing w:lineRule="auto" w:line="360" w:before="0" w:after="200"/>
              <w:jc w:val="both"/>
              <w:rPr>
                <w:b/>
                <w:b/>
                <w:sz w:val="28"/>
                <w:szCs w:val="28"/>
              </w:rPr>
            </w:pPr>
            <w:r>
              <w:rPr>
                <w:b/>
                <w:sz w:val="28"/>
                <w:szCs w:val="28"/>
              </w:rPr>
              <w:t>ДОДАТКИ</w:t>
            </w:r>
          </w:p>
        </w:tc>
        <w:tc>
          <w:tcPr>
            <w:tcW w:w="1667" w:type="dxa"/>
            <w:tcBorders/>
            <w:vAlign w:val="center"/>
          </w:tcPr>
          <w:p>
            <w:pPr>
              <w:pStyle w:val="Normal"/>
              <w:spacing w:before="0" w:after="200"/>
              <w:jc w:val="center"/>
              <w:rPr>
                <w:sz w:val="28"/>
                <w:szCs w:val="28"/>
              </w:rPr>
            </w:pPr>
            <w:r>
              <w:rPr>
                <w:sz w:val="28"/>
                <w:szCs w:val="28"/>
              </w:rPr>
              <w:t>175</w:t>
            </w:r>
          </w:p>
        </w:tc>
      </w:tr>
      <w:tr>
        <w:trPr/>
        <w:tc>
          <w:tcPr>
            <w:tcW w:w="7541" w:type="dxa"/>
            <w:gridSpan w:val="2"/>
            <w:tcBorders/>
            <w:vAlign w:val="center"/>
          </w:tcPr>
          <w:p>
            <w:pPr>
              <w:pStyle w:val="Normal"/>
              <w:spacing w:lineRule="auto" w:line="360" w:before="0" w:after="200"/>
              <w:jc w:val="both"/>
              <w:rPr>
                <w:b/>
                <w:b/>
                <w:sz w:val="28"/>
                <w:szCs w:val="28"/>
              </w:rPr>
            </w:pPr>
            <w:r>
              <w:rPr>
                <w:b/>
                <w:sz w:val="28"/>
                <w:szCs w:val="28"/>
              </w:rPr>
              <w:t>СПИСОК ВИКОРИСТАНИХ ДЖЕРЕЛ</w:t>
            </w:r>
          </w:p>
        </w:tc>
        <w:tc>
          <w:tcPr>
            <w:tcW w:w="1667" w:type="dxa"/>
            <w:tcBorders/>
            <w:vAlign w:val="center"/>
          </w:tcPr>
          <w:p>
            <w:pPr>
              <w:pStyle w:val="Normal"/>
              <w:spacing w:before="0" w:after="200"/>
              <w:jc w:val="center"/>
              <w:rPr>
                <w:sz w:val="28"/>
                <w:szCs w:val="28"/>
              </w:rPr>
            </w:pPr>
            <w:r>
              <w:rPr>
                <w:sz w:val="28"/>
                <w:szCs w:val="28"/>
              </w:rPr>
              <w:t>186</w:t>
            </w:r>
          </w:p>
        </w:tc>
      </w:tr>
    </w:tbl>
    <w:p>
      <w:pPr>
        <w:pStyle w:val="TextBody"/>
        <w:autoSpaceDE w:val="false"/>
        <w:spacing w:before="0" w:after="0"/>
        <w:jc w:val="both"/>
        <w:rPr>
          <w:sz w:val="28"/>
          <w:szCs w:val="28"/>
        </w:rPr>
      </w:pPr>
      <w:r>
        <w:rPr>
          <w:sz w:val="28"/>
          <w:szCs w:val="28"/>
        </w:rPr>
      </w:r>
    </w:p>
    <w:p>
      <w:pPr>
        <w:pStyle w:val="Style105"/>
        <w:spacing w:before="280" w:after="0"/>
        <w:ind w:firstLine="709"/>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СТУП</w:t>
      </w:r>
    </w:p>
    <w:p>
      <w:pPr>
        <w:pStyle w:val="Normal"/>
        <w:autoSpaceDE w:val="false"/>
        <w:spacing w:lineRule="auto" w:line="360"/>
        <w:ind w:firstLine="709"/>
        <w:jc w:val="both"/>
        <w:rPr/>
      </w:pPr>
      <w:r>
        <w:rPr>
          <w:b/>
          <w:sz w:val="28"/>
          <w:szCs w:val="28"/>
        </w:rPr>
        <w:t>Актуальність теми.</w:t>
      </w:r>
      <w:r>
        <w:rPr>
          <w:b/>
          <w:caps/>
          <w:sz w:val="28"/>
          <w:szCs w:val="28"/>
        </w:rPr>
        <w:t xml:space="preserve"> </w:t>
      </w:r>
      <w:r>
        <w:rPr>
          <w:rFonts w:eastAsia="TimesNewRomanPSMT"/>
          <w:sz w:val="28"/>
          <w:szCs w:val="28"/>
        </w:rPr>
        <w:t xml:space="preserve">В умовах нестабільного макрофінансового фону побудова агроформуваннями дієвих, адаптованих до кризових деформацій фінансового простору, механізмів коригування, неможлива без об’єктивної оцінки їх наявних й стратегічних фінансових можливостей та конструювання потенціалу </w:t>
      </w:r>
      <w:r>
        <w:rPr>
          <w:sz w:val="28"/>
          <w:szCs w:val="28"/>
        </w:rPr>
        <w:t>фінансової безпеки, який виступає</w:t>
      </w:r>
      <w:r>
        <w:rPr>
          <w:rFonts w:eastAsia="TimesNewRomanPSMT"/>
          <w:sz w:val="28"/>
          <w:szCs w:val="28"/>
        </w:rPr>
        <w:t xml:space="preserve"> підмурком й </w:t>
      </w:r>
      <w:r>
        <w:rPr>
          <w:sz w:val="28"/>
          <w:szCs w:val="28"/>
        </w:rPr>
        <w:t xml:space="preserve">наріжним каменем їх </w:t>
      </w:r>
      <w:r>
        <w:rPr>
          <w:rFonts w:eastAsia="TimesNewRomanPSMT"/>
          <w:sz w:val="28"/>
          <w:szCs w:val="28"/>
        </w:rPr>
        <w:t>фінансового розвитку. Цей постулат підсилюється в обставинах</w:t>
      </w:r>
      <w:r>
        <w:rPr>
          <w:sz w:val="28"/>
          <w:szCs w:val="28"/>
        </w:rPr>
        <w:t xml:space="preserve"> розгортання інтернаціоналізації та глобалізації економічного функціонування, сучасних інформаційних технологій. коли фінансові активи стають найбільш </w:t>
      </w:r>
      <w:r>
        <w:rPr>
          <w:rStyle w:val="Variant1"/>
          <w:sz w:val="28"/>
          <w:szCs w:val="28"/>
        </w:rPr>
        <w:t>рухливим</w:t>
      </w:r>
      <w:r>
        <w:rPr>
          <w:sz w:val="28"/>
          <w:szCs w:val="28"/>
        </w:rPr>
        <w:t xml:space="preserve"> економічним активом, що </w:t>
      </w:r>
      <w:r>
        <w:rPr>
          <w:rStyle w:val="Variant1"/>
          <w:sz w:val="28"/>
          <w:szCs w:val="28"/>
        </w:rPr>
        <w:t>окреслює</w:t>
      </w:r>
      <w:r>
        <w:rPr>
          <w:sz w:val="28"/>
          <w:szCs w:val="28"/>
        </w:rPr>
        <w:t xml:space="preserve"> конкурентоспроможність,</w:t>
      </w:r>
      <w:r>
        <w:rPr>
          <w:rStyle w:val="Variant1"/>
          <w:sz w:val="28"/>
          <w:szCs w:val="28"/>
        </w:rPr>
        <w:t xml:space="preserve"> динаміку</w:t>
      </w:r>
      <w:r>
        <w:rPr>
          <w:sz w:val="28"/>
          <w:szCs w:val="28"/>
        </w:rPr>
        <w:t xml:space="preserve"> й траєкторію поступу агроформувань. Потенціал фінансової безпеки слід розглядати як найважливіший стратегічний інструмент сталого розвитку агроформувань, оскільки їх існуючий фінансовий контур, практично, не впливає на дієвість їх функціонування в стратегічній перспективі, й тому не дає змоги об’єктивно оцінити можливості його визискування. В означеному річищі проблем, стрижневу роль має</w:t>
      </w:r>
      <w:r>
        <w:rPr>
          <w:rFonts w:eastAsia="TimesNewRomanPSMT"/>
          <w:sz w:val="28"/>
          <w:szCs w:val="28"/>
        </w:rPr>
        <w:t xml:space="preserve"> оцінка потенціалу </w:t>
      </w:r>
      <w:r>
        <w:rPr>
          <w:sz w:val="28"/>
          <w:szCs w:val="28"/>
        </w:rPr>
        <w:t>фінансової безпеки агроформувань</w:t>
      </w:r>
      <w:r>
        <w:rPr>
          <w:rFonts w:eastAsia="TimesNewRomanPSMT"/>
          <w:sz w:val="28"/>
          <w:szCs w:val="28"/>
        </w:rPr>
        <w:t xml:space="preserve"> та пошуку шляхів його гармонійного конструювання. Доцільність розв’язання саме в такому світлі цієї проблематики, зумовлена, з одного боку, </w:t>
      </w:r>
      <w:r>
        <w:rPr>
          <w:sz w:val="28"/>
          <w:szCs w:val="28"/>
        </w:rPr>
        <w:t>тією світоглядною переорієнтацією, що відбулась на зламі століть щодо</w:t>
      </w:r>
      <w:r>
        <w:rPr>
          <w:rFonts w:eastAsia="TimesNewRomanPSMT"/>
          <w:sz w:val="28"/>
          <w:szCs w:val="28"/>
        </w:rPr>
        <w:t xml:space="preserve"> забезпечення сталого розвитку агроформувань, в умовах жорсткого обмеження активів та можливостей їх інвестування, а з іншого, тим, що окреслені проблемні аспекти, як у теоретичному, так і в практичному зрізі нехтувались і не знайшли повного й чіткого висвітлення у фінансовій теорії. </w:t>
      </w:r>
    </w:p>
    <w:p>
      <w:pPr>
        <w:pStyle w:val="TextBody"/>
        <w:spacing w:lineRule="auto" w:line="360" w:before="0" w:after="0"/>
        <w:ind w:firstLine="709"/>
        <w:jc w:val="both"/>
        <w:rPr/>
      </w:pPr>
      <w:r>
        <w:rPr>
          <w:sz w:val="28"/>
          <w:szCs w:val="28"/>
        </w:rPr>
        <w:t xml:space="preserve">Феномен </w:t>
      </w:r>
      <w:r>
        <w:rPr>
          <w:rFonts w:eastAsia="TimesNewRomanPSMT"/>
          <w:sz w:val="28"/>
          <w:szCs w:val="28"/>
        </w:rPr>
        <w:t xml:space="preserve">потенціалу </w:t>
      </w:r>
      <w:r>
        <w:rPr>
          <w:sz w:val="28"/>
          <w:szCs w:val="28"/>
        </w:rPr>
        <w:t xml:space="preserve">фінансової безпеки зрівняно недавно став предметом пильного розгляду сучасних вчених, які істотно збагатили теоретичний інструментарій в річищі сутності та окреслення оцінки потенціалу фінансової безпеки. Яскравим свідченням цього, стали творчі пошуки плеяди таких відомих авторитетів як, О. Барановського, В. Борисової, О. Василика, В. Гейця, О. Гудзь, М. Дем’яненка, </w:t>
      </w:r>
      <w:r>
        <w:rPr>
          <w:bCs/>
          <w:spacing w:val="-4"/>
          <w:sz w:val="28"/>
          <w:szCs w:val="28"/>
        </w:rPr>
        <w:t xml:space="preserve">М. Кропивка, П. Лайка, Ю. Лупенка, </w:t>
      </w:r>
      <w:r>
        <w:rPr>
          <w:sz w:val="28"/>
          <w:szCs w:val="28"/>
        </w:rPr>
        <w:t>І. Лютого, М. Маліка,</w:t>
      </w:r>
      <w:r>
        <w:rPr>
          <w:bCs/>
          <w:spacing w:val="-4"/>
          <w:sz w:val="28"/>
          <w:szCs w:val="28"/>
        </w:rPr>
        <w:t xml:space="preserve"> О. Могильного, </w:t>
      </w:r>
      <w:r>
        <w:rPr>
          <w:sz w:val="28"/>
          <w:szCs w:val="28"/>
        </w:rPr>
        <w:t xml:space="preserve">В. </w:t>
      </w:r>
      <w:r>
        <w:rPr>
          <w:spacing w:val="-4"/>
          <w:sz w:val="28"/>
          <w:szCs w:val="28"/>
        </w:rPr>
        <w:t>Мунтіяна</w:t>
      </w:r>
      <w:r>
        <w:rPr>
          <w:sz w:val="28"/>
          <w:szCs w:val="28"/>
        </w:rPr>
        <w:t xml:space="preserve">, Н. Прокопенко, П. Саблука, П. Стецюка, Н. Третяк, А. Чупіса та ін. </w:t>
      </w:r>
      <w:r>
        <w:rPr>
          <w:bCs/>
          <w:sz w:val="28"/>
          <w:szCs w:val="28"/>
        </w:rPr>
        <w:t xml:space="preserve">Їх </w:t>
      </w:r>
      <w:r>
        <w:rPr>
          <w:sz w:val="28"/>
          <w:szCs w:val="28"/>
        </w:rPr>
        <w:t xml:space="preserve">погляди перебувають у фарватері наукової думки, а здійснені наробки уможливили подальше вивчення цього фінансового феномену. Водночас, зафіксований брак обґрунтованих пропозицій щодо адаптивності механізму конструювання потенціалу фінансової безпеки агроформувань до деформацій й асиметрій фінансового макросередовища, демаскування контурів критичних зон і кордонів та окреслення домінант конструювання потенціалу фінансової безпеки. Вказане зумовило логіку спрямування та загальну композицію наукової розвідки. </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відповідно до плану науково-дослідних робіт Національного наукового центру „Інститут аграрної економіки” Національної академії аграрних наук України і є складовою частиною науково-дослідної теми „Методологія конструювання ефективних фінансових механізмів регулювання відносин агроформувань з фінансово-кредитною системою” (номер державної реєстрації 0106U006639), у контурі даної теми уточнено теоретико-методологічний інструментарій дослідження процесів конструювання та специфіку оцінки потенціалу фінансової безпеки агроформувань. </w:t>
      </w:r>
    </w:p>
    <w:p>
      <w:pPr>
        <w:pStyle w:val="TextBody"/>
        <w:spacing w:lineRule="auto" w:line="360" w:before="0" w:after="0"/>
        <w:ind w:firstLine="709"/>
        <w:jc w:val="both"/>
        <w:rPr/>
      </w:pPr>
      <w:r>
        <w:rPr>
          <w:b/>
          <w:sz w:val="28"/>
          <w:szCs w:val="28"/>
        </w:rPr>
        <w:t>Мета і завдання дослідження</w:t>
      </w:r>
      <w:r>
        <w:rPr>
          <w:sz w:val="28"/>
          <w:szCs w:val="28"/>
        </w:rPr>
        <w:t>. Метою дослідження є збагачення</w:t>
      </w:r>
      <w:r>
        <w:rPr>
          <w:i/>
          <w:sz w:val="28"/>
          <w:szCs w:val="28"/>
        </w:rPr>
        <w:t xml:space="preserve"> </w:t>
      </w:r>
      <w:r>
        <w:rPr>
          <w:sz w:val="28"/>
          <w:szCs w:val="28"/>
        </w:rPr>
        <w:t xml:space="preserve">теоретичного інструментарію дослідження потенціалу фінансової безпеки агроформувань і розробка методичних підходів і практично-прогностичних рекомендацій щодо оцінки та конструювання потенціалу фінансової безпеки агроформувань. Сформульована мета зумовила постановку комплексу </w:t>
      </w:r>
      <w:r>
        <w:rPr>
          <w:iCs/>
          <w:sz w:val="28"/>
          <w:szCs w:val="28"/>
        </w:rPr>
        <w:t xml:space="preserve">науково-дослідницьких </w:t>
      </w:r>
      <w:r>
        <w:rPr>
          <w:sz w:val="28"/>
          <w:szCs w:val="28"/>
        </w:rPr>
        <w:t xml:space="preserve">завдань і послідовність їхнього розв’язання: </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збагатити сутнісно-змістову характеристику поняття „потенціал фінансової безпеки”, з’ясувати його складові та специфіку в агроформуваннях;</w:t>
      </w:r>
    </w:p>
    <w:p>
      <w:pPr>
        <w:pStyle w:val="Normal"/>
        <w:spacing w:lineRule="auto" w:line="360"/>
        <w:ind w:firstLine="709"/>
        <w:jc w:val="both"/>
        <w:rPr>
          <w:sz w:val="28"/>
          <w:szCs w:val="28"/>
        </w:rPr>
      </w:pPr>
      <w:r>
        <w:rPr>
          <w:sz w:val="28"/>
          <w:szCs w:val="28"/>
        </w:rPr>
        <w:t>–</w:t>
      </w:r>
      <w:r>
        <w:rPr>
          <w:sz w:val="28"/>
          <w:szCs w:val="28"/>
        </w:rPr>
        <w:t>демаскувати латентні загрози та дисбалансні прояви механізму конструювання потенціалу фінансової безпеки агроформувань;</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обґрунтувати критерії оцінки, параметри виміру та розробити контур критичних зон і кордонів потенціалу фінансової безпеки агроформувань;</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здійснити експертизу економічних можливостей та оцінити конфігурацію потенціалу фінансової безпеки агроформувань;</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обґрунтувати передумови та визначити домінанти конструювання потенціалу фінансової безпеки агроформувань;</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розробити практично-прогностичні рекомендації щодо адаптивності механізму конструювання потенціалу фінансової безпеки агроформувань.</w:t>
      </w:r>
    </w:p>
    <w:p>
      <w:pPr>
        <w:pStyle w:val="Normal"/>
        <w:spacing w:lineRule="auto" w:line="360"/>
        <w:ind w:firstLine="709"/>
        <w:jc w:val="both"/>
        <w:rPr/>
      </w:pPr>
      <w:r>
        <w:rPr>
          <w:i/>
          <w:sz w:val="28"/>
          <w:szCs w:val="28"/>
        </w:rPr>
        <w:t>Об’єктом дослідження</w:t>
      </w:r>
      <w:r>
        <w:rPr>
          <w:sz w:val="28"/>
          <w:szCs w:val="28"/>
        </w:rPr>
        <w:t xml:space="preserve"> є фінансові процеси в аграрній сфері в посткризових умовах економічних деформацій та перетворень.</w:t>
      </w:r>
    </w:p>
    <w:p>
      <w:pPr>
        <w:pStyle w:val="Normal"/>
        <w:spacing w:lineRule="auto" w:line="360"/>
        <w:ind w:firstLine="709"/>
        <w:jc w:val="both"/>
        <w:rPr/>
      </w:pPr>
      <w:r>
        <w:rPr>
          <w:i/>
          <w:sz w:val="28"/>
          <w:szCs w:val="28"/>
        </w:rPr>
        <w:t>Предметом дослідження</w:t>
      </w:r>
      <w:r>
        <w:rPr>
          <w:sz w:val="28"/>
          <w:szCs w:val="28"/>
        </w:rPr>
        <w:t xml:space="preserve"> є теоретичні, прикладні та методичні аспекти оцінки та конструювання потенціалу фінансової безпеки агроформувань.</w:t>
      </w:r>
    </w:p>
    <w:p>
      <w:pPr>
        <w:pStyle w:val="TextBody"/>
        <w:spacing w:lineRule="auto" w:line="360" w:before="0" w:after="0"/>
        <w:ind w:firstLine="709"/>
        <w:jc w:val="both"/>
        <w:rPr/>
      </w:pPr>
      <w:r>
        <w:rPr>
          <w:i/>
          <w:sz w:val="28"/>
          <w:szCs w:val="28"/>
        </w:rPr>
        <w:t xml:space="preserve">Методи дослідження. </w:t>
      </w:r>
      <w:r>
        <w:rPr>
          <w:sz w:val="28"/>
          <w:szCs w:val="28"/>
        </w:rPr>
        <w:t xml:space="preserve">Основні методи наукового пізнання виступили платформою теоретичних та методичних розробок, співвіднесених з особливостями об’єкта розгляду. Для опрацювання положень теорії фінансів визискувались методи діалектичної побудови знання. Метод логічного узагальнення було застосовано для з’ясування складових та специфіки потенціалу фінансової безпеки в агроформуваннях. Контури критичних зон і кордонів потенціалу фінансової безпеки агроформувань було демасковано з визискуванням </w:t>
      </w:r>
      <w:r>
        <w:rPr>
          <w:rFonts w:eastAsia="TimesNewRoman;MS Mincho"/>
          <w:bCs/>
          <w:sz w:val="28"/>
          <w:szCs w:val="28"/>
        </w:rPr>
        <w:t>методу багатомірних середніх</w:t>
      </w:r>
      <w:r>
        <w:rPr>
          <w:sz w:val="28"/>
          <w:szCs w:val="28"/>
        </w:rPr>
        <w:t>. Вимір потенціалу фінансової безпеки здійснювався за допомогою органічного поєднання можливостей екстраполяції кваліджметрії та моделювання. Графоаналітичний метод слугував для модельного та ескізного подання теоретичних і практичних результатів наукового пошуку та наочності відображення статистичного матеріалу. Системно-структурний та синтетичний підходи дали змогу обґрунтувати передумови та демаскувати мотиваційно-спонукальні домінанти конструювання потенціалу фінансової безпеки агроформувань. Вплив різноманітних латентних загроз та дисбалансні прояви механізму конструювання потенціалу фінансової безпеки агроформувань демасковано за допомогою факторної діагностики.</w:t>
      </w:r>
    </w:p>
    <w:p>
      <w:pPr>
        <w:pStyle w:val="TextBody"/>
        <w:spacing w:lineRule="auto" w:line="360" w:before="0" w:after="0"/>
        <w:ind w:firstLine="709"/>
        <w:jc w:val="both"/>
        <w:rPr>
          <w:sz w:val="28"/>
          <w:szCs w:val="28"/>
        </w:rPr>
      </w:pPr>
      <w:r>
        <w:rPr>
          <w:sz w:val="28"/>
          <w:szCs w:val="28"/>
        </w:rPr>
        <w:t>Інформаційно-фактологічним ядром дисертації слугували: нормативно-правові акти, опублікована інформація Мінагрополітики, Державного комітету статистики України, оприлюднені дані державних адміністрацій, фінансова й управлінська звітність агроформувань, наукові студії вітчизняних і зарубіжних вчених, багаторічні особисті узагальнення та аналітико-критичні доробки автора.</w:t>
      </w:r>
    </w:p>
    <w:p>
      <w:pPr>
        <w:pStyle w:val="TextBody"/>
        <w:spacing w:lineRule="auto" w:line="360" w:before="0" w:after="0"/>
        <w:ind w:firstLine="709"/>
        <w:jc w:val="both"/>
        <w:rPr/>
      </w:pPr>
      <w:r>
        <w:rPr>
          <w:b/>
          <w:sz w:val="28"/>
          <w:szCs w:val="28"/>
        </w:rPr>
        <w:t>Наукова новизна дисертаційного дослідження</w:t>
      </w:r>
      <w:r>
        <w:rPr>
          <w:sz w:val="28"/>
          <w:szCs w:val="28"/>
        </w:rPr>
        <w:t xml:space="preserve"> полягає в</w:t>
      </w:r>
      <w:r>
        <w:rPr>
          <w:i/>
          <w:sz w:val="28"/>
          <w:szCs w:val="28"/>
        </w:rPr>
        <w:t xml:space="preserve"> </w:t>
      </w:r>
      <w:r>
        <w:rPr>
          <w:sz w:val="28"/>
          <w:szCs w:val="28"/>
        </w:rPr>
        <w:t>розробці докорінно нових суджень й науково-теоретичних конструкцій та модернізації методичних підходів і формулюванні практично-прогностичних рекомендацій в статусі суспільно-пізнавальних завдань щодо оцінки та конструювання потенціалу фінансової безпеки агроформувань, зокрема:</w:t>
      </w:r>
    </w:p>
    <w:p>
      <w:pPr>
        <w:pStyle w:val="Style105"/>
        <w:spacing w:lineRule="auto" w:line="360" w:before="280" w:after="0"/>
        <w:ind w:firstLine="709"/>
        <w:jc w:val="both"/>
        <w:rPr>
          <w:sz w:val="28"/>
          <w:szCs w:val="28"/>
          <w:lang w:val="uk-UA"/>
        </w:rPr>
      </w:pPr>
      <w:r>
        <w:rPr>
          <w:i/>
          <w:iCs/>
          <w:sz w:val="28"/>
          <w:szCs w:val="28"/>
          <w:lang w:val="uk-UA"/>
        </w:rPr>
        <w:t>вперше:</w:t>
      </w:r>
    </w:p>
    <w:p>
      <w:pPr>
        <w:pStyle w:val="TextBody"/>
        <w:numPr>
          <w:ilvl w:val="0"/>
          <w:numId w:val="12"/>
        </w:numPr>
        <w:autoSpaceDE w:val="false"/>
        <w:spacing w:lineRule="auto" w:line="360" w:before="0" w:after="0"/>
        <w:ind w:left="0" w:firstLine="709"/>
        <w:jc w:val="both"/>
        <w:rPr>
          <w:sz w:val="28"/>
          <w:szCs w:val="28"/>
        </w:rPr>
      </w:pPr>
      <w:r>
        <w:rPr>
          <w:sz w:val="28"/>
          <w:szCs w:val="28"/>
        </w:rPr>
        <w:t>обґрунтовано доцільність визискування контуру критичних зон та кордонів потенціалу фінансової безпеки агроформувань, які виступають компасом застереження стосовно епіцентрів латентних загроз та асиметричних коливань потенціалу фінансової безпеки;</w:t>
      </w:r>
    </w:p>
    <w:p>
      <w:pPr>
        <w:pStyle w:val="227"/>
        <w:spacing w:lineRule="auto" w:line="360" w:before="0" w:after="0"/>
        <w:ind w:left="0" w:firstLine="709"/>
        <w:jc w:val="both"/>
        <w:rPr>
          <w:bCs/>
          <w:iCs/>
          <w:sz w:val="28"/>
          <w:szCs w:val="28"/>
          <w:lang w:val="uk-UA"/>
        </w:rPr>
      </w:pPr>
      <w:r>
        <w:rPr>
          <w:sz w:val="28"/>
          <w:szCs w:val="28"/>
          <w:lang w:val="uk-UA"/>
        </w:rPr>
        <w:t xml:space="preserve">– </w:t>
      </w:r>
      <w:r>
        <w:rPr>
          <w:sz w:val="28"/>
          <w:szCs w:val="28"/>
          <w:lang w:val="uk-UA"/>
        </w:rPr>
        <w:t xml:space="preserve">розроблено практично-прогностичні рекомендації щодо адаптивності механізму конструювання потенціалу фінансової безпеки агроформувань, </w:t>
      </w:r>
      <w:r>
        <w:rPr>
          <w:sz w:val="28"/>
          <w:szCs w:val="28"/>
          <w:lang w:val="uk-UA" w:eastAsia="uk-UA"/>
        </w:rPr>
        <w:t>що</w:t>
      </w:r>
      <w:r>
        <w:rPr>
          <w:sz w:val="28"/>
          <w:szCs w:val="28"/>
          <w:lang w:val="uk-UA"/>
        </w:rPr>
        <w:t xml:space="preserve"> дають змогу прогнозувати достовірну цілісну оцінку впливу мікро- та макросередовища на доцільність і дієвість конструювання потенціалу фінансової безпеки агроформувань з врахуванням їх фінансових </w:t>
      </w:r>
      <w:r>
        <w:rPr>
          <w:bCs/>
          <w:iCs/>
          <w:sz w:val="28"/>
          <w:szCs w:val="28"/>
          <w:lang w:val="uk-UA"/>
        </w:rPr>
        <w:t>інтересів й специфіки функціонування</w:t>
      </w:r>
      <w:r>
        <w:rPr>
          <w:sz w:val="28"/>
          <w:szCs w:val="28"/>
          <w:lang w:val="uk-UA"/>
        </w:rPr>
        <w:t xml:space="preserve">; </w:t>
      </w:r>
    </w:p>
    <w:p>
      <w:pPr>
        <w:pStyle w:val="Style105"/>
        <w:spacing w:lineRule="auto" w:line="360" w:before="280" w:after="0"/>
        <w:ind w:firstLine="709"/>
        <w:jc w:val="both"/>
        <w:rPr>
          <w:sz w:val="28"/>
          <w:szCs w:val="28"/>
          <w:lang w:val="uk-UA"/>
        </w:rPr>
      </w:pPr>
      <w:r>
        <w:rPr>
          <w:i/>
          <w:iCs/>
          <w:sz w:val="28"/>
          <w:szCs w:val="28"/>
          <w:lang w:val="uk-UA"/>
        </w:rPr>
        <w:t>удосконалено:</w:t>
      </w:r>
    </w:p>
    <w:p>
      <w:pPr>
        <w:pStyle w:val="Normal"/>
        <w:suppressAutoHyphens w:val="true"/>
        <w:autoSpaceDE w:val="false"/>
        <w:spacing w:lineRule="auto" w:line="360"/>
        <w:ind w:firstLine="709"/>
        <w:jc w:val="both"/>
        <w:textAlignment w:val="center"/>
        <w:rPr>
          <w:sz w:val="28"/>
          <w:szCs w:val="28"/>
        </w:rPr>
      </w:pPr>
      <w:r>
        <w:rPr>
          <w:sz w:val="28"/>
          <w:szCs w:val="28"/>
        </w:rPr>
        <w:t>–</w:t>
      </w:r>
      <w:r>
        <w:rPr>
          <w:rFonts w:cs="Calibri"/>
          <w:sz w:val="28"/>
          <w:szCs w:val="28"/>
        </w:rPr>
        <w:t xml:space="preserve"> </w:t>
      </w:r>
      <w:r>
        <w:rPr>
          <w:sz w:val="28"/>
          <w:szCs w:val="28"/>
        </w:rPr>
        <w:t xml:space="preserve">методичні підходи щодо виміру потенціалу фінансової безпеки агроформувань, в їх суб’єктивно-об’єктній єдності, які є своєрідним „оптичним пристроєм” дослідницького знаряддя і на відміну від існуючих підходів, критерії оцінки ґрунтуються на модульній сегментації його властивостей та враховують динамічні зміни викликів сьогодення шляхом злагодженого органічного поєднання можливостей екстраполяції кваліджметрії та моделювання;  </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конструктивні напрями розвитку і пріоритети стратегічного фінансового забезпечення в якості мотиваційно-спонукальних домінант конструювання потенціалу фінансової безпеки агроформувань;</w:t>
      </w:r>
    </w:p>
    <w:p>
      <w:pPr>
        <w:pStyle w:val="Style105"/>
        <w:spacing w:lineRule="auto" w:line="360" w:before="280" w:after="0"/>
        <w:ind w:firstLine="709"/>
        <w:jc w:val="both"/>
        <w:rPr>
          <w:i/>
          <w:i/>
          <w:iCs/>
          <w:sz w:val="28"/>
          <w:szCs w:val="28"/>
          <w:lang w:val="uk-UA"/>
        </w:rPr>
      </w:pPr>
      <w:r>
        <w:rPr>
          <w:i/>
          <w:iCs/>
          <w:sz w:val="28"/>
          <w:szCs w:val="28"/>
          <w:lang w:val="uk-UA"/>
        </w:rPr>
        <w:t xml:space="preserve">набули подальшого розвитку: </w:t>
      </w:r>
    </w:p>
    <w:p>
      <w:pPr>
        <w:pStyle w:val="Normal"/>
        <w:suppressAutoHyphens w:val="true"/>
        <w:autoSpaceDE w:val="false"/>
        <w:spacing w:lineRule="auto" w:line="360"/>
        <w:ind w:firstLine="709"/>
        <w:jc w:val="both"/>
        <w:textAlignment w:val="center"/>
        <w:rPr>
          <w:sz w:val="28"/>
          <w:szCs w:val="28"/>
        </w:rPr>
      </w:pPr>
      <w:r>
        <w:rPr>
          <w:sz w:val="28"/>
          <w:szCs w:val="28"/>
        </w:rPr>
        <w:t>–</w:t>
      </w:r>
      <w:r>
        <w:rPr>
          <w:rFonts w:cs="Calibri"/>
          <w:sz w:val="28"/>
          <w:szCs w:val="28"/>
        </w:rPr>
        <w:t xml:space="preserve"> </w:t>
      </w:r>
      <w:r>
        <w:rPr>
          <w:sz w:val="28"/>
          <w:szCs w:val="28"/>
        </w:rPr>
        <w:t xml:space="preserve">методологічні і поняттєві засади диференціації загроз та дисбалансів механізму конструювання потенціалу фінансової безпеки агроформувань, в межах їх типологізації, евристичного потенціалу і пізнавальних можливостей; </w:t>
      </w:r>
    </w:p>
    <w:p>
      <w:pPr>
        <w:pStyle w:val="Style192"/>
        <w:numPr>
          <w:ilvl w:val="0"/>
          <w:numId w:val="11"/>
        </w:numPr>
        <w:tabs>
          <w:tab w:val="clear" w:pos="708"/>
        </w:tabs>
        <w:ind w:left="0" w:firstLine="709"/>
        <w:rPr/>
      </w:pPr>
      <w:r>
        <w:rPr/>
        <w:t xml:space="preserve">– </w:t>
      </w:r>
      <w:r>
        <w:rPr/>
        <w:t>поглиблено уявлення щодо сутнісно-змістового наповнення та ідентифікації феномену „потенціал фінансової безпеки агроформувань”, який постає в „подвійній оптиці” синтезу змістовного простору двох протилежно спрямованих векторів: як результат „персоналізації” агроформування та як засіб універсалізації унікальних фінансових можливостей і механізм їхньої типізації.</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 xml:space="preserve">полягає в тому, що основні теоретико-методичні розробки дисертації доведено до рівня суспільно-пізнавальних детальних завдань. Окремі з них, Міністерство аграрної політики України визискувало опрацьовуючи проекти нормативних актів щодо конкретизації стратегії, завдань потенціалу фінансової безпеки агроформувань (довідка № 21–3–457/2117 від 1.06.2009 р.); Головним корегуванням агропромислового розвитку Полтавської обласної державної адміністрації (довідка №01-26/96 від 27.04.2010) прийнято до уваги і підтримано агроформуваннями області розробки автора щодо запропонованих заходів стосовно прогнозування та діагностики фінансової безпеки агроформувань, корегування ризиками при конструюванні фінансового потенціалу, підвищення дієвості визискування матеріальних й фінансових активів та визискування методичних рекомендацій стосовно забезпечення адаптивності фінансової безпеки агроформувань, що дозволило підвищити  рівень економічної й фінансової безпеки, результативність функціонування та прибутковість агроформувань області; Полтавською філією ПАТ „Мегабанк” (довідка №347 від 15.04.2010) прийняті для імплементації в діяльність, основні положення та пропозиції дисертаційної роботи щодо  сучасного виміру існуючих параметрів потенціалу фінансової безпеки агроформувань, окреслення витоків загроз і дисбалансів в аграрній сфері України та індикаторів потенціалу фінансової безпеки агроформувань, що сприяло зменшенню кредитних ризиків та поліпшенню процесу кредитування агроформувань; ТОВ „Трейд Хауз КазМунай Газ” (довідка №1274 від 12.03.2010 р.) використало запропоновані рекомендації для конкретизації та уточнення напрямків розвитку системи фінансової безпеки на перспективу, що дали змогу значно підвищити рівень адаптивності фінансової безпеки підприємства. </w:t>
      </w:r>
    </w:p>
    <w:p>
      <w:pPr>
        <w:pStyle w:val="Style116"/>
        <w:spacing w:lineRule="auto" w:line="360"/>
        <w:ind w:left="0" w:firstLine="709"/>
        <w:jc w:val="both"/>
        <w:rPr/>
      </w:pPr>
      <w:r>
        <w:rPr>
          <w:b/>
          <w:sz w:val="28"/>
          <w:szCs w:val="28"/>
        </w:rPr>
        <w:t xml:space="preserve">Особистий внесок здобувача. </w:t>
      </w:r>
      <w:r>
        <w:rPr>
          <w:sz w:val="28"/>
          <w:szCs w:val="28"/>
        </w:rPr>
        <w:t>Дана наукова розвідка є генеруванням особистого багаторічного дослідження здобувача. Наріжні тези, положення дисертації, висновки і рекомендації, автором опрацьовані самостійно. Опубліковані праці написані без співавторів.</w:t>
      </w:r>
    </w:p>
    <w:p>
      <w:pPr>
        <w:pStyle w:val="Normal"/>
        <w:spacing w:lineRule="auto" w:line="360"/>
        <w:ind w:firstLine="709"/>
        <w:jc w:val="both"/>
        <w:rPr/>
      </w:pPr>
      <w:r>
        <w:rPr>
          <w:b/>
          <w:sz w:val="28"/>
          <w:szCs w:val="28"/>
        </w:rPr>
        <w:t>Апробація результатів дисертації.</w:t>
      </w:r>
      <w:r>
        <w:rPr>
          <w:sz w:val="28"/>
          <w:szCs w:val="28"/>
        </w:rPr>
        <w:t xml:space="preserve"> Принципові аспекти дисертації оприлюднювались і обговорювалися науковою спільнотою на науково-теоретичних і науково-практичних міжнародних, всеукраїнських і регіональних  конференціях та семінарах, зокрема на: </w:t>
      </w:r>
      <w:r>
        <w:rPr>
          <w:iCs/>
          <w:sz w:val="28"/>
          <w:szCs w:val="28"/>
        </w:rPr>
        <w:t>III Всеросійській науковій конференції „</w:t>
      </w:r>
      <w:r>
        <w:rPr>
          <w:sz w:val="28"/>
          <w:szCs w:val="28"/>
        </w:rPr>
        <w:t>Информационные технологии в науке, образовании и экономике” (</w:t>
      </w:r>
      <w:r>
        <w:rPr>
          <w:iCs/>
          <w:sz w:val="28"/>
          <w:szCs w:val="28"/>
        </w:rPr>
        <w:t>м. Якутськ Росія, 10 – 14 листопада 2008 р.)</w:t>
      </w:r>
      <w:r>
        <w:rPr>
          <w:rFonts w:eastAsia="SFRM1000;Arial Unicode MS"/>
          <w:iCs/>
          <w:sz w:val="28"/>
          <w:szCs w:val="28"/>
        </w:rPr>
        <w:t xml:space="preserve">; </w:t>
      </w:r>
      <w:r>
        <w:rPr>
          <w:sz w:val="28"/>
          <w:szCs w:val="28"/>
        </w:rPr>
        <w:t xml:space="preserve">V Міжнародній науково-практичній конференції ННЦ „ІАЕ” „Концепція розвитку бухгалтерського обліку в аграрному секторі економіки України”  ( м. Київ, 24-25 квітня 2009 року); </w:t>
      </w:r>
      <w:r>
        <w:rPr>
          <w:rFonts w:eastAsia="SFRM1000;Arial Unicode MS"/>
          <w:iCs/>
          <w:sz w:val="28"/>
          <w:szCs w:val="28"/>
        </w:rPr>
        <w:t>М</w:t>
      </w:r>
      <w:r>
        <w:rPr>
          <w:sz w:val="28"/>
          <w:szCs w:val="28"/>
        </w:rPr>
        <w:t>іжнародній науково-практичній конференції „Прогнозирование и планирование развития аграрного сектора экономики России: национальный и международный аспекты” (м. Ростов-на-Дону Росія, 25-28 квітня 2009 р.); Всеукраїнській науковій конференції молодих учених (м. Умань Черкаської обл., лютий 2010 р.); ІУ міжнародній науково-практичній конференції ННЦ „ІАЕ” „Шляхи імплементації завдань Концепції бухгалтерського обліку в аграрному секторі економіки України” (14 травня 2010 р.).</w:t>
      </w:r>
    </w:p>
    <w:p>
      <w:pPr>
        <w:pStyle w:val="Normal"/>
        <w:spacing w:lineRule="auto" w:line="360"/>
        <w:ind w:firstLine="709"/>
        <w:jc w:val="both"/>
        <w:rPr/>
      </w:pPr>
      <w:r>
        <w:rPr>
          <w:b/>
          <w:sz w:val="28"/>
          <w:szCs w:val="28"/>
        </w:rPr>
        <w:t>Публікації.</w:t>
      </w:r>
      <w:r>
        <w:rPr>
          <w:sz w:val="28"/>
          <w:szCs w:val="28"/>
        </w:rPr>
        <w:t xml:space="preserve"> Результати дисертаційного дослідження опубліковано у 9 наукових працях, у тому числі 4 статтях у фахових виданнях і 5 – у матеріалах науково-практичних конференцій. Загальний обсяг опублікованого матеріалу, що належить особисто автору, становить 3,83 ум. друк. арк.</w:t>
      </w:r>
    </w:p>
    <w:p>
      <w:pPr>
        <w:pStyle w:val="Normal"/>
        <w:spacing w:lineRule="auto" w:line="360"/>
        <w:ind w:firstLine="709"/>
        <w:jc w:val="both"/>
        <w:rPr/>
      </w:pPr>
      <w:r>
        <w:rPr>
          <w:b/>
          <w:sz w:val="28"/>
          <w:szCs w:val="28"/>
        </w:rPr>
        <w:t xml:space="preserve">Структура та обсяг дисертації. </w:t>
      </w:r>
      <w:r>
        <w:rPr>
          <w:sz w:val="28"/>
          <w:szCs w:val="28"/>
        </w:rPr>
        <w:t>Дисертація складається із вступу, трьох розділів, висновків, додатків і списку використаних витоків. Обсяг основної частини дисертації становить 174 сторінки комп’ютерного тексту, містить 28 таблиць на 10 стор, 19 рисунків на 9 стор, 16 формул на 2 стор. Повний обсяг дисертації 206 сторінок, до нього входить 9 додатків. Список використаних витоків налічує 215 найменувань на 21 стор.</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28"/>
        <w:spacing w:lineRule="auto" w:line="360"/>
        <w:jc w:val="center"/>
        <w:rPr>
          <w:b/>
          <w:b/>
          <w:sz w:val="28"/>
          <w:szCs w:val="28"/>
        </w:rPr>
      </w:pPr>
      <w:r>
        <w:rPr>
          <w:b/>
          <w:sz w:val="28"/>
          <w:szCs w:val="28"/>
        </w:rPr>
        <w:t>ВИСНОВКИ</w:t>
      </w:r>
    </w:p>
    <w:p>
      <w:pPr>
        <w:pStyle w:val="Normal"/>
        <w:spacing w:lineRule="auto" w:line="360"/>
        <w:ind w:firstLine="709"/>
        <w:jc w:val="both"/>
        <w:rPr/>
      </w:pPr>
      <w:r>
        <w:rPr>
          <w:rFonts w:eastAsia="Arial Unicode MS"/>
          <w:spacing w:val="8"/>
          <w:sz w:val="28"/>
          <w:szCs w:val="28"/>
        </w:rPr>
        <w:t xml:space="preserve">У дисертації здійснено </w:t>
      </w:r>
      <w:r>
        <w:rPr>
          <w:sz w:val="28"/>
          <w:szCs w:val="28"/>
        </w:rPr>
        <w:t>збагачення</w:t>
      </w:r>
      <w:r>
        <w:rPr>
          <w:i/>
          <w:sz w:val="28"/>
          <w:szCs w:val="28"/>
        </w:rPr>
        <w:t xml:space="preserve"> </w:t>
      </w:r>
      <w:r>
        <w:rPr>
          <w:sz w:val="28"/>
          <w:szCs w:val="28"/>
        </w:rPr>
        <w:t>теоретичного інструментарію дослідження потенціалу фінансової безпеки агроформувань і розробка методичних підходів і практично-прогностичних рекомендацій щодо оцінки та конструювання потенціалу фінансової безпеки агроформувань. У висновках подано основні теоретичні підсумки роботи, відображені концептуальні підходи до розв’язання поставлених завдань.</w:t>
      </w:r>
    </w:p>
    <w:p>
      <w:pPr>
        <w:pStyle w:val="Style192"/>
        <w:numPr>
          <w:ilvl w:val="0"/>
          <w:numId w:val="46"/>
        </w:numPr>
        <w:tabs>
          <w:tab w:val="left" w:pos="708" w:leader="none"/>
        </w:tabs>
        <w:overflowPunct w:val="false"/>
        <w:autoSpaceDE w:val="false"/>
        <w:ind w:left="0" w:firstLine="709"/>
        <w:textAlignment w:val="baseline"/>
        <w:rPr/>
      </w:pPr>
      <w:r>
        <w:rPr/>
        <w:t xml:space="preserve">Поглиблено уявлення щодо сутнісно-змістового наповнення та ідентифікації феномену „потенціал фінансової безпеки агроформувань”, який постає в „подвійній оптиці” синтезу змістовного простору двох протилежно спрямованих векторів: як результат „персоналізації” агроформування та як засіб універсалізації унікальних фінансових можливостей і механізм їхньої типізації. </w:t>
      </w:r>
      <w:r>
        <w:rPr>
          <w:rFonts w:eastAsia="TimesNewRomanPSMT"/>
        </w:rPr>
        <w:t xml:space="preserve">Визначена композиція складових сприяє виявленню прихованих потенційних можливостей та резервів потенціалу </w:t>
      </w:r>
      <w:r>
        <w:rPr/>
        <w:t>фінансової безпеки агроформувань</w:t>
      </w:r>
      <w:r>
        <w:rPr>
          <w:rFonts w:eastAsia="TimesNewRomanPSMT"/>
        </w:rPr>
        <w:t xml:space="preserve">, визначенню траєкторії пошуку та альтернативних векторів успішного їх функціонування, </w:t>
      </w:r>
      <w:r>
        <w:rPr/>
        <w:t>розробці схем, механізмів, процедур корегування та прогнозування, здійсненню фінансового контролю. Визискування нових підходів до сутнісно-змістової ідентифікації потенціалу фінансової безпеки, демаскування ролі, взаємотрансляції й взаємозбагачення його складових дало змогу уточнити сутнісний прояв функцій, цілі потенціалу фінансової безпеки та визначити сегменти механізму, особливості та принципи його конструювання, розробити його структуру, демаскувати чинники й загрози, що впливають на його функціонування в агроформуваннях.</w:t>
      </w:r>
    </w:p>
    <w:p>
      <w:pPr>
        <w:pStyle w:val="Normal"/>
        <w:numPr>
          <w:ilvl w:val="0"/>
          <w:numId w:val="46"/>
        </w:numPr>
        <w:spacing w:lineRule="auto" w:line="360" w:before="0" w:after="0"/>
        <w:ind w:left="0" w:firstLine="709"/>
        <w:jc w:val="both"/>
        <w:rPr/>
      </w:pPr>
      <w:r>
        <w:rPr>
          <w:sz w:val="28"/>
          <w:szCs w:val="28"/>
          <w:lang w:eastAsia="uk-UA"/>
        </w:rPr>
        <w:t xml:space="preserve">Обґрунтовано, </w:t>
      </w:r>
      <w:r>
        <w:rPr>
          <w:sz w:val="28"/>
          <w:szCs w:val="28"/>
        </w:rPr>
        <w:t xml:space="preserve">що зважаючи на притаманну специфіку ринкової економіки, головним критерієм оцінки потенціалу </w:t>
      </w:r>
      <w:r>
        <w:rPr>
          <w:rStyle w:val="Variant1"/>
          <w:sz w:val="28"/>
          <w:szCs w:val="28"/>
        </w:rPr>
        <w:t>фінансової безпеки агроформувань</w:t>
      </w:r>
      <w:r>
        <w:rPr>
          <w:sz w:val="28"/>
          <w:szCs w:val="28"/>
        </w:rPr>
        <w:t xml:space="preserve"> має бути генерування максимального фінансового результату і що ця здатність має вимірюватись у світлі наявних фінансових можливостей агроформувань і їх визискування з досягненням гармонійної дієвості. </w:t>
      </w:r>
      <w:r>
        <w:rPr>
          <w:sz w:val="28"/>
          <w:szCs w:val="28"/>
          <w:lang w:eastAsia="uk-UA"/>
        </w:rPr>
        <w:t xml:space="preserve">Водночас, в якості критеріїв оцінки потенціалу фінансової безпеки агроформувань, запропоновано визискувати параметри стійкості, рівноваги, стабільності та гнучкості. </w:t>
      </w:r>
      <w:r>
        <w:rPr>
          <w:sz w:val="28"/>
          <w:szCs w:val="28"/>
        </w:rPr>
        <w:t xml:space="preserve">При цьому, конструювання сукупності вимірників </w:t>
      </w:r>
      <w:r>
        <w:rPr>
          <w:sz w:val="28"/>
          <w:szCs w:val="28"/>
          <w:lang w:eastAsia="uk-UA"/>
        </w:rPr>
        <w:t>потенціалу фінансової безпеки агроформувань</w:t>
      </w:r>
      <w:r>
        <w:rPr>
          <w:sz w:val="28"/>
          <w:szCs w:val="28"/>
        </w:rPr>
        <w:t xml:space="preserve"> має відбуватись на платформі методологічного плюралізму таких принципів: причинності та залежності; об’єктивності; істотності впливу на результативну ознаку; кількісного виміру.</w:t>
      </w:r>
    </w:p>
    <w:p>
      <w:pPr>
        <w:pStyle w:val="Normal"/>
        <w:numPr>
          <w:ilvl w:val="0"/>
          <w:numId w:val="46"/>
        </w:numPr>
        <w:suppressAutoHyphens w:val="true"/>
        <w:autoSpaceDE w:val="false"/>
        <w:spacing w:lineRule="auto" w:line="360" w:before="0" w:after="0"/>
        <w:ind w:left="0" w:firstLine="709"/>
        <w:jc w:val="both"/>
        <w:textAlignment w:val="center"/>
        <w:rPr/>
      </w:pPr>
      <w:r>
        <w:rPr>
          <w:sz w:val="28"/>
          <w:szCs w:val="28"/>
        </w:rPr>
        <w:t xml:space="preserve">Удосконалені методичні підходи щодо виміру потенціалу фінансової безпеки агроформувань, в контексті їх „подвійної” завантаженості та в їх суб’єктивно-об’єктній єдності, які є своєрідним „оптичним пристроєм” дослідницького знаряддя і на відміну від існуючих підходів, критерії оцінки ґрунтуються на модульній сегментації його властивостей та враховують динамічні зміни викликів сьогодення шляхом злагодженого органічного поєднання можливостей екстраполяції кваліджметрії та моделювання. Таким чином, </w:t>
      </w:r>
      <w:r>
        <w:rPr>
          <w:rStyle w:val="Variantcorrected"/>
          <w:sz w:val="28"/>
          <w:szCs w:val="28"/>
        </w:rPr>
        <w:t>особливе</w:t>
      </w:r>
      <w:r>
        <w:rPr>
          <w:sz w:val="28"/>
          <w:szCs w:val="28"/>
        </w:rPr>
        <w:t xml:space="preserve"> </w:t>
      </w:r>
      <w:r>
        <w:rPr>
          <w:rStyle w:val="Variantcorrected"/>
          <w:sz w:val="28"/>
          <w:szCs w:val="28"/>
        </w:rPr>
        <w:t>уявлення</w:t>
      </w:r>
      <w:r>
        <w:rPr>
          <w:sz w:val="28"/>
          <w:szCs w:val="28"/>
        </w:rPr>
        <w:t xml:space="preserve"> перетину фінансових активів й можливостей і фінансового результату, дає змогу </w:t>
      </w:r>
      <w:r>
        <w:rPr>
          <w:rStyle w:val="Variant1"/>
          <w:sz w:val="28"/>
          <w:szCs w:val="28"/>
        </w:rPr>
        <w:t>визначити</w:t>
      </w:r>
      <w:r>
        <w:rPr>
          <w:sz w:val="28"/>
          <w:szCs w:val="28"/>
        </w:rPr>
        <w:t xml:space="preserve"> вплив темпів зростання фінансових активів на тренд системно </w:t>
      </w:r>
      <w:r>
        <w:rPr>
          <w:rStyle w:val="Variant1"/>
          <w:sz w:val="28"/>
          <w:szCs w:val="28"/>
        </w:rPr>
        <w:t>корисного фінансового надбання</w:t>
      </w:r>
      <w:r>
        <w:rPr>
          <w:sz w:val="28"/>
          <w:szCs w:val="28"/>
        </w:rPr>
        <w:t xml:space="preserve"> агроформувань. Водночас, ці методичні підходи сприяють синтезній інтеграції різноманітних й різновекторних параметрів, наочному відображенню їх у прийнятному для інтерпретації обрисі, розширюють можливості для більш якісної і об’єктивної оцінки потенціалу фінансової безпеки агроформувань, уникаючи надмірної кількісної формалізації його фінансових горизонтів. </w:t>
      </w:r>
    </w:p>
    <w:p>
      <w:pPr>
        <w:pStyle w:val="Normal"/>
        <w:numPr>
          <w:ilvl w:val="0"/>
          <w:numId w:val="46"/>
        </w:numPr>
        <w:spacing w:lineRule="auto" w:line="360" w:before="0" w:after="0"/>
        <w:ind w:left="0" w:firstLine="709"/>
        <w:jc w:val="both"/>
        <w:rPr>
          <w:sz w:val="28"/>
          <w:szCs w:val="28"/>
        </w:rPr>
      </w:pPr>
      <w:r>
        <w:rPr>
          <w:rFonts w:eastAsia="TimesNewRomanPSMT"/>
          <w:sz w:val="28"/>
          <w:szCs w:val="28"/>
        </w:rPr>
        <w:t>З’ясовано, що потенціал фінансової безпеки агроформувань</w:t>
      </w:r>
      <w:r>
        <w:rPr>
          <w:sz w:val="28"/>
          <w:szCs w:val="28"/>
        </w:rPr>
        <w:t xml:space="preserve"> має шерег специфічних особливостей, пов’язаних, з симптомами старих недуг та тими конкретно-історичними обставинами, в яких він формувався. Так, 14 тис. (24%) агроформувань мають угіддя від 20до50 гектарів, від загальної кількості, на них припадає лише 2,5% всіх продуктивних угідь. А у 5,9 тис. агроформувань, які мають більше 1000 гектарів зосереджено 77% сільськогосподарських угідь. </w:t>
      </w:r>
      <w:r>
        <w:rPr>
          <w:bCs/>
          <w:sz w:val="28"/>
          <w:szCs w:val="28"/>
        </w:rPr>
        <w:t xml:space="preserve">Спостерігаються помітні зміни у фінансових результатах. Так, в 2008 р. агроформування </w:t>
      </w:r>
      <w:r>
        <w:rPr>
          <w:sz w:val="28"/>
          <w:szCs w:val="28"/>
        </w:rPr>
        <w:t xml:space="preserve">мали 5,66 </w:t>
      </w:r>
      <w:r>
        <w:rPr>
          <w:bCs/>
          <w:sz w:val="28"/>
          <w:szCs w:val="28"/>
        </w:rPr>
        <w:t>млрд. грн. валового прибутку</w:t>
      </w:r>
      <w:r>
        <w:rPr>
          <w:bCs/>
          <w:sz w:val="28"/>
          <w:szCs w:val="30"/>
        </w:rPr>
        <w:t>.</w:t>
      </w:r>
      <w:r>
        <w:rPr>
          <w:bCs/>
          <w:sz w:val="28"/>
          <w:szCs w:val="28"/>
        </w:rPr>
        <w:t xml:space="preserve"> Агроформування. що </w:t>
      </w:r>
      <w:r>
        <w:rPr>
          <w:sz w:val="28"/>
          <w:szCs w:val="28"/>
        </w:rPr>
        <w:t>мають високу</w:t>
      </w:r>
      <w:r>
        <w:rPr>
          <w:bCs/>
          <w:sz w:val="28"/>
          <w:szCs w:val="28"/>
        </w:rPr>
        <w:t xml:space="preserve"> платоспроможність (10% </w:t>
      </w:r>
      <w:r>
        <w:rPr>
          <w:sz w:val="28"/>
          <w:szCs w:val="28"/>
        </w:rPr>
        <w:t xml:space="preserve">від </w:t>
      </w:r>
      <w:r>
        <w:rPr>
          <w:bCs/>
          <w:sz w:val="28"/>
          <w:szCs w:val="28"/>
        </w:rPr>
        <w:t xml:space="preserve">загальної </w:t>
      </w:r>
      <w:r>
        <w:rPr>
          <w:sz w:val="28"/>
          <w:szCs w:val="30"/>
        </w:rPr>
        <w:t>чисельності) помітну частку прибутків спрямовують в інвестиції. Особливо гостро постала проблема кредитування після фінансово-економічної кризи.</w:t>
      </w:r>
    </w:p>
    <w:p>
      <w:pPr>
        <w:pStyle w:val="Normal"/>
        <w:numPr>
          <w:ilvl w:val="0"/>
          <w:numId w:val="46"/>
        </w:numPr>
        <w:suppressAutoHyphens w:val="true"/>
        <w:autoSpaceDE w:val="false"/>
        <w:spacing w:lineRule="auto" w:line="360" w:before="0" w:after="0"/>
        <w:ind w:left="0" w:firstLine="709"/>
        <w:jc w:val="both"/>
        <w:textAlignment w:val="center"/>
        <w:rPr/>
      </w:pPr>
      <w:r>
        <w:rPr>
          <w:sz w:val="28"/>
          <w:szCs w:val="28"/>
        </w:rPr>
        <w:t xml:space="preserve">Удосконалено методологічні і поняттєві засади диференціації загроз та дисбалансів механізму конструювання потенціалу фінансової безпеки агроформувань, в межах їх типологізації, евристичного потенціалу і пізнавальних можливостей. </w:t>
      </w:r>
      <w:r>
        <w:rPr>
          <w:rFonts w:eastAsia="TimesNewRomanPSMT"/>
          <w:sz w:val="28"/>
          <w:szCs w:val="28"/>
        </w:rPr>
        <w:t xml:space="preserve">До чинників, які впливають на нарощення потенціалу фінансової безпеки агроформувань віднесено: стабільність нормативно-правової бази. ступінь відкритості економіки; відсутність тіньових фінансових схем; забезпечення транспарентності фінансового регулювання; політична стабільність; конкурентоспроможність продукції; технологічні інновації; можливості інвестування і реінвестування прибутку; контур попиту на вироблену агропродукцію та можливості її збуту; стабільність національної грошової одиниці і прозорість її конвертування; привабливі ціни; запобігання протидії легалізації коштів; рівень протекціонізму. </w:t>
      </w:r>
    </w:p>
    <w:p>
      <w:pPr>
        <w:pStyle w:val="Normal"/>
        <w:numPr>
          <w:ilvl w:val="0"/>
          <w:numId w:val="46"/>
        </w:numPr>
        <w:spacing w:lineRule="auto" w:line="360" w:before="0" w:after="0"/>
        <w:ind w:left="0" w:firstLine="709"/>
        <w:jc w:val="both"/>
        <w:rPr>
          <w:rFonts w:eastAsia="TimesNewRomanPSMT"/>
          <w:sz w:val="28"/>
          <w:szCs w:val="28"/>
        </w:rPr>
      </w:pPr>
      <w:r>
        <w:rPr>
          <w:sz w:val="28"/>
          <w:szCs w:val="28"/>
        </w:rPr>
        <w:t xml:space="preserve">Обґрунтовано доцільність розподілу досліджуваних агроформувань за рівнями потенціалу, </w:t>
      </w:r>
      <w:r>
        <w:rPr>
          <w:rFonts w:eastAsia="TimesNewRomanPSMT"/>
          <w:sz w:val="28"/>
          <w:szCs w:val="28"/>
        </w:rPr>
        <w:t xml:space="preserve">в групи: зі стабільною фінансовою безпекою, з нестійкою, та низькою. </w:t>
      </w:r>
      <w:r>
        <w:rPr>
          <w:sz w:val="28"/>
          <w:szCs w:val="28"/>
        </w:rPr>
        <w:t>З’ясовано, що зазвичай</w:t>
      </w:r>
      <w:r>
        <w:rPr>
          <w:rFonts w:eastAsia="TimesNewRomanPSMT"/>
          <w:sz w:val="28"/>
          <w:szCs w:val="28"/>
        </w:rPr>
        <w:t xml:space="preserve"> фінансові ускладнення виникають внаслідок: нестачі власних оборотних активів; інфляцію. надлишку запасів та затрат; зношеності основних активів, визискування застарілих технологій, високого рівня дебіторської заборгованості, зниження рентабельності та прибутків. </w:t>
      </w:r>
      <w:r>
        <w:rPr>
          <w:sz w:val="28"/>
          <w:szCs w:val="28"/>
        </w:rPr>
        <w:t>Рентабельність оборотних активів, зросла на 11,7 %, і в 2009 році на кожну гривню оборотних активів припадало 0,36 грн прибутку. Відбулося уповільнення оберненості дебіторської заборгованості, а індикатор оберненості запасів, за минулі 5 років мав незначні коливання, і їх трансформаційна здатність зменшилась на 39 днів або на 0,24 рази.</w:t>
      </w:r>
    </w:p>
    <w:p>
      <w:pPr>
        <w:pStyle w:val="Normal"/>
        <w:numPr>
          <w:ilvl w:val="0"/>
          <w:numId w:val="46"/>
        </w:numPr>
        <w:spacing w:lineRule="auto" w:line="360" w:before="0" w:after="0"/>
        <w:ind w:left="0" w:firstLine="709"/>
        <w:jc w:val="both"/>
        <w:rPr/>
      </w:pPr>
      <w:r>
        <w:rPr>
          <w:sz w:val="28"/>
          <w:szCs w:val="28"/>
        </w:rPr>
        <w:t xml:space="preserve">Доведено, що для кожного агроформування глибина проникнення „зовнішніх” і „внутрішніх” чинників, що впливають на рівень потенціалу фінансової безпеки є суто індивідуальною. Водночас. множина чинників впливу тотожна для усіх </w:t>
      </w:r>
      <w:r>
        <w:rPr>
          <w:spacing w:val="-6"/>
          <w:sz w:val="28"/>
          <w:szCs w:val="28"/>
        </w:rPr>
        <w:t>агроформувань.</w:t>
      </w:r>
      <w:r>
        <w:rPr>
          <w:sz w:val="28"/>
          <w:szCs w:val="28"/>
        </w:rPr>
        <w:t xml:space="preserve"> До переліку визначальних чинників, що сприяють нарощенню потенціалу фінансової безпеки агроформувань, віднесено наступні: зростання якісних та кількісних параметрів фінансових та матеріальних активів; прискорення розрахунків; підвищення оберненості фінансових активів; стабільність каналів надходження; збалансованість композиції активів; гармонійна композиція конфігурації; підвищення дієвості визискування потенціалу фінансової безпеки агроформувань та його складових; наявність висхідного тренду поступу фінансового простору країни.</w:t>
      </w:r>
    </w:p>
    <w:p>
      <w:pPr>
        <w:pStyle w:val="Normal"/>
        <w:spacing w:lineRule="auto" w:line="360"/>
        <w:ind w:firstLine="709"/>
        <w:jc w:val="both"/>
        <w:rPr/>
      </w:pPr>
      <w:r>
        <w:rPr>
          <w:rFonts w:eastAsia="TimesNewRomanPSMT"/>
          <w:sz w:val="28"/>
          <w:szCs w:val="28"/>
        </w:rPr>
        <w:t>Спираючись на ці постулати, умотивовано</w:t>
      </w:r>
      <w:r>
        <w:rPr>
          <w:sz w:val="28"/>
          <w:szCs w:val="28"/>
        </w:rPr>
        <w:t xml:space="preserve"> конструктивні напрями поступу і пріоритети стратегічного фінансового забезпечення в якості мотиваційно-спонукальних домінант конструювання потенціалу фінансової безпеки агроформувань.</w:t>
      </w:r>
    </w:p>
    <w:p>
      <w:pPr>
        <w:pStyle w:val="TextBody"/>
        <w:numPr>
          <w:ilvl w:val="0"/>
          <w:numId w:val="46"/>
        </w:numPr>
        <w:autoSpaceDE w:val="false"/>
        <w:spacing w:lineRule="auto" w:line="360" w:before="0" w:after="0"/>
        <w:ind w:left="0" w:firstLine="709"/>
        <w:jc w:val="both"/>
        <w:rPr/>
      </w:pPr>
      <w:r>
        <w:rPr>
          <w:sz w:val="28"/>
          <w:szCs w:val="28"/>
        </w:rPr>
        <w:t>Обґрунтовано доцільність визискування контуру критичних зон та кордонів потенціалу фінансової безпеки агроформувань, які виступають компасом застереження стосовно епіцентрів латентних загроз та асиметричних коливань потенціалу фінансової безпеки. Запропоновані контури критичних зон та кордонів, які формалізовані у кількісному виразі, дозволяють завчасно сигналізувати про небезпеку, що загрожує і вживати упереджу вальні заходи. Доведено, що рівень потенціалу фінансової безпеки агроформування можна трактувати, як певний контур, що окреслюється сукупністю контурів критичних зон та кордонів. При цьому, найвища ступінь безпеки досягається коли всі параметри потенціалу знаходяться в межах допустимих контурів своїх критичних зон, а за контурами критичних зон, агроформування втрачає здатність до гнучкості, конкурентоспроможності, стійкості, гармонійного поступу, може стати об’єктом ворожого поглинання.</w:t>
      </w:r>
      <w:r>
        <w:rPr>
          <w:sz w:val="28"/>
          <w:szCs w:val="28"/>
          <w:lang w:eastAsia="uk-UA"/>
        </w:rPr>
        <w:t xml:space="preserve"> </w:t>
      </w:r>
    </w:p>
    <w:p>
      <w:pPr>
        <w:pStyle w:val="227"/>
        <w:numPr>
          <w:ilvl w:val="0"/>
          <w:numId w:val="46"/>
        </w:numPr>
        <w:spacing w:lineRule="auto" w:line="360" w:before="0" w:after="0"/>
        <w:ind w:left="0" w:firstLine="709"/>
        <w:jc w:val="both"/>
        <w:rPr/>
      </w:pPr>
      <w:r>
        <w:rPr>
          <w:sz w:val="28"/>
          <w:szCs w:val="28"/>
          <w:lang w:val="uk-UA"/>
        </w:rPr>
        <w:t xml:space="preserve">Демасковано, що прогнозування потенціалу фінансової безпеки агроформування має ґрунтуватись на запропонованих контурах критичних зон та кордонів, оскільки визискування класичних методів прогнозування унеможливлюється через брак доречної інформації. Розроблено практично-прогностичні рекомендації щодо адаптивності механізму конструювання потенціалу фінансової безпеки агроформувань, </w:t>
      </w:r>
      <w:r>
        <w:rPr>
          <w:sz w:val="28"/>
          <w:szCs w:val="28"/>
          <w:lang w:val="uk-UA" w:eastAsia="uk-UA"/>
        </w:rPr>
        <w:t>що</w:t>
      </w:r>
      <w:r>
        <w:rPr>
          <w:sz w:val="28"/>
          <w:szCs w:val="28"/>
          <w:lang w:val="uk-UA"/>
        </w:rPr>
        <w:t xml:space="preserve"> дають змогу прогнозувати достовірну цілісну оцінку впливу мікро- та макрофінансового пейзажу на доцільність і дієвість конструювання потенціалу фінансової безпеки агроформувань з врахуванням їх фінансових </w:t>
      </w:r>
      <w:r>
        <w:rPr>
          <w:bCs/>
          <w:iCs/>
          <w:sz w:val="28"/>
          <w:szCs w:val="28"/>
          <w:lang w:val="uk-UA"/>
        </w:rPr>
        <w:t>інтересів й специфіки функціонування</w:t>
      </w:r>
      <w:r>
        <w:rPr>
          <w:sz w:val="28"/>
          <w:szCs w:val="28"/>
          <w:lang w:val="uk-UA"/>
        </w:rPr>
        <w:t xml:space="preserve">. Розроблена матриця адаптивного механізму конструювання потенціалу фінансової безпеки агроформувань </w:t>
      </w:r>
      <w:r>
        <w:rPr>
          <w:spacing w:val="-4"/>
          <w:sz w:val="28"/>
          <w:szCs w:val="28"/>
          <w:lang w:val="uk-UA"/>
        </w:rPr>
        <w:t xml:space="preserve">ґрунтується на принципах мінливості, </w:t>
      </w:r>
      <w:r>
        <w:rPr>
          <w:sz w:val="28"/>
          <w:szCs w:val="28"/>
          <w:lang w:val="uk-UA"/>
        </w:rPr>
        <w:t xml:space="preserve">безперервності та оперативності, </w:t>
      </w:r>
      <w:r>
        <w:rPr>
          <w:spacing w:val="-4"/>
          <w:sz w:val="28"/>
          <w:szCs w:val="28"/>
          <w:lang w:val="uk-UA"/>
        </w:rPr>
        <w:t>обачності,</w:t>
      </w:r>
      <w:r>
        <w:rPr>
          <w:sz w:val="28"/>
          <w:szCs w:val="28"/>
          <w:lang w:val="uk-UA"/>
        </w:rPr>
        <w:t xml:space="preserve"> конфіденційності, об’єктивності, комплексності і системності, можливості інтерпретації результатів та спрямована на гармонізацію визискування фінансових активів й забезпечення каналів їх надходження в необхідних обсягах в певні часові відтинки, а також на нівелювання впливу загроз та дисбалансів фінансового простору.</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27"/>
        <w:spacing w:lineRule="auto" w:line="360"/>
        <w:ind w:left="284" w:firstLine="709"/>
        <w:jc w:val="center"/>
        <w:rPr>
          <w:b/>
          <w:b/>
          <w:color w:val="000000"/>
          <w:spacing w:val="-1"/>
          <w:sz w:val="28"/>
          <w:szCs w:val="28"/>
          <w:lang w:val="uk-UA"/>
        </w:rPr>
      </w:pPr>
      <w:r>
        <w:rPr>
          <w:b/>
          <w:color w:val="000000"/>
          <w:spacing w:val="-1"/>
          <w:sz w:val="28"/>
          <w:szCs w:val="28"/>
          <w:lang w:val="uk-UA"/>
        </w:rPr>
        <w:t>Список використаних джерел</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Аграрна реформа в Україні / [П. І. Гайдуцький, П. Т. Саблук, Ю. О. Лупенко та ін.]; за ред П. І. Гайдуцького. — К. : ННЦ ІАЕ, 2005. — 42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Амбросов В. Я. Формування кредитного ринку в системі агробізнесу США / В. Я. Амбросов, В. М.Онєгіна // Економіка АПК. — 2001. — № 5. — С. 115–121.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Арєф’єва О. В. Планування економічної безпеки підприємств / О. В. Арєф’єва, Т. Б. Кузенко. — К. : Вид-во Європ. ун-ту, 2004. — 170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Архипов А. Экономическая безопасность : оценки, проблемы, способы обеспечения / Архипов А., Городецкий А., Михайлов Б.// Вопросы экономики. — 1994. — № 12. — С. 36–44.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арановський О. Визначення показників фінансової безпеки / О. Барановський // Економіка. Фінанси. Право. — 1998. — № 8. — С. 14–16.</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арановський О. Індикатори фінансової безпеки банківської системи / О. Барановський // Вісник Національного банку України. — 1998. — № 11. — С. 58–60.</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Барановський О. Основи фінансової безпеки / О. Барановський // Финансовые услуги. — 1998. — № 1. — С. 16–19.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арановський О. Фінансова безпека держави / О. Барановський // Фінанси України. — 1996. — № 11. — С. 19–34.</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арановський О. Фінансова безпека України / О. Барановський // Вісник Українського будинку економічних та науково-технічних знань. — 1998. — № 6. — С. 26–30.</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Барановський О. І. Фінансова безпека : моногр. / О. І. Барановський. —  К. : Фенікс, 1999. — 338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атурин Ю. М. Компьютерная преступность и компьютерная безопасность / Ю. М. Батурин, А. М. Жоздишевский. — М., 1999. — 297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елов В. Правовая охрана конфиденциальности коммерческой тайны / В. Белов, А. Полянский // Право и экономика. — 1993. — № 13—14. — С. 12–21; № 15—16. — С. 8–27.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Белов П. Системные основы обеспечения национальной безопасности России / П. Белов // Безопасность. — 1997. — № 6. — С. 80–94.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ендиков М. А. Экономическая безопасность промышленного предприятия в условиях кризисного развития / М. А. Бендиков // Менеджмент в России и за рубежом. — 2000. — № 2. — С. 17–30.</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ень Т. Г. Інтегральна оцінка фінансового стану підприємства / Т. Г. Бень, С. Б. Довбня // Фінанси України. — 2002. — № 6. — С. 62–69.</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ереза І. В. Економічна безпека зовнішньоекономічної діяльності АПК / І. В. Береза // Вісник аграрної науки. — 1998. — № 9. — С. 73.</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єгун В. В. Системний аналіз безпеки як вирішення багатофакторної задачі аналізу ризику / В. В. Бєгун, І. М. Науменко. — К. : Эльга, Ника-Центр, 2003. — 28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Білуха М. Т. Теорія фінасово-господарського контролю і аудиту / М. Т. Білуха. — К. : Вища школа, 1994.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ланк И. А. Управление финансовой безопасностью предприятия / И. А. Бланк. — К. : Эльга, Ника-Центр, 2004. — 78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одрук О. Національні інтереси / О. Бодрук // Політика і час. — 2001. — № 12. — С. 52–62.</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ольшой экономический словарь / под ред. А. Н. Азрилияна. — 2-е изд. доп. и перераб. — М. : Институт новой экономики, 1997. — 86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ондаренко О. М. Показники, критерії та методи оцінки економічної безпеки авіакомпанії / О. М. Бондаренко // Наук. пр. ОНАЗ : наук. зб. з радіотехніки і телекомунікацій, електроніки та економіки в галузі зв’язку. — Одеса, 2003. — С. 59–64.</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ондаренко О. М. Формування комплексної системи показників для оцінки рівня економічної безпеки авіакомпанії / О. М. Бондаренко // Проблеми системного підходу в економіці : зб. наук. пр. — К. : НАУ, 2003. — Вип. 5. — С. 155–160.</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Бурцев В. В. Факторы финансовой безопасности России / В. В. Бурцев // Менеджмент в России и за рубежом. — 2001. — №1. — С. 55–69.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Валуев Б. И. Возможность углубления интеграции данных оперативного и бухгалтерского учета в основных центрах угроз экономической безопасности предприятия / Б. И. Валуев, А. И. Паламарчук. — Одесса, 2000. — С. 218–221.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Василевский И. В. Найти и обезвредить. Техника защиты информации / И. В. Василевский // Система безопасности. — 1995. — № 6. — С. 11–15.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Василенко Ю. В. Производственный потенциал сельскохозяйственных предприятий / Ю. В. Василенко. — М. : Агропромиздат, 1989. — 15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Василец В. И. Методические основы обеспечения конфиденциальности производственной и коммерческой деятельности акционерного общества / Василец В. И., Голованов В. Н.// Вопросы защиты информации. — 1994. — №1. — С. 5–11.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Василик О. Д. Теорія фінансів : навч.  посіб. — К. : Вища школа, 2000. — 36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Висящев В. А. Государственное регулирование экономической безопасности предпринимательской деятельности / В. А. Висящев, Т. М. Гладченко // Менеджер. — 2003. — № 3(25). — С. 112–115.</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Власюк О. С. Загрози економічній безпеці України / О. С. Власюк // Актуальні проблеми міжнародних відносин. — К. : ВПЦ “Київський ун-т”, Ін-т міжнар. відносин, 2001. — Вип. 26. — С. 210–212.</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Воронкова А. Э. Поддержка конкурентоспособного потенциала предприятия / А. Э. Воронкова, Г. И. Дибнис, В. П. Пономарев. — К., 2000. — 15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авриш В. А. Практическое пособие по защите коммерческой тайны / В. А. Гавриш. — Симферополь, 1994. — 153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ладченко Т. Индикаторы экономической безопасности предпринимательской деятельности / Т. Гладченко  // Менеджер. — 2000. — № 4(11). — С. 111–114.</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ладченко Т. Н. Определение совокупного критерия экономической безопасности предпринимательской деятельности / Т. Н. Гладченко // Управління проектами та розвиток виробництва. — 2002. — № 1(5). — С. 104–116.</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ладченко Т. Н. Проектирование уровня экономической безопасности предприятия как один из способов управления экономической безопасностью региона / Т. Н. Гладченко // Методы развития предпринимательства и макроэкономического регулирования : сб. науч. тр. — Донецк : ДонГАУ, 2001. — Т. II, вып. 6. — С. 39–46. — (Серия “Экономика”).</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Глобалізація і безпека розвитку : моногр. / за ред. О. Г. Білоруса. — К. : КНЕУ, 2001. — 733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оловатый Н. Экономическая безопасность предпринимательской деятельности / Н. Головатый, Т. Гладченко // Персонал. — 2000. — № 1. — С. 13–15.</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ородецький А. Вопросы безопасности экономики России / А. Городецький // Экономист. — 1995. — № 10. — С. 12–13.</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орячев В. С. Информация и ее защита / В. С. Горячев // Вопросы защиты информации. — 1994. — №2.—С. 13–18.</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орячева К. С. Фінансова безпека підприємства. Сутність та місце в системі економічної безпеки / К. С. Горячева // Економіст. — 2003. — № 8. — С. 65–67.</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осподарський кодекс України : станом на 16.01.2003 // Відомості Верховної Ради України. — 2003. — № 18. – С. 144.</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убський Б. В. Економічна безпека України: методологія виміру, стан і стратегія забезпечення : моногр. / Б. В. Губський. — К. : ДП “Укрархбудінформ”, 2001. — 12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Гудзь О. Є. Діагностика економічних можливостей агроформувань щодо забезпечення фінансової безпеки в кризових деформаціях / О. Є. Гудзь // Зб. наук. пр. Подільського державного аграрно-технічного університету / за ред. М. І. Бахмача. –– Кам’янець-Подільський, 2009. – Вип. 17; Т. 2. — 744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удзь О. Є. Модернізація методичних підходів фінансового прогнозування діяльності агроформувань до умов кризових деформацій / О. Є. Гудзь // Облік і фінанси АПК. — 2009. — № 3. — С. 125–129.</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Гудзь О. Є. Фінансові ресурси сільськогосподарських підприємств : моногр. / О. Є. Гудзь. — К. : ННЦ ІАЕ, 2007. — 578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арнопих Г. Ю. Елементи системи національної економічної безпеки держави / Г. Ю. Дарнопих // Економічна безпека: проблеми і стратегія забезпечення в Україні. — Харків : ХІБМ, 1998. — С. 9–17.</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арнопих Г. Ю. Соціально-економічні чинники економічної безпеки держави / Г. Ю. Дарнопих // Соціальні пріоритети в транзитивній економіці : зб. наук. пр. — Харків : ХІБМ, 1999. — С. 72–78.</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арнопых Г. Ю. Классификация факторов экономической безопасности государства в условиях переходной экономики / Г. Ю. Дарнопых // Бизнес-информ. — 1999. — № 9–10. — С. 55–57.</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арнопых Г. Ю. Пути формирования концепции национальной эконо</w:t>
        <w:softHyphen/>
        <w:t>мической безопасности / Г. Ю. Дарнопых // Проблеми і перспективи економічної безпеки регіонів і фірм. : міжрегіональна наук.-практ. конф., 20.09.97. — Харків : ХІБМ, 1997. — С. 23–26.</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ацків Р. М. Економічна безпека у глобальному вимірі / Р. М. Дацків // Актуальні проблеми економіки. — 2004. — № 7. — С. 143–153.</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ем’яненко Г. Є. Методика оцінки економічної безпеки регіону / Г. Є. Дем’яненко // Торгівля і ринок України : тем. зб. наук. пр. з проблем торгівлі та громадського харчування. — Донецьк : ДонДУЕТ, 2002. — Вип. 13; Т 1. — С. 54–59.</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Дем’яненко М. Я. Кредитування сільськогосподарських підприємств: теорія і практика / М. Я. Дем’яненко // Облік і фінанси АПК. — 2005. — № 7. — С. 9–19.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ем’яненко М. Я. Фінансово-кредитний механізм в умовах формування ринкових відносин / М. Я. Дем’яненко // Економіка АПК. — 1994. — № 8. — С. 35–4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ем’яненко М. Я. Оцінка кредитоспроможності агроформувань (теорія та практика) : моногр. / М. Я. Дем’яненко, О. Є. Гудзь, П. А. Стецюк. — К. : ННЦ ІАЕ, 2008. — 30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емьяненко Н. Я. Некоторые аспекты анализа оборотных средств / Н. Я. Демьяненко // Деньги и кредит. — 1991. — № 3. — С. 27–30.</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емьяненко Н. Я. Рекомендации по определению эффективности использования оборотных средств в сельськохозяйственных предприятиях / Н. Я. Демьяненко. — К. : Урожай, 1989. — 3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еружинский В. А. Основы коммерческой тайны : практическое пособие для предпринимателя / В. А. Деружинский, В. В. Деружинский. — Минск, 1994. — 21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жордж Гинсбергс. Российско-американское сотрудничество в борьбе с преступностью / Джордж Гинсбергс // Международная жизнь. — 1993. — № 2. — С. 4–5.</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орош Н. І. Державний фінансовий контроль: зарубіжний досвід і шляхи вдосконалення / Н. І. Дорош // Фінанси України. — 1998. — № 1. — С. 47–55.</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Драга А. А. Обеспечение безопасности предпринимательской деятельности / А. А. Драга. — М., 1998. — 30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Економіка України: підсумки перетворень та перспективи зростання / за ред. акад. НАН України В. М. Гейця. — Х. : Форт, 2000. — 43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Економічна безпека держави : підруч. [для службовців держ. Управління] / под ред. проф. Б. Кравченко. — К. : Ин–т гос. управления и самоуправления при Кабинете Министров Украины, 1994. — 140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Економічна безпека держави : зб. норм.-правових актів України. — К. : РНБУ, 2001. — 10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Єрмошенко М. М. Визначення поняття фінансова безпека страховика та її категорії / М. М. Єрмошенко // Актуальні проблеми економіки. — 2004. — № 4. — С. 46–5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Єрмошенко М. М. Національні економічні інтереси: реалізація і захист / М. М. Єрмошенко // Актуальні проблеми економіки. — 2001. — № 1–2. — С. 18–24.</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Єрмошенко М. М. Основні засади підвищення фінансової безпеки держави / М. М. Єрмошенко // Стратегічна панорама. — 1998. — № 1–2. — С. 99–114.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Єрмошенко М. М. Фінансова безпека держави: національні інтереси, реальні загрози, стратегія забезпечення / М. М. Єрмошенко. — К. : КНТЕУ, 2001. — 309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Жаліло Я. Стратегія забезпечення економічної безпеки України. Пріоритети та проблеми імплементації / Я. Жаліло // Стратегія національної безпеки України в контексті досвіду світової спільноти. — К. : Сантисанга, 2001. — С. 14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Жаліло Я. А. Економічна стратегія держави: теорія, методологія, практика : моногр. / Жаліло Я. А. — К. : НІСД, 2003. — 368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Журавльова Т. А.  Забезпечення економічної безпеки фінансового розвитку підприємства / Т. А. Журавльова // Вісн. технол. ун-ту "Поділля". — 2004. — Вип. 1 (Ч. 2, Т 2). — С. 169–172. — (Сер. 2, екон. науки).</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Забродский В. Теоретические основы оценки экономической безопасности отрасли и фирмы / В. Забродский, Н. Капустин // Бизнес-информ. — 1999. — № 15–16. — С. 35–37.</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Забродский В. Собственность, экономическая безопасность и государство / В. Забродский, Н. Кирец // Бизнес-информ. — 1997. — № 13. — С. 27–30.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Иванов А. Экономическая безопасность предприятия / А. Иванов, В. Шлыков. — М., 1995. — 265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Иванов Е. Производственный потенциал СССР / Е. Иванов // Плановое хозяйство. — 1977. — № 6. — С. 45–57.</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Ипполитов К. X. Экономическая безопасность: стратегия возрождения России / К. X. Ипполитов. — М. : РСПБ, 1996.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Ізмайлова К. В. Фінансовий аналіз : моногр. / К. В. Ізмайлова. — К. : МАУП, 2001. — 15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алач Г. Фінансова безпека держави в умовах глобалізації / Г. Калач // Науковий вісник Національної академії державної податкової служби України : економіка, право. — Ірпінь, 2004. — 4 (26). — С. 68–75.</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амлик М. І. Економічна безпека підприємницької діяльності. Економіко-правовий аспект : навч. посіб. / М. І. Камлик. — К. : Атіка, 2005.</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ащеев В. И. Обеспечение информационной безопасности коммерческого объекта / В. И. Кащеев // Системы безопасности. — 1995. — № 5. — С. 8–12.</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Ким Филби. Моя тайная война / Ким Филби. — М. : Военное изд–во Мин–ва обороны СССР, 1982.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овалев В. В. Введение в финансовый менеджмент / В. В. Ковалев. — М. : Финансы и статистика, 1999. — 768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овалев Д. Экономическая безопасность предприятия / Д. Ковалев, Т. Сухорукова // Экономика Украины. — 1998. — № 10. — С. 48–52.</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оженьовський Л. Управління безпекою / Л. Коженьовський // Актуальні проблеми економіки. — 2004. — № 1. — С. 147–154.</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озаченко А. В. Методические основы оценки уровня экономической безопасности предприятия / А. В. Козаченко, В. П. Пономарев // Региональные перспективы. — 1999. — № 2-3(9-10). — С. 104–106.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Козаченко Г. В. Економічна безпека підприємства: сутність та механізми забезпечення : моногр. / Г. В. Козаченко, В. П. Пономарьов, О. М. Ляшенко. — К. : Лібра, 2003. — 280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онцепція економічної безпеки України / Інститут економічного прогнозування; [кер. проекту В.М. Геєць]. — К. : Логос, 1999. — 5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Косарев А. И. Логистика, бизнес-моделирование, бюджетирование и информационные технологии – факторы обеспечения экономической безопасности авиакомпании / А. И. Косарев, А. И.Захаров, О. М.Бондаренко // Проблеми підвищення ефективності інфраструктури : зб. наук. пр. — К. : НАУ, 2003. — Вип. 9.— С. 44–49.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равчук Н. Я. Фінансова безпека держави: реальність і доцільність в умовах глобалізації / Н. Я. Кравчук // Вісник Тернопільської Академії народного господарства. — Тернопіль, 2000. — № 9. — С. 121–126.</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ремлев Н. Д. Вопросы оценки экономической безопасности региона / Н. Д. Кремлев, В. Г. Федоров, М. Ф. Сергеев // Вопросы статистики. — 2001. — №2. — С. 42–48.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рысин А. Безопасность предпринимательской деятельности / А. Крысин. — М., 1996. — 25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удряшов В. П. Фінанси : навч. посіб. / В. П. Кудряшов. — Херсон : Олді-плюс, 2002. — 35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Кузнецов В. С. Руководители ЦРУ и их политика 1947-1987гг. / В. С. Кузнецов. — Душанбе : Ирфон, 1988.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Кузнецов С. А. О соотношении микро и макроуровнего подходов к анализу экономической безопасности / С. А. Кузнецов, Е. Я. Петрова. — Донецк, 1996.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Куркин Н. В. Управление экономической безопасностью развития предприятия : моногр. / Н. В. Куркин. — Днепропетровск : АРТ-ПРЕСС, 2004. — 450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Лайко П. А. Фінанси АПК : навч. посіб. / П. А. Лайко, Ю. І. Ляшенко. — К. : Дія, 2000. — С. 33.</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Лахтіонова Л. А. Фінансовий аналіз суб’єктів господарювання : моногр. / Л. А. Лахтіонова. — К. : КНЕУ, 2001. — 387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Лєпіхов О. Технологічна незалежність як елемент економічної безпеки / О. Лєпіхов // Економіка України. — 1994. — № 11. — С. 80–81.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Ли Ченг Фи. Финансы корпораций: теория, методы и практика / Ли Ченг Фи, Финнерти Джозеф И.; пер. с англ. — М. : ИНФРА-М, 2000. — 68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Лігоненко Л. О. Антикризове управління підприємством: теоретико-методологічні засади та практичний інструментарій / Л. О. Лігоненко. — К. : КНТЕУ, 2001. — 580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Лукинов И. Аграрный потенциал: исчисление и использование / И. Лукинов, А. Онищенко, Б. Пасхавер // Вопросы экономики. — 1988. — № 1. — С. 12–2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Лыкшин С. Развитие России и ее реструктуризация как гарантия экономической безопасности / С. Лыкшин // Вопросы экономики. — 1994. — № 12.</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Макгэффин Уильям. Секреты Белого дома / Макгэффин Уильям, Нолл Эрвин. — М. : Международные отношения, 1971.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алік М. До питання фінансового забезпечення підприємницької діяльності на селі / М. Малік // Проблеми фінансової підтримки малих та середніх підприємств на селі. — К. : ННЦ ІАЕ, 2004. — С. 11–16.</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артинюк В. П. Методологічні основи оцінки стану фінансової безпеки держави / В. П. Мартинюк // Фінанси України. — 2003. — № 2. — С. 119–123.</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Медведев В. Проблемы экономической безопасности России / В. Медведев // Вопросы экономики. — 1997. — № 3. — С. 111–127.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едвідь М. М. Визначення переліку показників для оцінювання стану фінансової безпеки регіонів / М. М. Медвідь // Культура народів Причорномор’я. — 2006. — № 95. — С. 144–149.</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едвідь М. М. Фінансова безпека регіону: інтереси, загрози, індикатори, заходи щодо забезпечення фінансової безпеки // Вісн. ХНУ ім. В. Н. Каразіна. — Харків, 2005. — № 668. — С. 187–191. — (Серія:  Економіка).</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ельник В. Фінанси в системі економічної безпеки / В. Мельник // Зб. наук. пр. Акад. держ. податк. служби України. — Ірпінь, 2000. — № 3. — С. 46–50.</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ельник К. М. Домінанти розвитку механізму фінансової безпеки сільськогосподарських виробничих кооперативів / К. М. Мельник // Розвиток фінансових методів державного управління національною економікою : зб. наук. праць / ДонДУУ. — Донецьк :ДонДУУ, 2009. — Вип. 126; Т. Х. — С. 171–177. — (Cерія „Економіка”).</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Мельник К. М. Сутність та роль фінансової безпеки сільськогосподарських виробничих кооперативів / К. М. Мельник // Концепція розвитку бухгалтерського обліку в аграрному секторі економіки України : V Міжнар. наук.-практ. конф. ННЦ „ІАЕ” 24-25 квітня 2009 р., круглий стіл у НУБіП 15 травня 2009 р.: зб. тез та виступів. — К. : ННЦ ІАЕ, 2009. — С. 227–229.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ихайленко А. Механизм обеспечения экономической безопасности России // Российский экономический журнал. — 1996. — №4. — С. 119–127.</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Михаловский С. Международная экономическая безопасность. Польская точка зрения / С. Михаловский. — М. : ИНИОН, 1990.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ішина І. Г. Показники економічної безпеки, проблеми визначення їх граничних значень / І. Г. Мішина // Торгівля і ринок України : темат. зб. наук. пр. / [голов. ред. О.О. Шубін]. — Донецьк : ДонДУЕТ, 2006. — Вип. 21; Т. 2. С. 283–29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ішина І. Г. Ризики економічної безпеки та їхня класифікація / І. Г. Мішина // Торгівля і ринок України : темат. зб. наук. пр. з проблем торгівлі та громадського харчування / [голов. ред. О.О. Шубін]. — Донецьк : ДонДУЕТ, 2003. —  Вип. 15; Т. 1. — С. 238–244.</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ішина І. Г. Сутність та елементи економічної безпеки, їх значимість в процесі реалізації національної безпеки країни / І. Г. Мішина // Вісник технологічного ун–ту поділля : науковий журн. — Хмельницький : ТУП, 2003. — № 2, Т. 1. — С. 66–69. — (Серія – економічні науки).</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Мішина І. Г. Фінансові ризики: прогнозування ступеня їх впливу на економічну безпеку підприємства / І. Г. Мішина // Проблемы и перспективы устойчивого развития туризма и сферы услуг в мире и в Украине : материалы VI Международной науч.-практ. конф. студ. и молодых ученых (16-17 апреля 2003 г.). — Донецк : ДИТБ, 2003. — С. 111–114.</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Мунтіян В. І. Економічна безпека України : моногр. / В. І. Мунтіян. — К. : КВІЦ, 1999. — 461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Навроцький С. А. Страховий захист врожайності як метод зниження виробничо-господарських ризиків сільськогосподарських підприємств / С. А. Навроцький // Вісник СНАУ : наук. – метод. журн. — Суми : Довкілля, 2007. — Вип. 1. — С. 124–131. — (Серія: Фінанси і кредит).</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Навроцький С. А. Ризики підприємця та страхування у підприємництві / С. А. Навроцький // Основи підприємницької діяльності та агробізнесу : підруч. / [М. М. Ільчук, Т. Д. Іщенко, В. К. Збарський та ін.]; за ред. М. М. Ільчука. — К. : Вища освіта, 2007. — Розд. 12. — С. 325–366.</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Національна безпека України в етно-ментальному та міжнародному вимірах / [О. Г. Данильян, О. П. Дзьобань, Ю. Ю. Калиновський, Н. І. Моісеєва.] — Х., 2004. — 27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ро затвердження Положення про порядок здійснення аналізу фінансового стану підприємств, що підлягають приватизації : наказ мін–ва фінансів України від 26.01.2001 р. № 49/121 // Українська інвестиційна газета. — 2002. — № 9. — С. 1–6.</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Научно-технический потенциал: структура, динамика, эффективность / [отв. ред. В. Е.Тонкаль, Г. М.Добров]. — К. : Наукова думка, 1987. —34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Непочатенко О. О. Організаційно–економічні механізми кредитування аграрних підприємств : моногр. / О. О. Непочатенко. — Умань : УВПП, 2007. — 45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Нечаев В. Л. Анализ финансовой сбалансированности деятельности предприятия как функции финансового менеджмента / В. Л. Нечаев // Организатор производства. — 1996. — № 3. — С. 60–63.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Нижник Н. Р. Національна безпека України (методологічні аспекти, стан і тенденції розвитку) : навч. посіб. / Н. Р. Нижник, Г. П. Ситник, В. Т. Білоус ; за заг. ред. П. В. Мельника, Н. Р. Нижник. — К., Ірпінь : Академія ДПС України, 2000. — 30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Ойхман Е. Г. Реинжиниринг бизнеса: реинжиниринг организаций и информационные технологи / Е. Г. Ойхман, Э. В. Попов. — М. : Финансы и статистика, 1997. — 33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Основи економічної безпеки : підруч. / О. М. Бандурка, В. Є. Духов, К. Я. Петрова, І. М. Червяков. — Х. : Вид–во Національного ун-ту внутрішніх справ, 2003. — 23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Основы экономической безопасности (Государство, регион, предприятие, личность) / под ред. Е. А. Олейникова. — М. : ЗАО "Бизнес-школа "Интел-Синтез", 1997. — 288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Державний комітет статистики України [Електронний ресурс] : офіційний сайт // Режим доступу:  </w:t>
      </w:r>
      <w:hyperlink r:id="rId3">
        <w:r>
          <w:rPr>
            <w:rStyle w:val="InternetLink"/>
            <w:sz w:val="28"/>
            <w:szCs w:val="28"/>
          </w:rPr>
          <w:t>www.ukrstat.gov.ua</w:t>
        </w:r>
      </w:hyperlink>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авловська О. В. Удосконалення методів аналізу фінансового стану підприємств / О. В. Павловська // Фінанси України. — 2001. — № 11. — С. 55–6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анюшкина С. Система сбалансированных показателей / С. Панюшкина // Инвестгазета. — 2004. — № 26. — С. 24–25.</w:t>
      </w:r>
    </w:p>
    <w:p>
      <w:pPr>
        <w:pStyle w:val="Style116"/>
        <w:numPr>
          <w:ilvl w:val="0"/>
          <w:numId w:val="33"/>
        </w:numPr>
        <w:tabs>
          <w:tab w:val="clear" w:pos="708"/>
          <w:tab w:val="left" w:pos="0" w:leader="none"/>
        </w:tabs>
        <w:spacing w:lineRule="auto" w:line="360"/>
        <w:ind w:left="0" w:hanging="0"/>
        <w:jc w:val="both"/>
        <w:rPr>
          <w:vanish/>
        </w:rPr>
      </w:pPr>
      <w:r>
        <w:rPr>
          <w:sz w:val="28"/>
          <w:szCs w:val="28"/>
        </w:rPr>
        <w:t>Папехин Р. С. Внешние и внутренние угрозы финансовой безопасности предприятия / Р.С. Папехин // Финансы и кредит. — 2007. — № 16.</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апехин Р.С. Индикаторы финансовой безопасности предприятий / Р.С. Папехин // Взгляд молодых ученых на экономические и финансовые реформы в России : сб. ст. — Волгоград : Волгоградское науч. изд-во, 2007.</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Пастернак-Таранушенко Г. А. Економічна безпека держави. Методологія забезпечення : моногр. / Г. А. Пастернак-Таранушенко. — К. : Київський економічний ін–т менеджменту, 2003. — 320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астернак-Таранушенко Г. А. Економічна безпека держави. Статика процесу забезпечення / Г. А. Пастернак-Таранушенко ; за ред. проф. Б. Кравченка. — К. : Кондор, 2002. — 30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астернак-Таранушенко Г. А. Історія виникнення та розвитку науки про економічну безпеку держави / Г. А. Пастернак-Таранушенко // Актуальні проблеми економіки. — 2002. — № 4. — С. 2–7.</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асхавер Б.  Рентабельність агросфери: проблеми стабільності / Б. Пасхавер  // Економіка України. — 2004. — № 2. — С. 73–82.</w:t>
      </w:r>
    </w:p>
    <w:p>
      <w:pPr>
        <w:pStyle w:val="Style116"/>
        <w:numPr>
          <w:ilvl w:val="0"/>
          <w:numId w:val="33"/>
        </w:numPr>
        <w:tabs>
          <w:tab w:val="clear" w:pos="708"/>
          <w:tab w:val="left" w:pos="0" w:leader="none"/>
          <w:tab w:val="left" w:pos="720" w:leader="none"/>
        </w:tabs>
        <w:spacing w:lineRule="auto" w:line="360"/>
        <w:ind w:left="0" w:hanging="0"/>
        <w:jc w:val="both"/>
        <w:rPr>
          <w:sz w:val="28"/>
          <w:szCs w:val="28"/>
        </w:rPr>
      </w:pPr>
      <w:r>
        <w:rPr>
          <w:sz w:val="28"/>
          <w:szCs w:val="28"/>
        </w:rPr>
        <w:t>Пасхавер Б. Средние величины в статистике / Б. Пасхавер. — М. : Статистика, 1979. — 280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етровська І. О. Фінанси (з елементами статистики фінансів) : навч. посіб. / І. О. Петровська, Д. В. Клиновий. — К. : ЦУЛ, 2002. — 300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одколзина И. А. Проблемы дефиниции и оценки политического риска в зарубежных исследованиях / И. А. Подколзина // Вестник МГУ. — М., 1996. — № 5. — (Сер. 12. Политические науки).</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олітологічний енциклопедичний словник / [упоряд. В. П. Горбатенко]; за ред. Ю. С. Шемшумченка, В. Д. Бабкіна, В. П. Горбатенка. — 2-е вид., доп. і перероб. — К. : Генеза, 2004. — 736 с.</w:t>
      </w:r>
    </w:p>
    <w:p>
      <w:pPr>
        <w:pStyle w:val="Style116"/>
        <w:numPr>
          <w:ilvl w:val="0"/>
          <w:numId w:val="33"/>
        </w:numPr>
        <w:tabs>
          <w:tab w:val="clear" w:pos="708"/>
          <w:tab w:val="left" w:pos="720" w:leader="none"/>
        </w:tabs>
        <w:spacing w:lineRule="auto" w:line="360"/>
        <w:ind w:left="0" w:hanging="0"/>
        <w:jc w:val="both"/>
        <w:rPr>
          <w:sz w:val="28"/>
          <w:szCs w:val="28"/>
        </w:rPr>
      </w:pPr>
      <w:r>
        <w:rPr>
          <w:sz w:val="28"/>
          <w:szCs w:val="28"/>
        </w:rPr>
        <w:t>Пономарев В. П. Концепция экономической безопасности предприятия / В. П. Пономарев // Бизнес-информ. — 1999. — № 15–16. — С. 110–113.</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Про Раду національної безпеки і оборони України : закон України від 05.03.1998 р. №183/98-ВР // Офіційний вісник України. — 1998. — № 13.</w:t>
      </w:r>
    </w:p>
    <w:p>
      <w:pPr>
        <w:pStyle w:val="Normal"/>
        <w:numPr>
          <w:ilvl w:val="0"/>
          <w:numId w:val="33"/>
        </w:numPr>
        <w:tabs>
          <w:tab w:val="clear" w:pos="708"/>
          <w:tab w:val="left" w:pos="720" w:leader="none"/>
        </w:tabs>
        <w:spacing w:lineRule="auto" w:line="360" w:before="0" w:after="0"/>
        <w:ind w:left="0" w:hanging="0"/>
        <w:jc w:val="both"/>
        <w:rPr>
          <w:sz w:val="28"/>
          <w:szCs w:val="28"/>
        </w:rPr>
      </w:pPr>
      <w:r>
        <w:rPr>
          <w:sz w:val="28"/>
          <w:szCs w:val="28"/>
        </w:rPr>
        <w:t>Про основи національної безпеки України [Електронний ресурс]: закон України від 19.06.2003 р. № 964-ГУ // Картотека законодавства України. — 2009. — № 5. — 1 електр. опт. диск (CD-ROM). — Сист. вимоги: Windows 95/98/NT/XP/2000. — Назва з контейнера.</w:t>
      </w:r>
    </w:p>
    <w:p>
      <w:pPr>
        <w:pStyle w:val="Style116"/>
        <w:numPr>
          <w:ilvl w:val="0"/>
          <w:numId w:val="33"/>
        </w:numPr>
        <w:tabs>
          <w:tab w:val="clear" w:pos="708"/>
          <w:tab w:val="left" w:pos="720" w:leader="none"/>
        </w:tabs>
        <w:spacing w:lineRule="auto" w:line="360"/>
        <w:ind w:left="0" w:hanging="0"/>
        <w:jc w:val="both"/>
        <w:rPr>
          <w:sz w:val="28"/>
          <w:szCs w:val="28"/>
        </w:rPr>
      </w:pPr>
      <w:r>
        <w:rPr>
          <w:sz w:val="28"/>
          <w:szCs w:val="28"/>
        </w:rPr>
        <w:t>Раевский Г. Система экономической безопасности предприятия / Г. Раевский // Частный сыск, охрана, безопасность. — 1994. — № 2. — С. 5–1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Райзберг Б. А. Современный экономический словарь / Б. А. Райзберг, Л. М. Лозовский, Е. Б. Стародубцева. — М., 1997. — 49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Рижва Б. А. Производственный потенциал сельскохозяйственного предприятия / Б. А. Рижва. — Рига : Знание, 1988. — 188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Ринкова трансформація економіки АПК: кол. моногр. у 4 ч. / за ред. П. Т. Саблука, В. Я. Амбросова, Г. Є. Мазнєва. — К. : ІАЕ, 2002. — Ч. 3: Фінансово-кредитна система. — 477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Рощин А. П. Защита коммерческой тайны и благоприятные условия для предпринимательства / А. П. Рощин // ЭКО. — 1993. — № 5 . — С. 25–32.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аблук П. Т. Стабільні економічні умови як фактор послідовного підвищення ефективності сільськогосподарського виробництва / П. Т. Саблук // Економіка АПК. — 2003. — № 1. — С. 11–17.</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аблук П. Т. Формування і розвиток основ забезпечення відтворювального процесу / П. Т. Саблук // Економіка АПК. — 2003. — № 2. — С. 50–52.</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Савин В. Некоторые аспекты экономической безопасности России / В. Савин // Международный бизнес России. — 1995. — № 9. — С. 14–16.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аєнко О. Методичні підходи до оцінки рівня забезпечення національної економічної безпеки / О. Саєнко  // Зб. тез доп. ІІ наук.-практ. семінару з міжнародною участю (16-18 грудня 2008 р.). — Тернопіль, 2008. — C. 200–20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Самарин В. И. Проблемы глобальной безопасности / В. И. Самарин. — М. : ИНИОН РАН, 1995.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Сенчагов В. О сущности и основах стратегии экономической безопасности России / В. Сенчагов // Вопросы экономики. — 1995. — № 1. — С. 97–106.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ловарь современных экономических и правовых терминов / [авт.-сост. В. Н. Шимов, А. Н. Тур, Н. В. Стах и др.]; под ред. В. Н. Шимова, В. С. Каменкова. — Минск : Амалфея, 2002. — 81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оловьев Э. Коммерческая тайна и ее защита / Э. Соловьев. — М., 1995. — 112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тецюк П. А. Теорія і практика управління фінансовими ресурсами сільськогосподарських підприємств: монографія / П. А. Стецюк. — К. : ННЦ ІАЕ, 2008. — 386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тратегія забезпечення економічної безпеки : проект. — К. : РНБО Україна, 1999.</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ундук А. М. Вплив надзвичайних ситуацій природного і техногенного характеру на економічну безпеку / А. М. Сундук // Економіка природокористування і охорони довкілля : зб. наук. пр. — К. : РВПС України НАН України, 2003. — C. 137–14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ундук А. М. Система індикаторів оцінки економічної безпеки України та її регіонів / А. М. Сундук // Продуктивні сили і регіональна економіка : зб. наук. пр. : у 2 ч. — К. : РВПС України НАН України, 2003. — Ч I. — C. 213–22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ухоруков А. І. Фінансова безпека держави : навч. посіб. / А. І .Сухоруков, О. Д. Ладюк. — К. : ЦУЛ,2007. — 19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Сухорукова Т. Проблеми економічної безпеки підприємства / Т. Сухорукова // Бізнес-інформ. — 1998. — № 4. — С. 61–65.</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Тамбовцев В. Л. Объекты экономической безопасности России / В. Л. Тамбовцев // Вопросы экономики. — 1994. — № 12. — С. 45–54.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Тамбовцев В. Л. Экономическая безопасность хозяйственных систем: структура проблемы / В. Л. Тамбовцев // Вестник Московского гос. ун-та. — 1995. — № 3. — С. 3–9. — (Сер. 6 "Экономика").</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Телиженко А. Н. Основы формирования механизма обеспечения безопасности экономического потенциала предприятия / А. Н. Телиженко // Вісн. Сум. держ. ун-ту. — 2004. — № 9. — С. 67–76. </w:t>
      </w:r>
    </w:p>
    <w:p>
      <w:pPr>
        <w:pStyle w:val="Normal"/>
        <w:numPr>
          <w:ilvl w:val="0"/>
          <w:numId w:val="33"/>
        </w:numPr>
        <w:spacing w:lineRule="auto" w:line="360" w:before="0" w:after="0"/>
        <w:ind w:left="0" w:hanging="0"/>
        <w:jc w:val="both"/>
        <w:rPr>
          <w:sz w:val="28"/>
          <w:szCs w:val="28"/>
        </w:rPr>
      </w:pPr>
      <w:r>
        <w:rPr>
          <w:sz w:val="28"/>
          <w:szCs w:val="28"/>
        </w:rPr>
        <w:t xml:space="preserve">Тимошенко О.О. Формування системи показників виміру фінансової безпеки агроформувань /О.О. Тимошенко // Економіка АПК. – 2009 р. - № 9. – с. 59 – 62. </w:t>
      </w:r>
    </w:p>
    <w:p>
      <w:pPr>
        <w:pStyle w:val="Normal"/>
        <w:numPr>
          <w:ilvl w:val="0"/>
          <w:numId w:val="33"/>
        </w:numPr>
        <w:spacing w:lineRule="auto" w:line="360" w:before="0" w:after="0"/>
        <w:ind w:left="0" w:hanging="0"/>
        <w:jc w:val="both"/>
        <w:rPr>
          <w:sz w:val="28"/>
          <w:szCs w:val="28"/>
        </w:rPr>
      </w:pPr>
      <w:r>
        <w:rPr>
          <w:sz w:val="28"/>
          <w:szCs w:val="28"/>
        </w:rPr>
        <w:t>Тимошенко О.О. Кризові дисбаланси та детермінанти розвитку системи фінансової системи аграрної сфери /О.О. Тимошенко //Облік і фінанси АПК № 4, 2009 с. 162 – 165.</w:t>
      </w:r>
      <w:r>
        <w:rPr>
          <w:color w:val="000000"/>
          <w:sz w:val="28"/>
          <w:szCs w:val="28"/>
        </w:rPr>
        <w:t xml:space="preserve"> </w:t>
      </w:r>
    </w:p>
    <w:p>
      <w:pPr>
        <w:pStyle w:val="Normal"/>
        <w:numPr>
          <w:ilvl w:val="0"/>
          <w:numId w:val="33"/>
        </w:numPr>
        <w:spacing w:lineRule="auto" w:line="360" w:before="0" w:after="0"/>
        <w:ind w:left="0" w:hanging="0"/>
        <w:jc w:val="both"/>
        <w:rPr>
          <w:sz w:val="28"/>
          <w:szCs w:val="28"/>
        </w:rPr>
      </w:pPr>
      <w:r>
        <w:rPr>
          <w:sz w:val="28"/>
          <w:szCs w:val="28"/>
        </w:rPr>
        <w:t>Тимошенко О.О. Імперативи активізації розвитку системи фінансової безпеки аграрної сфери в умовах сучасних викликів економічного простору /О.О. Тимошенко</w:t>
      </w:r>
      <w:r>
        <w:rPr>
          <w:color w:val="000000"/>
          <w:sz w:val="28"/>
          <w:szCs w:val="28"/>
        </w:rPr>
        <w:t xml:space="preserve"> //Серія: Фінанси і кредит. Серія: Фінанси і кредит. № 1 (26), 2009, с. 141-144. </w:t>
      </w:r>
    </w:p>
    <w:p>
      <w:pPr>
        <w:pStyle w:val="Normal"/>
        <w:numPr>
          <w:ilvl w:val="0"/>
          <w:numId w:val="33"/>
        </w:numPr>
        <w:spacing w:lineRule="auto" w:line="360" w:before="0" w:after="0"/>
        <w:ind w:left="0" w:hanging="0"/>
        <w:jc w:val="both"/>
        <w:rPr>
          <w:sz w:val="28"/>
          <w:szCs w:val="28"/>
        </w:rPr>
      </w:pPr>
      <w:r>
        <w:rPr>
          <w:sz w:val="28"/>
          <w:szCs w:val="28"/>
        </w:rPr>
        <w:t>Тимошенко О.О.Основні детермінанти розвитку фінансової безпеки агроформувань /О.О. Тимошенко //Вісник Харк. Нац. Техн. Ун-ту сільського господарства: Економічні науки. Вип. 90. – Харків: ХНТУСГ, 2009 р. – 316 с. – с. 288-294.</w:t>
      </w:r>
    </w:p>
    <w:p>
      <w:pPr>
        <w:pStyle w:val="Normal"/>
        <w:numPr>
          <w:ilvl w:val="0"/>
          <w:numId w:val="33"/>
        </w:numPr>
        <w:autoSpaceDE w:val="false"/>
        <w:spacing w:lineRule="auto" w:line="360" w:before="0" w:after="0"/>
        <w:ind w:left="0" w:hanging="0"/>
        <w:jc w:val="both"/>
        <w:rPr/>
      </w:pPr>
      <w:r>
        <w:rPr>
          <w:rFonts w:eastAsia="SFTI1000;MS Mincho"/>
          <w:iCs/>
          <w:sz w:val="28"/>
          <w:szCs w:val="28"/>
        </w:rPr>
        <w:t xml:space="preserve">Тимошенко А.А.. </w:t>
      </w:r>
      <w:r>
        <w:rPr>
          <w:rFonts w:eastAsia="SFRM1000;Arial Unicode MS"/>
          <w:iCs/>
          <w:sz w:val="28"/>
          <w:szCs w:val="28"/>
        </w:rPr>
        <w:t xml:space="preserve">Анализ и прогнозирование налоговой составляющей финансовой безопасности бюджета </w:t>
      </w:r>
      <w:r>
        <w:rPr>
          <w:sz w:val="28"/>
          <w:szCs w:val="28"/>
        </w:rPr>
        <w:t>/А.А. Тимошенко: м</w:t>
      </w:r>
      <w:r>
        <w:rPr>
          <w:iCs/>
          <w:sz w:val="28"/>
          <w:szCs w:val="28"/>
        </w:rPr>
        <w:t xml:space="preserve">атериалы III Всероссийской научной конференции </w:t>
      </w:r>
      <w:r>
        <w:rPr>
          <w:sz w:val="28"/>
          <w:szCs w:val="28"/>
        </w:rPr>
        <w:t xml:space="preserve"> [Информационные технологии в науке, образовании и экономике] </w:t>
      </w:r>
      <w:r>
        <w:rPr>
          <w:iCs/>
          <w:sz w:val="28"/>
          <w:szCs w:val="28"/>
        </w:rPr>
        <w:t>(Якутск, 10 – 14 ноябр. 2008 г.):</w:t>
      </w:r>
      <w:r>
        <w:rPr>
          <w:rFonts w:eastAsia="SFRM1000;Arial Unicode MS"/>
          <w:iCs/>
          <w:sz w:val="28"/>
          <w:szCs w:val="28"/>
        </w:rPr>
        <w:t xml:space="preserve"> изд-во ЯГУ:„Институт математики и информатики”2008 – </w:t>
      </w:r>
      <w:r>
        <w:rPr>
          <w:iCs/>
          <w:sz w:val="28"/>
          <w:szCs w:val="28"/>
        </w:rPr>
        <w:t xml:space="preserve">217 </w:t>
      </w:r>
      <w:r>
        <w:rPr>
          <w:iCs/>
          <w:sz w:val="28"/>
          <w:szCs w:val="28"/>
          <w:lang w:val="en-US"/>
        </w:rPr>
        <w:t>c</w:t>
      </w:r>
      <w:r>
        <w:rPr>
          <w:iCs/>
          <w:sz w:val="28"/>
          <w:szCs w:val="28"/>
        </w:rPr>
        <w:t>. С.132-133</w:t>
      </w:r>
    </w:p>
    <w:p>
      <w:pPr>
        <w:pStyle w:val="Style116"/>
        <w:numPr>
          <w:ilvl w:val="0"/>
          <w:numId w:val="33"/>
        </w:numPr>
        <w:spacing w:lineRule="auto" w:line="360"/>
        <w:ind w:left="0" w:hanging="0"/>
        <w:jc w:val="both"/>
        <w:rPr>
          <w:sz w:val="28"/>
          <w:szCs w:val="28"/>
        </w:rPr>
      </w:pPr>
      <w:r>
        <w:rPr>
          <w:sz w:val="28"/>
          <w:szCs w:val="28"/>
        </w:rPr>
        <w:t>Тимошенко О.О. Витоки загроз фінансових дисбалансів в Україні та шляхи їх подолання /О.О. Тимошенко: матеріали V Міжнародної науково-практичної конференції ННЦ „ІАЕ” та Круглого столу в Національному університеті біоресерсів і природокористування [Концепція розвитку бухгалтерського обліку в аграрному секторі економіки України] (Київ, 24-25 квітня 2009 року) (Київ, 15 травня 2009 року).– Київ. – 2009. – С. 253-255.</w:t>
      </w:r>
    </w:p>
    <w:p>
      <w:pPr>
        <w:pStyle w:val="Normal"/>
        <w:numPr>
          <w:ilvl w:val="0"/>
          <w:numId w:val="33"/>
        </w:numPr>
        <w:spacing w:lineRule="auto" w:line="360" w:before="0" w:after="0"/>
        <w:ind w:left="0" w:hanging="0"/>
        <w:jc w:val="both"/>
        <w:rPr/>
      </w:pPr>
      <w:r>
        <w:rPr>
          <w:sz w:val="28"/>
          <w:szCs w:val="28"/>
        </w:rPr>
        <w:t xml:space="preserve">Тимошенко А.А. Адаптация методологии финансового прогнозирования к запросам финансовой безопасности агроформирований в условиях кризисных диффузий экономического экономического пространства Украины /А. А. Тимошенко: материалы междунар. научн.-практ. конф. </w:t>
      </w:r>
      <w:r>
        <w:rPr>
          <w:b/>
          <w:sz w:val="28"/>
          <w:szCs w:val="28"/>
        </w:rPr>
        <w:t xml:space="preserve"> </w:t>
      </w:r>
      <w:r>
        <w:rPr>
          <w:sz w:val="28"/>
          <w:szCs w:val="28"/>
        </w:rPr>
        <w:t xml:space="preserve">[Прогнозирование и планирование развития аграрного сектора экономики России: национальный и международный аспекты] (Ростов-на-Дону, 25-28 апреля 2009 г.) Часть 1. </w:t>
      </w:r>
      <w:r>
        <w:rPr>
          <w:bCs/>
          <w:sz w:val="28"/>
          <w:szCs w:val="28"/>
        </w:rPr>
        <w:t>– Ростов н/Д: ГНУ ВНИИЭиН, 2009. –  230с. С. 30-32</w:t>
      </w:r>
    </w:p>
    <w:p>
      <w:pPr>
        <w:pStyle w:val="Style116"/>
        <w:numPr>
          <w:ilvl w:val="0"/>
          <w:numId w:val="33"/>
        </w:numPr>
        <w:spacing w:lineRule="auto" w:line="360"/>
        <w:ind w:left="0" w:hanging="0"/>
        <w:jc w:val="both"/>
        <w:rPr/>
      </w:pPr>
      <w:r>
        <w:rPr>
          <w:sz w:val="28"/>
          <w:szCs w:val="28"/>
        </w:rPr>
        <w:t>Тимошенко О.О. Траєкторія формування потенціалу фінансової безпеки агроформувань/О.О. Тимошенко: матерріали ІУ міжнародна наук.-практ. конф. ННЦ „ІАЕ” [Шляхи реалізації завдань Концепції бухгалтерського обліку в аграрному секторі економіки України]. (Київ, 14 травня 2010 р.), зб. тез та виступів / відпов. за випуск В.М. Жук. – К.: ННЦ ІАЕ, 2010. – 346 с. – с. 327– 331.</w:t>
      </w:r>
    </w:p>
    <w:p>
      <w:pPr>
        <w:pStyle w:val="Normal"/>
        <w:numPr>
          <w:ilvl w:val="0"/>
          <w:numId w:val="33"/>
        </w:numPr>
        <w:spacing w:lineRule="auto" w:line="360" w:before="0" w:after="0"/>
        <w:ind w:left="0" w:hanging="0"/>
        <w:jc w:val="both"/>
        <w:rPr/>
      </w:pPr>
      <w:r>
        <w:rPr>
          <w:sz w:val="28"/>
          <w:szCs w:val="28"/>
        </w:rPr>
        <w:t xml:space="preserve">Тимошенко О.О. Оцінка і формування потенціалу фінансової безпеки агроформувань /О.О. Тимошенко: матеріали Всеукр. наук. конф. молодих учених (Умань, 21 лютого 2010 р.) / редкол.: А.Ф. Головчук (відп. Ред.) та ін. – Умань, 2010 – Ч. 2. – 216 с. – С. с. 173 – 175.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Удосконалення механізму економічної безпеки зовнішньоекономічної діяльності АПК : метод. рек. / [І. В. Береза, В. І. Губенко, Т. В. Арбузова та ін.] — Біла Церква, БЦДАУ, 1998. — 51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Урсул А. Д. Устойчивое развитие и обеспечение безопасности / А. Д. Урсул, А. Л. Романович // Акиуальные проблемы современности. — 2003. — № 7. — С. 5–16.</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Фатхутдинов Р. А. Управленческие решения : учебник / Р. А. Фатхутдинов. — М. : ИНФРА-М, 2002. — 31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Фещенко В. В. Проект Концепції фінансової безпеки України / В. В. Фещенко, О. І. Барановський // Фінансовий ринок України. — 2004. — № 7. — С. 40–78.</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Фигурнов Э. Производственный потенциал социалистического общества / Э. Фигурнов // Политическое самообразование. — 1982. — № 1. — С. 38–46.</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Финансовое положение предприятия (оценка, анализ, планирование) / под. ред. А. В. Чуписа. — Сумы :Университетская книга, 1998. — 33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Фінанси підприємств : навч. посіб. / за ред. Г. Г. Кірейцева. — К. : ЦУЛ, 2002. — 268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Фінанси : підручник / за ред. С. І. Юрія, В. М. Федосова. — К. : Знання, 2008. — 611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Хайлова Т. В. Аналітична оцінка стану економічної безпеки підприємництва: загальнодержавний та регіональний підхід / Т. В. Хайлова // Зб. наук. пр / Національна академія управління при Президентові України. — К. : Вид-во НАДУ, 2004. — Вип. 1. — С. 333–34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Хайнц Фельфе. Мемуары разведчика / Хайнц Фельфе. — М. : Изд–во полит. лит–ры, 1988.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Халяпин Д. Б. Основы защиты информации / Д. Б. Халяпин, В. И. Ярочкин. — М., 1994. — 228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Хант Ч. Разведка на службе вашего предприятия / Ч. Хант, В. Зартарьян. — К., 1992. — 158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Хитрін О.І. Фінансова безпека комерційних банків / О. І. Хитрін // Фінанси України. — 2004. — № 11. — С. 118–123.</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Червяков І. М. Аналіз та оцінка стану фінансової безпеки регіонів / І. М. Червяков, М. М. Медвідь // Проблеми системного підходу в економіці : зб. наук. пр. — К., 2006. — Вип. 18. — С. 110–115.</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Червяков І. М. Визначення рівня фінансової безпеки  держави / І. М. Червяков, М. М. Медвідь // Право і безпека. — 2005. — Т. 4; № 1. — С. 168–169.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Червяков І. М. Методика оцінювання стану фінансової безпеки регіонів / І. М. Червяков, М. М. Медвідь // Вісн. ХНУ ім. В. Н. Каразіна. — Харків, 2006. — № 743. — С. 79–83. — (Екон. сер.)</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Черников Д. А. Эффективность использования производственного потенциала и конечные народнохозяйственные результаты / Д. А. Черников // Экономические науки. — 1981. — № 10. — С. 89–97.</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Чорнодід І. С. Економічна безпека як категорія економічної теорії / І. С. Чорнодід // Актуальні проблеми економіки. — 2003. — № 11. — С. 13–21.</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Чорнодід І. С. Загрози економічній безпеці України / І. С. Чорнодід // Теоретичні та прикладні питання економіки :зб. наук. пр. — К., 2004. — Вип. № 5. — С. 275–280.</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Чорнодід І. С. Методи визначення інтегральної оцінки рівня економічної безпеки країни / І. С. Чорнодід // Формування ринкових відносин в Україні / НДІ Мін–ва економіки та з питань європейської інтеграції України. — К., 2005. — № 4. — С. 32–34.</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аваев А. Г. Безопасность банковских структур / А. Г. Шаваев // Экономика и жизнь. — 1994.— №16.— С. 11–12.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аваев А. Г. Концептуальные основы обеспечения безопасности негосударственных объектов экономики / А. Г. Шаваев. — М., 1994. — 281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еремет А. Д. Методика финансового анализа / А. Д. Шеремет, Е. В. Ненашев. — М. : ИНФРА-М, 2000. — 208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еремет А. Д. Методика финансового анализа / А. Д. Шеремет, Р. С. Сайфулин. — М., 1995. — 176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карлет С. М. Первинні засади структурної моделі економічної безпеки підприємства / С. М. Шкарлет // Сіверянський літопис. — 2006. — № 1 (67). — С. 124–130.</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карлет С. М. Дослідження якісної сутності потенціалу економічної безпеки підприємства у ресурсно-перетворювальному аспекті / С. М. Шкарлет, О. Ю. Акименко // Сіверянський літопис. — 2006. — № 4(70). — С. 183–185.</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леменко В. Т. Економічна безпека України: сутність і  напрями забезпечення / В. Т. Шлеменко, І. Ф. Бінько. — К. : НІСД, 1997. — 144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лыков В. В. Экономическая безопасность предприятия (факторы влияния, анализ необходимости) / В. В. Шлыков // Машиностроитель. — 1995. — № 1. — С. 31–34.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лыков В. Организация экономической безопасности предприятия / В. Шлыков // Техника машиностроения. — 1995. — № 1. —С. 28–31.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лыков В. В. Безопасность предприятия в условиях рынка / В. В. Шлыков. — Рязань, 1997. — 134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лыков В. В. Комплексное обеспечение экономической безопасности предприятия / В. В. Шлыков. — СПб, 1999. — 138 с.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Шубравська О.В. Основні індикатори та ризики соціально-економічного розвитку України / О. В. Шубравська  // Актуальні проблеми економіки. — 2005. — № 8(50). — С. 25–33.</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Экономическая безопасность России: общий курс : учебник / под ред. В. К. Сенчагова. — 2-е изд. — М. : Дело, 2005. — 869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Экономическая и национальная безопасность : учебник / под ред. Е .А. Олейникова. — М. : Экзамен, 2005. — 768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 xml:space="preserve">Яковлев Н. Н. ЦРУ против СССР / Н. Н. Яковлев. — М : Молодая гвардия, 1983. </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Ярочкин В. И. Предприниматель и безопасность / В. И. Ярочкин. — М., 1994.— 132 с.</w:t>
      </w:r>
    </w:p>
    <w:p>
      <w:pPr>
        <w:pStyle w:val="Style116"/>
        <w:numPr>
          <w:ilvl w:val="0"/>
          <w:numId w:val="33"/>
        </w:numPr>
        <w:tabs>
          <w:tab w:val="clear" w:pos="708"/>
          <w:tab w:val="left" w:pos="0" w:leader="none"/>
        </w:tabs>
        <w:spacing w:lineRule="auto" w:line="360"/>
        <w:ind w:left="0" w:hanging="0"/>
        <w:jc w:val="both"/>
        <w:rPr>
          <w:sz w:val="28"/>
          <w:szCs w:val="28"/>
        </w:rPr>
      </w:pPr>
      <w:r>
        <w:rPr>
          <w:sz w:val="28"/>
          <w:szCs w:val="28"/>
        </w:rPr>
        <w:t>Ярочкин В. И. Система безопасности фирмы / В. И. Ярочкин. — М., 1997. — 185 с.</w:t>
      </w:r>
    </w:p>
    <w:p>
      <w:pPr>
        <w:pStyle w:val="Style116"/>
        <w:widowControl w:val="false"/>
        <w:numPr>
          <w:ilvl w:val="0"/>
          <w:numId w:val="33"/>
        </w:numPr>
        <w:autoSpaceDE w:val="false"/>
        <w:snapToGrid w:val="false"/>
        <w:spacing w:lineRule="auto" w:line="360"/>
        <w:jc w:val="both"/>
        <w:rPr>
          <w:color w:val="000000"/>
          <w:sz w:val="28"/>
          <w:szCs w:val="28"/>
          <w:lang w:eastAsia="uk-UA"/>
        </w:rPr>
      </w:pPr>
      <w:r>
        <w:rPr>
          <w:color w:val="000000"/>
          <w:sz w:val="28"/>
          <w:szCs w:val="28"/>
          <w:lang w:val="en-US"/>
        </w:rPr>
        <w:t xml:space="preserve">Doing business 2008 (2009). The International Bank for Reconstruction and Development. </w:t>
      </w:r>
      <w:r>
        <w:rPr>
          <w:color w:val="000000"/>
          <w:sz w:val="28"/>
          <w:szCs w:val="28"/>
        </w:rPr>
        <w:t xml:space="preserve">The World Bank. Washington, 2007 (2008) </w:t>
      </w:r>
      <w:hyperlink r:id="rId4">
        <w:r>
          <w:rPr>
            <w:rStyle w:val="InternetLink"/>
            <w:color w:val="000000"/>
            <w:sz w:val="28"/>
            <w:szCs w:val="28"/>
            <w:u w:val="single"/>
            <w:lang w:eastAsia="uk-UA"/>
          </w:rPr>
          <w:t>http://www.doingbusiness.org</w:t>
        </w:r>
      </w:hyperlink>
    </w:p>
    <w:p>
      <w:pPr>
        <w:pStyle w:val="Style116"/>
        <w:numPr>
          <w:ilvl w:val="0"/>
          <w:numId w:val="33"/>
        </w:numPr>
        <w:autoSpaceDE w:val="false"/>
        <w:spacing w:lineRule="auto" w:line="360"/>
        <w:jc w:val="both"/>
        <w:rPr>
          <w:color w:val="000000"/>
          <w:sz w:val="28"/>
          <w:szCs w:val="28"/>
          <w:lang w:val="en-US"/>
        </w:rPr>
      </w:pPr>
      <w:r>
        <w:rPr>
          <w:color w:val="000000"/>
          <w:sz w:val="28"/>
          <w:szCs w:val="28"/>
          <w:lang w:val="en-US"/>
        </w:rPr>
        <w:t>OECD in Figures: Statistics on the member countries OECD, Paris, 2004. – 96 p.</w:t>
      </w:r>
    </w:p>
    <w:p>
      <w:pPr>
        <w:pStyle w:val="Normal"/>
        <w:spacing w:before="0" w:after="200"/>
        <w:rPr>
          <w:vanish/>
        </w:rPr>
      </w:pPr>
      <w:r>
        <w:rPr/>
      </w:r>
      <w:bookmarkStart w:id="0" w:name="_PictureBullets"/>
      <w:bookmarkStart w:id="1" w:name="_PictureBullets"/>
      <w:bookmarkEnd w:id="1"/>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decimal"/>
      <w:lvlText w:val="%1."/>
      <w:lvlJc w:val="left"/>
      <w:pPr>
        <w:tabs>
          <w:tab w:val="num" w:pos="0"/>
        </w:tabs>
        <w:ind w:left="1040" w:hanging="360"/>
      </w:pPr>
      <w:rPr>
        <w:color w:val="000000"/>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2">
    <w:name w:val="Тема примечания"/>
    <w:basedOn w:val="Style121"/>
    <w:next w:val="Style12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1"/>
    <w:next w:val="Style14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5"/>
    <w:next w:val="Style10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2">
    <w:name w:val="Автор статьи"/>
    <w:basedOn w:val="Normal"/>
    <w:qFormat/>
    <w:pPr>
      <w:keepNext w:val="true"/>
      <w:keepLines/>
      <w:suppressAutoHyphens w:val="true"/>
      <w:spacing w:lineRule="auto" w:line="240" w:before="0" w:after="0"/>
      <w:jc w:val="center"/>
    </w:pPr>
    <w:rPr>
      <w:caps/>
      <w:lang w:val="ru-RU"/>
    </w:rPr>
  </w:style>
  <w:style w:type="paragraph" w:styleId="Style17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0">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5">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8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2">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3">
    <w:name w:val="Маркер"/>
    <w:basedOn w:val="Style20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4">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0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40"/>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7">
    <w:name w:val="сноска"/>
    <w:basedOn w:val="Style216"/>
    <w:next w:val="Style216"/>
    <w:qFormat/>
    <w:pPr>
      <w:spacing w:lineRule="auto" w:line="288"/>
      <w:ind w:firstLine="284"/>
    </w:pPr>
    <w:rPr>
      <w:color w:val="000000"/>
      <w:sz w:val="28"/>
    </w:rPr>
  </w:style>
  <w:style w:type="paragraph" w:styleId="Style21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1">
    <w:name w:val="????????"/>
    <w:basedOn w:val="Style22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6"/>
    <w:qFormat/>
    <w:pPr>
      <w:spacing w:lineRule="auto" w:line="312"/>
      <w:ind w:firstLine="709"/>
      <w:jc w:val="both"/>
    </w:pPr>
    <w:rPr>
      <w:sz w:val="28"/>
      <w:szCs w:val="20"/>
      <w:lang w:val="uk-UA"/>
    </w:rPr>
  </w:style>
  <w:style w:type="paragraph" w:styleId="Style22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9">
    <w:name w:val="Название таблицы"/>
    <w:basedOn w:val="Style18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3">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5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4">
    <w:name w:val="Додаток"/>
    <w:basedOn w:val="Style26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8"/>
    <w:qFormat/>
    <w:pPr>
      <w:spacing w:lineRule="exact" w:line="200"/>
    </w:pPr>
    <w:rPr>
      <w:b w:val="false"/>
      <w:bCs w:val="false"/>
      <w:sz w:val="18"/>
      <w:szCs w:val="18"/>
    </w:rPr>
  </w:style>
  <w:style w:type="paragraph" w:styleId="Style27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3">
    <w:name w:val="Назва документа"/>
    <w:basedOn w:val="Normal"/>
    <w:next w:val="Style17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1">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2">
    <w:name w:val="Вид документа"/>
    <w:basedOn w:val="Style281"/>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2">
    <w:name w:val="дисер"/>
    <w:basedOn w:val="Style191"/>
    <w:qFormat/>
    <w:pPr>
      <w:spacing w:lineRule="auto" w:line="240"/>
      <w:jc w:val="left"/>
    </w:pPr>
    <w:rPr>
      <w:sz w:val="20"/>
      <w:szCs w:val="20"/>
    </w:rPr>
  </w:style>
  <w:style w:type="paragraph" w:styleId="Style29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6"/>
    <w:qFormat/>
    <w:pPr>
      <w:autoSpaceDE w:val="false"/>
      <w:spacing w:lineRule="auto" w:line="408"/>
      <w:ind w:left="2977" w:hanging="2977"/>
      <w:jc w:val="both"/>
    </w:pPr>
    <w:rPr>
      <w:sz w:val="28"/>
      <w:szCs w:val="28"/>
      <w:lang w:val="uk-UA"/>
    </w:rPr>
  </w:style>
  <w:style w:type="paragraph" w:styleId="Style29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9">
    <w:name w:val="Основной текст с абзаца"/>
    <w:basedOn w:val="TextBody"/>
    <w:qFormat/>
    <w:pPr>
      <w:spacing w:lineRule="auto" w:line="360" w:before="0" w:after="0"/>
      <w:ind w:firstLine="851"/>
      <w:jc w:val="both"/>
    </w:pPr>
    <w:rPr>
      <w:sz w:val="28"/>
      <w:szCs w:val="28"/>
      <w:lang w:val="ru-RU"/>
    </w:rPr>
  </w:style>
  <w:style w:type="paragraph" w:styleId="Style300">
    <w:name w:val="Основной текст с абзаца УКР"/>
    <w:basedOn w:val="Style29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1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6"/>
    <w:qFormat/>
    <w:pPr>
      <w:numPr>
        <w:ilvl w:val="0"/>
        <w:numId w:val="55"/>
      </w:numPr>
      <w:spacing w:lineRule="auto" w:line="360" w:before="0" w:after="200"/>
      <w:contextualSpacing/>
      <w:jc w:val="both"/>
    </w:pPr>
    <w:rPr>
      <w:sz w:val="28"/>
      <w:szCs w:val="22"/>
    </w:rPr>
  </w:style>
  <w:style w:type="paragraph" w:styleId="Style340">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42">
    <w:name w:val="Посилання"/>
    <w:basedOn w:val="Style340"/>
    <w:next w:val="Style34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Номер таблицы"/>
    <w:basedOn w:val="Normal"/>
    <w:next w:val="Style16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8">
    <w:name w:val="ТекстТаблицыЦентр"/>
    <w:basedOn w:val="Style355"/>
    <w:qFormat/>
    <w:pPr>
      <w:jc w:val="center"/>
    </w:pPr>
    <w:rPr/>
  </w:style>
  <w:style w:type="paragraph" w:styleId="Style359">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6">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9">
    <w:name w:val="Стиль формула + курсив"/>
    <w:basedOn w:val="Style31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4">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39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6">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1">
    <w:name w:val="Назва таблиці"/>
    <w:basedOn w:val="Style18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0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1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2">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5">
    <w:name w:val="МОЙ"/>
    <w:basedOn w:val="299"/>
    <w:next w:val="299"/>
    <w:qFormat/>
    <w:pPr>
      <w:ind w:hanging="0"/>
      <w:jc w:val="center"/>
    </w:pPr>
    <w:rPr>
      <w:caps/>
    </w:rPr>
  </w:style>
  <w:style w:type="paragraph" w:styleId="Style42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28">
    <w:name w:val="Плакат №"/>
    <w:basedOn w:val="Center3"/>
    <w:qFormat/>
    <w:pPr>
      <w:jc w:val="right"/>
    </w:pPr>
    <w:rPr>
      <w:b/>
      <w:bCs/>
      <w:sz w:val="24"/>
    </w:rPr>
  </w:style>
  <w:style w:type="paragraph" w:styleId="Style42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doingbusines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2:29:00Z</dcterms:modified>
  <cp:revision>60</cp:revision>
  <dc:subject/>
  <dc:title/>
</cp:coreProperties>
</file>