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гачев Сергей Александрович. Ускорение электронов и ионов во вспышках и источники рентгеновского излучения в атмосфере Солнца : диссертация ... доктора физико-математических наук : 01.03.02 / Богачев Сергей Александрович; [Место защиты: Физ. ин-т им. П.Н. Лебедева РАН].- Москва, 2006.- 210 с.: ил. РГБ ОД, 71 08-1/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24:00Z</dcterms:modified>
  <cp:revision>183</cp:revision>
  <dc:subject/>
  <dc:title>Баллад Евгений Маркович</dc:title>
</cp:coreProperties>
</file>