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jc w:val="center"/>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2">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27960</wp:posOffset>
                </wp:positionH>
                <wp:positionV relativeFrom="paragraph">
                  <wp:posOffset>-419735</wp:posOffset>
                </wp:positionV>
                <wp:extent cx="533400" cy="276225"/>
                <wp:effectExtent l="0" t="0" r="0" b="0"/>
                <wp:wrapNone/>
                <wp:docPr id="3" name=""/>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33.05pt;width:41.9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059805</wp:posOffset>
                </wp:positionH>
                <wp:positionV relativeFrom="paragraph">
                  <wp:posOffset>-53784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42.35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012180</wp:posOffset>
                </wp:positionH>
                <wp:positionV relativeFrom="paragraph">
                  <wp:posOffset>-354330</wp:posOffset>
                </wp:positionV>
                <wp:extent cx="411480" cy="402590"/>
                <wp:effectExtent l="0" t="0" r="0" b="0"/>
                <wp:wrapNone/>
                <wp:docPr id="5" name=""/>
                <a:graphic xmlns:a="http://schemas.openxmlformats.org/drawingml/2006/main">
                  <a:graphicData uri="http://schemas.microsoft.com/office/word/2010/wordprocessingShape">
                    <wps:wsp>
                      <wps:cNvSpPr/>
                      <wps:spPr>
                        <a:xfrm>
                          <a:off x="0" y="0"/>
                          <a:ext cx="411480" cy="40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4pt;margin-top:-27.9pt;width:32.35pt;height:3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112770</wp:posOffset>
                </wp:positionH>
                <wp:positionV relativeFrom="paragraph">
                  <wp:posOffset>-416560</wp:posOffset>
                </wp:positionV>
                <wp:extent cx="253365" cy="253365"/>
                <wp:effectExtent l="5715" t="5080" r="4445" b="5080"/>
                <wp:wrapNone/>
                <wp:docPr id="6" name=""/>
                <a:graphic xmlns:a="http://schemas.openxmlformats.org/drawingml/2006/main">
                  <a:graphicData uri="http://schemas.microsoft.com/office/word/2010/wordprocessingShape">
                    <wps:wsp>
                      <wps:cNvSpPr/>
                      <wps:spPr>
                        <a:xfrm>
                          <a:off x="0" y="0"/>
                          <a:ext cx="253440" cy="253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1pt;margin-top:-32.8pt;width:19.9pt;height:19.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369570</wp:posOffset>
                </wp:positionV>
                <wp:extent cx="176530" cy="255270"/>
                <wp:effectExtent l="0" t="0" r="0" b="0"/>
                <wp:wrapNone/>
                <wp:docPr id="7" name=""/>
                <a:graphic xmlns:a="http://schemas.openxmlformats.org/drawingml/2006/main">
                  <a:graphicData uri="http://schemas.microsoft.com/office/word/2010/wordprocessingShape">
                    <wps:wsp>
                      <wps:cNvSpPr/>
                      <wps:spPr>
                        <a:xfrm>
                          <a:off x="0" y="0"/>
                          <a:ext cx="176400" cy="25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29.1pt;width:13.85pt;height:20.0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eastAsia="ru-RU"/>
        </w:rPr>
        <w:t>МІНІСТЕРСТВО ОСВІТИ І НАУКИ, МОЛОДІ ТА СПОРТУ УКРАЇН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ИЙ ПЕДАГОГІЧНИЙ УНІВЕРСИТЕТ</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ІМЕНІ М. П. ДРАГОМАНОВ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ІРЮК ЛЮДМИЛА ЯКІВНА</w:t>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78.091.12.011.3-053:[373.3+811.161.1]</w:t>
      </w:r>
    </w:p>
    <w:p>
      <w:pPr>
        <w:pStyle w:val="Normal"/>
        <w:spacing w:lineRule="auto" w:line="360" w:before="0" w:after="0"/>
        <w:ind w:left="70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ОРІЯ І ТЕХНОЛОГІЇ </w:t>
      </w:r>
    </w:p>
    <w:p>
      <w:pPr>
        <w:pStyle w:val="Normal"/>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УВАННЯ КОМУНІКАТИВНОЇ КОМПЕТЕНТНОСТІ </w:t>
      </w:r>
    </w:p>
    <w:p>
      <w:pPr>
        <w:pStyle w:val="Normal"/>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 РОСІЙСЬКОЇ МОВ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ЙБУТНЬОГО ВЧИТЕЛЯ ПОЧАТКОВИХ КЛАСІВ</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 ПРОЦЕСІ ПРОФЕСІЙНОЇ ПІДГОТОВКИ</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3.00.04 – теорія і методика професійної освіти</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ертація 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октора педагогічних наук</w:t>
      </w:r>
    </w:p>
    <w:p>
      <w:pPr>
        <w:pStyle w:val="Normal"/>
        <w:tabs>
          <w:tab w:val="clear" w:pos="708"/>
          <w:tab w:val="left" w:pos="246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495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ий консультант – </w:t>
      </w:r>
    </w:p>
    <w:p>
      <w:pPr>
        <w:pStyle w:val="Normal"/>
        <w:spacing w:lineRule="auto" w:line="360" w:before="0" w:after="0"/>
        <w:ind w:left="4956" w:firstLine="708"/>
        <w:jc w:val="both"/>
        <w:rPr/>
      </w:pPr>
      <w:r>
        <w:rPr>
          <w:rFonts w:eastAsia="Times New Roman" w:cs="Times New Roman" w:ascii="Times New Roman" w:hAnsi="Times New Roman"/>
          <w:b/>
          <w:sz w:val="28"/>
          <w:szCs w:val="28"/>
          <w:lang w:eastAsia="ru-RU"/>
        </w:rPr>
        <w:t>Бондар Володимир Іванович</w:t>
      </w:r>
      <w:r>
        <w:rPr>
          <w:rFonts w:eastAsia="Times New Roman" w:cs="Times New Roman" w:ascii="Times New Roman" w:hAnsi="Times New Roman"/>
          <w:sz w:val="28"/>
          <w:szCs w:val="28"/>
          <w:lang w:eastAsia="ru-RU"/>
        </w:rPr>
        <w:t>,</w:t>
      </w:r>
    </w:p>
    <w:p>
      <w:pPr>
        <w:pStyle w:val="Normal"/>
        <w:spacing w:lineRule="auto" w:line="360" w:before="0" w:after="0"/>
        <w:ind w:left="495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педагогічних наук,</w:t>
      </w:r>
    </w:p>
    <w:p>
      <w:pPr>
        <w:pStyle w:val="Normal"/>
        <w:spacing w:lineRule="auto" w:line="360" w:before="0" w:after="0"/>
        <w:ind w:left="495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есор, дійсний член </w:t>
      </w:r>
    </w:p>
    <w:p>
      <w:pPr>
        <w:pStyle w:val="Normal"/>
        <w:spacing w:lineRule="auto" w:line="360" w:before="0" w:after="0"/>
        <w:ind w:left="495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Н Україн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pPr>
      <w:r>
        <w:rPr>
          <w:rFonts w:eastAsia="Times New Roman" w:cs="Times New Roman" w:ascii="Times New Roman" w:hAnsi="Times New Roman"/>
          <w:sz w:val="28"/>
          <w:szCs w:val="28"/>
          <w:lang w:eastAsia="ru-RU"/>
        </w:rPr>
        <w:t>Київ – 201</w:t>
      </w:r>
      <w:r>
        <w:rPr>
          <w:rFonts w:eastAsia="Times New Roman" w:cs="Times New Roman" w:ascii="Times New Roman" w:hAnsi="Times New Roman"/>
          <w:sz w:val="28"/>
          <w:szCs w:val="28"/>
          <w:lang w:val="ru-RU" w:eastAsia="ru-RU"/>
        </w:rPr>
        <w:t>2</w:t>
      </w:r>
    </w:p>
    <w:p>
      <w:pPr>
        <w:pStyle w:val="Normal"/>
        <w:spacing w:lineRule="auto" w:line="360" w:before="0" w:after="0"/>
        <w:ind w:firstLine="54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ЗМІСТ</w:t>
      </w:r>
    </w:p>
    <w:p>
      <w:pPr>
        <w:pStyle w:val="Normal"/>
        <w:spacing w:lineRule="auto" w:line="360" w:before="0" w:after="0"/>
        <w:ind w:firstLine="54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ВСТУ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5</w:t>
      </w:r>
    </w:p>
    <w:p>
      <w:pPr>
        <w:pStyle w:val="Normal"/>
        <w:tabs>
          <w:tab w:val="clear" w:pos="708"/>
          <w:tab w:val="left" w:pos="9180" w:leader="dot"/>
        </w:tabs>
        <w:spacing w:lineRule="auto" w:line="360" w:before="0" w:after="0"/>
        <w:jc w:val="both"/>
        <w:rPr/>
      </w:pPr>
      <w:r>
        <w:rPr>
          <w:rFonts w:eastAsia="Times New Roman" w:cs="Times New Roman" w:ascii="Times New Roman" w:hAnsi="Times New Roman"/>
          <w:b/>
          <w:sz w:val="28"/>
          <w:szCs w:val="28"/>
          <w:lang w:eastAsia="ru-RU"/>
        </w:rPr>
        <w:t>РОЗДІЛ 1. РЕТРОСПЕКТИВ</w:t>
      </w:r>
      <w:r>
        <w:rPr>
          <w:rFonts w:eastAsia="Times New Roman" w:cs="Times New Roman" w:ascii="Times New Roman" w:hAnsi="Times New Roman"/>
          <w:b/>
          <w:sz w:val="28"/>
          <w:szCs w:val="28"/>
          <w:lang w:val="ru-RU" w:eastAsia="ru-RU"/>
        </w:rPr>
        <w:t>А</w:t>
      </w:r>
      <w:r>
        <w:rPr>
          <w:rFonts w:eastAsia="Times New Roman" w:cs="Times New Roman" w:ascii="Times New Roman" w:hAnsi="Times New Roman"/>
          <w:b/>
          <w:sz w:val="28"/>
          <w:szCs w:val="28"/>
          <w:lang w:eastAsia="ru-RU"/>
        </w:rPr>
        <w:t xml:space="preserve"> ФОРМУВАННЯ КОМУНІКАТИВНОЇ </w:t>
      </w:r>
    </w:p>
    <w:p>
      <w:pPr>
        <w:pStyle w:val="Normal"/>
        <w:tabs>
          <w:tab w:val="clear" w:pos="708"/>
          <w:tab w:val="left" w:pos="9180" w:leader="dot"/>
        </w:tabs>
        <w:spacing w:lineRule="auto" w:line="360" w:before="0" w:after="0"/>
        <w:ind w:left="12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ЕТЕНТНОСТІ З РОСІЙСЬКОЇ МОВИ МАЙБУТНЬОГО ВЧИТЕЛЯ ПОЧАТКОВИХ</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 xml:space="preserve">КЛАСІ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2</w:t>
      </w:r>
    </w:p>
    <w:p>
      <w:pPr>
        <w:pStyle w:val="Normal"/>
        <w:tabs>
          <w:tab w:val="clear" w:pos="708"/>
          <w:tab w:val="left" w:pos="1620" w:leader="none"/>
          <w:tab w:val="left" w:pos="9180" w:leader="dot"/>
        </w:tabs>
        <w:spacing w:lineRule="auto" w:line="360" w:before="0" w:after="0"/>
        <w:ind w:left="1620" w:hanging="360"/>
        <w:jc w:val="both"/>
        <w:rPr/>
      </w:pPr>
      <w:r>
        <w:rPr>
          <w:rFonts w:eastAsia="Times New Roman" w:cs="Times New Roman" w:ascii="Times New Roman" w:hAnsi="Times New Roman"/>
          <w:sz w:val="28"/>
          <w:szCs w:val="28"/>
          <w:lang w:eastAsia="ru-RU"/>
        </w:rPr>
        <w:t>1.1. Характеристика базових понять дослідженн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2</w:t>
      </w:r>
    </w:p>
    <w:p>
      <w:pPr>
        <w:pStyle w:val="Normal"/>
        <w:tabs>
          <w:tab w:val="clear" w:pos="708"/>
          <w:tab w:val="left" w:pos="1620" w:leader="none"/>
          <w:tab w:val="left" w:pos="1980" w:leader="none"/>
          <w:tab w:val="left" w:pos="9180" w:leader="dot"/>
        </w:tabs>
        <w:spacing w:lineRule="auto" w:line="360" w:before="0" w:after="0"/>
        <w:ind w:left="1620"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1.2. Методологічні </w:t>
      </w:r>
      <w:r>
        <w:rPr>
          <w:rFonts w:eastAsia="Times New Roman" w:cs="Times New Roman" w:ascii="Times New Roman" w:hAnsi="Times New Roman"/>
          <w:sz w:val="28"/>
          <w:szCs w:val="28"/>
          <w:lang w:val="ru-RU" w:eastAsia="ru-RU"/>
        </w:rPr>
        <w:t>засад</w:t>
      </w:r>
      <w:r>
        <w:rPr>
          <w:rFonts w:eastAsia="Times New Roman" w:cs="Times New Roman" w:ascii="Times New Roman" w:hAnsi="Times New Roman"/>
          <w:sz w:val="28"/>
          <w:szCs w:val="28"/>
          <w:lang w:eastAsia="ru-RU"/>
        </w:rPr>
        <w:t>и розвитку теорії і практики професійної</w:t>
      </w:r>
    </w:p>
    <w:p>
      <w:pPr>
        <w:pStyle w:val="Normal"/>
        <w:tabs>
          <w:tab w:val="clear" w:pos="708"/>
          <w:tab w:val="left" w:pos="1620" w:leader="none"/>
          <w:tab w:val="left" w:pos="1980" w:leader="none"/>
          <w:tab w:val="left" w:pos="9180" w:leader="dot"/>
        </w:tabs>
        <w:spacing w:lineRule="auto" w:line="360" w:before="0" w:after="0"/>
        <w:ind w:left="1620" w:hanging="0"/>
        <w:jc w:val="both"/>
        <w:rPr/>
      </w:pPr>
      <w:r>
        <w:rPr>
          <w:rFonts w:eastAsia="Times New Roman" w:cs="Times New Roman" w:ascii="Times New Roman" w:hAnsi="Times New Roman"/>
          <w:sz w:val="28"/>
          <w:szCs w:val="28"/>
          <w:lang w:eastAsia="ru-RU"/>
        </w:rPr>
        <w:t>підготовки вчителя початкових класі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8</w:t>
      </w:r>
    </w:p>
    <w:p>
      <w:pPr>
        <w:pStyle w:val="Normal"/>
        <w:tabs>
          <w:tab w:val="clear" w:pos="708"/>
          <w:tab w:val="left" w:pos="1620" w:leader="none"/>
        </w:tabs>
        <w:spacing w:lineRule="auto" w:line="360" w:before="0" w:after="0"/>
        <w:ind w:left="1620" w:hanging="360"/>
        <w:jc w:val="both"/>
        <w:rPr/>
      </w:pPr>
      <w:r>
        <w:rPr>
          <w:rFonts w:eastAsia="Times New Roman" w:cs="Times New Roman" w:ascii="Times New Roman" w:hAnsi="Times New Roman"/>
          <w:sz w:val="28"/>
          <w:szCs w:val="28"/>
          <w:lang w:val="en-US" w:eastAsia="en-US"/>
        </w:rPr>
        <w:t xml:space="preserve">1.3. </w:t>
      </w:r>
      <w:r>
        <w:rPr>
          <w:rFonts w:eastAsia="Times New Roman" w:cs="Times New Roman" w:ascii="Times New Roman" w:hAnsi="Times New Roman"/>
          <w:sz w:val="28"/>
          <w:szCs w:val="28"/>
          <w:lang w:val="ru-RU" w:eastAsia="en-US"/>
        </w:rPr>
        <w:t>Г</w:t>
      </w:r>
      <w:r>
        <w:rPr>
          <w:rFonts w:eastAsia="Times New Roman" w:cs="Times New Roman" w:ascii="Times New Roman" w:hAnsi="Times New Roman"/>
          <w:sz w:val="28"/>
          <w:szCs w:val="28"/>
          <w:lang w:val="en-US" w:eastAsia="en-US"/>
        </w:rPr>
        <w:t xml:space="preserve">енеза формування комунікативної компетентності в процесі </w:t>
      </w:r>
    </w:p>
    <w:p>
      <w:pPr>
        <w:pStyle w:val="Normal"/>
        <w:tabs>
          <w:tab w:val="clear" w:pos="708"/>
          <w:tab w:val="left" w:pos="1620" w:leader="none"/>
        </w:tabs>
        <w:spacing w:lineRule="auto" w:line="360" w:before="0" w:after="0"/>
        <w:ind w:left="1620" w:hanging="0"/>
        <w:jc w:val="both"/>
        <w:rPr/>
      </w:pPr>
      <w:r>
        <w:rPr>
          <w:rFonts w:eastAsia="Times New Roman" w:cs="Times New Roman" w:ascii="Times New Roman" w:hAnsi="Times New Roman"/>
          <w:sz w:val="28"/>
          <w:szCs w:val="28"/>
          <w:lang w:val="ru-RU" w:eastAsia="en-US"/>
        </w:rPr>
        <w:t>фахов</w:t>
      </w:r>
      <w:r>
        <w:rPr>
          <w:rFonts w:eastAsia="Times New Roman" w:cs="Times New Roman" w:ascii="Times New Roman" w:hAnsi="Times New Roman"/>
          <w:sz w:val="28"/>
          <w:szCs w:val="28"/>
          <w:lang w:val="en-US" w:eastAsia="en-US"/>
        </w:rPr>
        <w:t>ої підготовки вчителя початкових класів в Україні ……….66</w:t>
      </w:r>
    </w:p>
    <w:p>
      <w:pPr>
        <w:pStyle w:val="Normal"/>
        <w:tabs>
          <w:tab w:val="clear" w:pos="708"/>
          <w:tab w:val="left" w:pos="1620" w:leader="none"/>
        </w:tabs>
        <w:spacing w:lineRule="auto" w:line="360" w:before="0" w:after="0"/>
        <w:ind w:left="1620" w:hanging="360"/>
        <w:jc w:val="both"/>
        <w:rPr/>
      </w:pPr>
      <w:r>
        <w:rPr>
          <w:rFonts w:eastAsia="Times New Roman" w:cs="Times New Roman" w:ascii="Times New Roman" w:hAnsi="Times New Roman"/>
          <w:sz w:val="28"/>
          <w:szCs w:val="28"/>
          <w:lang w:val="ru-RU" w:eastAsia="en-US"/>
        </w:rPr>
        <w:t>1.4. Р</w:t>
      </w:r>
      <w:r>
        <w:rPr>
          <w:rFonts w:eastAsia="Times New Roman" w:cs="Times New Roman" w:ascii="Times New Roman" w:hAnsi="Times New Roman"/>
          <w:sz w:val="28"/>
          <w:szCs w:val="28"/>
          <w:lang w:val="en-US" w:eastAsia="en-US"/>
        </w:rPr>
        <w:t>еалізація державного замовлення на підготовку</w:t>
      </w:r>
    </w:p>
    <w:p>
      <w:pPr>
        <w:pStyle w:val="Normal"/>
        <w:tabs>
          <w:tab w:val="clear" w:pos="708"/>
          <w:tab w:val="left" w:pos="1620" w:leader="none"/>
        </w:tabs>
        <w:spacing w:lineRule="auto" w:line="360" w:before="0" w:after="0"/>
        <w:ind w:left="162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омунікативно компетентного з російської мови</w:t>
      </w:r>
    </w:p>
    <w:p>
      <w:pPr>
        <w:pStyle w:val="Normal"/>
        <w:tabs>
          <w:tab w:val="clear" w:pos="708"/>
          <w:tab w:val="left" w:pos="1620" w:leader="none"/>
        </w:tabs>
        <w:spacing w:lineRule="auto" w:line="360" w:before="0" w:after="0"/>
        <w:ind w:left="1620" w:hanging="0"/>
        <w:jc w:val="both"/>
        <w:rPr/>
      </w:pPr>
      <w:r>
        <w:rPr>
          <w:rFonts w:eastAsia="Times New Roman" w:cs="Times New Roman" w:ascii="Times New Roman" w:hAnsi="Times New Roman"/>
          <w:sz w:val="28"/>
          <w:szCs w:val="28"/>
          <w:lang w:val="en-US" w:eastAsia="en-US"/>
        </w:rPr>
        <w:t>вчителя початкових класів…………………………………………9</w:t>
      </w:r>
      <w:r>
        <w:rPr>
          <w:rFonts w:eastAsia="Times New Roman" w:cs="Times New Roman" w:ascii="Times New Roman" w:hAnsi="Times New Roman"/>
          <w:sz w:val="28"/>
          <w:szCs w:val="28"/>
          <w:lang w:val="ru-RU" w:eastAsia="en-US"/>
        </w:rPr>
        <w:t>4</w:t>
      </w:r>
    </w:p>
    <w:p>
      <w:pPr>
        <w:pStyle w:val="Normal"/>
        <w:tabs>
          <w:tab w:val="clear" w:pos="708"/>
          <w:tab w:val="left" w:pos="1620" w:leader="none"/>
        </w:tabs>
        <w:spacing w:lineRule="auto" w:line="360" w:before="0" w:after="0"/>
        <w:ind w:left="1620" w:hanging="360"/>
        <w:jc w:val="both"/>
        <w:rPr/>
      </w:pPr>
      <w:r>
        <w:rPr>
          <w:rFonts w:eastAsia="Times New Roman" w:cs="Times New Roman" w:ascii="Times New Roman" w:hAnsi="Times New Roman"/>
          <w:sz w:val="28"/>
          <w:szCs w:val="28"/>
          <w:lang w:eastAsia="ru-RU"/>
        </w:rPr>
        <w:t>Висновки до розділу 1………………………………………………..10</w:t>
      </w:r>
      <w:r>
        <w:rPr>
          <w:rFonts w:eastAsia="Times New Roman" w:cs="Times New Roman" w:ascii="Times New Roman" w:hAnsi="Times New Roman"/>
          <w:sz w:val="28"/>
          <w:szCs w:val="28"/>
          <w:lang w:val="ru-RU" w:eastAsia="ru-RU"/>
        </w:rPr>
        <w:t>7</w:t>
      </w:r>
    </w:p>
    <w:p>
      <w:pPr>
        <w:pStyle w:val="Normal"/>
        <w:tabs>
          <w:tab w:val="clear" w:pos="708"/>
          <w:tab w:val="left" w:pos="9540" w:leader="dot"/>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2. ТЕОРЕТИЧНІ ЗАСАДИ ФОРМУВАННЯ</w:t>
      </w:r>
    </w:p>
    <w:p>
      <w:pPr>
        <w:pStyle w:val="Normal"/>
        <w:tabs>
          <w:tab w:val="clear" w:pos="708"/>
          <w:tab w:val="left" w:pos="9540" w:leader="dot"/>
        </w:tabs>
        <w:spacing w:lineRule="auto" w:line="360" w:before="0" w:after="0"/>
        <w:ind w:firstLine="12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МУНІКАТИВНОЇ КОМПЕТЕНТНОСТІ </w:t>
      </w:r>
    </w:p>
    <w:p>
      <w:pPr>
        <w:pStyle w:val="Normal"/>
        <w:tabs>
          <w:tab w:val="clear" w:pos="708"/>
          <w:tab w:val="left" w:pos="9540" w:leader="dot"/>
        </w:tabs>
        <w:spacing w:lineRule="auto" w:line="360" w:before="0" w:after="0"/>
        <w:ind w:firstLine="126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МАЙБУТНЬОГО ВЧИТЕЛЯ ПОЧАТКОВИХ КЛАСІВ</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12</w:t>
      </w:r>
    </w:p>
    <w:p>
      <w:pPr>
        <w:pStyle w:val="Normal"/>
        <w:tabs>
          <w:tab w:val="clear" w:pos="708"/>
          <w:tab w:val="left" w:pos="9540" w:leader="dot"/>
        </w:tabs>
        <w:spacing w:lineRule="auto" w:line="360" w:before="0" w:after="0"/>
        <w:ind w:firstLine="12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Структурно-змістова природа комунікативної</w:t>
      </w:r>
    </w:p>
    <w:p>
      <w:pPr>
        <w:pStyle w:val="Normal"/>
        <w:tabs>
          <w:tab w:val="clear" w:pos="708"/>
          <w:tab w:val="left" w:pos="9540" w:leader="dot"/>
        </w:tabs>
        <w:spacing w:lineRule="auto" w:line="360" w:before="0" w:after="0"/>
        <w:ind w:firstLine="1620"/>
        <w:jc w:val="both"/>
        <w:rPr/>
      </w:pPr>
      <w:r>
        <w:rPr>
          <w:rFonts w:eastAsia="Times New Roman" w:cs="Times New Roman" w:ascii="Times New Roman" w:hAnsi="Times New Roman"/>
          <w:sz w:val="28"/>
          <w:szCs w:val="28"/>
          <w:lang w:eastAsia="ru-RU"/>
        </w:rPr>
        <w:t>компетентності.……........................................................................11</w:t>
      </w:r>
      <w:r>
        <w:rPr>
          <w:rFonts w:eastAsia="Times New Roman" w:cs="Times New Roman" w:ascii="Times New Roman" w:hAnsi="Times New Roman"/>
          <w:sz w:val="28"/>
          <w:szCs w:val="28"/>
          <w:lang w:val="ru-RU" w:eastAsia="ru-RU"/>
        </w:rPr>
        <w:t>2</w:t>
      </w:r>
    </w:p>
    <w:p>
      <w:pPr>
        <w:pStyle w:val="Normal"/>
        <w:tabs>
          <w:tab w:val="clear" w:pos="708"/>
          <w:tab w:val="left" w:pos="9540" w:leader="dot"/>
        </w:tabs>
        <w:spacing w:lineRule="auto" w:line="360" w:before="0" w:after="0"/>
        <w:ind w:firstLine="12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Теоретичні засади навчання професійного спілкування </w:t>
      </w:r>
    </w:p>
    <w:p>
      <w:pPr>
        <w:pStyle w:val="Normal"/>
        <w:tabs>
          <w:tab w:val="clear" w:pos="708"/>
          <w:tab w:val="left" w:pos="9540" w:leader="dot"/>
        </w:tabs>
        <w:spacing w:lineRule="auto" w:line="360" w:before="0" w:after="0"/>
        <w:ind w:left="234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Теоретико-комунікативне підґрунтя для формування</w:t>
      </w:r>
    </w:p>
    <w:p>
      <w:pPr>
        <w:pStyle w:val="Normal"/>
        <w:tabs>
          <w:tab w:val="clear" w:pos="708"/>
          <w:tab w:val="left" w:pos="9540" w:leader="dot"/>
        </w:tabs>
        <w:spacing w:lineRule="auto" w:line="360" w:before="0" w:after="0"/>
        <w:ind w:left="234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нікативної компетентності майбутнього учителя</w:t>
      </w:r>
    </w:p>
    <w:p>
      <w:pPr>
        <w:pStyle w:val="Normal"/>
        <w:tabs>
          <w:tab w:val="clear" w:pos="708"/>
          <w:tab w:val="left" w:pos="9540" w:leader="dot"/>
        </w:tabs>
        <w:spacing w:lineRule="auto" w:line="360" w:before="0" w:after="0"/>
        <w:ind w:left="2340" w:hanging="180"/>
        <w:jc w:val="both"/>
        <w:rPr/>
      </w:pPr>
      <w:r>
        <w:rPr>
          <w:rFonts w:eastAsia="Times New Roman" w:cs="Times New Roman" w:ascii="Times New Roman" w:hAnsi="Times New Roman"/>
          <w:sz w:val="28"/>
          <w:szCs w:val="28"/>
          <w:lang w:eastAsia="ru-RU"/>
        </w:rPr>
        <w:t>початкових класів…………..………………………………...13</w:t>
      </w:r>
      <w:r>
        <w:rPr>
          <w:rFonts w:eastAsia="Times New Roman" w:cs="Times New Roman" w:ascii="Times New Roman" w:hAnsi="Times New Roman"/>
          <w:sz w:val="28"/>
          <w:szCs w:val="28"/>
          <w:lang w:val="ru-RU" w:eastAsia="ru-RU"/>
        </w:rPr>
        <w:t>2</w:t>
      </w:r>
    </w:p>
    <w:p>
      <w:pPr>
        <w:pStyle w:val="Normal"/>
        <w:tabs>
          <w:tab w:val="clear" w:pos="708"/>
          <w:tab w:val="left" w:pos="9540" w:leader="dot"/>
        </w:tabs>
        <w:spacing w:lineRule="auto" w:line="360" w:before="0" w:after="0"/>
        <w:ind w:left="234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2. Психолого-педагогічні основи формування </w:t>
      </w:r>
    </w:p>
    <w:p>
      <w:pPr>
        <w:pStyle w:val="Normal"/>
        <w:tabs>
          <w:tab w:val="clear" w:pos="708"/>
          <w:tab w:val="left" w:pos="9540" w:leader="dot"/>
        </w:tabs>
        <w:spacing w:lineRule="auto" w:line="360" w:before="0" w:after="0"/>
        <w:ind w:left="234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унікативної компетентності з російської мови </w:t>
      </w:r>
    </w:p>
    <w:p>
      <w:pPr>
        <w:pStyle w:val="Normal"/>
        <w:tabs>
          <w:tab w:val="clear" w:pos="708"/>
          <w:tab w:val="left" w:pos="9540" w:leader="dot"/>
        </w:tabs>
        <w:spacing w:lineRule="auto" w:line="360" w:before="0" w:after="0"/>
        <w:ind w:left="2340" w:hanging="180"/>
        <w:jc w:val="both"/>
        <w:rPr/>
      </w:pPr>
      <w:r>
        <w:rPr>
          <w:rFonts w:eastAsia="Times New Roman" w:cs="Times New Roman" w:ascii="Times New Roman" w:hAnsi="Times New Roman"/>
          <w:sz w:val="28"/>
          <w:szCs w:val="28"/>
          <w:lang w:eastAsia="ru-RU"/>
        </w:rPr>
        <w:t>майбутнього вчителя початкових класів …………...………15</w:t>
      </w:r>
      <w:r>
        <w:rPr>
          <w:rFonts w:eastAsia="Times New Roman" w:cs="Times New Roman" w:ascii="Times New Roman" w:hAnsi="Times New Roman"/>
          <w:sz w:val="28"/>
          <w:szCs w:val="28"/>
          <w:lang w:val="ru-RU" w:eastAsia="ru-RU"/>
        </w:rPr>
        <w:t>5</w:t>
      </w:r>
    </w:p>
    <w:p>
      <w:pPr>
        <w:pStyle w:val="Normal"/>
        <w:tabs>
          <w:tab w:val="clear" w:pos="708"/>
          <w:tab w:val="left" w:pos="9540" w:leader="dot"/>
        </w:tabs>
        <w:spacing w:lineRule="auto" w:line="360" w:before="0" w:after="0"/>
        <w:ind w:firstLine="12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Концепція формування комунікативної компетентності </w:t>
      </w:r>
    </w:p>
    <w:p>
      <w:pPr>
        <w:pStyle w:val="Normal"/>
        <w:tabs>
          <w:tab w:val="clear" w:pos="708"/>
          <w:tab w:val="left" w:pos="9540" w:leader="dot"/>
        </w:tabs>
        <w:spacing w:lineRule="auto" w:line="360" w:before="0" w:after="0"/>
        <w:ind w:firstLine="1620"/>
        <w:jc w:val="both"/>
        <w:rPr/>
      </w:pPr>
      <w:r>
        <w:rPr>
          <w:rFonts w:eastAsia="Times New Roman" w:cs="Times New Roman" w:ascii="Times New Roman" w:hAnsi="Times New Roman"/>
          <w:sz w:val="28"/>
          <w:szCs w:val="28"/>
          <w:lang w:eastAsia="ru-RU"/>
        </w:rPr>
        <w:t>з російської мови у ході професійної підготовки…….………….1</w:t>
      </w:r>
      <w:r>
        <w:rPr>
          <w:rFonts w:eastAsia="Times New Roman" w:cs="Times New Roman" w:ascii="Times New Roman" w:hAnsi="Times New Roman"/>
          <w:sz w:val="28"/>
          <w:szCs w:val="28"/>
          <w:lang w:val="ru-RU" w:eastAsia="ru-RU"/>
        </w:rPr>
        <w:t>72</w:t>
      </w:r>
    </w:p>
    <w:p>
      <w:pPr>
        <w:pStyle w:val="Normal"/>
        <w:tabs>
          <w:tab w:val="clear" w:pos="708"/>
          <w:tab w:val="left" w:pos="9540" w:leader="dot"/>
        </w:tabs>
        <w:spacing w:lineRule="auto" w:line="360" w:before="0" w:after="0"/>
        <w:ind w:firstLine="1260"/>
        <w:jc w:val="both"/>
        <w:rPr/>
      </w:pPr>
      <w:r>
        <w:rPr>
          <w:rFonts w:eastAsia="Times New Roman" w:cs="Times New Roman" w:ascii="Times New Roman" w:hAnsi="Times New Roman"/>
          <w:sz w:val="28"/>
          <w:szCs w:val="28"/>
          <w:lang w:eastAsia="ru-RU"/>
        </w:rPr>
        <w:t>Висновки до розділу 2…………………………..…………………….18</w:t>
      </w:r>
      <w:r>
        <w:rPr>
          <w:rFonts w:eastAsia="Times New Roman" w:cs="Times New Roman" w:ascii="Times New Roman" w:hAnsi="Times New Roman"/>
          <w:sz w:val="28"/>
          <w:szCs w:val="28"/>
          <w:lang w:val="ru-RU" w:eastAsia="ru-RU"/>
        </w:rPr>
        <w:t>9</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3. ДІАГНОСТИКА СФОРМОВАНОСТІ</w:t>
      </w:r>
    </w:p>
    <w:p>
      <w:pPr>
        <w:pStyle w:val="Normal"/>
        <w:spacing w:lineRule="auto" w:line="360" w:before="0" w:after="0"/>
        <w:ind w:firstLine="12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МУНІКАТИВНОЇ КОМПЕТЕНТНОСТІ </w:t>
      </w:r>
    </w:p>
    <w:p>
      <w:pPr>
        <w:pStyle w:val="Normal"/>
        <w:spacing w:lineRule="auto" w:line="360" w:before="0" w:after="0"/>
        <w:ind w:firstLine="12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 РОСІЙСЬКОЇ МОВИ МАЙБУТНЬОГО ВЧИТЕЛЯ </w:t>
      </w:r>
    </w:p>
    <w:p>
      <w:pPr>
        <w:pStyle w:val="Normal"/>
        <w:spacing w:lineRule="auto" w:line="360" w:before="0" w:after="0"/>
        <w:ind w:firstLine="126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ПОЧАТКОВИХ КЛАСІВ</w:t>
      </w:r>
      <w:r>
        <w:rPr>
          <w:rFonts w:eastAsia="Times New Roman" w:cs="Times New Roman" w:ascii="Times New Roman" w:hAnsi="Times New Roman"/>
          <w:sz w:val="28"/>
          <w:szCs w:val="28"/>
          <w:lang w:eastAsia="ru-RU"/>
        </w:rPr>
        <w:t>……………………..…………………….19</w:t>
      </w:r>
      <w:r>
        <w:rPr>
          <w:rFonts w:eastAsia="Times New Roman" w:cs="Times New Roman" w:ascii="Times New Roman" w:hAnsi="Times New Roman"/>
          <w:sz w:val="28"/>
          <w:szCs w:val="28"/>
          <w:lang w:val="ru-RU" w:eastAsia="ru-RU"/>
        </w:rPr>
        <w:t>4</w:t>
      </w:r>
    </w:p>
    <w:p>
      <w:pPr>
        <w:pStyle w:val="Normal"/>
        <w:tabs>
          <w:tab w:val="clear" w:pos="708"/>
          <w:tab w:val="left" w:pos="9540" w:leader="dot"/>
        </w:tabs>
        <w:spacing w:lineRule="auto" w:line="360" w:before="0" w:after="0"/>
        <w:ind w:firstLine="12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Готовність учителя початкових класів до професійної діяльності </w:t>
      </w:r>
    </w:p>
    <w:p>
      <w:pPr>
        <w:pStyle w:val="Normal"/>
        <w:tabs>
          <w:tab w:val="clear" w:pos="708"/>
          <w:tab w:val="left" w:pos="9540" w:leader="dot"/>
        </w:tabs>
        <w:spacing w:lineRule="auto" w:line="360" w:before="0" w:after="0"/>
        <w:ind w:firstLine="16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російської мови..……………………………………...…….........194</w:t>
      </w:r>
    </w:p>
    <w:p>
      <w:pPr>
        <w:pStyle w:val="Normal"/>
        <w:tabs>
          <w:tab w:val="clear" w:pos="708"/>
          <w:tab w:val="left" w:pos="9540" w:leader="dot"/>
        </w:tabs>
        <w:spacing w:lineRule="auto" w:line="360" w:before="0" w:after="0"/>
        <w:ind w:firstLine="12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Критерії, показники й рівні сформованості комунікативної </w:t>
      </w:r>
    </w:p>
    <w:p>
      <w:pPr>
        <w:pStyle w:val="Normal"/>
        <w:tabs>
          <w:tab w:val="clear" w:pos="708"/>
          <w:tab w:val="left" w:pos="9540" w:leader="dot"/>
        </w:tabs>
        <w:spacing w:lineRule="auto" w:line="360" w:before="0" w:after="0"/>
        <w:ind w:firstLine="16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етентності з російської мови майбутнього вчителя </w:t>
      </w:r>
    </w:p>
    <w:p>
      <w:pPr>
        <w:pStyle w:val="Normal"/>
        <w:tabs>
          <w:tab w:val="clear" w:pos="708"/>
          <w:tab w:val="left" w:pos="9540" w:leader="dot"/>
        </w:tabs>
        <w:spacing w:lineRule="auto" w:line="360" w:before="0" w:after="0"/>
        <w:ind w:firstLine="1620"/>
        <w:jc w:val="both"/>
        <w:rPr/>
      </w:pPr>
      <w:r>
        <w:rPr>
          <w:rFonts w:eastAsia="Times New Roman" w:cs="Times New Roman" w:ascii="Times New Roman" w:hAnsi="Times New Roman"/>
          <w:sz w:val="28"/>
          <w:szCs w:val="28"/>
          <w:lang w:eastAsia="ru-RU"/>
        </w:rPr>
        <w:t>початкових класів …………............................................................2</w:t>
      </w:r>
      <w:r>
        <w:rPr>
          <w:rFonts w:eastAsia="Times New Roman" w:cs="Times New Roman" w:ascii="Times New Roman" w:hAnsi="Times New Roman"/>
          <w:sz w:val="28"/>
          <w:szCs w:val="28"/>
          <w:lang w:val="ru-RU" w:eastAsia="ru-RU"/>
        </w:rPr>
        <w:t>10</w:t>
      </w:r>
    </w:p>
    <w:p>
      <w:pPr>
        <w:pStyle w:val="Normal"/>
        <w:tabs>
          <w:tab w:val="clear" w:pos="708"/>
          <w:tab w:val="left" w:pos="9540" w:leader="dot"/>
        </w:tabs>
        <w:spacing w:lineRule="auto" w:line="360" w:before="0" w:after="0"/>
        <w:ind w:firstLine="12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Стан сформованості комунікативної компетентності</w:t>
      </w:r>
    </w:p>
    <w:p>
      <w:pPr>
        <w:pStyle w:val="Normal"/>
        <w:tabs>
          <w:tab w:val="clear" w:pos="708"/>
          <w:tab w:val="left" w:pos="9540" w:leader="dot"/>
        </w:tabs>
        <w:spacing w:lineRule="auto" w:line="360" w:before="0" w:after="0"/>
        <w:ind w:firstLine="1620"/>
        <w:jc w:val="both"/>
        <w:rPr/>
      </w:pPr>
      <w:r>
        <w:rPr>
          <w:rFonts w:eastAsia="Times New Roman" w:cs="Times New Roman" w:ascii="Times New Roman" w:hAnsi="Times New Roman"/>
          <w:sz w:val="28"/>
          <w:szCs w:val="28"/>
          <w:lang w:eastAsia="ru-RU"/>
        </w:rPr>
        <w:t>з російської мови майбутнього вчителя початкових класів.........22</w:t>
      </w:r>
      <w:r>
        <w:rPr>
          <w:rFonts w:eastAsia="Times New Roman" w:cs="Times New Roman" w:ascii="Times New Roman" w:hAnsi="Times New Roman"/>
          <w:sz w:val="28"/>
          <w:szCs w:val="28"/>
          <w:lang w:val="ru-RU" w:eastAsia="ru-RU"/>
        </w:rPr>
        <w:t>6</w:t>
      </w:r>
    </w:p>
    <w:p>
      <w:pPr>
        <w:pStyle w:val="Normal"/>
        <w:tabs>
          <w:tab w:val="clear" w:pos="708"/>
          <w:tab w:val="left" w:pos="9540" w:leader="dot"/>
        </w:tabs>
        <w:spacing w:lineRule="auto" w:line="360" w:before="0" w:after="0"/>
        <w:ind w:firstLine="1260"/>
        <w:jc w:val="both"/>
        <w:rPr/>
      </w:pPr>
      <w:r>
        <w:rPr>
          <w:rFonts w:eastAsia="Times New Roman" w:cs="Times New Roman" w:ascii="Times New Roman" w:hAnsi="Times New Roman"/>
          <w:sz w:val="28"/>
          <w:szCs w:val="28"/>
          <w:lang w:eastAsia="ru-RU"/>
        </w:rPr>
        <w:t>Висновки до розділу 3…………………..….…………………………25</w:t>
      </w:r>
      <w:r>
        <w:rPr>
          <w:rFonts w:eastAsia="Times New Roman" w:cs="Times New Roman" w:ascii="Times New Roman" w:hAnsi="Times New Roman"/>
          <w:sz w:val="28"/>
          <w:szCs w:val="28"/>
          <w:lang w:val="ru-RU" w:eastAsia="ru-RU"/>
        </w:rPr>
        <w:t>7</w:t>
      </w:r>
    </w:p>
    <w:p>
      <w:pPr>
        <w:pStyle w:val="Normal"/>
        <w:tabs>
          <w:tab w:val="clear" w:pos="708"/>
          <w:tab w:val="left" w:pos="954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ОЗДІЛ 4. ОРГАНІЗАЦІЙНО-ПЕДАГОГІЧНІ УМОВИ </w:t>
      </w:r>
    </w:p>
    <w:p>
      <w:pPr>
        <w:pStyle w:val="Normal"/>
        <w:tabs>
          <w:tab w:val="clear" w:pos="708"/>
          <w:tab w:val="left" w:pos="9540" w:leader="none"/>
        </w:tabs>
        <w:spacing w:lineRule="auto" w:line="360" w:before="0" w:after="0"/>
        <w:ind w:firstLine="12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УВАННЯ КОМУНІКАТИВНОЇ КОМПЕТЕНТНОСТІ </w:t>
      </w:r>
    </w:p>
    <w:p>
      <w:pPr>
        <w:pStyle w:val="Normal"/>
        <w:tabs>
          <w:tab w:val="clear" w:pos="708"/>
          <w:tab w:val="left" w:pos="9540" w:leader="none"/>
        </w:tabs>
        <w:spacing w:lineRule="auto" w:line="360" w:before="0" w:after="0"/>
        <w:ind w:firstLine="12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 РОСІЙСЬКОЇ МОВИ  МАЙБУТНЬОГО ВЧИТЕЛЯ </w:t>
      </w:r>
    </w:p>
    <w:p>
      <w:pPr>
        <w:pStyle w:val="Normal"/>
        <w:tabs>
          <w:tab w:val="clear" w:pos="708"/>
          <w:tab w:val="left" w:pos="9540" w:leader="none"/>
        </w:tabs>
        <w:spacing w:lineRule="auto" w:line="360" w:before="0" w:after="0"/>
        <w:ind w:firstLine="126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 xml:space="preserve">ПОЧАТКОВИХ КЛАСІВ </w:t>
      </w:r>
      <w:r>
        <w:rPr>
          <w:rFonts w:eastAsia="Times New Roman" w:cs="Times New Roman" w:ascii="Times New Roman" w:hAnsi="Times New Roman"/>
          <w:sz w:val="28"/>
          <w:szCs w:val="28"/>
          <w:lang w:eastAsia="ru-RU"/>
        </w:rPr>
        <w:t>………………..…………………………25</w:t>
      </w:r>
      <w:r>
        <w:rPr>
          <w:rFonts w:eastAsia="Times New Roman" w:cs="Times New Roman" w:ascii="Times New Roman" w:hAnsi="Times New Roman"/>
          <w:sz w:val="28"/>
          <w:szCs w:val="28"/>
          <w:lang w:val="ru-RU" w:eastAsia="ru-RU"/>
        </w:rPr>
        <w:t>9</w:t>
      </w:r>
    </w:p>
    <w:p>
      <w:pPr>
        <w:pStyle w:val="Normal"/>
        <w:tabs>
          <w:tab w:val="clear" w:pos="708"/>
          <w:tab w:val="left" w:pos="9540" w:leader="dot"/>
        </w:tabs>
        <w:spacing w:lineRule="auto" w:line="360" w:before="0" w:after="0"/>
        <w:ind w:left="16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Система формування комунікативної компетентності</w:t>
      </w:r>
    </w:p>
    <w:p>
      <w:pPr>
        <w:pStyle w:val="Normal"/>
        <w:tabs>
          <w:tab w:val="clear" w:pos="708"/>
          <w:tab w:val="left" w:pos="9540" w:leader="dot"/>
        </w:tabs>
        <w:spacing w:lineRule="auto" w:line="360" w:before="0" w:after="0"/>
        <w:ind w:left="1620" w:hanging="0"/>
        <w:jc w:val="both"/>
        <w:rPr/>
      </w:pPr>
      <w:r>
        <w:rPr>
          <w:rFonts w:eastAsia="Times New Roman" w:cs="Times New Roman" w:ascii="Times New Roman" w:hAnsi="Times New Roman"/>
          <w:sz w:val="28"/>
          <w:szCs w:val="28"/>
          <w:lang w:eastAsia="ru-RU"/>
        </w:rPr>
        <w:t>з російської мови майбутнього вчителя початкових класів …....25</w:t>
      </w:r>
      <w:r>
        <w:rPr>
          <w:rFonts w:eastAsia="Times New Roman" w:cs="Times New Roman" w:ascii="Times New Roman" w:hAnsi="Times New Roman"/>
          <w:sz w:val="28"/>
          <w:szCs w:val="28"/>
          <w:lang w:val="ru-RU" w:eastAsia="ru-RU"/>
        </w:rPr>
        <w:t>9</w:t>
      </w:r>
    </w:p>
    <w:p>
      <w:pPr>
        <w:pStyle w:val="Normal"/>
        <w:tabs>
          <w:tab w:val="clear" w:pos="708"/>
          <w:tab w:val="left" w:pos="9540" w:leader="dot"/>
        </w:tabs>
        <w:spacing w:lineRule="auto" w:line="360" w:before="0" w:after="0"/>
        <w:ind w:left="16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Конструювання змісту формування комунікативної </w:t>
      </w:r>
    </w:p>
    <w:p>
      <w:pPr>
        <w:pStyle w:val="Normal"/>
        <w:tabs>
          <w:tab w:val="clear" w:pos="708"/>
          <w:tab w:val="left" w:pos="9540" w:leader="dot"/>
        </w:tabs>
        <w:spacing w:lineRule="auto" w:line="360" w:before="0" w:after="0"/>
        <w:ind w:left="16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етентності з російської мови у процесі </w:t>
      </w:r>
    </w:p>
    <w:p>
      <w:pPr>
        <w:pStyle w:val="Normal"/>
        <w:tabs>
          <w:tab w:val="clear" w:pos="708"/>
          <w:tab w:val="left" w:pos="9540" w:leader="dot"/>
        </w:tabs>
        <w:spacing w:lineRule="auto" w:line="360" w:before="0" w:after="0"/>
        <w:ind w:left="1620" w:hanging="0"/>
        <w:jc w:val="both"/>
        <w:rPr/>
      </w:pPr>
      <w:r>
        <w:rPr>
          <w:rFonts w:eastAsia="Times New Roman" w:cs="Times New Roman" w:ascii="Times New Roman" w:hAnsi="Times New Roman"/>
          <w:sz w:val="28"/>
          <w:szCs w:val="28"/>
          <w:lang w:eastAsia="ru-RU"/>
        </w:rPr>
        <w:t>професійної підготовки…………………………………………....29</w:t>
      </w:r>
      <w:r>
        <w:rPr>
          <w:rFonts w:eastAsia="Times New Roman" w:cs="Times New Roman" w:ascii="Times New Roman" w:hAnsi="Times New Roman"/>
          <w:sz w:val="28"/>
          <w:szCs w:val="28"/>
          <w:lang w:val="ru-RU" w:eastAsia="ru-RU"/>
        </w:rPr>
        <w:t>7</w:t>
      </w:r>
    </w:p>
    <w:p>
      <w:pPr>
        <w:pStyle w:val="Normal"/>
        <w:tabs>
          <w:tab w:val="clear" w:pos="708"/>
          <w:tab w:val="left" w:pos="9540" w:leader="dot"/>
        </w:tabs>
        <w:spacing w:lineRule="auto" w:line="360" w:before="0" w:after="0"/>
        <w:ind w:left="16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Засоби формування комунікативної компетентності </w:t>
      </w:r>
    </w:p>
    <w:p>
      <w:pPr>
        <w:pStyle w:val="Normal"/>
        <w:tabs>
          <w:tab w:val="clear" w:pos="708"/>
          <w:tab w:val="left" w:pos="9540" w:leader="dot"/>
        </w:tabs>
        <w:spacing w:lineRule="auto" w:line="360" w:before="0" w:after="0"/>
        <w:ind w:left="1620" w:hanging="0"/>
        <w:jc w:val="both"/>
        <w:rPr/>
      </w:pPr>
      <w:r>
        <w:rPr>
          <w:rFonts w:eastAsia="Times New Roman" w:cs="Times New Roman" w:ascii="Times New Roman" w:hAnsi="Times New Roman"/>
          <w:sz w:val="28"/>
          <w:szCs w:val="28"/>
          <w:lang w:eastAsia="ru-RU"/>
        </w:rPr>
        <w:t>з російської мови майбутнього вчителя початкових класів..…...3</w:t>
      </w:r>
      <w:r>
        <w:rPr>
          <w:rFonts w:eastAsia="Times New Roman" w:cs="Times New Roman" w:ascii="Times New Roman" w:hAnsi="Times New Roman"/>
          <w:sz w:val="28"/>
          <w:szCs w:val="28"/>
          <w:lang w:val="ru-RU" w:eastAsia="ru-RU"/>
        </w:rPr>
        <w:t>18</w:t>
      </w:r>
    </w:p>
    <w:p>
      <w:pPr>
        <w:pStyle w:val="Normal"/>
        <w:tabs>
          <w:tab w:val="clear" w:pos="708"/>
          <w:tab w:val="left" w:pos="9540" w:leader="dot"/>
        </w:tabs>
        <w:spacing w:lineRule="auto" w:line="360" w:before="0" w:after="0"/>
        <w:ind w:left="16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 Технології формування комунікативної компетентності </w:t>
      </w:r>
    </w:p>
    <w:p>
      <w:pPr>
        <w:pStyle w:val="Normal"/>
        <w:tabs>
          <w:tab w:val="clear" w:pos="708"/>
          <w:tab w:val="left" w:pos="9540" w:leader="dot"/>
        </w:tabs>
        <w:spacing w:lineRule="auto" w:line="360" w:before="0" w:after="0"/>
        <w:ind w:left="1620" w:hanging="0"/>
        <w:jc w:val="both"/>
        <w:rPr/>
      </w:pPr>
      <w:r>
        <w:rPr>
          <w:rFonts w:eastAsia="Times New Roman" w:cs="Times New Roman" w:ascii="Times New Roman" w:hAnsi="Times New Roman"/>
          <w:sz w:val="28"/>
          <w:szCs w:val="28"/>
          <w:lang w:eastAsia="ru-RU"/>
        </w:rPr>
        <w:t>з російської мови майбутнього вчителя початкових класів…….33</w:t>
      </w:r>
      <w:r>
        <w:rPr>
          <w:rFonts w:eastAsia="Times New Roman" w:cs="Times New Roman" w:ascii="Times New Roman" w:hAnsi="Times New Roman"/>
          <w:sz w:val="28"/>
          <w:szCs w:val="28"/>
          <w:lang w:val="ru-RU" w:eastAsia="ru-RU"/>
        </w:rPr>
        <w:t>3</w:t>
      </w:r>
    </w:p>
    <w:p>
      <w:pPr>
        <w:pStyle w:val="Normal"/>
        <w:tabs>
          <w:tab w:val="clear" w:pos="708"/>
          <w:tab w:val="left" w:pos="9540" w:leader="dot"/>
        </w:tabs>
        <w:spacing w:lineRule="auto" w:line="360" w:before="0" w:after="0"/>
        <w:ind w:left="216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1. Формування комунікативної компетентності з російської </w:t>
      </w:r>
    </w:p>
    <w:p>
      <w:pPr>
        <w:pStyle w:val="Normal"/>
        <w:tabs>
          <w:tab w:val="clear" w:pos="708"/>
          <w:tab w:val="left" w:pos="9540" w:leader="dot"/>
        </w:tabs>
        <w:spacing w:lineRule="auto" w:line="360" w:before="0" w:after="0"/>
        <w:ind w:left="2160" w:hanging="0"/>
        <w:jc w:val="both"/>
        <w:rPr/>
      </w:pPr>
      <w:r>
        <w:rPr>
          <w:rFonts w:eastAsia="Times New Roman" w:cs="Times New Roman" w:ascii="Times New Roman" w:hAnsi="Times New Roman"/>
          <w:sz w:val="28"/>
          <w:szCs w:val="28"/>
          <w:lang w:eastAsia="ru-RU"/>
        </w:rPr>
        <w:t>мови у процесі аудиторної діяльності……….……………...33</w:t>
      </w:r>
      <w:r>
        <w:rPr>
          <w:rFonts w:eastAsia="Times New Roman" w:cs="Times New Roman" w:ascii="Times New Roman" w:hAnsi="Times New Roman"/>
          <w:sz w:val="28"/>
          <w:szCs w:val="28"/>
          <w:lang w:val="ru-RU" w:eastAsia="ru-RU"/>
        </w:rPr>
        <w:t>3</w:t>
      </w:r>
    </w:p>
    <w:p>
      <w:pPr>
        <w:pStyle w:val="Normal"/>
        <w:tabs>
          <w:tab w:val="clear" w:pos="708"/>
          <w:tab w:val="left" w:pos="9540" w:leader="dot"/>
        </w:tabs>
        <w:spacing w:lineRule="auto" w:line="360" w:before="0" w:after="0"/>
        <w:ind w:left="216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2. Формування комунікативної компетентності з російської </w:t>
      </w:r>
    </w:p>
    <w:p>
      <w:pPr>
        <w:pStyle w:val="Normal"/>
        <w:tabs>
          <w:tab w:val="clear" w:pos="708"/>
          <w:tab w:val="left" w:pos="9540" w:leader="dot"/>
        </w:tabs>
        <w:spacing w:lineRule="auto" w:line="360" w:before="0" w:after="0"/>
        <w:ind w:left="2160" w:hanging="0"/>
        <w:jc w:val="both"/>
        <w:rPr/>
      </w:pPr>
      <w:r>
        <w:rPr>
          <w:rFonts w:eastAsia="Times New Roman" w:cs="Times New Roman" w:ascii="Times New Roman" w:hAnsi="Times New Roman"/>
          <w:sz w:val="28"/>
          <w:szCs w:val="28"/>
          <w:lang w:eastAsia="ru-RU"/>
        </w:rPr>
        <w:t>мови у процесі позааудиторної діяльності…………….……3</w:t>
      </w:r>
      <w:r>
        <w:rPr>
          <w:rFonts w:eastAsia="Times New Roman" w:cs="Times New Roman" w:ascii="Times New Roman" w:hAnsi="Times New Roman"/>
          <w:sz w:val="28"/>
          <w:szCs w:val="28"/>
          <w:lang w:val="ru-RU" w:eastAsia="ru-RU"/>
        </w:rPr>
        <w:t>39</w:t>
      </w:r>
    </w:p>
    <w:p>
      <w:pPr>
        <w:pStyle w:val="Normal"/>
        <w:tabs>
          <w:tab w:val="clear" w:pos="708"/>
          <w:tab w:val="left" w:pos="9540" w:leader="dot"/>
        </w:tabs>
        <w:spacing w:lineRule="auto" w:line="360" w:before="0" w:after="0"/>
        <w:ind w:left="216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9540" w:leader="dot"/>
        </w:tabs>
        <w:spacing w:lineRule="auto" w:line="360" w:before="0" w:after="0"/>
        <w:ind w:left="216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3. Формування комунікативної компетентності з російської</w:t>
      </w:r>
    </w:p>
    <w:p>
      <w:pPr>
        <w:pStyle w:val="Normal"/>
        <w:tabs>
          <w:tab w:val="clear" w:pos="708"/>
          <w:tab w:val="left" w:pos="9540" w:leader="dot"/>
        </w:tabs>
        <w:spacing w:lineRule="auto" w:line="360" w:before="0" w:after="0"/>
        <w:ind w:left="2160" w:hanging="0"/>
        <w:jc w:val="both"/>
        <w:rPr/>
      </w:pPr>
      <w:r>
        <w:rPr>
          <w:rFonts w:eastAsia="Times New Roman" w:cs="Times New Roman" w:ascii="Times New Roman" w:hAnsi="Times New Roman"/>
          <w:sz w:val="28"/>
          <w:szCs w:val="28"/>
          <w:lang w:eastAsia="ru-RU"/>
        </w:rPr>
        <w:t>мови у процесі позанавчальної діяльності………………….3</w:t>
      </w:r>
      <w:r>
        <w:rPr>
          <w:rFonts w:eastAsia="Times New Roman" w:cs="Times New Roman" w:ascii="Times New Roman" w:hAnsi="Times New Roman"/>
          <w:sz w:val="28"/>
          <w:szCs w:val="28"/>
          <w:lang w:val="ru-RU" w:eastAsia="ru-RU"/>
        </w:rPr>
        <w:t>59</w:t>
      </w:r>
    </w:p>
    <w:p>
      <w:pPr>
        <w:pStyle w:val="Normal"/>
        <w:tabs>
          <w:tab w:val="clear" w:pos="708"/>
          <w:tab w:val="left" w:pos="9540" w:leader="dot"/>
        </w:tabs>
        <w:spacing w:lineRule="auto" w:line="360" w:before="0" w:after="0"/>
        <w:ind w:left="216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4. Формування комунікативної компетентності з російської </w:t>
      </w:r>
    </w:p>
    <w:p>
      <w:pPr>
        <w:pStyle w:val="Normal"/>
        <w:tabs>
          <w:tab w:val="clear" w:pos="708"/>
          <w:tab w:val="left" w:pos="9540" w:leader="dot"/>
        </w:tabs>
        <w:spacing w:lineRule="auto" w:line="360" w:before="0" w:after="0"/>
        <w:ind w:left="2160" w:hanging="0"/>
        <w:jc w:val="both"/>
        <w:rPr/>
      </w:pPr>
      <w:r>
        <w:rPr>
          <w:rFonts w:eastAsia="Times New Roman" w:cs="Times New Roman" w:ascii="Times New Roman" w:hAnsi="Times New Roman"/>
          <w:sz w:val="28"/>
          <w:szCs w:val="28"/>
          <w:lang w:eastAsia="ru-RU"/>
        </w:rPr>
        <w:t>мови у процесі науково-дослідної діяльності………………3</w:t>
      </w:r>
      <w:r>
        <w:rPr>
          <w:rFonts w:eastAsia="Times New Roman" w:cs="Times New Roman" w:ascii="Times New Roman" w:hAnsi="Times New Roman"/>
          <w:sz w:val="28"/>
          <w:szCs w:val="28"/>
          <w:lang w:val="ru-RU" w:eastAsia="ru-RU"/>
        </w:rPr>
        <w:t>69</w:t>
      </w:r>
    </w:p>
    <w:p>
      <w:pPr>
        <w:pStyle w:val="Normal"/>
        <w:tabs>
          <w:tab w:val="clear" w:pos="708"/>
          <w:tab w:val="left" w:pos="9540" w:leader="dot"/>
        </w:tabs>
        <w:spacing w:lineRule="auto" w:line="360" w:before="0" w:after="0"/>
        <w:ind w:firstLine="12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исновки до розділу 4..……………………………………………….3</w:t>
      </w: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8</w:t>
      </w:r>
    </w:p>
    <w:p>
      <w:pPr>
        <w:pStyle w:val="Normal"/>
        <w:tabs>
          <w:tab w:val="clear" w:pos="708"/>
          <w:tab w:val="left" w:pos="9540" w:leader="dot"/>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ОЗДІЛ 5. ОРГАНІЗАЦІЯ І РЕЗУЛЬТАТИ </w:t>
      </w:r>
    </w:p>
    <w:p>
      <w:pPr>
        <w:pStyle w:val="Normal"/>
        <w:tabs>
          <w:tab w:val="clear" w:pos="708"/>
          <w:tab w:val="left" w:pos="9540" w:leader="dot"/>
        </w:tabs>
        <w:spacing w:lineRule="auto" w:line="360" w:before="0" w:after="0"/>
        <w:ind w:firstLine="126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ЕКСПЕРИМЕНТАЛЬНОЇ РОБОТИ</w:t>
      </w:r>
      <w:r>
        <w:rPr>
          <w:rFonts w:eastAsia="Times New Roman" w:cs="Times New Roman" w:ascii="Times New Roman" w:hAnsi="Times New Roman"/>
          <w:sz w:val="28"/>
          <w:szCs w:val="28"/>
          <w:lang w:eastAsia="ru-RU"/>
        </w:rPr>
        <w:t>………………….…….….…38</w:t>
      </w:r>
      <w:r>
        <w:rPr>
          <w:rFonts w:eastAsia="Times New Roman" w:cs="Times New Roman" w:ascii="Times New Roman" w:hAnsi="Times New Roman"/>
          <w:sz w:val="28"/>
          <w:szCs w:val="28"/>
          <w:lang w:val="ru-RU" w:eastAsia="ru-RU"/>
        </w:rPr>
        <w:t>2</w:t>
      </w:r>
    </w:p>
    <w:p>
      <w:pPr>
        <w:pStyle w:val="Normal"/>
        <w:tabs>
          <w:tab w:val="clear" w:pos="708"/>
          <w:tab w:val="left" w:pos="9540" w:leader="dot"/>
        </w:tabs>
        <w:spacing w:lineRule="auto" w:line="360" w:before="0" w:after="0"/>
        <w:ind w:left="1620" w:hanging="360"/>
        <w:jc w:val="both"/>
        <w:rPr/>
      </w:pPr>
      <w:r>
        <w:rPr>
          <w:rFonts w:eastAsia="Times New Roman" w:cs="Times New Roman" w:ascii="Times New Roman" w:hAnsi="Times New Roman"/>
          <w:sz w:val="28"/>
          <w:szCs w:val="28"/>
          <w:lang w:eastAsia="ru-RU"/>
        </w:rPr>
        <w:t>5.1. Організація експериментально-дослідницької роботи ………..38</w:t>
      </w:r>
      <w:r>
        <w:rPr>
          <w:rFonts w:eastAsia="Times New Roman" w:cs="Times New Roman" w:ascii="Times New Roman" w:hAnsi="Times New Roman"/>
          <w:sz w:val="28"/>
          <w:szCs w:val="28"/>
          <w:lang w:val="ru-RU" w:eastAsia="ru-RU"/>
        </w:rPr>
        <w:t>2</w:t>
      </w:r>
    </w:p>
    <w:p>
      <w:pPr>
        <w:pStyle w:val="Normal"/>
        <w:tabs>
          <w:tab w:val="clear" w:pos="708"/>
          <w:tab w:val="left" w:pos="9540" w:leader="dot"/>
        </w:tabs>
        <w:spacing w:lineRule="auto" w:line="360" w:before="0" w:after="0"/>
        <w:ind w:left="16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Результати формування комунікативної компетентності</w:t>
      </w:r>
    </w:p>
    <w:p>
      <w:pPr>
        <w:pStyle w:val="Normal"/>
        <w:tabs>
          <w:tab w:val="clear" w:pos="708"/>
          <w:tab w:val="left" w:pos="9540" w:leader="dot"/>
        </w:tabs>
        <w:spacing w:lineRule="auto" w:line="360" w:before="0" w:after="0"/>
        <w:ind w:left="1620" w:hanging="0"/>
        <w:jc w:val="both"/>
        <w:rPr/>
      </w:pPr>
      <w:r>
        <w:rPr>
          <w:rFonts w:eastAsia="Times New Roman" w:cs="Times New Roman" w:ascii="Times New Roman" w:hAnsi="Times New Roman"/>
          <w:sz w:val="28"/>
          <w:szCs w:val="28"/>
          <w:lang w:eastAsia="ru-RU"/>
        </w:rPr>
        <w:t>з російської мови в майбутнього вчителя початкових класів ….39</w:t>
      </w:r>
      <w:r>
        <w:rPr>
          <w:rFonts w:eastAsia="Times New Roman" w:cs="Times New Roman" w:ascii="Times New Roman" w:hAnsi="Times New Roman"/>
          <w:sz w:val="28"/>
          <w:szCs w:val="28"/>
          <w:lang w:val="ru-RU" w:eastAsia="ru-RU"/>
        </w:rPr>
        <w:t>7</w:t>
      </w:r>
    </w:p>
    <w:p>
      <w:pPr>
        <w:pStyle w:val="Normal"/>
        <w:tabs>
          <w:tab w:val="clear" w:pos="708"/>
          <w:tab w:val="left" w:pos="9540" w:leader="dot"/>
        </w:tabs>
        <w:spacing w:lineRule="auto" w:line="360" w:before="0" w:after="0"/>
        <w:ind w:left="16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 Прогностичні напрями формування комунікативної </w:t>
      </w:r>
    </w:p>
    <w:p>
      <w:pPr>
        <w:pStyle w:val="Normal"/>
        <w:tabs>
          <w:tab w:val="clear" w:pos="708"/>
          <w:tab w:val="left" w:pos="9540" w:leader="dot"/>
        </w:tabs>
        <w:spacing w:lineRule="auto" w:line="360" w:before="0" w:after="0"/>
        <w:ind w:left="1620" w:hanging="0"/>
        <w:jc w:val="both"/>
        <w:rPr/>
      </w:pPr>
      <w:r>
        <w:rPr>
          <w:rFonts w:eastAsia="Times New Roman" w:cs="Times New Roman" w:ascii="Times New Roman" w:hAnsi="Times New Roman"/>
          <w:sz w:val="28"/>
          <w:szCs w:val="28"/>
          <w:lang w:eastAsia="ru-RU"/>
        </w:rPr>
        <w:t>компетентності з російської мови……….………..…………........41</w:t>
      </w:r>
      <w:r>
        <w:rPr>
          <w:rFonts w:eastAsia="Times New Roman" w:cs="Times New Roman" w:ascii="Times New Roman" w:hAnsi="Times New Roman"/>
          <w:sz w:val="28"/>
          <w:szCs w:val="28"/>
          <w:lang w:val="ru-RU" w:eastAsia="ru-RU"/>
        </w:rPr>
        <w:t>6</w:t>
      </w:r>
    </w:p>
    <w:p>
      <w:pPr>
        <w:pStyle w:val="Normal"/>
        <w:tabs>
          <w:tab w:val="clear" w:pos="708"/>
          <w:tab w:val="left" w:pos="9540" w:leader="dot"/>
        </w:tabs>
        <w:spacing w:lineRule="auto" w:line="360" w:before="0" w:after="0"/>
        <w:ind w:left="1620" w:hanging="360"/>
        <w:jc w:val="both"/>
        <w:rPr/>
      </w:pPr>
      <w:r>
        <w:rPr>
          <w:rFonts w:eastAsia="Times New Roman" w:cs="Times New Roman" w:ascii="Times New Roman" w:hAnsi="Times New Roman"/>
          <w:sz w:val="28"/>
          <w:szCs w:val="28"/>
          <w:lang w:eastAsia="ru-RU"/>
        </w:rPr>
        <w:t>Висновки до розділу 5……………………………………………..….42</w:t>
      </w:r>
      <w:r>
        <w:rPr>
          <w:rFonts w:eastAsia="Times New Roman" w:cs="Times New Roman" w:ascii="Times New Roman" w:hAnsi="Times New Roman"/>
          <w:sz w:val="28"/>
          <w:szCs w:val="28"/>
          <w:lang w:val="ru-RU" w:eastAsia="ru-RU"/>
        </w:rPr>
        <w:t>1</w:t>
      </w:r>
    </w:p>
    <w:p>
      <w:pPr>
        <w:pStyle w:val="Normal"/>
        <w:tabs>
          <w:tab w:val="clear" w:pos="708"/>
          <w:tab w:val="left" w:pos="9540" w:leader="dot"/>
        </w:tabs>
        <w:spacing w:lineRule="auto" w:line="360" w:before="0" w:after="0"/>
        <w:jc w:val="both"/>
        <w:rPr/>
      </w:pPr>
      <w:r>
        <w:rPr>
          <w:rFonts w:eastAsia="Times New Roman" w:cs="Times New Roman" w:ascii="Times New Roman" w:hAnsi="Times New Roman"/>
          <w:b/>
          <w:sz w:val="28"/>
          <w:szCs w:val="28"/>
          <w:lang w:eastAsia="ru-RU"/>
        </w:rPr>
        <w:t>ЗАГАЛЬНІ ВИСНОВКИ</w:t>
      </w:r>
      <w:r>
        <w:rPr>
          <w:rFonts w:eastAsia="Times New Roman" w:cs="Times New Roman" w:ascii="Times New Roman" w:hAnsi="Times New Roman"/>
          <w:sz w:val="28"/>
          <w:szCs w:val="28"/>
          <w:lang w:eastAsia="ru-RU"/>
        </w:rPr>
        <w:t>………………………………………………………..42</w:t>
      </w:r>
      <w:r>
        <w:rPr>
          <w:rFonts w:eastAsia="Times New Roman" w:cs="Times New Roman" w:ascii="Times New Roman" w:hAnsi="Times New Roman"/>
          <w:sz w:val="28"/>
          <w:szCs w:val="28"/>
          <w:lang w:val="ru-RU" w:eastAsia="ru-RU"/>
        </w:rPr>
        <w:t>6</w:t>
      </w:r>
    </w:p>
    <w:p>
      <w:pPr>
        <w:pStyle w:val="Normal"/>
        <w:spacing w:lineRule="auto" w:line="360" w:before="0" w:after="0"/>
        <w:jc w:val="both"/>
        <w:rPr/>
      </w:pPr>
      <w:r>
        <w:rPr>
          <w:rFonts w:eastAsia="Times New Roman" w:cs="Times New Roman" w:ascii="Times New Roman" w:hAnsi="Times New Roman"/>
          <w:b/>
          <w:sz w:val="28"/>
          <w:szCs w:val="28"/>
          <w:lang w:eastAsia="ru-RU"/>
        </w:rPr>
        <w:t>СПИСОК ВИКОРИСТАНИХ ДЖЕРЕЛ</w:t>
      </w:r>
      <w:r>
        <w:rPr>
          <w:rFonts w:eastAsia="Times New Roman" w:cs="Times New Roman" w:ascii="Times New Roman" w:hAnsi="Times New Roman"/>
          <w:sz w:val="28"/>
          <w:szCs w:val="28"/>
          <w:lang w:eastAsia="ru-RU"/>
        </w:rPr>
        <w:t>……………………………………...43</w:t>
      </w:r>
      <w:r>
        <w:rPr>
          <w:rFonts w:eastAsia="Times New Roman" w:cs="Times New Roman" w:ascii="Times New Roman" w:hAnsi="Times New Roman"/>
          <w:sz w:val="28"/>
          <w:szCs w:val="28"/>
          <w:lang w:val="ru-RU" w:eastAsia="ru-RU"/>
        </w:rPr>
        <w:t>6</w:t>
      </w:r>
      <w:r>
        <w:br w:type="page"/>
      </w:r>
    </w:p>
    <w:p>
      <w:pPr>
        <w:pStyle w:val="Normal"/>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Актуальність теми дослідження.</w:t>
      </w:r>
      <w:r>
        <w:rPr>
          <w:rFonts w:cs="Times New Roman" w:ascii="Times New Roman" w:hAnsi="Times New Roman"/>
          <w:sz w:val="28"/>
          <w:szCs w:val="28"/>
          <w:lang w:eastAsia="ru-RU"/>
        </w:rPr>
        <w:t xml:space="preserve"> В умовах світових глобалізаційних та інтеграційних процесів, </w:t>
      </w:r>
      <w:r>
        <w:rPr>
          <w:rFonts w:eastAsia="Times New Roman" w:cs="Times New Roman" w:ascii="Times New Roman" w:hAnsi="Times New Roman"/>
          <w:sz w:val="28"/>
          <w:szCs w:val="28"/>
          <w:lang w:eastAsia="ru-RU"/>
        </w:rPr>
        <w:t xml:space="preserve">багатоманіття етносів, конфесій, мов і культур загострюється </w:t>
      </w:r>
      <w:r>
        <w:rPr>
          <w:rFonts w:cs="Times New Roman" w:ascii="Times New Roman" w:hAnsi="Times New Roman"/>
          <w:sz w:val="28"/>
          <w:szCs w:val="28"/>
          <w:lang w:eastAsia="ru-RU"/>
        </w:rPr>
        <w:t xml:space="preserve">потреба в учителях з високим рівнем загальнолюдських цінностей, соціальної відповідальності, загальної і професійної культури, майстерним володінням  комунікативними </w:t>
      </w:r>
      <w:r>
        <w:rPr>
          <w:rFonts w:eastAsia="Times New Roman" w:cs="Times New Roman" w:ascii="Times New Roman" w:hAnsi="Times New Roman"/>
          <w:sz w:val="28"/>
          <w:szCs w:val="28"/>
          <w:lang w:eastAsia="ru-RU"/>
        </w:rPr>
        <w:t xml:space="preserve">стратегіями і тактиками. Особлива роль </w:t>
      </w:r>
      <w:r>
        <w:rPr>
          <w:rFonts w:eastAsia="Times New Roman" w:cs="Times New Roman" w:ascii="Times New Roman" w:hAnsi="Times New Roman"/>
          <w:color w:val="000000"/>
          <w:sz w:val="28"/>
          <w:szCs w:val="28"/>
          <w:lang w:eastAsia="ru-RU"/>
        </w:rPr>
        <w:t xml:space="preserve">учителя </w:t>
      </w:r>
      <w:r>
        <w:rPr>
          <w:rFonts w:eastAsia="Times New Roman" w:cs="Times New Roman" w:ascii="Times New Roman" w:hAnsi="Times New Roman"/>
          <w:sz w:val="28"/>
          <w:szCs w:val="28"/>
          <w:lang w:eastAsia="ru-RU"/>
        </w:rPr>
        <w:t xml:space="preserve">початкових класів, котрий глибоко усвідомлює свої національні корені і шанує культурні традиції інших народів, емоційним, пристрасним словом формує толерантну особистість </w:t>
      </w:r>
      <w:r>
        <w:rPr>
          <w:rFonts w:eastAsia="Times New Roman" w:cs="Times New Roman" w:ascii="Times New Roman" w:hAnsi="Times New Roman"/>
          <w:color w:val="000000"/>
          <w:sz w:val="28"/>
          <w:szCs w:val="28"/>
          <w:lang w:eastAsia="ru-RU"/>
        </w:rPr>
        <w:t>молодих громадян Української держави</w:t>
      </w:r>
      <w:r>
        <w:rPr>
          <w:rFonts w:eastAsia="Times New Roman" w:cs="Times New Roman" w:ascii="Times New Roman" w:hAnsi="Times New Roman"/>
          <w:sz w:val="28"/>
          <w:szCs w:val="28"/>
          <w:lang w:eastAsia="ru-RU"/>
        </w:rPr>
        <w:t xml:space="preserve"> з розвиненим мультикультурним світоглядом. </w:t>
      </w:r>
    </w:p>
    <w:p>
      <w:pPr>
        <w:pStyle w:val="Normal"/>
        <w:autoSpaceDE w:val="false"/>
        <w:spacing w:lineRule="auto" w:line="360" w:before="0" w:after="0"/>
        <w:ind w:firstLine="567"/>
        <w:jc w:val="both"/>
        <w:rPr>
          <w:rFonts w:ascii="Times New Roman" w:hAnsi="Times New Roman" w:eastAsia="Times New Roman" w:cs="Times New Roman"/>
          <w:spacing w:val="-10"/>
          <w:position w:val="2"/>
          <w:sz w:val="28"/>
          <w:szCs w:val="28"/>
          <w:lang w:eastAsia="ru-RU"/>
        </w:rPr>
      </w:pPr>
      <w:r>
        <w:rPr>
          <w:rFonts w:eastAsia="Times New Roman" w:cs="Times New Roman" w:ascii="Times New Roman" w:hAnsi="Times New Roman"/>
          <w:sz w:val="28"/>
          <w:szCs w:val="28"/>
          <w:lang w:eastAsia="ru-RU"/>
        </w:rPr>
        <w:t xml:space="preserve">Провідну роль у навчанні й вихованні особистості відіграє мова. Європейський вектор розвитку освіти, обраний Україною у третьому тисячолітті, спрямований на врахування плюрилінгвалізму. Російська мова, згідно з ключовими позиціями ратифікованої нашою державою «Європейською хартією регіональних мов або мов меншин», є однією із 13 мов національних меншин України і, відповідно до Державного стандарту початкової загальноосвітньої школи України, представлена в початковій школі з українською мовою навчання як предмет варіативного компонента. Акцент на мовленнєву, мовну, соціокультурну змістові лінії, врахування специфіки мовного простору  сприяє більш якісному формуванню навичок </w:t>
      </w:r>
      <w:r>
        <w:rPr>
          <w:rFonts w:cs="Times New Roman" w:ascii="Times New Roman" w:hAnsi="Times New Roman"/>
          <w:sz w:val="28"/>
          <w:szCs w:val="28"/>
        </w:rPr>
        <w:t xml:space="preserve">грамотного, повноцінного володіння </w:t>
      </w:r>
      <w:r>
        <w:rPr>
          <w:rFonts w:eastAsia="Times New Roman" w:cs="Times New Roman" w:ascii="Times New Roman" w:hAnsi="Times New Roman"/>
          <w:sz w:val="28"/>
          <w:szCs w:val="28"/>
          <w:lang w:eastAsia="ru-RU"/>
        </w:rPr>
        <w:t>російською мовою в</w:t>
      </w:r>
      <w:r>
        <w:rPr>
          <w:rFonts w:cs="Times New Roman" w:ascii="Times New Roman" w:hAnsi="Times New Roman"/>
          <w:sz w:val="28"/>
          <w:szCs w:val="28"/>
        </w:rPr>
        <w:t xml:space="preserve"> усіх видах мовленнєвої  діяльності, в різних сферах комунікації, поглиблює знання, світогляд учнів інформацією про історію регіону, його культуру, літературу. </w:t>
      </w:r>
      <w:r>
        <w:rPr>
          <w:rFonts w:eastAsia="Times New Roman" w:cs="Times New Roman" w:ascii="Times New Roman" w:hAnsi="Times New Roman"/>
          <w:sz w:val="28"/>
          <w:szCs w:val="28"/>
          <w:lang w:eastAsia="ru-RU"/>
        </w:rPr>
        <w:t xml:space="preserve">З огляду на це важливою тенденцією у професійній освіті майбутнього вчителя початкових класів є білінгвальна (плюрилінгвальна) підготовка як один із напрямів розвитку професійної комунікативної компетентності з російської мови, що </w:t>
      </w:r>
      <w:r>
        <w:rPr>
          <w:rFonts w:eastAsia="Times New Roman" w:cs="Times New Roman" w:ascii="Times New Roman" w:hAnsi="Times New Roman"/>
          <w:spacing w:val="-8"/>
          <w:position w:val="2"/>
          <w:sz w:val="28"/>
          <w:szCs w:val="28"/>
          <w:lang w:eastAsia="ru-RU"/>
        </w:rPr>
        <w:t>регламентовано Галузевими стандартами вищої освіти України. Соціальний запит на комунікативну компетентність з російської мови майбутніх учителів початкових класів і потреби освітньої практики обумовлюють формування цієї складової у процесі професійної підготовки у вищому педагогічному навчальному заклад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теграція держави у світовий освітній простір, модернізація національної освіти в руслі Болонського процесу задекларовані в документах державного рівня: Конституції України, законах України «Про освіту», «Про вищу освіту», «Про мови в Україні», «Про національні меншини в Україні», «Національній доктрині розвитку освіти в ХХІ столітті», Державній національній програмі «Освіта» (Україна ХХІ століття), «Концепції виховання дітей та молоді в національній системі освіти», Державній програмі «Вчитель». Їх реалізація неможлива без учителя – суб’єкта особистісного й фахового зростання, який постійно оновлює предметні галузі своєї професійної діяльності.</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даментальною основою дослідження слугують роботи, в яких обґрунтовано такі напрями:</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філософський </w:t>
      </w:r>
      <w:r>
        <w:rPr>
          <w:rFonts w:eastAsia="Times New Roman" w:cs="Times New Roman" w:ascii="Times New Roman" w:hAnsi="Times New Roman"/>
          <w:sz w:val="28"/>
          <w:szCs w:val="28"/>
          <w:lang w:eastAsia="ru-RU"/>
        </w:rPr>
        <w:t>– визначення домінантних імператив нової стратегії професійної підготовки вчителів з позиції філософії освіти (В. Андрущенко, В. Бех, В. Бондар, Б. Гершунський, І. Добронравова, І. Зязюн, В. Кремень, В. Лутай, Н. Ничкало та ін.), неперервності освіти (О. Абдулліна, А. Алексюк, С. Гончаренко, О. Дубасенюк,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ичкало,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ластьонін); </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культурологічний</w:t>
      </w:r>
      <w:r>
        <w:rPr>
          <w:rFonts w:eastAsia="Times New Roman" w:cs="Times New Roman" w:ascii="Times New Roman" w:hAnsi="Times New Roman"/>
          <w:sz w:val="28"/>
          <w:szCs w:val="28"/>
          <w:lang w:eastAsia="ru-RU"/>
        </w:rPr>
        <w:t xml:space="preserve"> – обґрунтування окремих аспектів комунікативної підготовки вчителів як невід'ємної культури суспільства (М. Бахтін, В. Біблер, В. Краєвський, А. Хуторський);</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загальнопедагогічний</w:t>
      </w:r>
      <w:r>
        <w:rPr>
          <w:rFonts w:eastAsia="Times New Roman" w:cs="Times New Roman" w:ascii="Times New Roman" w:hAnsi="Times New Roman"/>
          <w:sz w:val="28"/>
          <w:szCs w:val="28"/>
          <w:lang w:eastAsia="ru-RU"/>
        </w:rPr>
        <w:t xml:space="preserve"> – характеристика загальних теоретичних засад педагогічної діяльності (А. Алексюк, В. Бондар, В. Краєвський, А. Кузьмінський, О. Савченко та ін.); розвитку педагогічної майстерності і творчості (І. Зязюн, В. Моляко,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емиченко,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исоєва); дослідження концептуальних засад упровадження компетентнісного підходу в сучасній освіті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ібік, А. Кузьмінський,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авченко, Н. Тарасенкова та ін.);</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сихолого-комунікативний</w:t>
      </w:r>
      <w:r>
        <w:rPr>
          <w:rFonts w:eastAsia="Times New Roman" w:cs="Times New Roman" w:ascii="Times New Roman" w:hAnsi="Times New Roman"/>
          <w:sz w:val="28"/>
          <w:szCs w:val="28"/>
          <w:lang w:eastAsia="ru-RU"/>
        </w:rPr>
        <w:t xml:space="preserve"> – розгляд закономірностей та механізмів спілкування, визначення загальних методологічних і наукових позицій щодо сутності і структури спілкування (Б. Ананьєв, Л. Виготський, Б. Ломов, В. Мясищев, Б. Паригін); підготовки вчителя до здійснення комунікативної діяльності (О. Бодальов, А. Добрович, В. Кан-Калик, О. Леонтьєв,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удрик), комунікативних умінь учителя, їх сутності, структури, класифікації</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та умов формування (І. Петерсон, Є. Семенова, Л. Савенкова, В. Семиченко, А. Фомін );</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дидактичний</w:t>
      </w:r>
      <w:r>
        <w:rPr>
          <w:rFonts w:eastAsia="Times New Roman" w:cs="Times New Roman" w:ascii="Times New Roman" w:hAnsi="Times New Roman"/>
          <w:sz w:val="28"/>
          <w:szCs w:val="28"/>
          <w:lang w:eastAsia="ru-RU"/>
        </w:rPr>
        <w:t xml:space="preserve"> – розроблення теоретико-методичних основ підготовки вчителя (Н. Бібік, В. Бондар, О. Біда, Р. Пріма, А. Кузьмінський, І. Пальшкова); формування складових професійної компетентності вчителя початкових класів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авченко,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іда,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рамаренко,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Хомич,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Шапошнікова,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альшкова,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єтухова,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оваль,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Хоружа ); підготовка вчителя до використання інноваційних технологій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еспалько, О.Комар,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ехота, Є.</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лат); обґрунтування окремих аспектів мовної, лінгводидактичної підготовки вчителів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ашуленко, Є.</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лобородько, Н. Голуб, В. Каліш,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ацько, Н.Остапенко, М. Пентилюк, О. Семеног, В. Собко, О. Хорошковська, С. Цінько).</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У дисертаціях останнього десятиріччя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трощенко,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річна,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атвієнко,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еменог, Т. Симоненко) здійснено спроби науково-теоретичного осмислення феномена комунікативної компетентності та її формування у процесі професійної підготовки. У фокусі дослідницької уваги перебуває і проблема формува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комунікативної компетентності майбутніх учителів початкових класів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адер, Г. Демидчик, В. Усатий). Окремі дисертації присвячені розгляду компетентнісно орієнтованого навчання російської мови в початкових класах (І. Ґудзик), в основній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татівка) і старшій (Г. Михайловська) школі; обґрунтуванню системи методичної підготовки зарубіжних фахівців з викладання російської мови як іноземної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ронська), дидактичних і методичних засад формування мотивації вивчення російської мови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Малихіна). </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азом із тим</w:t>
      </w:r>
      <w:r>
        <w:rPr>
          <w:rFonts w:eastAsia="Times New Roman" w:cs="Times New Roman" w:ascii="Times New Roman" w:hAnsi="Times New Roman"/>
          <w:spacing w:val="-10"/>
          <w:position w:val="2"/>
          <w:sz w:val="28"/>
          <w:szCs w:val="28"/>
          <w:lang w:eastAsia="ru-RU"/>
        </w:rPr>
        <w:t xml:space="preserve"> у вітчизняній педагогіці відсутні </w:t>
      </w:r>
      <w:r>
        <w:rPr>
          <w:rFonts w:eastAsia="Times New Roman" w:cs="Times New Roman" w:ascii="Times New Roman" w:hAnsi="Times New Roman"/>
          <w:sz w:val="28"/>
          <w:szCs w:val="28"/>
          <w:lang w:eastAsia="ru-RU"/>
        </w:rPr>
        <w:t xml:space="preserve">комплексні наукові дослідження проблеми формування комунікативної компетентності з російської мови майбутнього вчителя початкових класів у процесі професійної підготовки. </w:t>
      </w:r>
      <w:r>
        <w:rPr>
          <w:rFonts w:eastAsia="Times New Roman" w:cs="Times New Roman" w:ascii="Times New Roman" w:hAnsi="Times New Roman"/>
          <w:color w:val="000000"/>
          <w:sz w:val="28"/>
          <w:szCs w:val="28"/>
          <w:lang w:eastAsia="ru-RU"/>
        </w:rPr>
        <w:t xml:space="preserve">Орієнтація на полілінгвальну, полікультурну особистість, необхідність виконання ролі медіатора культур, організатора міжкультурного спілкування, необхідність розвитку мовної, мовленнєвої та соціокультурної складових комунікативної компетентності зумовлює переосмислення завдань і змісту професійної підготовки </w:t>
      </w:r>
      <w:r>
        <w:rPr>
          <w:rFonts w:eastAsia="Times New Roman" w:cs="Times New Roman" w:ascii="Times New Roman" w:hAnsi="Times New Roman"/>
          <w:sz w:val="28"/>
          <w:szCs w:val="28"/>
          <w:lang w:eastAsia="ru-RU"/>
        </w:rPr>
        <w:t>майбутнього вчителя початкових класів</w:t>
      </w:r>
      <w:r>
        <w:rPr>
          <w:rFonts w:eastAsia="Times New Roman" w:cs="Times New Roman" w:ascii="Times New Roman" w:hAnsi="Times New Roman"/>
          <w:color w:val="000000"/>
          <w:sz w:val="28"/>
          <w:szCs w:val="28"/>
          <w:lang w:eastAsia="ru-RU"/>
        </w:rPr>
        <w:t xml:space="preserve">, а також перегляду форм, методів і технологій організації освітнього процесу у ВНЗ. </w:t>
      </w:r>
      <w:r>
        <w:rPr>
          <w:rFonts w:eastAsia="Times New Roman" w:cs="Times New Roman" w:ascii="Times New Roman" w:hAnsi="Times New Roman"/>
          <w:sz w:val="28"/>
          <w:szCs w:val="28"/>
          <w:lang w:eastAsia="ru-RU"/>
        </w:rPr>
        <w:t xml:space="preserve">З огляду на це важливою є розробка й наукове обґрунтування системи формування комунікативної компетентності з російської мови, організаційно-педагогічних умов її реалізації у вищих педагогічних навчальних закладах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рівнів акредитації. </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наукових джерел і практичного досвіду підготовки майбутніх учителів початкових класів засвідчив наявність низки суперечностей, що потребують розв’язання. Зокрема: </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на концептуальному рівні</w:t>
      </w:r>
      <w:r>
        <w:rPr>
          <w:rFonts w:eastAsia="Times New Roman" w:cs="Times New Roman" w:ascii="Times New Roman" w:hAnsi="Times New Roman"/>
          <w:sz w:val="28"/>
          <w:szCs w:val="28"/>
          <w:lang w:eastAsia="ru-RU"/>
        </w:rPr>
        <w:t>: між необхідністю модернізації системи професійної підготовки вчителя в умовах вітчизняного і світового ринку праці та недостатньою розробленістю концептуальних підходів до формування комунікативної компетентності з російської мови як соціально-професійного феномен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на рівні окреслення цілей підготовки вчителя</w:t>
      </w:r>
      <w:r>
        <w:rPr>
          <w:rFonts w:eastAsia="Times New Roman" w:cs="Times New Roman" w:ascii="Times New Roman" w:hAnsi="Times New Roman"/>
          <w:sz w:val="28"/>
          <w:szCs w:val="28"/>
          <w:lang w:eastAsia="ru-RU"/>
        </w:rPr>
        <w:t xml:space="preserve">: між об’єктивною потребою суспільства в якісній професійній підготовці комунікативно компетентного вчителя, який досконало володіє вміннями навчати спілкування російською мовою відповідно до вимог Державного стандарту початкової загальноосвітньої школи, та недостатнім відображенням комунікативної складової у змісті професійної, зокрема лінгводидактичної підготовки майбутніх учителів початкових класів; </w:t>
      </w:r>
    </w:p>
    <w:p>
      <w:pPr>
        <w:pStyle w:val="Normal"/>
        <w:autoSpaceDE w:val="false"/>
        <w:spacing w:lineRule="auto" w:line="360" w:before="0" w:after="0"/>
        <w:ind w:firstLine="567"/>
        <w:jc w:val="both"/>
        <w:rPr>
          <w:rFonts w:ascii="Times New Roman" w:hAnsi="Times New Roman" w:eastAsia="Times New Roman" w:cs="Times New Roman"/>
          <w:bCs/>
          <w:spacing w:val="-10"/>
          <w:position w:val="2"/>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на рівні змісту і технологій підготовки майбутнього вчителя: </w:t>
      </w:r>
      <w:r>
        <w:rPr>
          <w:rFonts w:eastAsia="Times New Roman" w:cs="Times New Roman" w:ascii="Times New Roman" w:hAnsi="Times New Roman"/>
          <w:sz w:val="28"/>
          <w:szCs w:val="28"/>
          <w:lang w:eastAsia="ru-RU"/>
        </w:rPr>
        <w:t xml:space="preserve"> між змістом та рівнем його реалізації сучасними навчальними технологіями</w:t>
      </w:r>
      <w:r>
        <w:rPr>
          <w:rFonts w:eastAsia="Times New Roman" w:cs="Times New Roman" w:ascii="Times New Roman" w:hAnsi="Times New Roman"/>
          <w:bCs/>
          <w:spacing w:val="-10"/>
          <w:position w:val="2"/>
          <w:sz w:val="28"/>
          <w:szCs w:val="28"/>
          <w:lang w:eastAsia="ru-RU"/>
        </w:rPr>
        <w:t xml:space="preserve"> </w:t>
      </w:r>
      <w:r>
        <w:rPr>
          <w:rFonts w:eastAsia="Times New Roman" w:cs="Times New Roman" w:ascii="Times New Roman" w:hAnsi="Times New Roman"/>
          <w:sz w:val="28"/>
          <w:szCs w:val="28"/>
          <w:lang w:eastAsia="ru-RU"/>
        </w:rPr>
        <w:t>формування комунікативної компетентності з російської мови на факультетах за напрямом підготовки «Початкова освіта» та їх недостатнім використанням у практичній діяльності майбутніх учителів початкових класів.</w:t>
      </w:r>
    </w:p>
    <w:p>
      <w:pPr>
        <w:pStyle w:val="Normal"/>
        <w:spacing w:lineRule="auto" w:line="360" w:before="0" w:after="0"/>
        <w:ind w:firstLine="540"/>
        <w:jc w:val="both"/>
        <w:rPr/>
      </w:pPr>
      <w:r>
        <w:rPr>
          <w:rFonts w:eastAsia="Times New Roman" w:cs="Times New Roman" w:ascii="Times New Roman" w:hAnsi="Times New Roman"/>
          <w:spacing w:val="-10"/>
          <w:position w:val="2"/>
          <w:sz w:val="28"/>
          <w:szCs w:val="28"/>
          <w:lang w:eastAsia="ru-RU"/>
        </w:rPr>
        <w:t xml:space="preserve">Необхідність розв’язання означених суперечностей, об'єктивна потреба і </w:t>
      </w:r>
      <w:r>
        <w:rPr>
          <w:rFonts w:eastAsia="Times New Roman" w:cs="Times New Roman" w:ascii="Times New Roman" w:hAnsi="Times New Roman"/>
          <w:sz w:val="28"/>
          <w:szCs w:val="28"/>
          <w:lang w:eastAsia="ru-RU"/>
        </w:rPr>
        <w:t>соціально-педагогічне значення проблеми</w:t>
      </w:r>
      <w:r>
        <w:rPr>
          <w:rFonts w:eastAsia="Times New Roman" w:cs="Times New Roman" w:ascii="Times New Roman" w:hAnsi="Times New Roman"/>
          <w:spacing w:val="-10"/>
          <w:position w:val="2"/>
          <w:sz w:val="28"/>
          <w:szCs w:val="28"/>
          <w:lang w:eastAsia="ru-RU"/>
        </w:rPr>
        <w:t xml:space="preserve"> зумовлюють актуальність</w:t>
      </w:r>
      <w:r>
        <w:rPr>
          <w:rFonts w:eastAsia="Times New Roman" w:cs="Times New Roman" w:ascii="Times New Roman" w:hAnsi="Times New Roman"/>
          <w:sz w:val="28"/>
          <w:szCs w:val="28"/>
          <w:lang w:eastAsia="ru-RU"/>
        </w:rPr>
        <w:t xml:space="preserve"> теми дослідження:</w:t>
      </w:r>
      <w:r>
        <w:rPr>
          <w:rFonts w:eastAsia="Times New Roman" w:cs="Times New Roman" w:ascii="Times New Roman" w:hAnsi="Times New Roman"/>
          <w:b/>
          <w:sz w:val="28"/>
          <w:szCs w:val="28"/>
          <w:lang w:eastAsia="ru-RU"/>
        </w:rPr>
        <w:t xml:space="preserve"> «Теорія і технології формування комунікативної компетентності з російської мови майбутнього вчителя початкових класів у процесі професійної підготовки».</w:t>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я відповідає плану науково-дослідної роботи кафедри теорії і методик початкової освіти Національного педагогічного університету імені М. П. Драгоманова “Технологічне забезпечення підготовки вчителя початкової школи до реалізації державного стандарту початкової освіти” (реєстраційний номер 0103</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 xml:space="preserve">004013), </w:t>
      </w:r>
      <w:r>
        <w:rPr>
          <w:rFonts w:eastAsia="Times New Roman" w:cs="Times New Roman" w:ascii="Times New Roman" w:hAnsi="Times New Roman"/>
          <w:spacing w:val="-10"/>
          <w:position w:val="2"/>
          <w:sz w:val="28"/>
          <w:szCs w:val="28"/>
          <w:lang w:eastAsia="ru-RU"/>
        </w:rPr>
        <w:t>пов'язана з проблематикою наукової роботи кафедри педагогіки і методики початкової освіти «Психолого-педагогічні та методичні засади всебічної підготовки вчителів-універсалів для початкової школ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Глухівського національного педагогічного університету імені Олександра Довженка. Тему </w:t>
      </w:r>
      <w:r>
        <w:rPr>
          <w:rFonts w:eastAsia="Times New Roman" w:cs="Times New Roman" w:ascii="Times New Roman" w:hAnsi="Times New Roman"/>
          <w:spacing w:val="-10"/>
          <w:position w:val="2"/>
          <w:sz w:val="28"/>
          <w:szCs w:val="28"/>
          <w:lang w:eastAsia="ru-RU"/>
        </w:rPr>
        <w:t xml:space="preserve">дисертації затверджено вченою радою </w:t>
      </w:r>
      <w:r>
        <w:rPr>
          <w:rFonts w:eastAsia="Times New Roman" w:cs="Times New Roman" w:ascii="Times New Roman" w:hAnsi="Times New Roman"/>
          <w:sz w:val="28"/>
          <w:szCs w:val="28"/>
          <w:lang w:eastAsia="ru-RU"/>
        </w:rPr>
        <w:t>Національного педагогічного університету імені М. П. Драгоманова</w:t>
      </w:r>
      <w:r>
        <w:rPr>
          <w:rFonts w:eastAsia="Times New Roman" w:cs="Times New Roman" w:ascii="Times New Roman" w:hAnsi="Times New Roman"/>
          <w:spacing w:val="-10"/>
          <w:position w:val="2"/>
          <w:sz w:val="28"/>
          <w:szCs w:val="28"/>
          <w:lang w:eastAsia="ru-RU"/>
        </w:rPr>
        <w:t xml:space="preserve"> </w:t>
      </w:r>
      <w:r>
        <w:rPr>
          <w:rFonts w:eastAsia="Times New Roman" w:cs="Times New Roman" w:ascii="Times New Roman" w:hAnsi="Times New Roman"/>
          <w:sz w:val="28"/>
          <w:szCs w:val="28"/>
          <w:lang w:eastAsia="ru-RU"/>
        </w:rPr>
        <w:t>(протокол № 8 від 26.02.2004) та узгоджено в Раді з координації наукових досліджень у галузі педагогіки та психології в Україні (протокол №4 від 28.04.2004).</w:t>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Мета дослідження:</w:t>
      </w:r>
      <w:r>
        <w:rPr>
          <w:rFonts w:eastAsia="Times New Roman" w:cs="Times New Roman" w:ascii="Times New Roman" w:hAnsi="Times New Roman"/>
          <w:sz w:val="28"/>
          <w:szCs w:val="28"/>
          <w:lang w:eastAsia="ru-RU"/>
        </w:rPr>
        <w:t xml:space="preserve"> науково  обґрунтувати теоретичні та методичні основи формування комунікативної компетентності з російської мови майбутніх учителів початкових класів. </w:t>
      </w:r>
    </w:p>
    <w:p>
      <w:pPr>
        <w:pStyle w:val="Normal"/>
        <w:spacing w:lineRule="auto" w:line="360" w:before="0" w:after="0"/>
        <w:ind w:firstLine="540"/>
        <w:jc w:val="both"/>
        <w:rPr>
          <w:rFonts w:ascii="Times New Roman" w:hAnsi="Times New Roman" w:cs="Times New Roman"/>
          <w:b/>
          <w:b/>
          <w:sz w:val="28"/>
          <w:szCs w:val="28"/>
          <w:lang w:val="ru-RU" w:eastAsia="ru-RU"/>
        </w:rPr>
      </w:pPr>
      <w:r>
        <w:rPr>
          <w:rFonts w:cs="Times New Roman" w:ascii="Times New Roman" w:hAnsi="Times New Roman"/>
          <w:sz w:val="28"/>
          <w:szCs w:val="28"/>
          <w:lang w:eastAsia="ru-RU"/>
        </w:rPr>
        <w:t xml:space="preserve">Досягнення мети передбачає виконання таких </w:t>
      </w:r>
      <w:r>
        <w:rPr>
          <w:rFonts w:cs="Times New Roman" w:ascii="Times New Roman" w:hAnsi="Times New Roman"/>
          <w:b/>
          <w:sz w:val="28"/>
          <w:szCs w:val="28"/>
          <w:lang w:eastAsia="ru-RU"/>
        </w:rPr>
        <w:t>завдань дослідження:</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ґрунтувати базові поняття дослідження, здійснити аналіз основних тенденцій і методологічних підходів до вивчення проблеми професійної підготовки майбутніх вчителів початкових класів, зорієнтованої на формування комунікативної компетентності.</w:t>
      </w:r>
    </w:p>
    <w:p>
      <w:pPr>
        <w:pStyle w:val="Normal"/>
        <w:spacing w:lineRule="auto" w:line="360" w:before="0" w:after="0"/>
        <w:ind w:firstLine="567"/>
        <w:contextualSpacing/>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 Визначити й науково обґрунтувати  соціально-педагогічну сутність, змістово-логічну структуру комунікативної компетентності з російської мови майбутнього вчителя початкових класів.</w:t>
      </w:r>
    </w:p>
    <w:p>
      <w:pPr>
        <w:pStyle w:val="Normal"/>
        <w:spacing w:lineRule="auto" w:line="360" w:before="0" w:after="0"/>
        <w:ind w:firstLine="567"/>
        <w:contextualSpacing/>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3. Обґрунтувати  теоретичні засади системи  формування комунікативної компетентності з російської мови майбутнього вчителя початкових класів. </w:t>
      </w:r>
    </w:p>
    <w:p>
      <w:pPr>
        <w:pStyle w:val="Normal"/>
        <w:spacing w:lineRule="auto" w:line="36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Здійснити діагностування сформованості комунікативної компетентності з російської мови майбутнього вчителя початкових класів. </w:t>
      </w:r>
    </w:p>
    <w:p>
      <w:pPr>
        <w:pStyle w:val="Normal"/>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иявити організаційно-педагогічні умови формування комунікативної компетентності з російської мови майбутнього вчителя початкових класів у процесі професійної підготовки у ВНЗ.</w:t>
      </w:r>
    </w:p>
    <w:p>
      <w:pPr>
        <w:pStyle w:val="Normal"/>
        <w:spacing w:lineRule="auto" w:line="360" w:before="0" w:after="0"/>
        <w:ind w:firstLine="567"/>
        <w:contextualSpacing/>
        <w:jc w:val="both"/>
        <w:rPr/>
      </w:pPr>
      <w:r>
        <w:rPr>
          <w:rFonts w:eastAsia="Times New Roman" w:cs="Times New Roman" w:ascii="Times New Roman" w:hAnsi="Times New Roman"/>
          <w:sz w:val="28"/>
          <w:szCs w:val="28"/>
          <w:lang w:eastAsia="ru-RU"/>
        </w:rPr>
        <w:t xml:space="preserve">6. Розробити й теоретично обґрунтувати систему формування комунікативної компетентності з російської мови майбутнього вчителя початкових класів та </w:t>
      </w:r>
      <w:r>
        <w:rPr>
          <w:rFonts w:eastAsia="Times New Roman" w:cs="Times New Roman" w:ascii="Times New Roman" w:hAnsi="Times New Roman"/>
          <w:spacing w:val="-10"/>
          <w:position w:val="2"/>
          <w:sz w:val="28"/>
          <w:szCs w:val="28"/>
          <w:lang w:eastAsia="ru-RU"/>
        </w:rPr>
        <w:t xml:space="preserve">перспективні напрями </w:t>
      </w:r>
      <w:r>
        <w:rPr>
          <w:rFonts w:eastAsia="Times New Roman" w:cs="Times New Roman" w:ascii="Times New Roman" w:hAnsi="Times New Roman"/>
          <w:sz w:val="28"/>
          <w:szCs w:val="28"/>
          <w:lang w:eastAsia="ru-RU"/>
        </w:rPr>
        <w:t>впровадження інноваційних технологій її реалізації.</w:t>
      </w:r>
    </w:p>
    <w:p>
      <w:pPr>
        <w:pStyle w:val="Normal"/>
        <w:spacing w:lineRule="auto" w:line="360" w:before="0" w:after="0"/>
        <w:ind w:firstLine="540"/>
        <w:contextualSpacing/>
        <w:jc w:val="both"/>
        <w:rPr/>
      </w:pPr>
      <w:r>
        <w:rPr>
          <w:rFonts w:eastAsia="Times New Roman" w:cs="Times New Roman" w:ascii="Times New Roman" w:hAnsi="Times New Roman"/>
          <w:sz w:val="28"/>
          <w:szCs w:val="28"/>
          <w:lang w:eastAsia="ru-RU"/>
        </w:rPr>
        <w:t xml:space="preserve">7. Підготувати </w:t>
      </w:r>
      <w:r>
        <w:rPr>
          <w:rFonts w:eastAsia="Times New Roman" w:cs="Times New Roman" w:ascii="Times New Roman" w:hAnsi="Times New Roman"/>
          <w:sz w:val="28"/>
          <w:szCs w:val="28"/>
          <w:lang w:eastAsia="uk-UA"/>
        </w:rPr>
        <w:t>навчально-методичний комплекс для забезпечення процесу формування комунікативної компетентності з російської мови майбутнього вчителя початкових класів.</w:t>
      </w:r>
    </w:p>
    <w:p>
      <w:pPr>
        <w:pStyle w:val="Normal"/>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Експериментально перевірити ефективність системи формування комунікативної компетентності з російської мови майбутнього вчителя початкових класів.</w:t>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 xml:space="preserve">Об’єкт дослідження: </w:t>
      </w:r>
      <w:r>
        <w:rPr>
          <w:rFonts w:eastAsia="Times New Roman" w:cs="Times New Roman" w:ascii="Times New Roman" w:hAnsi="Times New Roman"/>
          <w:sz w:val="28"/>
          <w:szCs w:val="28"/>
          <w:lang w:eastAsia="ru-RU"/>
        </w:rPr>
        <w:t>процес професійної</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ідготовки вчителя початкових класів у вищих педагогічних навчальних закладах. </w:t>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Предмет дослідження:</w:t>
      </w:r>
      <w:r>
        <w:rPr>
          <w:rFonts w:eastAsia="Times New Roman" w:cs="Times New Roman" w:ascii="Times New Roman" w:hAnsi="Times New Roman"/>
          <w:sz w:val="28"/>
          <w:szCs w:val="28"/>
          <w:lang w:eastAsia="ru-RU"/>
        </w:rPr>
        <w:t xml:space="preserve"> теоретичні і методичні основи формування комунікативної компетентності з російської мови майбутнього вчителя початкових класів.</w:t>
      </w:r>
    </w:p>
    <w:p>
      <w:pPr>
        <w:pStyle w:val="Normal"/>
        <w:spacing w:lineRule="auto" w:line="360" w:before="0" w:after="0"/>
        <w:ind w:firstLine="539"/>
        <w:jc w:val="both"/>
        <w:rPr/>
      </w:pPr>
      <w:r>
        <w:rPr>
          <w:rFonts w:eastAsia="Times New Roman" w:cs="Times New Roman" w:ascii="Times New Roman" w:hAnsi="Times New Roman"/>
          <w:b/>
          <w:sz w:val="28"/>
          <w:szCs w:val="28"/>
          <w:lang w:eastAsia="ru-RU"/>
        </w:rPr>
        <w:t xml:space="preserve">Концепція дослідження. </w:t>
      </w:r>
      <w:r>
        <w:rPr>
          <w:rFonts w:eastAsia="Times New Roman" w:cs="Times New Roman" w:ascii="Times New Roman" w:hAnsi="Times New Roman"/>
          <w:sz w:val="28"/>
          <w:szCs w:val="28"/>
          <w:lang w:eastAsia="ru-RU"/>
        </w:rPr>
        <w:t xml:space="preserve">В основу концепції покладено базову ідею щодо формування комунікативної компетентності з російської мови як здатності, необхідної для успішного професійного й особистісного розвитку, що виявляється в ціннісних установках та вмотивованій комунікативній педагогічній діяльності. </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Формування комунікативної компетентності з російської мови майбутнього вчителя початкових класі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розглядається нами як система обґрунтованих педагогічних дій і цілеспрямованих заходів у навчально-виховному процесі ВНЗ, побудованому з урахуванням тенденцій, підходів,  принципів, та здійснюється на основі науково обґрунтованої моделі, що </w:t>
      </w:r>
      <w:r>
        <w:rPr>
          <w:rFonts w:eastAsia="Times New Roman" w:cs="Times New Roman" w:ascii="Times New Roman" w:hAnsi="Times New Roman"/>
          <w:spacing w:val="-6"/>
          <w:sz w:val="28"/>
          <w:szCs w:val="28"/>
          <w:lang w:eastAsia="ru-RU"/>
        </w:rPr>
        <w:t xml:space="preserve">характеризується певною метою, </w:t>
      </w:r>
      <w:r>
        <w:rPr>
          <w:rFonts w:eastAsia="Times New Roman" w:cs="Times New Roman" w:ascii="Times New Roman" w:hAnsi="Times New Roman"/>
          <w:sz w:val="28"/>
          <w:szCs w:val="28"/>
          <w:lang w:eastAsia="ru-RU"/>
        </w:rPr>
        <w:t>якісно новими змінами у психологічній сфері, відповідними організаційно-педагогічними умовами, реалізується поетапно, в органічній єдності загального, особливого, індивідуального, а результатом є сформований внутрішньоособистісний компонент готовності до конструювання освітньо-комунікативних  продуктів російською мовою.</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Викладене вище дає підстави дослідити проблему формування комунікативної компетентності з російської мови майбутнього вчителя початкових класів на методологічному, теоретичному і методико-технологічному рівнях. </w:t>
      </w:r>
      <w:r>
        <w:rPr>
          <w:rFonts w:eastAsia="Times New Roman" w:cs="Times New Roman" w:ascii="Times New Roman" w:hAnsi="Times New Roman"/>
          <w:i/>
          <w:sz w:val="28"/>
          <w:szCs w:val="28"/>
          <w:lang w:eastAsia="ru-RU"/>
        </w:rPr>
        <w:t>Методологічний рівень</w:t>
      </w:r>
      <w:r>
        <w:rPr>
          <w:rFonts w:eastAsia="Times New Roman" w:cs="Times New Roman" w:ascii="Times New Roman" w:hAnsi="Times New Roman"/>
          <w:sz w:val="28"/>
          <w:szCs w:val="28"/>
          <w:lang w:eastAsia="ru-RU"/>
        </w:rPr>
        <w:t xml:space="preserve"> відображає сучасні освітні парадигми (антропологічну, гуманістичну, гуманітарну, культурологічну), концепції (неперервної професійної педагогічної освіти, особистісно орієнтованої освіти, білінгвальної мовної освіти) та підходи (аксіологічний, системний, синергетичний, культурологічний, особистісно-діяльнісний, комунікативний, компетентнісний, інтегративний). </w:t>
      </w:r>
      <w:r>
        <w:rPr>
          <w:rFonts w:eastAsia="Times New Roman" w:cs="Times New Roman" w:ascii="Times New Roman" w:hAnsi="Times New Roman"/>
          <w:i/>
          <w:sz w:val="28"/>
          <w:szCs w:val="28"/>
          <w:lang w:eastAsia="ru-RU"/>
        </w:rPr>
        <w:t>Теоретичний рівень</w:t>
      </w:r>
      <w:r>
        <w:rPr>
          <w:rFonts w:eastAsia="Times New Roman" w:cs="Times New Roman" w:ascii="Times New Roman" w:hAnsi="Times New Roman"/>
          <w:sz w:val="28"/>
          <w:szCs w:val="28"/>
          <w:lang w:eastAsia="ru-RU"/>
        </w:rPr>
        <w:t xml:space="preserve"> визначає систему вихідних концептуальних положень і теорій стосовно розуміння соціально-педагогічної сутності, змістово-логічної структури комунікативної компетентності з російської мови,  що обумовлене освітньою галуззю “гуманітарні науки”, напрямом підготовки “початкова освіта”, спеціальністю “початкове навчання”, освітньо-кваліфікаційними рівнями підготовки (бакалавр, спеціаліст, магістр), обґрунтуванням методико-технологічних засад досліджуваної компетентності у процесі професійної підготовки. </w:t>
      </w:r>
      <w:r>
        <w:rPr>
          <w:rFonts w:eastAsia="Times New Roman" w:cs="Times New Roman" w:ascii="Times New Roman" w:hAnsi="Times New Roman"/>
          <w:i/>
          <w:sz w:val="28"/>
          <w:szCs w:val="28"/>
          <w:lang w:eastAsia="ru-RU"/>
        </w:rPr>
        <w:t>Методико-технологіч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рівень</w:t>
      </w:r>
      <w:r>
        <w:rPr>
          <w:rFonts w:eastAsia="Times New Roman" w:cs="Times New Roman" w:ascii="Times New Roman" w:hAnsi="Times New Roman"/>
          <w:sz w:val="28"/>
          <w:szCs w:val="28"/>
          <w:lang w:eastAsia="ru-RU"/>
        </w:rPr>
        <w:t xml:space="preserve"> передбачає перевірку ефективності запропонованої системи формування комунікативної компетентності з російської мови майбутніх учителів початкових класів під час </w:t>
      </w:r>
      <w:r>
        <w:rPr>
          <w:rFonts w:eastAsia="Times New Roman" w:cs="Times New Roman" w:ascii="Times New Roman" w:hAnsi="Times New Roman"/>
          <w:spacing w:val="-10"/>
          <w:position w:val="2"/>
          <w:sz w:val="28"/>
          <w:szCs w:val="28"/>
          <w:lang w:eastAsia="ru-RU"/>
        </w:rPr>
        <w:t>навчально-пізнавальної, науково-дослідної, практичної підготовки із психолого-педагогічних та лінгводидактичних  дисциплін.</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Формування комунікативної компетентності з російської мови майбутнього вчителя початкових класів відбувається в органічній єдності загального, особливого, специфічно-предметного та індивідуального</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 xml:space="preserve">Як </w:t>
      </w:r>
      <w:r>
        <w:rPr>
          <w:rFonts w:eastAsia="Times New Roman" w:cs="Times New Roman" w:ascii="Times New Roman" w:hAnsi="Times New Roman"/>
          <w:i/>
          <w:iCs/>
          <w:sz w:val="28"/>
          <w:szCs w:val="28"/>
          <w:lang w:eastAsia="ru-RU"/>
        </w:rPr>
        <w:t>загальне</w:t>
      </w:r>
      <w:r>
        <w:rPr>
          <w:rFonts w:eastAsia="Times New Roman" w:cs="Times New Roman" w:ascii="Times New Roman" w:hAnsi="Times New Roman"/>
          <w:sz w:val="28"/>
          <w:szCs w:val="28"/>
          <w:lang w:eastAsia="ru-RU"/>
        </w:rPr>
        <w:t xml:space="preserve"> процес формування комунікативної компетентності з російської мови майбутнього вчителя враховує сучасні тенденції, вітчизняний і зарубіжний досвід професійної підготовки. До рівня </w:t>
      </w:r>
      <w:r>
        <w:rPr>
          <w:rFonts w:eastAsia="Times New Roman" w:cs="Times New Roman" w:ascii="Times New Roman" w:hAnsi="Times New Roman"/>
          <w:i/>
          <w:sz w:val="28"/>
          <w:szCs w:val="28"/>
          <w:lang w:eastAsia="ru-RU"/>
        </w:rPr>
        <w:t xml:space="preserve">особливого </w:t>
      </w:r>
      <w:r>
        <w:rPr>
          <w:rFonts w:eastAsia="Times New Roman" w:cs="Times New Roman" w:ascii="Times New Roman" w:hAnsi="Times New Roman"/>
          <w:sz w:val="28"/>
          <w:szCs w:val="28"/>
          <w:lang w:eastAsia="ru-RU"/>
        </w:rPr>
        <w:t xml:space="preserve">відносимо створення комунікативно-орієнтованого середовища з продуктивними технологіями (кредитно-модульного навчання і рейтингової системи оцінювання; технології використання орфоепічного та комунікативного тренінгів, ділових та рольових ігор, проектної технології і технології моделювання). Реалізація </w:t>
      </w:r>
      <w:r>
        <w:rPr>
          <w:rFonts w:eastAsia="Times New Roman" w:cs="Times New Roman" w:ascii="Times New Roman" w:hAnsi="Times New Roman"/>
          <w:i/>
          <w:sz w:val="28"/>
          <w:szCs w:val="28"/>
          <w:lang w:eastAsia="ru-RU"/>
        </w:rPr>
        <w:t>специфічно-предметного</w:t>
      </w:r>
      <w:r>
        <w:rPr>
          <w:rFonts w:eastAsia="Times New Roman" w:cs="Times New Roman" w:ascii="Times New Roman" w:hAnsi="Times New Roman"/>
          <w:sz w:val="28"/>
          <w:szCs w:val="28"/>
          <w:lang w:eastAsia="ru-RU"/>
        </w:rPr>
        <w:t xml:space="preserve"> рівня залежить від професійних функцій учителя початкових класів як учителя-універсала, котрий забезпечує вивчення освітньої галузі «Мови і літератури», зокрема української та російської мов, тому формування комунікативної компетентності з російської мови у ВНЗ пропонуємо здійснювати з урахуванням комунікативно-компетентнісного підходу на основі теоретичного мінімуму з комунікативної лінгвістики. </w:t>
      </w:r>
      <w:r>
        <w:rPr>
          <w:rFonts w:eastAsia="Times New Roman" w:cs="Times New Roman" w:ascii="Times New Roman" w:hAnsi="Times New Roman"/>
          <w:i/>
          <w:sz w:val="28"/>
          <w:szCs w:val="28"/>
          <w:lang w:eastAsia="ru-RU"/>
        </w:rPr>
        <w:t>Рівень індивідуального</w:t>
      </w:r>
      <w:r>
        <w:rPr>
          <w:rFonts w:eastAsia="Times New Roman" w:cs="Times New Roman" w:ascii="Times New Roman" w:hAnsi="Times New Roman"/>
          <w:sz w:val="28"/>
          <w:szCs w:val="28"/>
          <w:lang w:eastAsia="ru-RU"/>
        </w:rPr>
        <w:t xml:space="preserve"> визначає створення реальних умов і стимулів до оволодіння комунікативною компетентністю з російської мови майбутнім учителем, </w:t>
      </w:r>
      <w:r>
        <w:rPr>
          <w:rFonts w:eastAsia="Times New Roman" w:cs="Times New Roman" w:ascii="Times New Roman" w:hAnsi="Times New Roman"/>
          <w:spacing w:val="-4"/>
          <w:sz w:val="28"/>
          <w:szCs w:val="28"/>
          <w:lang w:eastAsia="ru-RU"/>
        </w:rPr>
        <w:t xml:space="preserve">стимулювання й активізації професійного саморозвитку </w:t>
      </w:r>
      <w:r>
        <w:rPr>
          <w:rFonts w:eastAsia="Times New Roman" w:cs="Times New Roman" w:ascii="Times New Roman" w:hAnsi="Times New Roman"/>
          <w:sz w:val="28"/>
          <w:szCs w:val="28"/>
          <w:lang w:eastAsia="ru-RU"/>
        </w:rPr>
        <w:t xml:space="preserve"> комунікативних якостей</w:t>
      </w:r>
      <w:r>
        <w:rPr>
          <w:rFonts w:eastAsia="Times New Roman" w:cs="Times New Roman" w:ascii="Times New Roman" w:hAnsi="Times New Roman"/>
          <w:spacing w:val="-4"/>
          <w:sz w:val="28"/>
          <w:szCs w:val="28"/>
          <w:lang w:eastAsia="ru-RU"/>
        </w:rPr>
        <w:t xml:space="preserve"> як життєво важливої професійної цінності і, як результат, </w:t>
      </w:r>
      <w:r>
        <w:rPr>
          <w:rFonts w:eastAsia="Times New Roman" w:cs="Times New Roman" w:ascii="Times New Roman" w:hAnsi="Times New Roman"/>
          <w:sz w:val="28"/>
          <w:szCs w:val="28"/>
          <w:lang w:eastAsia="ru-RU"/>
        </w:rPr>
        <w:t xml:space="preserve">досягнення творчого, високого і достатнього рівнів комунікативної компетентності.  </w:t>
      </w:r>
    </w:p>
    <w:p>
      <w:pPr>
        <w:pStyle w:val="Normal"/>
        <w:keepNext w:val="true"/>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ізація концепції потребує відповідного навчально-методичного забезпечення, що враховує концептуальні ідеї дослідження.</w:t>
      </w:r>
    </w:p>
    <w:p>
      <w:pPr>
        <w:pStyle w:val="Normal"/>
        <w:spacing w:lineRule="auto" w:line="360" w:before="0" w:after="0"/>
        <w:ind w:firstLine="540"/>
        <w:jc w:val="both"/>
        <w:rPr/>
      </w:pPr>
      <w:r>
        <w:rPr>
          <w:rFonts w:eastAsia="Times New Roman" w:cs="Times New Roman" w:ascii="Times New Roman" w:hAnsi="Times New Roman"/>
          <w:b/>
          <w:bCs/>
          <w:sz w:val="28"/>
          <w:szCs w:val="28"/>
          <w:lang w:eastAsia="ru-RU"/>
        </w:rPr>
        <w:t>Загальна гіпотеза</w:t>
      </w:r>
      <w:r>
        <w:rPr>
          <w:rFonts w:eastAsia="Times New Roman" w:cs="Times New Roman" w:ascii="Times New Roman" w:hAnsi="Times New Roman"/>
          <w:sz w:val="28"/>
          <w:szCs w:val="28"/>
          <w:lang w:eastAsia="ru-RU"/>
        </w:rPr>
        <w:t xml:space="preserve"> дослідження полягає в тому, що формування комунікативної компетентності з російської мови майбутнього вчителя початкових класів буде більш успішним за умови її теоретико-методологічного та методичного обґрунтування і розуміння як особливого системного й інтегрованого утворення (якості) у структурі особистості, що може формуватися на основі тісного взаємозв'язку </w:t>
      </w:r>
      <w:r>
        <w:rPr>
          <w:rFonts w:eastAsia="Times New Roman" w:cs="Times New Roman" w:ascii="Times New Roman" w:hAnsi="Times New Roman"/>
          <w:spacing w:val="-10"/>
          <w:position w:val="2"/>
          <w:sz w:val="28"/>
          <w:szCs w:val="28"/>
          <w:lang w:eastAsia="ru-RU"/>
        </w:rPr>
        <w:t>змісту, форм, методів і технологій під час навчально-пізнавальної, науково-дослідної, професійно-практичної підготовки  із психолого-педагогічних та лінгводидактичних дисциплін.</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val="ru-RU" w:eastAsia="ru-RU"/>
        </w:rPr>
        <w:t xml:space="preserve">Загальна гіпотеза конкретизована в низці  </w:t>
      </w:r>
      <w:r>
        <w:rPr>
          <w:rFonts w:eastAsia="Times New Roman" w:cs="Times New Roman" w:ascii="Times New Roman" w:hAnsi="Times New Roman"/>
          <w:b/>
          <w:bCs/>
          <w:sz w:val="28"/>
          <w:szCs w:val="28"/>
          <w:lang w:val="ru-RU" w:eastAsia="ru-RU"/>
        </w:rPr>
        <w:t xml:space="preserve">часткових: </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eastAsia="ru-RU"/>
        </w:rPr>
        <w:t>формування комунікативної компетентності з російської мови майбутнього вчителя початкових класів здійснюється з урахуванням теоретико-методологічного підґрунтя та вітчизняного педагогічного досвіду;</w:t>
      </w:r>
    </w:p>
    <w:p>
      <w:pPr>
        <w:pStyle w:val="Normal"/>
        <w:tabs>
          <w:tab w:val="clear" w:pos="708"/>
          <w:tab w:val="left" w:pos="720" w:leader="none"/>
        </w:tabs>
        <w:autoSpaceDE w:val="false"/>
        <w:spacing w:lineRule="auto" w:line="360" w:before="0" w:after="0"/>
        <w:ind w:firstLine="567"/>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івень сформованості комунікативної компетентності з російської мови майбутнього вчителя початкових класів зросте за умови наукового обґрунтування  соціально-педагогічної сутності, змістово-логічної структури досліджуваної компетентності;</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фективне  формування комунікативної компетентності з російської мови майбутнього вчителя початкових класів </w:t>
      </w:r>
      <w:r>
        <w:rPr>
          <w:rFonts w:eastAsia="Times New Roman" w:cs="Times New Roman" w:ascii="Times New Roman" w:hAnsi="Times New Roman"/>
          <w:spacing w:val="-10"/>
          <w:position w:val="2"/>
          <w:sz w:val="28"/>
          <w:szCs w:val="28"/>
          <w:lang w:eastAsia="ru-RU"/>
        </w:rPr>
        <w:t xml:space="preserve">можливе за умови розгляду цього процесу як цілісної, динамічної, відкритої системи, що має відповідну мету, зміст, форми і методи і технології реалізації у ВНЗ; </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івень сформованості комунікативної компетентності з російської мови майбутніх учителів початкових класів зросте, якщо зміст навчання буде конкретизовано пізнавальними, дослідницькими, індивідуальними завданнями, активними та інтерактивними технологіями, відповідним комунікативно-орієнтованим навчально-методичним супроводом. </w:t>
      </w:r>
    </w:p>
    <w:p>
      <w:pPr>
        <w:pStyle w:val="Normal"/>
        <w:spacing w:lineRule="auto" w:line="360" w:before="0" w:after="0"/>
        <w:ind w:firstLine="540"/>
        <w:jc w:val="both"/>
        <w:rPr/>
      </w:pPr>
      <w:r>
        <w:rPr>
          <w:rFonts w:eastAsia="Times New Roman" w:cs="Times New Roman" w:ascii="Times New Roman" w:hAnsi="Times New Roman"/>
          <w:b/>
          <w:bCs/>
          <w:sz w:val="28"/>
          <w:szCs w:val="28"/>
          <w:lang w:eastAsia="ru-RU"/>
        </w:rPr>
        <w:t>Методологічною основою дослідження</w:t>
      </w:r>
      <w:r>
        <w:rPr>
          <w:rFonts w:eastAsia="Times New Roman" w:cs="Times New Roman" w:ascii="Times New Roman" w:hAnsi="Times New Roman"/>
          <w:sz w:val="28"/>
          <w:szCs w:val="28"/>
          <w:lang w:eastAsia="ru-RU"/>
        </w:rPr>
        <w:t xml:space="preserve"> є провідні положення про теорію пізнання та активність особистості в цьому процесі; про діяльність, навчання й ефективність комунікацій особистості як основні чинники її розвитку, про системну структурну характеристику особистості, про зв'язок загальнонаціонального та загальнолюдського, про формування соціальної відповідальності і забезпечення готовності фахівця до професійної діяльності; процеси розвитку мислення й мовлення; антропологічна, гуманістична, гуманітарна, культурологічна парадигми; педагогічні концепції неперервної, ступеневої, особистісно орієнтованої, білінгвальної мовної освіти; ідеї аксіологічного, системного, синергетичного, культурологічного, особистісно-діяльнісного, комунікативного, компетентнісного, інтегративного підходів. </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Т</w:t>
      </w:r>
      <w:r>
        <w:rPr>
          <w:rFonts w:eastAsia="Times New Roman" w:cs="Times New Roman" w:ascii="Times New Roman" w:hAnsi="Times New Roman"/>
          <w:b/>
          <w:sz w:val="28"/>
          <w:szCs w:val="28"/>
          <w:lang w:eastAsia="ru-RU"/>
        </w:rPr>
        <w:t>еоретичну основу дослідження становлять:</w:t>
      </w:r>
      <w:r>
        <w:rPr>
          <w:rFonts w:eastAsia="Times New Roman" w:cs="Times New Roman" w:ascii="Times New Roman" w:hAnsi="Times New Roman"/>
          <w:sz w:val="28"/>
          <w:szCs w:val="28"/>
          <w:lang w:eastAsia="ru-RU"/>
        </w:rPr>
        <w:t xml:space="preserve"> висновки і положення філософії неперервної освіти (В. Андрущенко, І. Зязюн, Г. Балл,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ех, С. Гончаренко, В. Кремень, В. Лутай, А. Хуторський); ідеї взаємозв’язку культури й освіти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льбуханова-Славська,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іблер,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ахтін,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раєвський,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ластьонін); положення загальної та професійної педагогіки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лексюк,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рхангельський,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абанський,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ондар, С. Гончаренко, А. Кузьмінський,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ернер, 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ідкасистий, 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ідласий,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арасенкова), наукові дослідження з проблем педагогічної діяльності, структури педагогічних умінь, сутності педагогічної майстерності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лексюк, О. Бондаревська, Н. Кузьміна, І. Зязюн, О. Сластьонін, Л. Спірін, С. Гончаренко,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исоєва, О. Сухомлинська та ін.), на ґрунті яких створювалася дослідницька база пошуку і розробка моделі формування комунікативної компетентності з російської мови майбутнього вчителя початкових класів;</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оження філософії й психології про співвідношення та роль спілкування і діяльності в житті суспільства й особистості (Б. Ананьєв, М. Бахтін, В. Біблер,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ожович,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ан-Калик, Ф.</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ацевич,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етровський); психологічні теорії щодо спілкування як специфічної форми діяльності, суб’єктів, структури, функцій (О.Леонтьєв, Б.Ломов, Б.Паригін); про суть освіти і виховання, про розвиток і формування цілісної особистості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Щербаков,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латонов);</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оження про зв’язок історії із сьогоденням та доцільність творчого використання спадщини видатних вітчизняних і зарубіжних педагогів у сучасній освітній практиці, зокрема про комунікативну взаємодію суб’єктів та особистісне зростання в навчально-виховному процесі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рхангельский, Ш.</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монашвілі,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абанський, Л. Виготський, Г. Костюк,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еонтьєв, М. Лісіна, С. Рубінштейн та ін.); про теоретико-методичні основи підготовки вчителя у ВНЗ (В. Андрущенко, Ю. Бабанский, В. Бондар, Н. Бібік, В. Кузьмінський,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ернер,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авченко,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исоєва та ін.); про основи професійної підготовки майбутнього вчителя, формування його педагогічної культури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іда,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нчаренко, Є. Барбіна, І. Зязюн, В.Кан-Калик,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валь,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ндратова,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дницька,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альшкова,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ластьонін, Л. Хомич та ін.); про розробку змісту, форм і методів активізації пізнавальної діяльності студентів у процесі професійної підготовки (О.Абдулліна, В.Бондар, О.Дубасенюк, О.Кондратюк, Н.Кузьміна та ін.); про готовність вчителя до професійної діяльності (О. Абдулліна,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лексюк,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иронова,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Хомич,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Хоружа та ін.); про особистісний і професійно-педагогічний розвиток майбутніх вчителів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алл, В. Бондар, Ф. Гоноболін, В. Моляко, О. Пєхота, І. Підласий, В. Семиченко, В. Сластьонін, А. Щербаков та ін.); про засоби цілісного формування професійної діяльності та процес творчої самореалізації особистості (О. Біда, Н. Гузій, М. Євтух, С. Гончаренко, О. Матвієнко, І. Пальшкова,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этухова,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оташник, О. Савченко, С. Сисоєва та ін.); розроблення та використання навчальних технологій у ВНЗ (В. Беспалько, С. Бондар, А. Вербицький, В. Євдокимов,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ларін,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мар,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єхота,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ометун, Г. Селевко,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исоєва та ін.); про засвоєння і творче використання інформації про феномен мови і мовлення особистості (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олдирев, Є.</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олобородько,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рищенко,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Іванова, Ю. Караулов, Л. Мацько, О. Семеног); про формування професійної, зокрема комунікативної компетентності (Н. Бібік, Є. Верещагін, М. Вашуленко, І. Зимня, В. Костомаров, О. Леонтьєв, В. Каплінський, М. Пентилюк, О. Савченко та ін.); про зміст методики розвитку мовлення в процесі професійної підготовки (М. Баранов, Л. Барановська, М. Вашуленко, Є. Голобородько, Г. Коваль, Т. Ладиженська, О. Семеног, Т. Симоненко та ін.). </w:t>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Для розв’язання визначених завдань, досягнення мети і перевірки гіпотези використано комплекс наукових методів. Серед них</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i/>
          <w:sz w:val="28"/>
          <w:szCs w:val="28"/>
          <w:lang w:eastAsia="ru-RU"/>
        </w:rPr>
        <w:t>теоретичні</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термінологічний аналіз – для визначення базових понять дослідження; аналіз (історичний, порівняльний), узагальнення, систематизація,  що вможливили опис еволюції та підходів до формування досліджуваної якості; систематизація та узагальнення теоретичних і методичних основ для з'ясування сутності комунікативної компетентності з російської мови, стану та особливостей її формування у навчально-виховному процесі ВНЗ; педагогічного моделювання цілісного процесу для розроблення системи формування досліджуваної компетентності; системно-структурний і системно-функціональний методи для обґрунтування даної системи; прогностичний – для поширення висновків, здобутих у результаті дослідження [розділи 1, 2, 4, 5];</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i/>
          <w:sz w:val="28"/>
          <w:szCs w:val="28"/>
          <w:lang w:eastAsia="ru-RU"/>
        </w:rPr>
        <w:t xml:space="preserve"> емпіричні</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методи опитування, анкетування для виявлення стану проблеми в педагогічній теорії і практиці; спостереження, самоспостереження, тестування для виявлення динаміки змін; метод полярних профілів (для вивчення мотивації педагогічної професії та набуття педагогічного досвіду); педагогічний експеримент для перевірки ефективності запропонованої моделі [розділи 3, 5];</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i/>
          <w:sz w:val="28"/>
          <w:szCs w:val="28"/>
          <w:lang w:eastAsia="ru-RU"/>
        </w:rPr>
        <w:t>статистичні –</w:t>
      </w:r>
      <w:r>
        <w:rPr>
          <w:rFonts w:eastAsia="Times New Roman" w:cs="Times New Roman" w:ascii="Times New Roman" w:hAnsi="Times New Roman"/>
          <w:sz w:val="28"/>
          <w:szCs w:val="28"/>
          <w:lang w:eastAsia="ru-RU"/>
        </w:rPr>
        <w:t xml:space="preserve"> для</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кількісного та якісного аналізу результатів педагогічного експерименту [п. 5.2 розділу 5].</w:t>
      </w:r>
    </w:p>
    <w:p>
      <w:pPr>
        <w:pStyle w:val="Normal"/>
        <w:spacing w:lineRule="auto" w:line="360" w:before="0" w:after="0"/>
        <w:ind w:firstLine="540"/>
        <w:jc w:val="both"/>
        <w:rPr/>
      </w:pPr>
      <w:r>
        <w:rPr>
          <w:rFonts w:eastAsia="Times New Roman" w:cs="Times New Roman" w:ascii="Times New Roman" w:hAnsi="Times New Roman"/>
          <w:b/>
          <w:bCs/>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в тому, що: </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iCs/>
          <w:sz w:val="28"/>
          <w:szCs w:val="28"/>
          <w:lang w:eastAsia="ru-RU"/>
        </w:rPr>
        <w:t>вперше</w:t>
      </w:r>
      <w:r>
        <w:rPr>
          <w:rFonts w:eastAsia="Times New Roman" w:cs="Times New Roman" w:ascii="Times New Roman" w:hAnsi="Times New Roman"/>
          <w:sz w:val="28"/>
          <w:szCs w:val="28"/>
          <w:lang w:eastAsia="ru-RU"/>
        </w:rPr>
        <w:t xml:space="preserve"> розроблено й обґрунтовано систему формування комунікативної компетентності з російської мови майбутнього вчителя початкових класів, що враховує сучасні тенденції, положення аксіологічного, системного, синергетичного, культурологічного, особистісно-діяльнісного, комунікативного, компетентнісного, інтегративного підходів, реалізується поетапно, в органічній єдності загального, особливого, специфічно предметного, індивідуального, а результатом є сформований внутрішньоособистісний компонент готовності до конструювання освітньо-комунікативних продуктів російською мовою; </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ено й науково обґрунтовано комунікативну компетентність з російської мови майбутнього вчителя початкових класів як сукупність складових (мовної, мовленнєвої, соціокультурної), показниками якої виступають здібності, знання, уміння, навички, ставлення, цінності, ініціативи та комунікативний досвід особистості, необхідний для розуміння чужих та продукування власних програм мовленнєвої поведінки, адекватний цілям, сферам, ситуаціям спілкування; здатність до активної взаємодії та навчання мови інших мовленнєвих суб’єктів;</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досконалено зміст, </w:t>
      </w:r>
      <w:r>
        <w:rPr>
          <w:rFonts w:eastAsia="Times New Roman" w:cs="Times New Roman" w:ascii="Times New Roman" w:hAnsi="Times New Roman"/>
          <w:sz w:val="28"/>
          <w:szCs w:val="28"/>
          <w:lang w:eastAsia="ru-RU"/>
        </w:rPr>
        <w:t xml:space="preserve">форми і методи формування комунікативної компетентності з російської мови майбутніх учителів початкових класів шляхом упровадження у процес </w:t>
      </w:r>
      <w:r>
        <w:rPr>
          <w:rFonts w:eastAsia="Times New Roman" w:cs="Times New Roman" w:ascii="Times New Roman" w:hAnsi="Times New Roman"/>
          <w:spacing w:val="-10"/>
          <w:position w:val="2"/>
          <w:sz w:val="28"/>
          <w:szCs w:val="28"/>
          <w:lang w:eastAsia="ru-RU"/>
        </w:rPr>
        <w:t xml:space="preserve">навчально-пізнавальної, науково-дослідної, професійно-практичної підготовки із психолого-педагогічних та лінгводидактичних дисциплін навчальних </w:t>
      </w:r>
      <w:r>
        <w:rPr>
          <w:rFonts w:eastAsia="Times New Roman" w:cs="Times New Roman" w:ascii="Times New Roman" w:hAnsi="Times New Roman"/>
          <w:sz w:val="28"/>
          <w:szCs w:val="28"/>
          <w:lang w:eastAsia="ru-RU"/>
        </w:rPr>
        <w:t>технологій кредитно-модульного навчання, рейтингової системи оцінювання, технологій використання орфоепічного та комунікативного тренінгів, ділових та рольових ігор, проектної технології і технології моделювання;</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подальшого розвитку набули положення </w:t>
      </w:r>
      <w:r>
        <w:rPr>
          <w:rFonts w:eastAsia="Times New Roman" w:cs="Times New Roman" w:ascii="Times New Roman" w:hAnsi="Times New Roman"/>
          <w:sz w:val="28"/>
          <w:szCs w:val="28"/>
          <w:lang w:eastAsia="ru-RU"/>
        </w:rPr>
        <w:t>про комунікативний та компетентнісний підходи до формування комунікативної компетентності з російської мови майбутніх учителів початкових класів у процесі професійної підготовки у ВНЗ.</w:t>
      </w:r>
    </w:p>
    <w:p>
      <w:pPr>
        <w:pStyle w:val="Normal"/>
        <w:spacing w:lineRule="auto" w:line="360" w:before="0" w:after="0"/>
        <w:ind w:firstLine="54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 xml:space="preserve">Теоретичне значення </w:t>
      </w:r>
      <w:r>
        <w:rPr>
          <w:rFonts w:eastAsia="Times New Roman" w:cs="Times New Roman" w:ascii="Times New Roman" w:hAnsi="Times New Roman"/>
          <w:sz w:val="28"/>
          <w:szCs w:val="28"/>
          <w:lang w:eastAsia="ru-RU"/>
        </w:rPr>
        <w:t>дослідження полягає в тому, що:</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обґрунтовано </w:t>
      </w:r>
      <w:r>
        <w:rPr>
          <w:rFonts w:eastAsia="Times New Roman" w:cs="Times New Roman" w:ascii="Times New Roman" w:hAnsi="Times New Roman"/>
          <w:sz w:val="28"/>
          <w:szCs w:val="28"/>
          <w:lang w:eastAsia="ru-RU"/>
        </w:rPr>
        <w:t xml:space="preserve">теоретико-концептуальні засади реалізації складників системи формування комунікативної компетентності з російської мови майбутнього вчителя початкових класів; </w:t>
      </w:r>
      <w:r>
        <w:rPr>
          <w:rFonts w:eastAsia="Times New Roman" w:cs="Times New Roman" w:ascii="Times New Roman" w:hAnsi="Times New Roman"/>
          <w:i/>
          <w:sz w:val="28"/>
          <w:szCs w:val="28"/>
          <w:lang w:eastAsia="ru-RU"/>
        </w:rPr>
        <w:t>виявлено</w:t>
      </w:r>
      <w:r>
        <w:rPr>
          <w:rFonts w:eastAsia="Times New Roman" w:cs="Times New Roman" w:ascii="Times New Roman" w:hAnsi="Times New Roman"/>
          <w:sz w:val="28"/>
          <w:szCs w:val="28"/>
          <w:lang w:eastAsia="ru-RU"/>
        </w:rPr>
        <w:t xml:space="preserve"> організаційно-педагогічні умови ефективності запропонованої системи (комунікативно спрямована переорієнтація навчального змісту психолого-педагогічних та лінгводидактичних дисциплін ВНЗ; розробка і впровадження комунікативно орієнтованих засобів викладання і учіння; теоретичне обґрунтування відбору і впровадження активних та інтерактивних технологій формування комунікативно компетентного з російської мови майбутнього вчителя); </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розроблено</w:t>
      </w:r>
      <w:r>
        <w:rPr>
          <w:rFonts w:eastAsia="Times New Roman" w:cs="Times New Roman" w:ascii="Times New Roman" w:hAnsi="Times New Roman"/>
          <w:sz w:val="28"/>
          <w:szCs w:val="28"/>
          <w:lang w:eastAsia="ru-RU"/>
        </w:rPr>
        <w:t xml:space="preserve"> критерії (комунікативно-мотиваційний, комунікативно-інформаційний, комунікативно-технологічний), показники (мовна, мовленнєва, соціокультурна) для визначення рівнів (творчий, високий, достатній, середній, низький, нульовий) сформованості комунікативної компетентності з російської мови майбутнього вчителя початкових класів; </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уведено </w:t>
      </w:r>
      <w:r>
        <w:rPr>
          <w:rFonts w:eastAsia="Times New Roman" w:cs="Times New Roman" w:ascii="Times New Roman" w:hAnsi="Times New Roman"/>
          <w:sz w:val="28"/>
          <w:szCs w:val="28"/>
          <w:lang w:eastAsia="ru-RU"/>
        </w:rPr>
        <w:t>в практику навчання терміни «комунікативно-компетентнісний підхід до вивчення мови», «комунікативна компетенція з російської мови майбутнього вчителя початкових класів», «комунікативна компетентність із російської мови майбутнього вчителя початкових класів», «комунікативно компетентний із російської мови майбутній учитель початкових класів»;</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уточнено</w:t>
      </w:r>
      <w:r>
        <w:rPr>
          <w:rFonts w:eastAsia="Times New Roman" w:cs="Times New Roman" w:ascii="Times New Roman" w:hAnsi="Times New Roman"/>
          <w:sz w:val="28"/>
          <w:szCs w:val="28"/>
          <w:lang w:eastAsia="ru-RU"/>
        </w:rPr>
        <w:t xml:space="preserve"> зміст понять «компетенція», «компетентність», «технології», «педагогічні технології», «дидактичні технології», «лінгводидактичні технології». </w:t>
      </w:r>
    </w:p>
    <w:p>
      <w:pPr>
        <w:pStyle w:val="Normal"/>
        <w:autoSpaceDE w:val="false"/>
        <w:spacing w:lineRule="auto" w:line="360" w:before="0" w:after="0"/>
        <w:ind w:firstLine="567"/>
        <w:jc w:val="both"/>
        <w:rPr/>
      </w:pPr>
      <w:r>
        <w:rPr>
          <w:rFonts w:eastAsia="Times New Roman" w:cs="Times New Roman" w:ascii="Times New Roman" w:hAnsi="Times New Roman"/>
          <w:b/>
          <w:bCs/>
          <w:sz w:val="28"/>
          <w:szCs w:val="28"/>
          <w:lang w:eastAsia="ru-RU"/>
        </w:rPr>
        <w:t>Практичне значення одержаних результатів</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визначається розробкою і впровадженням навчально-методичного комплексу, що включає: </w:t>
      </w:r>
      <w:r>
        <w:rPr>
          <w:rFonts w:eastAsia="Times New Roman" w:cs="Times New Roman" w:ascii="Times New Roman" w:hAnsi="Times New Roman"/>
          <w:i/>
          <w:sz w:val="28"/>
          <w:szCs w:val="28"/>
          <w:lang w:eastAsia="ru-RU"/>
        </w:rPr>
        <w:t xml:space="preserve">навчальні і </w:t>
      </w:r>
      <w:r>
        <w:rPr>
          <w:rFonts w:eastAsia="Times New Roman" w:cs="Times New Roman" w:ascii="Times New Roman" w:hAnsi="Times New Roman"/>
          <w:sz w:val="28"/>
          <w:szCs w:val="28"/>
          <w:lang w:eastAsia="ru-RU"/>
        </w:rPr>
        <w:t>робочі навчальні програми дисциплін</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Ме</w:t>
      </w:r>
      <w:r>
        <w:rPr>
          <w:rFonts w:eastAsia="Times New Roman" w:cs="Times New Roman" w:ascii="Times New Roman" w:hAnsi="Times New Roman"/>
          <w:iCs/>
          <w:sz w:val="28"/>
          <w:szCs w:val="28"/>
          <w:lang w:eastAsia="ru-RU"/>
        </w:rPr>
        <w:t>тодика викладання російської мови (другої) у початкових класах</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Теорія і технології формування комунікативної компетентності з російської мови майбутнього вчителя у процесі професійної підготовки” для студентів ВНЗ за напрямом підготовки «Початкова освіта» (Лист МОН України №14/18-423 від 05.07.06); </w:t>
      </w:r>
      <w:r>
        <w:rPr>
          <w:rFonts w:eastAsia="Times New Roman" w:cs="Times New Roman" w:ascii="Times New Roman" w:hAnsi="Times New Roman"/>
          <w:i/>
          <w:sz w:val="28"/>
          <w:szCs w:val="28"/>
          <w:lang w:eastAsia="ru-RU"/>
        </w:rPr>
        <w:t>навчальні</w:t>
      </w:r>
      <w:r>
        <w:rPr>
          <w:rFonts w:eastAsia="Times New Roman" w:cs="Times New Roman" w:ascii="Times New Roman" w:hAnsi="Times New Roman"/>
          <w:i/>
          <w:spacing w:val="-10"/>
          <w:position w:val="2"/>
          <w:sz w:val="28"/>
          <w:szCs w:val="28"/>
          <w:lang w:eastAsia="ru-RU"/>
        </w:rPr>
        <w:t xml:space="preserve"> посібники</w:t>
      </w:r>
      <w:r>
        <w:rPr>
          <w:rFonts w:eastAsia="Times New Roman" w:cs="Times New Roman" w:ascii="Times New Roman" w:hAnsi="Times New Roman"/>
          <w:spacing w:val="-10"/>
          <w:position w:val="2"/>
          <w:sz w:val="28"/>
          <w:szCs w:val="28"/>
          <w:lang w:eastAsia="ru-RU"/>
        </w:rPr>
        <w:t xml:space="preserve"> </w:t>
      </w:r>
      <w:r>
        <w:rPr>
          <w:rFonts w:eastAsia="Times New Roman" w:cs="Times New Roman" w:ascii="Times New Roman" w:hAnsi="Times New Roman"/>
          <w:sz w:val="28"/>
          <w:szCs w:val="28"/>
          <w:lang w:eastAsia="ru-RU"/>
        </w:rPr>
        <w:t>«Формування комунікативної компетентності майбутнього вчителя початкових класів у процесі професійної підготовки», «Формування і саморозвиток комунікативної компетентності з російської мови майбутнього вчителя початкових класів у процесі професійної підготовки»; «</w:t>
      </w:r>
      <w:r>
        <w:rPr>
          <w:rFonts w:eastAsia="Times New Roman" w:cs="Times New Roman" w:ascii="Times New Roman" w:hAnsi="Times New Roman"/>
          <w:i/>
          <w:sz w:val="28"/>
          <w:szCs w:val="28"/>
          <w:lang w:eastAsia="ru-RU"/>
        </w:rPr>
        <w:t>Методичні рекомендації</w:t>
      </w:r>
      <w:r>
        <w:rPr>
          <w:rFonts w:eastAsia="Times New Roman" w:cs="Times New Roman" w:ascii="Times New Roman" w:hAnsi="Times New Roman"/>
          <w:sz w:val="28"/>
          <w:szCs w:val="28"/>
          <w:lang w:eastAsia="ru-RU"/>
        </w:rPr>
        <w:t xml:space="preserve"> щодо реалізації навчально-виховного процесу з дисципліни «Методика викладання російської мови в школах з українською мовою навчання” за кредитно-модульною та рейтинговою системою навчання»; «</w:t>
      </w:r>
      <w:r>
        <w:rPr>
          <w:rFonts w:eastAsia="Times New Roman" w:cs="Times New Roman" w:ascii="Times New Roman" w:hAnsi="Times New Roman"/>
          <w:iCs/>
          <w:sz w:val="28"/>
          <w:szCs w:val="28"/>
          <w:lang w:eastAsia="ru-RU"/>
        </w:rPr>
        <w:t>Лінгводидактичний словник-довідник</w:t>
      </w:r>
      <w:r>
        <w:rPr>
          <w:rFonts w:eastAsia="Times New Roman" w:cs="Times New Roman" w:ascii="Times New Roman" w:hAnsi="Times New Roman"/>
          <w:sz w:val="28"/>
          <w:szCs w:val="28"/>
          <w:lang w:eastAsia="ru-RU"/>
        </w:rPr>
        <w:t>» (Лист МОН України №14/18-424 від 05.07.06</w:t>
      </w:r>
      <w:r>
        <w:rPr>
          <w:rFonts w:eastAsia="Times New Roman" w:cs="Times New Roman" w:ascii="Times New Roman" w:hAnsi="Times New Roman"/>
          <w:iCs/>
          <w:sz w:val="28"/>
          <w:szCs w:val="28"/>
          <w:lang w:eastAsia="ru-RU"/>
        </w:rPr>
        <w:t>).</w:t>
      </w:r>
      <w:r>
        <w:rPr>
          <w:rFonts w:eastAsia="Times New Roman" w:cs="Times New Roman" w:ascii="Times New Roman" w:hAnsi="Times New Roman"/>
          <w:spacing w:val="-10"/>
          <w:position w:val="2"/>
          <w:sz w:val="28"/>
          <w:szCs w:val="28"/>
          <w:lang w:eastAsia="ru-RU"/>
        </w:rPr>
        <w:t xml:space="preserve"> </w:t>
      </w:r>
    </w:p>
    <w:p>
      <w:pPr>
        <w:pStyle w:val="Normal"/>
        <w:autoSpaceDE w:val="false"/>
        <w:spacing w:lineRule="auto" w:line="360" w:before="0" w:after="0"/>
        <w:ind w:firstLine="567"/>
        <w:jc w:val="both"/>
        <w:rPr/>
      </w:pPr>
      <w:r>
        <w:rPr>
          <w:rFonts w:eastAsia="Times New Roman" w:cs="Times New Roman" w:ascii="Times New Roman" w:hAnsi="Times New Roman"/>
          <w:spacing w:val="-10"/>
          <w:position w:val="2"/>
          <w:sz w:val="28"/>
          <w:szCs w:val="28"/>
          <w:lang w:eastAsia="ru-RU"/>
        </w:rPr>
        <w:t xml:space="preserve">Авторська методика впровадження </w:t>
      </w:r>
      <w:r>
        <w:rPr>
          <w:rFonts w:eastAsia="Times New Roman" w:cs="Times New Roman" w:ascii="Times New Roman" w:hAnsi="Times New Roman"/>
          <w:sz w:val="28"/>
          <w:szCs w:val="28"/>
          <w:lang w:eastAsia="ru-RU"/>
        </w:rPr>
        <w:t xml:space="preserve">навчальних технологій (кредитно-модульного навчання і рейтингової системи оцінювання; технології використання орфоепічного та комунікативного тренінгів, ділових та рольових ігор, проектної технології, технології моделювання) </w:t>
      </w:r>
      <w:r>
        <w:rPr>
          <w:rFonts w:eastAsia="Times New Roman" w:cs="Times New Roman" w:ascii="Times New Roman" w:hAnsi="Times New Roman"/>
          <w:spacing w:val="-10"/>
          <w:position w:val="2"/>
          <w:sz w:val="28"/>
          <w:szCs w:val="28"/>
          <w:lang w:eastAsia="ru-RU"/>
        </w:rPr>
        <w:t xml:space="preserve">сприяє  зростанню </w:t>
      </w:r>
      <w:r>
        <w:rPr>
          <w:rFonts w:eastAsia="Times New Roman" w:cs="Times New Roman" w:ascii="Times New Roman" w:hAnsi="Times New Roman"/>
          <w:sz w:val="28"/>
          <w:szCs w:val="28"/>
          <w:lang w:eastAsia="ru-RU"/>
        </w:rPr>
        <w:t>рівня сформованості комунікативної компетентності з російської мови майбутніх учителів початкових класів</w:t>
      </w:r>
      <w:r>
        <w:rPr>
          <w:rFonts w:eastAsia="Times New Roman" w:cs="Times New Roman" w:ascii="Times New Roman" w:hAnsi="Times New Roman"/>
          <w:spacing w:val="-10"/>
          <w:position w:val="2"/>
          <w:sz w:val="28"/>
          <w:szCs w:val="28"/>
          <w:lang w:eastAsia="ru-RU"/>
        </w:rPr>
        <w:t xml:space="preserve">. </w:t>
      </w:r>
      <w:r>
        <w:rPr>
          <w:rFonts w:eastAsia="Times New Roman" w:cs="Times New Roman" w:ascii="Times New Roman" w:hAnsi="Times New Roman"/>
          <w:sz w:val="28"/>
          <w:szCs w:val="28"/>
          <w:lang w:eastAsia="ru-RU"/>
        </w:rPr>
        <w:t>Матеріали дослідження можуть використовуватися</w:t>
      </w:r>
      <w:r>
        <w:rPr>
          <w:rFonts w:eastAsia="Times New Roman" w:cs="Times New Roman" w:ascii="Times New Roman" w:hAnsi="Times New Roman"/>
          <w:iCs/>
          <w:sz w:val="28"/>
          <w:szCs w:val="28"/>
          <w:lang w:eastAsia="ru-RU"/>
        </w:rPr>
        <w:t xml:space="preserve"> викладачами, студентами, магістрантами ВНЗ, учителями загальноосвітньої школи першого ступеня,</w:t>
      </w:r>
      <w:r>
        <w:rPr>
          <w:rFonts w:eastAsia="Times New Roman" w:cs="Times New Roman" w:ascii="Times New Roman" w:hAnsi="Times New Roman"/>
          <w:sz w:val="28"/>
          <w:szCs w:val="28"/>
          <w:lang w:eastAsia="ru-RU"/>
        </w:rPr>
        <w:t xml:space="preserve"> у післядипломній педагогічній освіті.</w:t>
      </w:r>
    </w:p>
    <w:p>
      <w:pPr>
        <w:pStyle w:val="Normal"/>
        <w:autoSpaceDE w:val="false"/>
        <w:spacing w:lineRule="auto" w:line="360" w:before="0" w:after="0"/>
        <w:ind w:firstLine="567"/>
        <w:jc w:val="both"/>
        <w:rPr>
          <w:rFonts w:ascii="Times New Roman" w:hAnsi="Times New Roman" w:eastAsia="Times New Roman" w:cs="Times New Roman"/>
          <w:spacing w:val="-10"/>
          <w:position w:val="2"/>
          <w:sz w:val="28"/>
          <w:szCs w:val="28"/>
          <w:lang w:eastAsia="ru-RU"/>
        </w:rPr>
      </w:pPr>
      <w:r>
        <w:rPr>
          <w:rFonts w:eastAsia="Times New Roman" w:cs="Times New Roman" w:ascii="Times New Roman" w:hAnsi="Times New Roman"/>
          <w:b/>
          <w:sz w:val="28"/>
          <w:szCs w:val="28"/>
          <w:lang w:eastAsia="ru-RU"/>
        </w:rPr>
        <w:t>Упровадження результатів дослідження.</w:t>
      </w:r>
      <w:r>
        <w:rPr>
          <w:rFonts w:eastAsia="Times New Roman" w:cs="Times New Roman" w:ascii="Times New Roman" w:hAnsi="Times New Roman"/>
          <w:sz w:val="28"/>
          <w:szCs w:val="28"/>
          <w:lang w:eastAsia="ru-RU"/>
        </w:rPr>
        <w:t xml:space="preserve"> Положення, висновки й рекомендації, розроблені на основі узагальнення дослідницьких матеріалів, упроваджено в навчально-виховний процес Національного педагогічного університету імені М.П. Драгоманова (довідка № 5 від 11.01.12), Глухівського національного педагогічного університету імені Олександра Довженка (довідка №92/1543-28 від 16.01.12), Бердянського державного педагогічного університету (довідка №64/1543-28 від 25.10.06), Сумського державного педагогічного університету імені А.С. Макаренка (довідка №1690 від 15.09.06), Чернігівського державного педагогічного університету імені Т.Г. Шевченка (довідка №04.11/921 від 2011.2007); Вінницького державного педагогічного університету імені Михайла Коцюбинського (довідка № 10/67 від 22.12.2006); Луганського національного педагогічного університету імені Тараса Шевченка (довідка №1/2437 від 04.12.2006), Миколаївського державного університету імені В.О. Сухомлинського (довідка №01/968 від 24.10.2006), Кіровоградського державного педагогічного університету імені Володимира Винниченка (довідка №1057 від 06.12.2006), Слов’янського державного педагогічного університету (довідка №01/679 від 05.10.2006), Закарпатського інституту післядипломної освіти (довідка №171 від 04.04.12).</w:t>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Апробація результатів дослідження.</w:t>
      </w:r>
      <w:r>
        <w:rPr>
          <w:rFonts w:eastAsia="Times New Roman" w:cs="Times New Roman" w:ascii="Times New Roman" w:hAnsi="Times New Roman"/>
          <w:sz w:val="28"/>
          <w:szCs w:val="28"/>
          <w:lang w:eastAsia="ru-RU"/>
        </w:rPr>
        <w:t xml:space="preserve"> Основні положення і результати </w:t>
      </w:r>
      <w:r>
        <w:rPr>
          <w:rFonts w:eastAsia="Times New Roman" w:cs="Times New Roman" w:ascii="Times New Roman" w:hAnsi="Times New Roman"/>
          <w:spacing w:val="-10"/>
          <w:position w:val="2"/>
          <w:sz w:val="28"/>
          <w:szCs w:val="28"/>
          <w:lang w:eastAsia="ru-RU"/>
        </w:rPr>
        <w:t xml:space="preserve">проведеного дослідження </w:t>
      </w:r>
      <w:r>
        <w:rPr>
          <w:rFonts w:eastAsia="Times New Roman" w:cs="Times New Roman" w:ascii="Times New Roman" w:hAnsi="Times New Roman"/>
          <w:sz w:val="28"/>
          <w:szCs w:val="28"/>
          <w:lang w:eastAsia="ru-RU"/>
        </w:rPr>
        <w:t>оприлюднювалися</w:t>
      </w:r>
      <w:r>
        <w:rPr>
          <w:rFonts w:eastAsia="Times New Roman" w:cs="Times New Roman" w:ascii="Times New Roman" w:hAnsi="Times New Roman"/>
          <w:spacing w:val="-10"/>
          <w:position w:val="2"/>
          <w:sz w:val="28"/>
          <w:szCs w:val="28"/>
          <w:lang w:eastAsia="ru-RU"/>
        </w:rPr>
        <w:t xml:space="preserve"> у вигляді доповідей на наукових, </w:t>
      </w:r>
      <w:r>
        <w:rPr>
          <w:rFonts w:eastAsia="Times New Roman" w:cs="Times New Roman" w:ascii="Times New Roman" w:hAnsi="Times New Roman"/>
          <w:sz w:val="28"/>
          <w:szCs w:val="28"/>
          <w:lang w:eastAsia="ru-RU"/>
        </w:rPr>
        <w:t xml:space="preserve">науково-практичних конференціях і семінарах різного рівня, зокрема на: </w:t>
      </w:r>
      <w:r>
        <w:rPr>
          <w:rFonts w:eastAsia="Times New Roman" w:cs="Times New Roman" w:ascii="Times New Roman" w:hAnsi="Times New Roman"/>
          <w:i/>
          <w:sz w:val="28"/>
          <w:szCs w:val="28"/>
          <w:lang w:eastAsia="ru-RU"/>
        </w:rPr>
        <w:t>Міжнародному форумі</w:t>
      </w:r>
      <w:r>
        <w:rPr>
          <w:rFonts w:eastAsia="Times New Roman" w:cs="Times New Roman" w:ascii="Times New Roman" w:hAnsi="Times New Roman"/>
          <w:sz w:val="28"/>
          <w:szCs w:val="28"/>
          <w:lang w:eastAsia="ru-RU"/>
        </w:rPr>
        <w:t xml:space="preserve"> “Мовна освіта: шлях до інтеграції” (Київ, 2005); </w:t>
      </w:r>
      <w:r>
        <w:rPr>
          <w:rFonts w:eastAsia="Times New Roman" w:cs="Times New Roman" w:ascii="Times New Roman" w:hAnsi="Times New Roman"/>
          <w:i/>
          <w:sz w:val="28"/>
          <w:szCs w:val="28"/>
          <w:lang w:eastAsia="ru-RU"/>
        </w:rPr>
        <w:t>міжнародних конференціях</w:t>
      </w:r>
      <w:r>
        <w:rPr>
          <w:rFonts w:eastAsia="Times New Roman" w:cs="Times New Roman" w:ascii="Times New Roman" w:hAnsi="Times New Roman"/>
          <w:sz w:val="28"/>
          <w:szCs w:val="28"/>
          <w:lang w:eastAsia="ru-RU"/>
        </w:rPr>
        <w:t xml:space="preserve"> (“Актуальні проблеми дошкільної та початкової освіти” (Херсон, 2004); “Формування творчої особистості майбутнього вчителя в умовах упровадження інноваційних освітніх технологій” (Житомир, 2004); “Підготовка вчителя початкової школи в умовах нової парадигми освіти” (Київ, 2004); “Формування професійної компетентності вчителя в умовах європейської інтеграції” (Суми, 2004); “Особистісно орієнтовані педагогічні технології у початковій освіті” (Тернопіль, 2006), “Досвід та проблеми Країн Європи (Великобританії, Німеччини, Франції, Іспанії, України) з реалізації ідей Болонської конвенції” (Біла Церква, 2006); </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усеукраїнських науково-практичних конференціях</w:t>
      </w:r>
      <w:r>
        <w:rPr>
          <w:rFonts w:eastAsia="Times New Roman" w:cs="Times New Roman" w:ascii="Times New Roman" w:hAnsi="Times New Roman"/>
          <w:sz w:val="28"/>
          <w:szCs w:val="28"/>
          <w:lang w:eastAsia="ru-RU"/>
        </w:rPr>
        <w:t xml:space="preserve"> (“Творча особистість учителя як передумова інноваційних процесів у початковій школі” (Житомир, 2004); “Актуальні проблеми формування творчої особистості вчителя початкових класів” (Вінниця, 2005); “Теоретико-методологічні і методичні засади професійної підготовки вчителя-словесника” (Глухів, 2005); “Педагогічна творчість, майстерність професіоналізм: проблеми теорії і практики підготовки вчителя – викладача-вихователя” (Київ, 2005); “Гармонізація розвитку вищої освіти в умовах Болонського процесу (Переяслав-Хмельницький, 2005); “Реалізація компетентнісного підходу у педагогічній освіті як однієї з вимог входження в європейський освітній простір” (Глухів, 2006), “Реалізація нових технологій навчання, виховання та розвитку молодших школярів у творчому досвіді учителів початкових класів” (Глухів, 2007); “Психолого-педагогічні аспекти розвитку педагогічної майстерності викладачів в умовах євроінтеграції” (Глухів, 2007); “Компетентнісно зорієнтована освіта майбутнього вчителя-словесника” (Миколаїв, 2007); “Розвиток творчої особистості студента як суб’єкта педагогічної взаємодії” (Донецьк, 2008); “Українська культуромовна особистість учителя: реалії та перспективи” (Глухів, 2008); “Реалізація компетентнісного підходу у системі професійної підготовки майбутнього вчителя початкової школи” (Київ, 2009); “Підготовка майбутніх учителів початкової школи до професійної діяльності в умовах інноваційного освітнього простору” (Бердянськ, 2009); “Вища педагогічна освіта в Україні: історія та сучасність” (Глухів, 2009); “Актуальні проблеми підготовки вчителя початкових класів з фахових методик у вищих педагогічних навчальних закладах” (Глухів, 2010);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регіональних науково-практичних конференціях</w:t>
      </w:r>
      <w:r>
        <w:rPr>
          <w:rFonts w:eastAsia="Times New Roman" w:cs="Times New Roman" w:ascii="Times New Roman" w:hAnsi="Times New Roman"/>
          <w:sz w:val="28"/>
          <w:szCs w:val="28"/>
          <w:lang w:eastAsia="ru-RU"/>
        </w:rPr>
        <w:t xml:space="preserve"> “Сучасні вимоги до виховної діяльності вчителя початкових класів” (Бар, 2004); «Реалізація ідей В.О Сухомлинського в практиці роботи сучасної початкової школи»</w:t>
      </w:r>
      <w:r>
        <w:rPr>
          <w:rFonts w:eastAsia="Times New Roman" w:cs="Times New Roman" w:ascii="Times New Roman" w:hAnsi="Times New Roman"/>
          <w:spacing w:val="-10"/>
          <w:position w:val="2"/>
          <w:sz w:val="28"/>
          <w:szCs w:val="28"/>
          <w:lang w:eastAsia="ru-RU"/>
        </w:rPr>
        <w:t xml:space="preserve"> </w:t>
        <w:br/>
        <w:t>(Вінниця, 2011);</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міжвузівській науково-практичній конференції</w:t>
      </w:r>
      <w:r>
        <w:rPr>
          <w:rFonts w:eastAsia="Times New Roman" w:cs="Times New Roman" w:ascii="Times New Roman" w:hAnsi="Times New Roman"/>
          <w:sz w:val="28"/>
          <w:szCs w:val="28"/>
          <w:lang w:eastAsia="ru-RU"/>
        </w:rPr>
        <w:t xml:space="preserve"> “Інноваційні технології навчання, виховання та розвитку молодших школярів” (Чернігів, 2006); </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сеукраїнських науково-практичних семінарах</w:t>
      </w:r>
      <w:r>
        <w:rPr>
          <w:rFonts w:eastAsia="Times New Roman" w:cs="Times New Roman" w:ascii="Times New Roman" w:hAnsi="Times New Roman"/>
          <w:sz w:val="28"/>
          <w:szCs w:val="28"/>
          <w:lang w:eastAsia="ru-RU"/>
        </w:rPr>
        <w:t xml:space="preserve"> (“Педагогічна майстерність: проблеми, пошуки, перспективи” (Глухів, 2005); “Особливості впровадження Державного стандарту підготовки фахівців початкової освіти в умовах кредитно-модульної системи навчання” (Київ, 2006); «Теоретико-методичні засади формування у молодших школярів ключових і предметних компетентностей» (Глухів, 2011).</w:t>
      </w:r>
    </w:p>
    <w:p>
      <w:pPr>
        <w:pStyle w:val="Normal"/>
        <w:autoSpaceDE w:val="false"/>
        <w:spacing w:lineRule="auto" w:line="360" w:before="0" w:after="0"/>
        <w:ind w:firstLine="539"/>
        <w:jc w:val="both"/>
        <w:rPr>
          <w:rFonts w:ascii="Times New Roman" w:hAnsi="Times New Roman" w:eastAsia="Times New Roman" w:cs="Times New Roman"/>
          <w:spacing w:val="-10"/>
          <w:position w:val="2"/>
          <w:sz w:val="28"/>
          <w:szCs w:val="28"/>
          <w:lang w:eastAsia="ru-RU"/>
        </w:rPr>
      </w:pPr>
      <w:r>
        <w:rPr>
          <w:rFonts w:eastAsia="Times New Roman" w:cs="Times New Roman" w:ascii="Times New Roman" w:hAnsi="Times New Roman"/>
          <w:spacing w:val="-10"/>
          <w:position w:val="2"/>
          <w:sz w:val="28"/>
          <w:szCs w:val="28"/>
          <w:lang w:eastAsia="ru-RU"/>
        </w:rPr>
        <w:t xml:space="preserve">Авторка безпосередньо брала участь в організації і проведенні Всеукраїнських науково-практичних конференцій та методологічних семінарів (Глухів, 2006; 2007; 2009; 2010, 2011 рр.), на яких розглядалися також і проблеми дисертації. </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Матеріали дослідження обговорювалися на засіданнях кафедри теорії і методик початкової освіти Національного педагогічного університету імені М.П.Драгоманова (2003 – 2006), </w:t>
      </w:r>
      <w:r>
        <w:rPr>
          <w:rFonts w:eastAsia="Times New Roman" w:cs="Times New Roman" w:ascii="Times New Roman" w:hAnsi="Times New Roman"/>
          <w:spacing w:val="-10"/>
          <w:position w:val="2"/>
          <w:sz w:val="28"/>
          <w:szCs w:val="28"/>
          <w:lang w:eastAsia="ru-RU"/>
        </w:rPr>
        <w:t xml:space="preserve">кафедр педагогіки і методики початкової освіти, </w:t>
      </w:r>
      <w:r>
        <w:rPr>
          <w:rFonts w:eastAsia="Times New Roman" w:cs="Times New Roman" w:ascii="Times New Roman" w:hAnsi="Times New Roman"/>
          <w:sz w:val="28"/>
          <w:szCs w:val="28"/>
          <w:lang w:eastAsia="ru-RU"/>
        </w:rPr>
        <w:t>іноземних мов, педагогічної творчості Глухівського національного педагогічного університету імені Олександра Довженка (1999 – 2011).</w:t>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результати дослідження </w:t>
      </w:r>
      <w:r>
        <w:rPr>
          <w:rFonts w:eastAsia="Times New Roman" w:cs="Times New Roman" w:ascii="Times New Roman" w:hAnsi="Times New Roman"/>
          <w:spacing w:val="-10"/>
          <w:position w:val="2"/>
          <w:sz w:val="28"/>
          <w:szCs w:val="28"/>
          <w:lang w:eastAsia="ru-RU"/>
        </w:rPr>
        <w:t>відображені</w:t>
      </w:r>
      <w:r>
        <w:rPr>
          <w:rFonts w:eastAsia="Times New Roman" w:cs="Times New Roman" w:ascii="Times New Roman" w:hAnsi="Times New Roman"/>
          <w:sz w:val="28"/>
          <w:szCs w:val="28"/>
          <w:lang w:eastAsia="ru-RU"/>
        </w:rPr>
        <w:t xml:space="preserve"> в 48 наукових працях, серед яких – 1 одноосібна монографія, </w:t>
      </w:r>
      <w:r>
        <w:rPr>
          <w:rFonts w:eastAsia="Times New Roman" w:cs="Times New Roman" w:ascii="Times New Roman" w:hAnsi="Times New Roman"/>
          <w:spacing w:val="-10"/>
          <w:position w:val="2"/>
          <w:sz w:val="28"/>
          <w:szCs w:val="28"/>
          <w:lang w:eastAsia="ru-RU"/>
        </w:rPr>
        <w:t xml:space="preserve">29 одноосібних статей у наукових фахових виданнях, </w:t>
      </w:r>
      <w:r>
        <w:rPr>
          <w:rFonts w:eastAsia="Times New Roman" w:cs="Times New Roman" w:ascii="Times New Roman" w:hAnsi="Times New Roman"/>
          <w:sz w:val="28"/>
          <w:szCs w:val="28"/>
          <w:lang w:eastAsia="ru-RU"/>
        </w:rPr>
        <w:t>1 одноосібна</w:t>
      </w:r>
      <w:r>
        <w:rPr>
          <w:rFonts w:eastAsia="Times New Roman" w:cs="Times New Roman" w:ascii="Times New Roman" w:hAnsi="Times New Roman"/>
          <w:spacing w:val="-10"/>
          <w:position w:val="2"/>
          <w:sz w:val="28"/>
          <w:szCs w:val="28"/>
          <w:lang w:eastAsia="ru-RU"/>
        </w:rPr>
        <w:t xml:space="preserve"> навчальна програма спецкурсу, </w:t>
      </w:r>
      <w:r>
        <w:rPr>
          <w:rFonts w:eastAsia="Times New Roman" w:cs="Times New Roman" w:ascii="Times New Roman" w:hAnsi="Times New Roman"/>
          <w:sz w:val="28"/>
          <w:szCs w:val="28"/>
          <w:lang w:eastAsia="ru-RU"/>
        </w:rPr>
        <w:t xml:space="preserve">2 колективні монографії; 5 одноосібних навчально-методичних посібники, </w:t>
      </w:r>
      <w:r>
        <w:rPr>
          <w:rFonts w:eastAsia="Times New Roman" w:cs="Times New Roman" w:ascii="Times New Roman" w:hAnsi="Times New Roman"/>
          <w:spacing w:val="-10"/>
          <w:position w:val="2"/>
          <w:sz w:val="28"/>
          <w:szCs w:val="28"/>
          <w:lang w:eastAsia="ru-RU"/>
        </w:rPr>
        <w:t xml:space="preserve">2 методичні рекомендації, 9 статей у збірниках матеріалів конференцій. Загальний обсяг особистого внеску становить </w:t>
      </w:r>
      <w:r>
        <w:rPr>
          <w:rFonts w:eastAsia="Times New Roman" w:cs="Times New Roman" w:ascii="Times New Roman" w:hAnsi="Times New Roman"/>
          <w:sz w:val="28"/>
          <w:szCs w:val="28"/>
          <w:lang w:eastAsia="ru-RU"/>
        </w:rPr>
        <w:t>55,0</w:t>
      </w:r>
      <w:r>
        <w:rPr>
          <w:rFonts w:eastAsia="Times New Roman" w:cs="Times New Roman" w:ascii="Times New Roman" w:hAnsi="Times New Roman"/>
          <w:spacing w:val="-10"/>
          <w:position w:val="2"/>
          <w:sz w:val="28"/>
          <w:szCs w:val="28"/>
          <w:lang w:eastAsia="ru-RU"/>
        </w:rPr>
        <w:t xml:space="preserve"> друкованих аркушів.</w:t>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Усі представлені в дисертації наукові результати отримані автором самостійно. У колективній монографії «Педагогічна майстерність: проблеми, пошуки, перспективи» дисертантові належить параграф «Формування професійної комунікативної компетентності майбутнього вчителя початкових класів»; у колективній монографії «Розвиток педагогічної майстерності викладача в умовах неперервної освіти» – параграф «Професійне становлення вчителя початкової школи в Україні».</w:t>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 xml:space="preserve">Кандидатська дисертація </w:t>
      </w:r>
      <w:r>
        <w:rPr>
          <w:rFonts w:eastAsia="Times New Roman" w:cs="Times New Roman" w:ascii="Times New Roman" w:hAnsi="Times New Roman"/>
          <w:sz w:val="28"/>
          <w:szCs w:val="28"/>
          <w:lang w:eastAsia="ru-RU"/>
        </w:rPr>
        <w:t>«Обогащение словарного запаса младших школьников в процессе изучения русских народ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х сказок» (13.00.02 – методика викладання російської мови) захищена в 1996 роц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Інституті педагогіки АПН України. Матеріали роботи в тексті докторської дисертації не використовувалися.</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360"/>
        <w:jc w:val="center"/>
        <w:rPr>
          <w:rFonts w:ascii="Times New Roman" w:hAnsi="Times New Roman" w:eastAsia="Times New Roman" w:cs="Times New Roman"/>
          <w:sz w:val="20"/>
          <w:szCs w:val="24"/>
          <w:lang w:val="ru-RU" w:eastAsia="ar-SA"/>
        </w:rPr>
      </w:pPr>
      <w:r>
        <w:rPr>
          <w:rFonts w:eastAsia="Times New Roman" w:cs="Times New Roman" w:ascii="Times New Roman" w:hAnsi="Times New Roman"/>
          <w:sz w:val="20"/>
          <w:szCs w:val="24"/>
          <w:lang w:val="ru-RU" w:eastAsia="ar-SA"/>
        </w:rPr>
      </w:r>
    </w:p>
    <w:p>
      <w:pPr>
        <w:pStyle w:val="Normal"/>
        <w:spacing w:lineRule="auto" w:line="360"/>
        <w:jc w:val="center"/>
        <w:rPr>
          <w:lang w:val="ru-RU" w:eastAsia="ar-SA"/>
        </w:rPr>
      </w:pPr>
      <w:r>
        <w:rPr>
          <w:lang w:val="ru-RU" w:eastAsia="ar-SA"/>
        </w:rPr>
      </w:r>
    </w:p>
    <w:p>
      <w:pPr>
        <w:pStyle w:val="Normal"/>
        <w:spacing w:lineRule="auto" w:line="360"/>
        <w:jc w:val="center"/>
        <w:rPr>
          <w:lang w:val="ru-RU" w:eastAsia="ar-SA"/>
        </w:rPr>
      </w:pPr>
      <w:r>
        <w:rPr>
          <w:lang w:val="ru-RU" w:eastAsia="ar-SA"/>
        </w:rPr>
      </w:r>
    </w:p>
    <w:p>
      <w:pPr>
        <w:pStyle w:val="Normal"/>
        <w:spacing w:lineRule="auto" w:line="360"/>
        <w:jc w:val="center"/>
        <w:rPr>
          <w:lang w:val="ru-RU" w:eastAsia="ar-SA"/>
        </w:rPr>
      </w:pPr>
      <w:r>
        <w:rPr>
          <w:lang w:val="ru-RU" w:eastAsia="ar-SA"/>
        </w:rPr>
      </w:r>
    </w:p>
    <w:p>
      <w:pPr>
        <w:pStyle w:val="Normal"/>
        <w:spacing w:lineRule="auto" w:line="360" w:before="0" w:after="0"/>
        <w:ind w:firstLine="540"/>
        <w:jc w:val="center"/>
        <w:rPr>
          <w:rFonts w:ascii="Times New Roman" w:hAnsi="Times New Roman" w:eastAsia="Times New Roman" w:cs="Times New Roman"/>
          <w:b/>
          <w:b/>
          <w:spacing w:val="-10"/>
          <w:position w:val="2"/>
          <w:sz w:val="28"/>
          <w:szCs w:val="28"/>
          <w:lang w:eastAsia="ru-RU"/>
        </w:rPr>
      </w:pPr>
      <w:r>
        <w:rPr>
          <w:rFonts w:eastAsia="Times New Roman" w:cs="Times New Roman" w:ascii="Times New Roman" w:hAnsi="Times New Roman"/>
          <w:b/>
          <w:spacing w:val="-10"/>
          <w:position w:val="2"/>
          <w:sz w:val="28"/>
          <w:szCs w:val="28"/>
          <w:lang w:eastAsia="ru-RU"/>
        </w:rPr>
        <w:t>ЗАГАЛЬНІ  ВИСНОВКИ</w:t>
      </w:r>
    </w:p>
    <w:p>
      <w:pPr>
        <w:pStyle w:val="Normal"/>
        <w:spacing w:lineRule="auto" w:line="360" w:before="0" w:after="0"/>
        <w:ind w:firstLine="540"/>
        <w:jc w:val="both"/>
        <w:rPr>
          <w:rFonts w:ascii="Times New Roman" w:hAnsi="Times New Roman" w:eastAsia="Times New Roman" w:cs="Times New Roman"/>
          <w:spacing w:val="-10"/>
          <w:position w:val="2"/>
          <w:sz w:val="28"/>
          <w:szCs w:val="28"/>
          <w:lang w:eastAsia="ru-RU"/>
        </w:rPr>
      </w:pPr>
      <w:r>
        <w:rPr>
          <w:rFonts w:eastAsia="Times New Roman" w:cs="Times New Roman" w:ascii="Times New Roman" w:hAnsi="Times New Roman"/>
          <w:sz w:val="28"/>
          <w:szCs w:val="28"/>
          <w:lang w:eastAsia="ru-RU"/>
        </w:rPr>
        <w:t>У дисертації подано обґрунтування теоретико-методичних основ формування комунікативної компетентності з російської мови майбутнього вчителя початкових класів та їх впливу на якість професійної підготовки студентів у ВНЗ. Розроблено систему формування комунікативної компетентності з російської мови майбутнього вчителя початкових класів і експериментально перевірено ефективність її технологічної реалізації в умовах навчального процесу у ВНЗ. Результати проведеного наукового пошуку засвідчили досягнення дослідницької мети та ефективність виконання окреслених завдань, що вможливило формулювання низки висновків.</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1. Аналіз понять дослідження дав змогу обґрунтувати й  класифікувати ряд поняттєвих рівнів: базові поняття і похідні.</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о групи базових понять віднесен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пілкування, професійна компетентність, культура, діяльність, формування, розвиток, професійна підготовка, технологія. До групи похідних, що формуються на основі базових – комунікація, педагогічна культура, педагогічна компетентність, комунікативна компетентність, мовна особистість, комунікативно компетентна особистість, вторинна мовна особистість, готовність, професіоналізм, майстерність, професійна підготовка. Здійснений аналіз дав змогу виокремити та визначити дискусійні поняття дослідження: “комунікативно-компетентнісний підхід”, “комунікативна компетенція з російської мови майбутнього вчителя початкових класів”, “комунікативна компетентність з російської мови майбутнього вчителя початкових класів”, “комунікативно компетентний з російської мови майбутній учитель початкових класів”. Унаслідок здійсненого аналізу поняття «комунікативно компетентна особистість з російської мови майбутнього вчителя початкових класів» визначено як особистість, яка вміє адекватно комунікативно взаємодіяти із представниками інших культур в умовах автентичного спілкування, навчати російської мови інших суб’єктів.</w:t>
      </w:r>
    </w:p>
    <w:p>
      <w:pPr>
        <w:pStyle w:val="Normal"/>
        <w:shd w:fill="FFFFFF" w:val="clear"/>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дзначено, що зміна парадигми освіти, спричинена полікультурною динамікою розвитку суспільства, активізувала появу нових ціннісних орієнтирів національної освіти, зокрема в підготовці педагогічних кадрів. З’ясовано, що освіта як феномен суспільного буття характеризується дивертисивністю – наявністю численних підходів і концепцій, моделей і парадигм. Проаналізовано основні тенденції, виокремлено та схарактеризовано три групи методологічних підходів, що забезпечують реалізацію сучасних світових та національних вимог до професійної підготовки майбутнього вчителя початкових класів: загально-наукові, конкретно-наукові професійно зорієнтовані, конкретно-наукові особистісно зорієнтовані. Визначені рівні методології як галузь гуманітарного знання, слугували методологічними орієнтирами формулювання концепції, тим самим визначивши стратегію дослідження та способи її розв’язання.</w:t>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основі історико-педагогічного аналізу обґрунтовано історичні етапи професійної підготовки вчителів початкової ланки освіти з урахуванням комунікативного підходу в СРСР та незалежній Україні відповідно до визначених нижньої (1960 рр.) та верхньої (2011 рр.) хронологічних рамок. З’ясовано, що в педагогічній науці професійна підготовка майбутнього вчителя початкових класів у ВНЗ розглядається як складна полі функціональна відкрита педагогічна система, що характеризується цілісністю, динамічністю, наявністю інваріантних компонентів, ієрархічною побудовою, системо утворювальними зв’язками, суб’єкт-суб’єктним характером взаємодії, керованістю та самокерованістю. Встановлено, що вона є системою, детермінованою освітніми тенденціями, соціально-економічними факторами розвитку суспільства, а також ринками освітніх послуг і праці.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З</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ясовано, що з метою формування єдиної загальноєвропейської та загальнонаціональної стратегії інноваційного розвитку освіти на державному рівні відбувається впровадження компетентнісного та комунікативного підході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 модель організації навчально-виховного процесу у ВШ.</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color w:val="000000"/>
          <w:sz w:val="28"/>
          <w:szCs w:val="28"/>
          <w:lang w:eastAsia="ru-RU"/>
        </w:rPr>
        <w:t xml:space="preserve">Визначено, що комунікативну підготовку майбутній фахівець розпочинає отримувати на всіх напрямах професійної підготовки: гуманітарно-економічному, психолого-педагогічному, філологічному, лінгводидактичному та практичному. </w:t>
      </w:r>
      <w:r>
        <w:rPr>
          <w:rFonts w:eastAsia="Times New Roman" w:cs="Times New Roman" w:ascii="Times New Roman" w:hAnsi="Times New Roman"/>
          <w:sz w:val="28"/>
          <w:szCs w:val="28"/>
          <w:lang w:eastAsia="ru-RU"/>
        </w:rPr>
        <w:t xml:space="preserve">На основі комплексного аналізу директивної, наукової та методичної літератури, присвяченої формуванню комунікативно компетентного вчителя початкової ланки освіти у ВНЗ, з’ясовано, що розвиток професійної комунікативної компетентності з російської мови залежить від </w:t>
      </w:r>
      <w:r>
        <w:rPr>
          <w:rFonts w:eastAsia="Times New Roman" w:cs="Times New Roman" w:ascii="Times New Roman" w:hAnsi="Times New Roman"/>
          <w:i/>
          <w:sz w:val="28"/>
          <w:szCs w:val="28"/>
          <w:lang w:eastAsia="ru-RU"/>
        </w:rPr>
        <w:t xml:space="preserve">зовнішніх </w:t>
      </w:r>
      <w:r>
        <w:rPr>
          <w:rFonts w:eastAsia="Times New Roman" w:cs="Times New Roman" w:ascii="Times New Roman" w:hAnsi="Times New Roman"/>
          <w:sz w:val="28"/>
          <w:szCs w:val="28"/>
          <w:lang w:eastAsia="ru-RU"/>
        </w:rPr>
        <w:t xml:space="preserve">(розвиток національної системи та моделей педагогічної освіти під впливом історичних, політичних і соціальних контекстів; відображення в педагогічній освіті та її головних інституціях культурно-національних традицій, переконань, поглядів щодо вчителя, його статусу, ролі, компетентності та фахових функцій; залежність реформування вищої педагогічної освіти в Україні від сучасних міжнародних педагогічних ідей, державне замовлення на підготовку комунікативно компетентного вчителя, визначене в Державному стандарті початкової загальноосвітньої школи, Галузевих стандартах вищої освіти), </w:t>
      </w:r>
      <w:r>
        <w:rPr>
          <w:rFonts w:eastAsia="Times New Roman" w:cs="Times New Roman" w:ascii="Times New Roman" w:hAnsi="Times New Roman"/>
          <w:i/>
          <w:sz w:val="28"/>
          <w:szCs w:val="28"/>
          <w:lang w:eastAsia="ru-RU"/>
        </w:rPr>
        <w:t xml:space="preserve">внутрішніх </w:t>
      </w:r>
      <w:r>
        <w:rPr>
          <w:rFonts w:eastAsia="Times New Roman" w:cs="Times New Roman" w:ascii="Times New Roman" w:hAnsi="Times New Roman"/>
          <w:sz w:val="28"/>
          <w:szCs w:val="28"/>
          <w:lang w:eastAsia="ru-RU"/>
        </w:rPr>
        <w:t xml:space="preserve">(освітньо-професійна програма психолого-педагогічної, філолого-дидактичної підготовки майбутнього вчителя початкових класів, що недостатньо спрямована на організацію комунікативно орієнтованого середовища з метою формування досліджуваної компетентності) та </w:t>
      </w:r>
      <w:r>
        <w:rPr>
          <w:rFonts w:eastAsia="Times New Roman" w:cs="Times New Roman" w:ascii="Times New Roman" w:hAnsi="Times New Roman"/>
          <w:i/>
          <w:sz w:val="28"/>
          <w:szCs w:val="28"/>
          <w:lang w:eastAsia="ru-RU"/>
        </w:rPr>
        <w:t>особистісн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чинників </w:t>
      </w:r>
      <w:r>
        <w:rPr>
          <w:rFonts w:eastAsia="Times New Roman" w:cs="Times New Roman" w:ascii="Times New Roman" w:hAnsi="Times New Roman"/>
          <w:sz w:val="28"/>
          <w:szCs w:val="28"/>
          <w:lang w:eastAsia="ru-RU"/>
        </w:rPr>
        <w:t>(мотивації, бажання, потреби, інтересу до саморозвитку особистості засобами російської мови). З огляду на це визначено необхідність переосмислення чинної системи формування комунікативної компетентності з російської мови майбутнього вчителя початкових класів відповідно до світових та вітчизняних вимог упровадження комунікативного та компетентнісного підходів у практику ВНЗ.</w:t>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дночас результати студіювання літературних джерел засвідчують, що процес професійної підготовки майбутніх учителів початкових класів у ВНЗ не забезпечує реалізацію державних вимог до належного рівня сформованості комунікативної компетентності з російської мови майбутнього вчителя початкових класів відповідно до вимог сьогодення, досягнення високого комунікативного та інтелектуального потенціалу, що збіднює можливість молодого покоління інтеграції  в професійний ринок полікультурного простору держави, Європи. </w:t>
      </w:r>
    </w:p>
    <w:p>
      <w:pPr>
        <w:pStyle w:val="Normal"/>
        <w:spacing w:lineRule="auto" w:line="36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2. Розгляд компетентнісного концепту відповідно до європейських та національних традицій дав можливість визначити, що комунікативна компетентність виділяється всіма науковцями, які характеризували її типологію, і як глобальна, ключова, загально предметна та конкретнопредметна компетентність, яка є ціннісним орієнтиром розвитку особистості. </w:t>
      </w:r>
      <w:r>
        <w:rPr>
          <w:rFonts w:eastAsia="Times New Roman" w:cs="Times New Roman" w:ascii="Times New Roman" w:hAnsi="Times New Roman"/>
          <w:color w:val="000000"/>
          <w:sz w:val="28"/>
          <w:szCs w:val="28"/>
          <w:lang w:eastAsia="ru-RU"/>
        </w:rPr>
        <w:t>Визначено</w:t>
      </w:r>
      <w:r>
        <w:rPr>
          <w:rFonts w:eastAsia="Times New Roman" w:cs="Times New Roman" w:ascii="Times New Roman" w:hAnsi="Times New Roman"/>
          <w:sz w:val="28"/>
          <w:szCs w:val="28"/>
          <w:lang w:eastAsia="ru-RU"/>
        </w:rPr>
        <w:t xml:space="preserve"> соціальну, культурну, психологічну, педагогічну та професійну значущість комунікативної компетентності як професійно визначальну якість особистості. Зазначено, що задеклароване у вищій школі підвищення загальної культури вчителя неможливо уявити без піднесення рівня його комунікативних можливостей, комунікативної культури, оскільки ці поняття взаємопов’язані. Це стверджує необхідність формування визначеної компетентності у процесі професійної підготовки.</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досягнення професійних цілей оволодіння комунікативною компетентністю з російської мови майбутнього вчителя початкових класів на факультетах за напрямом підготовки “Початкова освіта” у ВНЗ визначається професійно спрямованим комунікативним підходом, основою якого є формування у студентів мотиваційно-потребнісного плану майбутньої професійної діяльності, створення освітнього комунікативного середовища з урахуванням методологічних, професійно орієнтованих, загально дидактичних та лінгводидактичних принципів формування й розвитку досліджуваної якості.</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3.Досліджено теоретичні засади формування комунікативної компетентності з російської мови майбутнього вчителя початкових класів. Аналіз результатів досліджень феномена спілкування у філософії, психології, соціології, мовознавстві, теорії комунікативної лінгвістики, надбань педагогічної теорії та практики з педагогічного спілкування дав змогу визначити сутність процесу навчання спілкування на фаховому рівні на прикладі формування комунікативної компетентності з російської мови майбутнього вчителя початкових класів.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психологічних передумов відносимо врахування мотиваційної, емпатійної та рефлексійної діяльностей; до педагогічних – створення освітнього комунікативного середовища на засадах культурного, особистісного та розвивального навчання з урахуванням системи принципів, що відображають концепцію комунікативного підходу. Освітнє комунікативне середовище розглядається нами як складне системне утворення, що ґрунтується на суб’єкт-суб’єктних стосунках між усіма учасниками освітнього процесу та передбачає таку організацію навчання, коли професійна підготовка майбутнього вчителя відбувається в реальній або змодельованій комунікативній діяльності на основі комунікативно орієнтованого змісту, засобів і технологій. З метою впровадження теоретико-комунікативних основ в практику професійної підготовки відібрано та визначено основні категорії теоретичного комунікативного мінімуму з метою формування досліджуваної якості майбутнього фахівця під час опанування предметного поля “Методики викладання російської мови (другої) у початкових класах”. </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Розроблено концепцію дослідження, згідно з якою професійна підготовка з російської мови майбутнього вчителя початкових класів на факультетах за напрямом підготовки “Початкова освіта” у ВНЗ – це цілеспрямований процес, що зумовлює впровадження концептуальних ідей дослідження на методологічному, теоретичному й практичному рівнях, що набуває системної цілісності, синергетичної специфіки й процесуальної неперервності в органічній єдності загального, специфічно-предметног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та індивідуального; базується на положеннях теорії комунікації, культури, взаємодії, гуманістичній парадигмі освіти. Підсумовано, що формування готовності майбутнього вчителя початкових класів до комунікативно орієнтованого вивчення російської мови найкраще виявляється в переорієнтації лінгводидактичної системи професійної підготовки у ВНЗ на факультетах за напрямом підготовки “Початкова освіта” з функціонального підходу на комунікативно-компетентнісний.</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З’ясування педагогічної сутності комунікативної компетентності з російської мови майбутнього вчителя початкових класів  дало підстави визначити напрями її діагностування. </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Визначено, що готовність майбутнього вчителя початкової школи до професійної діяльності засобами російської мови є стартово стійкою інтегрованою ознакою особистості, сутністю якої є мотиваційна системність і комунікативна вправність у володінні та вмінні навчати російської мови (другої) молодших школярів. Пропонована модель готовності до формування комунікативної компетентності відбиває загальні вимоги до вчителя як до особистості та фахівця. Виділено компоненти готовності майбутнього вчителя початкових класів до формування комунікативної компетентності з російської мови: комунікативно-мотиваційний (</w:t>
      </w:r>
      <w:r>
        <w:rPr>
          <w:rFonts w:eastAsia="Times New Roman" w:cs="Times New Roman" w:ascii="Times New Roman" w:hAnsi="Times New Roman"/>
          <w:color w:val="000000"/>
          <w:sz w:val="28"/>
          <w:szCs w:val="28"/>
          <w:lang w:eastAsia="ru-RU"/>
        </w:rPr>
        <w:t>сформованість у студентів позитивного емоційно-оцінного ставлення до професії вчителя початкових класів;</w:t>
      </w:r>
      <w:r>
        <w:rPr>
          <w:rFonts w:eastAsia="Times New Roman" w:cs="Times New Roman" w:ascii="Times New Roman" w:hAnsi="Times New Roman"/>
          <w:sz w:val="28"/>
          <w:szCs w:val="28"/>
          <w:lang w:eastAsia="ru-RU"/>
        </w:rPr>
        <w:t xml:space="preserve"> здатність до комунікабельності, емпатії, рефлексії, стійкої професійної спрямованості;</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sz w:val="28"/>
          <w:szCs w:val="28"/>
          <w:lang w:eastAsia="ru-RU"/>
        </w:rPr>
        <w:t xml:space="preserve">систему поглядів, </w:t>
      </w:r>
      <w:r>
        <w:rPr>
          <w:rFonts w:eastAsia="Times New Roman" w:cs="Times New Roman" w:ascii="Times New Roman" w:hAnsi="Times New Roman"/>
          <w:color w:val="000000"/>
          <w:sz w:val="28"/>
          <w:szCs w:val="28"/>
          <w:lang w:eastAsia="ru-RU"/>
        </w:rPr>
        <w:t>переконань у позитиві плюрилінгвальності світу;</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eastAsia="ru-RU"/>
        </w:rPr>
        <w:t>наявність</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озуміння історично зумовленого культурного багатоманіття нашої країни; переконаність у суспільній і духовно-моральній значущості вивчення мови; </w:t>
      </w:r>
      <w:r>
        <w:rPr>
          <w:rFonts w:eastAsia="Times New Roman" w:cs="Times New Roman" w:ascii="Times New Roman" w:hAnsi="Times New Roman"/>
          <w:sz w:val="28"/>
          <w:szCs w:val="28"/>
          <w:lang w:eastAsia="ru-RU"/>
        </w:rPr>
        <w:t>бажа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установка навчати російської мови як засобу реалізації діалогу культур); комунікативно-інформаційний (ґрунтується на інтеграції </w:t>
      </w:r>
      <w:r>
        <w:rPr>
          <w:rFonts w:eastAsia="Times New Roman" w:cs="Times New Roman" w:ascii="Times New Roman" w:hAnsi="Times New Roman"/>
          <w:color w:val="000000"/>
          <w:sz w:val="28"/>
          <w:szCs w:val="28"/>
          <w:lang w:eastAsia="ru-RU"/>
        </w:rPr>
        <w:t>знань системи російської мови як однієї з близькоспоріднених мов; знань культури, фольклору, літератури російського, українського та інших народів;</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sz w:val="28"/>
          <w:szCs w:val="28"/>
          <w:lang w:eastAsia="ru-RU"/>
        </w:rPr>
        <w:t xml:space="preserve">основ теорії комунікації, психології, педагогіки педагогічного спілкування; знань сучасних тенденцій і підходів професійної підготовки, дидактичних закономірностей, принципів, змісту, засобів і технологій формування визначеної компетентності), комунікативно-технологічний (комплекс умінь та досвіду </w:t>
      </w:r>
      <w:r>
        <w:rPr>
          <w:rFonts w:eastAsia="Times New Roman" w:cs="Times New Roman" w:ascii="Times New Roman" w:hAnsi="Times New Roman"/>
          <w:color w:val="000000"/>
          <w:sz w:val="28"/>
          <w:szCs w:val="28"/>
          <w:lang w:eastAsia="ru-RU"/>
        </w:rPr>
        <w:t>комунікативної взаємодії російською мовою: оперувати набутими мовними, психолого-педагогічними, методичними знаннями; навчати російської мови учнів початкової школи відповідно до компетентнісного та комунікативного підходів; здійснювати прогностичну, проектну, конструктивну, технологічну діяльності з метою формування діалогічної та монологічної форм спілкування; формувати мовний, мовленнєвий та соціокультурний складники досліджуваної компетентності на основі застосовування активних та інтерактивних технологій з урахуванням вікових особливостей та інтересів дітей</w:t>
      </w:r>
      <w:r>
        <w:rPr>
          <w:rFonts w:eastAsia="Times New Roman" w:cs="Times New Roman" w:ascii="Times New Roman" w:hAnsi="Times New Roman"/>
          <w:sz w:val="28"/>
          <w:szCs w:val="28"/>
          <w:lang w:eastAsia="ru-RU"/>
        </w:rPr>
        <w:t xml:space="preserve">). </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Сукупність визначених складників, утворюючи за своєю сутністю, мотиваційно-комунікативну, ідейно-змістову та процесуальну характеристику, слугує основою для дослідження стану сформованості визначеної компетентності. </w:t>
      </w:r>
      <w:r>
        <w:rPr>
          <w:rFonts w:eastAsia="Times New Roman" w:cs="Times New Roman" w:ascii="Times New Roman" w:hAnsi="Times New Roman"/>
          <w:color w:val="000000"/>
          <w:sz w:val="28"/>
          <w:szCs w:val="28"/>
          <w:lang w:eastAsia="ru-RU"/>
        </w:rPr>
        <w:t xml:space="preserve">Для всіх напрямів конкретизовано мету і предмет, </w:t>
      </w:r>
      <w:r>
        <w:rPr>
          <w:rFonts w:eastAsia="Times New Roman" w:cs="Times New Roman" w:ascii="Times New Roman" w:hAnsi="Times New Roman"/>
          <w:sz w:val="28"/>
          <w:szCs w:val="28"/>
          <w:lang w:eastAsia="ru-RU"/>
        </w:rPr>
        <w:t xml:space="preserve">розроблено критерії, показники,  рівні та тести діагностування сформованості комунікативної компетентності з російської мови майбутнього вчителя початкових класів. </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5. Відповідно до результатів аналізу методологічних та теоретичних засад формування комунікативної компетентності майбутніх учителів початкових класів, а також компонентів готовності визначено  організаційно-педагогічні умови, що впливали позитивно на процес професійної підготовки. Серед цих умов такі: забезпечення під час навчання емоційно-позитивного комунікативно орієнтованого середовища, що сприяє оволодінню комунікативним потенціалом; створення </w:t>
      </w:r>
      <w:r>
        <w:rPr>
          <w:rFonts w:eastAsia="Times New Roman" w:cs="Times New Roman" w:ascii="Times New Roman" w:hAnsi="Times New Roman"/>
          <w:spacing w:val="-10"/>
          <w:position w:val="2"/>
          <w:sz w:val="28"/>
          <w:szCs w:val="28"/>
          <w:lang w:eastAsia="ru-RU"/>
        </w:rPr>
        <w:t>цілісної, динамічної, гнучкої, керованої системи</w:t>
      </w:r>
      <w:r>
        <w:rPr>
          <w:rFonts w:eastAsia="Times New Roman" w:cs="Times New Roman" w:ascii="Times New Roman" w:hAnsi="Times New Roman"/>
          <w:i/>
          <w:spacing w:val="-10"/>
          <w:position w:val="2"/>
          <w:sz w:val="28"/>
          <w:szCs w:val="28"/>
          <w:lang w:eastAsia="ru-RU"/>
        </w:rPr>
        <w:t xml:space="preserve"> </w:t>
      </w:r>
      <w:r>
        <w:rPr>
          <w:rFonts w:eastAsia="Times New Roman" w:cs="Times New Roman" w:ascii="Times New Roman" w:hAnsi="Times New Roman"/>
          <w:spacing w:val="-10"/>
          <w:position w:val="2"/>
          <w:sz w:val="28"/>
          <w:szCs w:val="28"/>
          <w:lang w:eastAsia="ru-RU"/>
        </w:rPr>
        <w:t>формування комунікативно компетентної особистості, що розвивається в напрямі до впорядкованості та внутрішньої гармонійності її компонентів;</w:t>
      </w:r>
      <w:r>
        <w:rPr>
          <w:rFonts w:eastAsia="Times New Roman" w:cs="Times New Roman" w:ascii="Times New Roman" w:hAnsi="Times New Roman"/>
          <w:sz w:val="28"/>
          <w:szCs w:val="28"/>
          <w:lang w:eastAsia="ru-RU"/>
        </w:rPr>
        <w:t xml:space="preserve"> розробка й впровадження засобів та технологій, спрямованих на формування досліджуваної компетентності; переорієнтація забезпечення спеціальної підготовки викладачів до проведення навчально-виховної діяльності російською мовою на основі комунікативно-компетентнісного підходу; впровадження активних та інтерактивних технологій в різні, насамперед, психолого-педагогічні та лінгводидактичні дисципліни.</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6. Уперше з урахуванням методологічних підходів, історичного аспекту, аналізу сутності професіоналізму вчителя, його професійної компетентності обґрунтовано  й апробовано комунікативно орієнтовану цілісну систему, що за рахунок ефективних методико-технологічних рішень реально забезпечує професійну підготовку комунікативно компетентного з російської мови  майбутнього вчителя початкових класів. В її основу покладено системний та синергетичний підходи, стрижнем яких є теорія змін і теорія самоорганізації. У ній представлено взаємодію майбутніх вчителів та викладачів у відкритому освітньому просторі на основі чотирьох аспектів моделі: рівневог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що забезпечує реалізацію комунікативно орієнтованого процесу у ВНЗ в умовах ступеневої освіти; методологічний, що ґрунтується на освітніх тенденціях, підходах, принципах та закономірностях; теоретичного, що поєднує вимоги Держстандарту та ідеальну модель процесу формування комунікативно компетентного з російської мови майбутнього фахівця; практичного аспекту,  що відображає матеріальну сторону дослідження у створеній навчальній програмі, програмі спецкурсу, засобах навчання та технологічному забезпеченні формування комунікативної компетентності з російської мови. Складовими пропонованої системи виділено мету, професорсько-викладацький склад, студентів, зміст, засоби та результат. Пропоновані компоненти системи передбачають взаємозв’язок між метою, організаційно-педагогічними умовами, етапами та технологіями реалізації професійної комунікативної підготовки.</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Теоретично обґрунтовані та експериментально перевірені положення дисертаційного дослідження було покладено в основу створеного навчально-методичного комплексу, укладеного з урахуванням принципів особистісно орієнтованої освіти у ВНЗ, у якому представлено навчальну програму, програму спецкурсу, навчально-методичні посібники, методичні рекомендації, словники, завдання яких забезпечити взаємозв’язок гуманітарних та професійно орієнтованих дисциплін у межах впровадження моделі.</w:t>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Ефективність формування досліджуваної якості зумовлюється упровадженням в процес професійної підготовки майбутнього вчителя низки продуктивних</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технологій, що сприяють формуванню й розвитку визначеної компетентності: технологія кредитно-модульного навчання і рейтингова система оцінювання; технологія використання орфоепічного та комунікативного тренінгів; </w:t>
      </w:r>
      <w:r>
        <w:rPr>
          <w:rFonts w:eastAsia="Times New Roman" w:cs="Times New Roman" w:ascii="Times New Roman" w:hAnsi="Times New Roman"/>
          <w:color w:val="000000"/>
          <w:sz w:val="28"/>
          <w:szCs w:val="28"/>
          <w:lang w:eastAsia="ru-RU"/>
        </w:rPr>
        <w:t xml:space="preserve">ділова та рольова гра як інтерактивна технологія; технологія моделювання; проектна технологія. Пропоновані технології сприяли </w:t>
      </w:r>
      <w:r>
        <w:rPr>
          <w:rFonts w:eastAsia="Times New Roman" w:cs="Times New Roman" w:ascii="Times New Roman" w:hAnsi="Times New Roman"/>
          <w:sz w:val="28"/>
          <w:szCs w:val="28"/>
          <w:lang w:eastAsia="ru-RU"/>
        </w:rPr>
        <w:t>максимальному використанню індивідуальних особливостей особистості, найбільш повній реалізації наявних та потенційних можливостей і здібностей майбутнього вчител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забезпечення високого рівня наукової, загальнокультурної і спеціальної підготовки в поєднанні з глибокими психолого-педагогічними знаннями і вміннями;</w:t>
      </w:r>
      <w:r>
        <w:rPr>
          <w:rFonts w:eastAsia="Times New Roman" w:cs="Times New Roman" w:ascii="Times New Roman" w:hAnsi="Times New Roman"/>
          <w:color w:val="000000"/>
          <w:sz w:val="28"/>
          <w:szCs w:val="28"/>
          <w:lang w:eastAsia="ru-RU"/>
        </w:rPr>
        <w:t xml:space="preserve"> усвідомлення </w:t>
      </w:r>
      <w:r>
        <w:rPr>
          <w:rFonts w:eastAsia="Times New Roman" w:cs="Times New Roman" w:ascii="Times New Roman" w:hAnsi="Times New Roman"/>
          <w:sz w:val="28"/>
          <w:szCs w:val="28"/>
          <w:lang w:eastAsia="ru-RU"/>
        </w:rPr>
        <w:t>запиту професійної діяльності, що потребує вчителя, здатного до творчого проектування власного педагогічного спілкування російською мовою.</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творено механізм моніторингу динаміки формування комунікативної компетентності з російської мови на різних рівнях педагогічної освіти у ВНЗ з метою надання цьому процесу властивостей саморегуляції. Визначені критерії ефективності функціонування системи формування дали можливість виявити якість сформованої компетентності студентів. Моніторинг якості професійної підготовки майбутніх учителів початкової ланки освіти характеризується комплексністю дослідження, стандартизацією, технологічністю та використанням спеціалізованого інструментарію з метою встановлення адекватності реального стану об’єкта очікуваним результатам та державним стандартам якості. За підсумками формувального етапу дослідження доведено, що визначені умови забезпечують формування інтегрованих професійних знань, навичок, умінь та досвіду спілкування російською мовою та дали позитивні результати. Внаслідок проведеного формувального експерименту відбулися статистично значущі зміни у рівнях сформованості комунікативної компетентності з російської мови майбутніх учителів в експериментальних групах: суттєво збільшився відсоток студентів з творчим (з 5,8 % до 8,8 %), високим (13,1 % до 23,1 %), достатнім (з 26,9 % до 35,4 %) рівнями і та зменшився з низьким (з 19,6 % до 8,8%) та нульовим (з 4,6% до 0,8%) рівнями, у той час як кількість студентів з нульовим рівнем у контрольних групах складає 3,9%.</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е дослідження засвідчує, що отримані результати дозволяють з урахуванням нових підходів розв’язувати проблему професійної комунікативної підготовки з російської мови майбутнього вчителя. Дослідження показало позитивну динаміку й достовірність результатів з усіх означених напрямків. Узагальнені проміжні й підсумкові результати експерименту підтвердили ефективність розробленої системи формування комунікативної компетентності з російської мови майбутнього вчителя початкових класах. Позитивними наслідками апробації інтерактивного навчально-методичного комплексу стали доступність і оперативність навчального матеріалу, діалоговий режим навчальної інформації, індивідуалізація навчання, диференціація пропонованих завдань залежно від пізнавальних можливостей студента. Результати дослідження дають підстави стверджувати, що вагоме місце в процесі формування комунікативної компетентності з російської мови належать інтерактивним та активним технологіям, які забезпечують діалогову творчу комунікативну діяльність.  Проведене дослідження дає можливість на якісному рівні вирішувати питання формування комунікативної компетентності з російської мови у майбутнього вчителя початкових класів у процесі професійної підготовки.</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0"/>
          <w:position w:val="2"/>
          <w:sz w:val="28"/>
          <w:szCs w:val="28"/>
          <w:lang w:eastAsia="ru-RU"/>
        </w:rPr>
        <w:t>До подальших напрямів досліджень уважаємо за доцільне віднести такі проблеми:</w:t>
      </w:r>
      <w:r>
        <w:rPr>
          <w:rFonts w:eastAsia="Times New Roman" w:cs="Times New Roman" w:ascii="Times New Roman" w:hAnsi="Times New Roman"/>
          <w:sz w:val="28"/>
          <w:szCs w:val="28"/>
          <w:lang w:eastAsia="ru-RU"/>
        </w:rPr>
        <w:t xml:space="preserve"> вдосконалення професійної підготовки майбутнього вчителя початкових класів з писемного спілкування російською мовою; розвиток комунікативної компетентності з російської мови вчителів початкових класів в післядипломній освіті; </w:t>
      </w:r>
      <w:r>
        <w:rPr>
          <w:rFonts w:eastAsia="Times New Roman" w:cs="Times New Roman" w:ascii="Times New Roman" w:hAnsi="Times New Roman"/>
          <w:spacing w:val="-10"/>
          <w:position w:val="2"/>
          <w:sz w:val="28"/>
          <w:szCs w:val="28"/>
          <w:lang w:eastAsia="ru-RU"/>
        </w:rPr>
        <w:t xml:space="preserve">порівняльний аналіз комунікативної білінгвальної підготовки вчителів </w:t>
      </w:r>
      <w:r>
        <w:rPr>
          <w:rFonts w:eastAsia="Times New Roman" w:cs="Times New Roman" w:ascii="Times New Roman" w:hAnsi="Times New Roman"/>
          <w:sz w:val="28"/>
          <w:szCs w:val="28"/>
          <w:lang w:eastAsia="ru-RU"/>
        </w:rPr>
        <w:t>початкових класів</w:t>
      </w:r>
      <w:r>
        <w:rPr>
          <w:rFonts w:eastAsia="Times New Roman" w:cs="Times New Roman" w:ascii="Times New Roman" w:hAnsi="Times New Roman"/>
          <w:spacing w:val="-10"/>
          <w:position w:val="2"/>
          <w:sz w:val="28"/>
          <w:szCs w:val="28"/>
          <w:lang w:eastAsia="ru-RU"/>
        </w:rPr>
        <w:t xml:space="preserve"> в Україні і за кордоном; інформаційно-педагогічний супровід професійної лінгводидактичної підготовки студентів за напрямом «Початкова освіта».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Абдуллина О. А. Общепедагогическая </w:t>
      </w:r>
      <w:r>
        <w:rPr>
          <w:rFonts w:eastAsia="Times New Roman" w:cs="Times New Roman" w:ascii="Times New Roman" w:hAnsi="Times New Roman"/>
          <w:sz w:val="28"/>
          <w:szCs w:val="28"/>
          <w:lang w:val="ru-RU" w:eastAsia="ru-RU"/>
        </w:rPr>
        <w:t xml:space="preserve">подготовка </w:t>
      </w:r>
      <w:r>
        <w:rPr>
          <w:rFonts w:eastAsia="Times New Roman" w:cs="Times New Roman" w:ascii="Times New Roman" w:hAnsi="Times New Roman"/>
          <w:sz w:val="28"/>
          <w:szCs w:val="28"/>
          <w:lang w:eastAsia="ru-RU"/>
        </w:rPr>
        <w:t>учителя в системе высшего педагогического образования : учебн. пособ. / О.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бдуллина.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Просвещение, 1989. – 139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Абрамович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 Мовленнєва комунікаці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підручн.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брамович,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Чікарьова. –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Центр навчальної літератури, 2004. – 472</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Авраменко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 Методична підготовка вчителів початкових класів у педагогічних навчальних закладах України (1956–1996</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дис. … канд. пед. нау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13.00.01 / К.Б. Авраменко / Ін-т педагогіки та психології освіти АПН України. – К., 2001. – 302</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с. </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Агеева 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 Успешный учитель: тренинговые и коррекционные программы / 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геева. – СП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Речь, 2006. – 208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Адов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Социально-психологический трен</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нг как форма обучения общению педагогов и школьников /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Адов // Практич.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xml:space="preserve">сихол.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школе (цели и средств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б. тезисов 2-й Ежегодн. </w:t>
      </w:r>
      <w:r>
        <w:rPr>
          <w:rFonts w:eastAsia="Times New Roman" w:cs="Times New Roman" w:ascii="Times New Roman" w:hAnsi="Times New Roman"/>
          <w:sz w:val="28"/>
          <w:szCs w:val="28"/>
          <w:lang w:val="ru-RU" w:eastAsia="ru-RU"/>
        </w:rPr>
        <w:t>всеро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онф. (2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9 сент. 199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г.).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пб. : ГП «ИМАТОН», 1997. – С. 21–22.</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Адольф В. А. Формирование профессиональной компетентности </w:t>
      </w:r>
      <w:r>
        <w:rPr>
          <w:rFonts w:eastAsia="Times New Roman" w:cs="Times New Roman" w:ascii="Times New Roman" w:hAnsi="Times New Roman"/>
          <w:sz w:val="28"/>
          <w:szCs w:val="28"/>
          <w:lang w:val="ru-RU" w:eastAsia="ru-RU"/>
        </w:rPr>
        <w:t>будущего</w:t>
      </w:r>
      <w:r>
        <w:rPr>
          <w:rFonts w:eastAsia="Times New Roman" w:cs="Times New Roman" w:ascii="Times New Roman" w:hAnsi="Times New Roman"/>
          <w:sz w:val="28"/>
          <w:szCs w:val="28"/>
          <w:lang w:eastAsia="ru-RU"/>
        </w:rPr>
        <w:t xml:space="preserve"> учителя / В. А. Адольф // Педагогика. – 1998. – № 1. – С. 72–75.</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Азимов Э. Г. Словарь методических терминов / [</w:t>
      </w:r>
      <w:r>
        <w:rPr>
          <w:rFonts w:eastAsia="Times New Roman" w:cs="Times New Roman" w:ascii="Times New Roman" w:hAnsi="Times New Roman"/>
          <w:sz w:val="28"/>
          <w:szCs w:val="28"/>
          <w:lang w:val="ru-RU" w:eastAsia="ru-RU"/>
        </w:rPr>
        <w:t>авт.</w:t>
      </w:r>
      <w:r>
        <w:rPr>
          <w:rFonts w:eastAsia="Times New Roman" w:cs="Times New Roman" w:ascii="Times New Roman" w:hAnsi="Times New Roman"/>
          <w:sz w:val="28"/>
          <w:szCs w:val="28"/>
          <w:lang w:eastAsia="ru-RU"/>
        </w:rPr>
        <w:t xml:space="preserve">-сост. Э. Г. Азимов, А. Н. Щукин]. – СПб. : Златоуст, 1999. – 472 с. </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Александренко А. П. Формирование иноязычной коммуникативной компетентности младших школьников на основе </w:t>
      </w:r>
      <w:r>
        <w:rPr>
          <w:rFonts w:eastAsia="Times New Roman" w:cs="Times New Roman" w:ascii="Times New Roman" w:hAnsi="Times New Roman"/>
          <w:sz w:val="28"/>
          <w:szCs w:val="28"/>
          <w:lang w:val="ru-RU" w:eastAsia="ru-RU"/>
        </w:rPr>
        <w:t xml:space="preserve">интегративгого подхода </w:t>
      </w:r>
      <w:r>
        <w:rPr>
          <w:rFonts w:eastAsia="Times New Roman" w:cs="Times New Roman" w:ascii="Times New Roman" w:hAnsi="Times New Roman"/>
          <w:sz w:val="28"/>
          <w:szCs w:val="28"/>
          <w:lang w:eastAsia="ru-RU"/>
        </w:rPr>
        <w:t xml:space="preserve">(на примере изучения английского </w:t>
      </w:r>
      <w:r>
        <w:rPr>
          <w:rFonts w:eastAsia="Times New Roman" w:cs="Times New Roman" w:ascii="Times New Roman" w:hAnsi="Times New Roman"/>
          <w:sz w:val="28"/>
          <w:szCs w:val="28"/>
          <w:lang w:val="ru-RU" w:eastAsia="ru-RU"/>
        </w:rPr>
        <w:t>языка</w:t>
      </w:r>
      <w:r>
        <w:rPr>
          <w:rFonts w:eastAsia="Times New Roman" w:cs="Times New Roman" w:ascii="Times New Roman" w:hAnsi="Times New Roman"/>
          <w:sz w:val="28"/>
          <w:szCs w:val="28"/>
          <w:lang w:eastAsia="ru-RU"/>
        </w:rPr>
        <w:t xml:space="preserve">) : автореф. дисс. … </w:t>
      </w:r>
      <w:r>
        <w:rPr>
          <w:rFonts w:eastAsia="Times New Roman" w:cs="Times New Roman" w:ascii="Times New Roman" w:hAnsi="Times New Roman"/>
          <w:sz w:val="28"/>
          <w:szCs w:val="28"/>
          <w:lang w:val="ru-RU" w:eastAsia="ru-RU"/>
        </w:rPr>
        <w:t>канд. пед. н</w:t>
      </w:r>
      <w:r>
        <w:rPr>
          <w:rFonts w:eastAsia="Times New Roman" w:cs="Times New Roman" w:ascii="Times New Roman" w:hAnsi="Times New Roman"/>
          <w:sz w:val="28"/>
          <w:szCs w:val="28"/>
          <w:lang w:eastAsia="ru-RU"/>
        </w:rPr>
        <w:t>аук : 13.00.01. / А. П. Александренко. – Майкоп, 2005. – 21 с.</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юк А. М. Педагогіка вищої освіти України. Історія. Теорія : підручн. / А. М. Алексюк. – К. : Либідь, 1998. – 224 с.</w:t>
      </w:r>
    </w:p>
    <w:p>
      <w:pPr>
        <w:pStyle w:val="Normal"/>
        <w:numPr>
          <w:ilvl w:val="0"/>
          <w:numId w:val="69"/>
        </w:numPr>
        <w:shd w:fill="FFFFFF" w:val="clear"/>
        <w:tabs>
          <w:tab w:val="clear" w:pos="708"/>
          <w:tab w:val="left" w:pos="1134" w:leader="none"/>
        </w:tabs>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ьбуханова-Славская К. А. Деятельность и психология личности : пособ. /К. А. Альбуханова-Славская. – М. : Наука, 1980. – 335 с.</w:t>
      </w:r>
    </w:p>
    <w:p>
      <w:pPr>
        <w:pStyle w:val="Normal"/>
        <w:numPr>
          <w:ilvl w:val="0"/>
          <w:numId w:val="69"/>
        </w:numPr>
        <w:shd w:fill="FFFFFF" w:val="clear"/>
        <w:tabs>
          <w:tab w:val="clear" w:pos="708"/>
          <w:tab w:val="left" w:pos="1134" w:leader="none"/>
        </w:tabs>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ньев Б. Г. О проблемах современного человекознания / Б. Г. Ананьев. – СПб. : Питер, 2001. – 272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Андреев А. Л. Компетентностная парадигма в образовании: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PAGE \* ARABIC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32</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аса философско-методологического анализа / А. Л. Андреев // Педагогика. – 2005. – № 4.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9–27.</w:t>
      </w:r>
    </w:p>
    <w:p>
      <w:pPr>
        <w:pStyle w:val="Normal"/>
        <w:numPr>
          <w:ilvl w:val="0"/>
          <w:numId w:val="69"/>
        </w:numPr>
        <w:shd w:fill="FFFFFF" w:val="clear"/>
        <w:tabs>
          <w:tab w:val="clear" w:pos="708"/>
          <w:tab w:val="left" w:pos="1134" w:leader="none"/>
        </w:tabs>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еева Г. М. Социальная психология : учебн. / Г. М. Андреева. – М. : Просвещение, 1980. – 416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Андрущенко В. Педагогічна освіта України в стратегії Болонського процесу / В. Андрущенко // Освіта України. – 2004.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3 (17 лют.).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4.</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Андрущенко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 Основні тенденції розвитку вищої освіти України на рубежі століть: спроба прогностичного аналізу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Андрущенко // Вища освіта Україн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200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11–17. </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Анисимов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Е. Методологические вопросы разработки модели специалиста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нисимов,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антина // Советская</w:t>
      </w:r>
      <w:r>
        <w:rPr>
          <w:rFonts w:eastAsia="Times New Roman" w:cs="Times New Roman" w:ascii="Times New Roman" w:hAnsi="Times New Roman"/>
          <w:sz w:val="28"/>
          <w:szCs w:val="28"/>
          <w:lang w:val="ru-RU" w:eastAsia="ru-RU"/>
        </w:rPr>
        <w:t xml:space="preserve"> педагогика</w:t>
      </w:r>
      <w:r>
        <w:rPr>
          <w:rFonts w:eastAsia="Times New Roman" w:cs="Times New Roman" w:ascii="Times New Roman" w:hAnsi="Times New Roman"/>
          <w:sz w:val="28"/>
          <w:szCs w:val="28"/>
          <w:lang w:eastAsia="ru-RU"/>
        </w:rPr>
        <w:t xml:space="preserve">. – 1977.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5.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0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08.</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Аносов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 Сучасний освітній процес: антропологічний аспек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монограф. /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носов. –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Твім Інтер, 2003. – 391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Апполонская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 Функциональная</w:t>
      </w:r>
      <w:r>
        <w:rPr>
          <w:rFonts w:eastAsia="Times New Roman" w:cs="Times New Roman" w:ascii="Times New Roman" w:hAnsi="Times New Roman"/>
          <w:sz w:val="28"/>
          <w:szCs w:val="28"/>
          <w:lang w:val="ru-RU" w:eastAsia="ru-RU"/>
        </w:rPr>
        <w:t xml:space="preserve"> грамматика </w:t>
      </w:r>
      <w:r>
        <w:rPr>
          <w:rFonts w:eastAsia="Times New Roman" w:cs="Times New Roman" w:ascii="Times New Roman" w:hAnsi="Times New Roman"/>
          <w:sz w:val="28"/>
          <w:szCs w:val="28"/>
          <w:lang w:eastAsia="ru-RU"/>
        </w:rPr>
        <w:t xml:space="preserve">– фрейм – автоматическая переработка текст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пполонская, 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иотровский // Проблемы функциональной</w:t>
      </w:r>
      <w:r>
        <w:rPr>
          <w:rFonts w:eastAsia="Times New Roman" w:cs="Times New Roman" w:ascii="Times New Roman" w:hAnsi="Times New Roman"/>
          <w:sz w:val="28"/>
          <w:szCs w:val="28"/>
          <w:lang w:val="ru-RU" w:eastAsia="ru-RU"/>
        </w:rPr>
        <w:t xml:space="preserve"> грамматики:</w:t>
      </w:r>
      <w:r>
        <w:rPr>
          <w:rFonts w:eastAsia="Times New Roman" w:cs="Times New Roman" w:ascii="Times New Roman" w:hAnsi="Times New Roman"/>
          <w:sz w:val="28"/>
          <w:szCs w:val="28"/>
          <w:lang w:eastAsia="ru-RU"/>
        </w:rPr>
        <w:t xml:space="preserve"> сб. стате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198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8</w:t>
      </w:r>
      <w:r>
        <w:rPr>
          <w:rFonts w:eastAsia="Times New Roman" w:cs="Times New Roman" w:ascii="Times New Roman" w:hAnsi="Times New Roman"/>
          <w:sz w:val="28"/>
          <w:szCs w:val="28"/>
          <w:lang w:val="ru-RU" w:eastAsia="ru-RU"/>
        </w:rPr>
        <w:t>0–186</w:t>
      </w:r>
      <w:r>
        <w:rPr>
          <w:rFonts w:eastAsia="Times New Roman" w:cs="Times New Roman" w:ascii="Times New Roman" w:hAnsi="Times New Roman"/>
          <w:sz w:val="28"/>
          <w:szCs w:val="28"/>
          <w:lang w:eastAsia="ru-RU"/>
        </w:rPr>
        <w:t xml:space="preserve">. </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Арват Ф.</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 Культура спілкуванн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навч.-метод. посібн.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рват, Є.</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валенко,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ириленко, 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Щербань.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ІЗМН, 1997. – 328 с.</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риян М.А. Варианты ситуативных ролей для средней школы // Ин. яз. в шк. – 1986. – С.17–20. – С. 19.</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 xml:space="preserve">Артемов В. А. Психология обучения иностранным </w:t>
      </w:r>
      <w:r>
        <w:rPr>
          <w:rFonts w:eastAsia="Times New Roman" w:cs="Times New Roman" w:ascii="Times New Roman" w:hAnsi="Times New Roman"/>
          <w:sz w:val="28"/>
          <w:szCs w:val="28"/>
          <w:lang w:val="ru-RU" w:eastAsia="ru-RU"/>
        </w:rPr>
        <w:t>языкам</w:t>
      </w:r>
      <w:r>
        <w:rPr>
          <w:rFonts w:eastAsia="Times New Roman" w:cs="Times New Roman" w:ascii="Times New Roman" w:hAnsi="Times New Roman"/>
          <w:sz w:val="28"/>
          <w:szCs w:val="28"/>
          <w:lang w:eastAsia="ru-RU"/>
        </w:rPr>
        <w:t xml:space="preserve"> : учеб.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особ. / В. А. Артемов. – М. : Просвещение, 1969. – 279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Архангельский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 Учебный процесс в высшей школе, его закономерные основы и методы</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учебн.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рхангельский.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Высшая школа, 1980. – 368 с. </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Аршавская Е. А. Экстралингвистические детерминанты формирования коммуникативной способности (компетенции) / Е. А. Аршавская // Исследование проблем</w:t>
      </w:r>
      <w:r>
        <w:rPr>
          <w:rFonts w:eastAsia="Times New Roman" w:cs="Times New Roman" w:ascii="Times New Roman" w:hAnsi="Times New Roman"/>
          <w:sz w:val="28"/>
          <w:szCs w:val="28"/>
          <w:lang w:val="ru-RU" w:eastAsia="ru-RU"/>
        </w:rPr>
        <w:t xml:space="preserve"> речевого </w:t>
      </w:r>
      <w:r>
        <w:rPr>
          <w:rFonts w:eastAsia="Times New Roman" w:cs="Times New Roman" w:ascii="Times New Roman" w:hAnsi="Times New Roman"/>
          <w:sz w:val="28"/>
          <w:szCs w:val="28"/>
          <w:lang w:eastAsia="ru-RU"/>
        </w:rPr>
        <w:t xml:space="preserve"> общения. – М. : Наука, 1979. – С. 72–82.</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Аршинов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И. Идеи синергетики и </w:t>
      </w:r>
      <w:r>
        <w:rPr>
          <w:rFonts w:eastAsia="Times New Roman" w:cs="Times New Roman" w:ascii="Times New Roman" w:hAnsi="Times New Roman"/>
          <w:sz w:val="28"/>
          <w:szCs w:val="28"/>
          <w:lang w:val="ru-RU" w:eastAsia="ru-RU"/>
        </w:rPr>
        <w:t>теория</w:t>
      </w:r>
      <w:r>
        <w:rPr>
          <w:rFonts w:eastAsia="Times New Roman" w:cs="Times New Roman" w:ascii="Times New Roman" w:hAnsi="Times New Roman"/>
          <w:sz w:val="28"/>
          <w:szCs w:val="28"/>
          <w:lang w:eastAsia="ru-RU"/>
        </w:rPr>
        <w:t xml:space="preserve"> воспитательных систем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ршинов,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Усманова // Моделирование воспитательных систем: </w:t>
      </w:r>
      <w:r>
        <w:rPr>
          <w:rFonts w:eastAsia="Times New Roman" w:cs="Times New Roman" w:ascii="Times New Roman" w:hAnsi="Times New Roman"/>
          <w:sz w:val="28"/>
          <w:szCs w:val="28"/>
          <w:lang w:val="ru-RU" w:eastAsia="ru-RU"/>
        </w:rPr>
        <w:t xml:space="preserve">теория </w:t>
      </w:r>
      <w:r>
        <w:rPr>
          <w:rFonts w:eastAsia="Times New Roman" w:cs="Times New Roman" w:ascii="Times New Roman" w:hAnsi="Times New Roman"/>
          <w:sz w:val="28"/>
          <w:szCs w:val="28"/>
          <w:lang w:eastAsia="ru-RU"/>
        </w:rPr>
        <w:t>и практика / [под ред.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овиковой,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еливаново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1995.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3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46.</w:t>
      </w:r>
    </w:p>
    <w:p>
      <w:pPr>
        <w:pStyle w:val="Normal"/>
        <w:numPr>
          <w:ilvl w:val="0"/>
          <w:numId w:val="69"/>
        </w:numPr>
        <w:shd w:fill="FFFFFF" w:val="clear"/>
        <w:tabs>
          <w:tab w:val="clear" w:pos="708"/>
          <w:tab w:val="left" w:pos="1134" w:leader="none"/>
        </w:tabs>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еев В. Г. Мотивация поведения и формирования личности : пособ. / В. Г. Асеев. – М. : Мысль, 1976. – 122 с.</w:t>
      </w:r>
    </w:p>
    <w:p>
      <w:pPr>
        <w:pStyle w:val="Normal"/>
        <w:numPr>
          <w:ilvl w:val="0"/>
          <w:numId w:val="69"/>
        </w:numPr>
        <w:shd w:fill="FFFFFF" w:val="clea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Афанасьев А. Л. Болонский процесс в Германии / А. Л. Афанасьев // Высшее образование сегодня. – 2003. – № 5.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54–58.</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Бабайцева В. Ю. Личностно-ориентированный</w:t>
      </w:r>
      <w:r>
        <w:rPr>
          <w:rFonts w:eastAsia="Times New Roman" w:cs="Times New Roman" w:ascii="Times New Roman" w:hAnsi="Times New Roman"/>
          <w:sz w:val="28"/>
          <w:szCs w:val="28"/>
          <w:lang w:val="ru-RU" w:eastAsia="ru-RU"/>
        </w:rPr>
        <w:t xml:space="preserve"> тренинг </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lang w:val="ru-RU" w:eastAsia="ru-RU"/>
        </w:rPr>
        <w:t xml:space="preserve"> процесс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одготовки </w:t>
      </w:r>
      <w:r>
        <w:rPr>
          <w:rFonts w:eastAsia="Times New Roman" w:cs="Times New Roman" w:ascii="Times New Roman" w:hAnsi="Times New Roman"/>
          <w:sz w:val="28"/>
          <w:szCs w:val="28"/>
          <w:lang w:eastAsia="ru-RU"/>
        </w:rPr>
        <w:t xml:space="preserve">учителя к воспитательной работе с </w:t>
      </w:r>
      <w:r>
        <w:rPr>
          <w:rFonts w:eastAsia="Times New Roman" w:cs="Times New Roman" w:ascii="Times New Roman" w:hAnsi="Times New Roman"/>
          <w:sz w:val="28"/>
          <w:szCs w:val="28"/>
          <w:lang w:val="ru-RU" w:eastAsia="ru-RU"/>
        </w:rPr>
        <w:t xml:space="preserve">трудными </w:t>
      </w:r>
      <w:r>
        <w:rPr>
          <w:rFonts w:eastAsia="Times New Roman" w:cs="Times New Roman" w:ascii="Times New Roman" w:hAnsi="Times New Roman"/>
          <w:sz w:val="28"/>
          <w:szCs w:val="28"/>
          <w:lang w:eastAsia="ru-RU"/>
        </w:rPr>
        <w:t>детьм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учеб.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осо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xml:space="preserve">о </w:t>
      </w:r>
      <w:r>
        <w:rPr>
          <w:rFonts w:eastAsia="Times New Roman" w:cs="Times New Roman" w:ascii="Times New Roman" w:hAnsi="Times New Roman"/>
          <w:sz w:val="28"/>
          <w:szCs w:val="28"/>
          <w:lang w:val="ru-RU" w:eastAsia="ru-RU"/>
        </w:rPr>
        <w:t xml:space="preserve">технологии </w:t>
      </w:r>
      <w:r>
        <w:rPr>
          <w:rFonts w:eastAsia="Times New Roman" w:cs="Times New Roman" w:ascii="Times New Roman" w:hAnsi="Times New Roman"/>
          <w:sz w:val="28"/>
          <w:szCs w:val="28"/>
          <w:lang w:eastAsia="ru-RU"/>
        </w:rPr>
        <w:t xml:space="preserve">воспит.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 xml:space="preserve">аб. [для студ.-педаг.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учит.]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абайцева.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Рос. </w:t>
      </w:r>
      <w:r>
        <w:rPr>
          <w:rFonts w:eastAsia="Times New Roman" w:cs="Times New Roman" w:ascii="Times New Roman" w:hAnsi="Times New Roman"/>
          <w:sz w:val="28"/>
          <w:szCs w:val="28"/>
          <w:lang w:val="ru-RU" w:eastAsia="ru-RU"/>
        </w:rPr>
        <w:t>пед. а</w:t>
      </w:r>
      <w:r>
        <w:rPr>
          <w:rFonts w:eastAsia="Times New Roman" w:cs="Times New Roman" w:ascii="Times New Roman" w:hAnsi="Times New Roman"/>
          <w:sz w:val="28"/>
          <w:szCs w:val="28"/>
          <w:lang w:eastAsia="ru-RU"/>
        </w:rPr>
        <w:t>гентство, 1997. – 566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Бабанский 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 Педагогик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учебн. / 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абански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Просвещение, 1983. – 607</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л Г. О. Гуманістичні засади педагогічної діяльності / Г. О. Балл // Педагогіка і психологія. Вісник АПН України. – 1994. – № 2. – С. 3–12.</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Балл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О. Парадигма діалогу і проблеми прилучення до наукової культури </w:t>
      </w:r>
      <w:r>
        <w:rPr>
          <w:rFonts w:eastAsia="Times New Roman" w:cs="Times New Roman" w:ascii="Times New Roman" w:hAnsi="Times New Roman"/>
          <w:sz w:val="28"/>
          <w:szCs w:val="28"/>
          <w:lang w:val="ru-RU" w:eastAsia="ru-RU"/>
        </w:rPr>
        <w:t xml:space="preserve">/ Г. О. Балл </w:t>
      </w:r>
      <w:r>
        <w:rPr>
          <w:rFonts w:eastAsia="Times New Roman" w:cs="Times New Roman" w:ascii="Times New Roman" w:hAnsi="Times New Roman"/>
          <w:sz w:val="28"/>
          <w:szCs w:val="28"/>
          <w:lang w:eastAsia="ru-RU"/>
        </w:rPr>
        <w:t xml:space="preserve">// Професійна освіта: педагогіка і психологія. – 199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33</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0"/>
          <w:szCs w:val="24"/>
          <w:lang w:eastAsia="ru-RU"/>
        </w:rPr>
        <w:t>–</w:t>
      </w:r>
      <w:r>
        <w:rPr>
          <w:rFonts w:eastAsia="Times New Roman" w:cs="Times New Roman" w:ascii="Times New Roman" w:hAnsi="Times New Roman"/>
          <w:sz w:val="28"/>
          <w:szCs w:val="28"/>
          <w:lang w:val="ru-RU" w:eastAsia="ru-RU"/>
        </w:rPr>
        <w:t>338</w:t>
      </w:r>
      <w:r>
        <w:rPr>
          <w:rFonts w:eastAsia="Times New Roman" w:cs="Times New Roman" w:ascii="Times New Roman" w:hAnsi="Times New Roman"/>
          <w:sz w:val="28"/>
          <w:szCs w:val="28"/>
          <w:lang w:eastAsia="ru-RU"/>
        </w:rPr>
        <w:t>.</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Балыхина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М. Содержание и структура профессиональной компетенции </w:t>
      </w:r>
      <w:r>
        <w:rPr>
          <w:rFonts w:eastAsia="Times New Roman" w:cs="Times New Roman" w:ascii="Times New Roman" w:hAnsi="Times New Roman"/>
          <w:sz w:val="28"/>
          <w:szCs w:val="28"/>
          <w:lang w:val="ru-RU" w:eastAsia="ru-RU"/>
        </w:rPr>
        <w:t>филолога</w:t>
      </w:r>
      <w:r>
        <w:rPr>
          <w:rFonts w:eastAsia="Times New Roman" w:cs="Times New Roman" w:ascii="Times New Roman" w:hAnsi="Times New Roman"/>
          <w:sz w:val="28"/>
          <w:szCs w:val="28"/>
          <w:lang w:eastAsia="ru-RU"/>
        </w:rPr>
        <w:t>. Методологические проблемы обучения</w:t>
      </w:r>
      <w:r>
        <w:rPr>
          <w:rFonts w:eastAsia="Times New Roman" w:cs="Times New Roman" w:ascii="Times New Roman" w:hAnsi="Times New Roman"/>
          <w:sz w:val="28"/>
          <w:szCs w:val="28"/>
          <w:lang w:val="ru-RU" w:eastAsia="ru-RU"/>
        </w:rPr>
        <w:t xml:space="preserve"> русскому языку</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дисс</w:t>
      </w:r>
      <w:r>
        <w:rPr>
          <w:rFonts w:eastAsia="Times New Roman" w:cs="Times New Roman" w:ascii="Times New Roman" w:hAnsi="Times New Roman"/>
          <w:sz w:val="28"/>
          <w:szCs w:val="28"/>
          <w:lang w:eastAsia="ru-RU"/>
        </w:rPr>
        <w:t xml:space="preserve">. … д-ра </w:t>
      </w:r>
      <w:r>
        <w:rPr>
          <w:rFonts w:eastAsia="Times New Roman" w:cs="Times New Roman" w:ascii="Times New Roman" w:hAnsi="Times New Roman"/>
          <w:sz w:val="28"/>
          <w:szCs w:val="28"/>
          <w:lang w:val="ru-RU" w:eastAsia="ru-RU"/>
        </w:rPr>
        <w:t>пе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ау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13.00.02. /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алыхина. – М., 2000. – 38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Баранов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Н. Англо-русский </w:t>
      </w:r>
      <w:r>
        <w:rPr>
          <w:rFonts w:eastAsia="Times New Roman" w:cs="Times New Roman" w:ascii="Times New Roman" w:hAnsi="Times New Roman"/>
          <w:sz w:val="28"/>
          <w:szCs w:val="28"/>
          <w:lang w:val="ru-RU" w:eastAsia="ru-RU"/>
        </w:rPr>
        <w:t xml:space="preserve">словарь </w:t>
      </w:r>
      <w:r>
        <w:rPr>
          <w:rFonts w:eastAsia="Times New Roman" w:cs="Times New Roman" w:ascii="Times New Roman" w:hAnsi="Times New Roman"/>
          <w:sz w:val="28"/>
          <w:szCs w:val="28"/>
          <w:lang w:eastAsia="ru-RU"/>
        </w:rPr>
        <w:t xml:space="preserve">по лингвистике и семиотике / </w:t>
      </w:r>
      <w:r>
        <w:rPr>
          <w:rFonts w:eastAsia="Times New Roman" w:cs="Times New Roman" w:ascii="Times New Roman" w:hAnsi="Times New Roman"/>
          <w:sz w:val="28"/>
          <w:szCs w:val="28"/>
          <w:lang w:val="ru-RU" w:eastAsia="ru-RU"/>
        </w:rPr>
        <w:t>авт.</w:t>
      </w:r>
      <w:r>
        <w:rPr>
          <w:rFonts w:eastAsia="Times New Roman" w:cs="Times New Roman" w:ascii="Times New Roman" w:hAnsi="Times New Roman"/>
          <w:sz w:val="28"/>
          <w:szCs w:val="28"/>
          <w:lang w:eastAsia="ru-RU"/>
        </w:rPr>
        <w:t xml:space="preserve">-сост. А. Н. Баранов, О. М. Добровольская. – М. : Помовский и партнёры, 1996. – 656 с. </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Баранов М. Т. Методика преподавания </w:t>
      </w:r>
      <w:r>
        <w:rPr>
          <w:rFonts w:eastAsia="Times New Roman" w:cs="Times New Roman" w:ascii="Times New Roman" w:hAnsi="Times New Roman"/>
          <w:sz w:val="28"/>
          <w:szCs w:val="28"/>
          <w:lang w:val="ru-RU" w:eastAsia="ru-RU"/>
        </w:rPr>
        <w:t>русского языка</w:t>
      </w:r>
      <w:r>
        <w:rPr>
          <w:rFonts w:eastAsia="Times New Roman" w:cs="Times New Roman" w:ascii="Times New Roman" w:hAnsi="Times New Roman"/>
          <w:sz w:val="28"/>
          <w:szCs w:val="28"/>
          <w:lang w:eastAsia="ru-RU"/>
        </w:rPr>
        <w:t xml:space="preserve">: учебн. [для студ. высш. </w:t>
      </w:r>
      <w:r>
        <w:rPr>
          <w:rFonts w:eastAsia="Times New Roman" w:cs="Times New Roman" w:ascii="Times New Roman" w:hAnsi="Times New Roman"/>
          <w:sz w:val="28"/>
          <w:szCs w:val="28"/>
          <w:lang w:val="ru-RU" w:eastAsia="ru-RU"/>
        </w:rPr>
        <w:t>пе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 xml:space="preserve">чеб.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 xml:space="preserve">авед.] / Баранов М. Т., Ипполитова Н. А., Ладыженская Т. А, Львов М. Р. [под. </w:t>
      </w:r>
      <w:r>
        <w:rPr>
          <w:rFonts w:eastAsia="Times New Roman" w:cs="Times New Roman" w:ascii="Times New Roman" w:hAnsi="Times New Roman"/>
          <w:sz w:val="28"/>
          <w:szCs w:val="28"/>
          <w:lang w:val="ru-RU" w:eastAsia="ru-RU"/>
        </w:rPr>
        <w:t xml:space="preserve">ред. </w:t>
      </w:r>
      <w:r>
        <w:rPr>
          <w:rFonts w:eastAsia="Times New Roman" w:cs="Times New Roman" w:ascii="Times New Roman" w:hAnsi="Times New Roman"/>
          <w:sz w:val="28"/>
          <w:szCs w:val="28"/>
          <w:lang w:eastAsia="ru-RU"/>
        </w:rPr>
        <w:t>Баранова М. Т.]. – М. : Издательский центр «Академия», 2001. – 368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Барановська Л. В. Навчання студентів професійного спілкуванн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монограф. /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Барановська. – Біла Церква, 2002. – 256 с. </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Баркасі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Креативність як необхідний компонент структури професійної компетентності майбутніх вчителів іноземних мов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аркасі // Творча особистість учителя: проблеми теорії і практики: [зб. наук. праць] / [ред. кол.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узій (відп.) та ін.]. –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НПУ, 2001. – Вип. 6.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11–17. </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Бахтин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К методолгии гуманитар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х наук гуманитарных наук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ахтин // Эстетика словесного творчеств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пособ. / [cост.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очаров].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Искусство, 1979. – 424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Бацевич Ф.</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 Основи комунікативної лінгвістик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підручн. / Ф.</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ацевич. –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Центр навч. л-ри, 2004. – 472 с. </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Башинська Т. Проектувальна діяльність – основа взаємодії вчителя та учнів. Історія методу проектів /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Башинська // Початкова школа. – 200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5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62.</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Белова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Диалог – основа профессии педагог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учебн.-метод. пособ.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елова.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АПКиПРО, 2002. – 148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Белозерцев Е. П. Подготовка учителя в условиях перестройки : учебн.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xml:space="preserve">особ. / Е. П. Белозерцев. – М. : Педагогика, 1989. – 208 с. </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Беляев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М. Обучение </w:t>
      </w:r>
      <w:r>
        <w:rPr>
          <w:rFonts w:eastAsia="Times New Roman" w:cs="Times New Roman" w:ascii="Times New Roman" w:hAnsi="Times New Roman"/>
          <w:sz w:val="28"/>
          <w:szCs w:val="28"/>
          <w:lang w:val="ru-RU" w:eastAsia="ru-RU"/>
        </w:rPr>
        <w:t xml:space="preserve">русскому языку </w:t>
      </w:r>
      <w:r>
        <w:rPr>
          <w:rFonts w:eastAsia="Times New Roman" w:cs="Times New Roman" w:ascii="Times New Roman" w:hAnsi="Times New Roman"/>
          <w:sz w:val="28"/>
          <w:szCs w:val="28"/>
          <w:lang w:eastAsia="ru-RU"/>
        </w:rPr>
        <w:t xml:space="preserve">в школах с украинским </w:t>
      </w:r>
      <w:r>
        <w:rPr>
          <w:rFonts w:eastAsia="Times New Roman" w:cs="Times New Roman" w:ascii="Times New Roman" w:hAnsi="Times New Roman"/>
          <w:sz w:val="28"/>
          <w:szCs w:val="28"/>
          <w:lang w:val="ru-RU" w:eastAsia="ru-RU"/>
        </w:rPr>
        <w:t xml:space="preserve">языком </w:t>
      </w:r>
      <w:r>
        <w:rPr>
          <w:rFonts w:eastAsia="Times New Roman" w:cs="Times New Roman" w:ascii="Times New Roman" w:hAnsi="Times New Roman"/>
          <w:sz w:val="28"/>
          <w:szCs w:val="28"/>
          <w:lang w:eastAsia="ru-RU"/>
        </w:rPr>
        <w:t>преподавания /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Беляев // Вопросы преподавания </w:t>
      </w:r>
      <w:r>
        <w:rPr>
          <w:rFonts w:eastAsia="Times New Roman" w:cs="Times New Roman" w:ascii="Times New Roman" w:hAnsi="Times New Roman"/>
          <w:sz w:val="28"/>
          <w:szCs w:val="28"/>
          <w:lang w:val="ru-RU" w:eastAsia="ru-RU"/>
        </w:rPr>
        <w:t>русского языка</w:t>
      </w:r>
      <w:r>
        <w:rPr>
          <w:rFonts w:eastAsia="Times New Roman" w:cs="Times New Roman" w:ascii="Times New Roman" w:hAnsi="Times New Roman"/>
          <w:sz w:val="28"/>
          <w:szCs w:val="28"/>
          <w:lang w:eastAsia="ru-RU"/>
        </w:rPr>
        <w:t xml:space="preserve"> в школах Украинской ССР. – К., 1963.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79.</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 xml:space="preserve">Беляев Б. В. Очерки по </w:t>
      </w:r>
      <w:r>
        <w:rPr>
          <w:rFonts w:eastAsia="Times New Roman" w:cs="Times New Roman" w:ascii="Times New Roman" w:hAnsi="Times New Roman"/>
          <w:sz w:val="28"/>
          <w:szCs w:val="28"/>
          <w:lang w:val="ru-RU" w:eastAsia="ru-RU"/>
        </w:rPr>
        <w:t xml:space="preserve">психологии </w:t>
      </w:r>
      <w:r>
        <w:rPr>
          <w:rFonts w:eastAsia="Times New Roman" w:cs="Times New Roman" w:ascii="Times New Roman" w:hAnsi="Times New Roman"/>
          <w:sz w:val="28"/>
          <w:szCs w:val="28"/>
          <w:lang w:eastAsia="ru-RU"/>
        </w:rPr>
        <w:t xml:space="preserve">обучения иностранным </w:t>
      </w:r>
      <w:r>
        <w:rPr>
          <w:rFonts w:eastAsia="Times New Roman" w:cs="Times New Roman" w:ascii="Times New Roman" w:hAnsi="Times New Roman"/>
          <w:sz w:val="28"/>
          <w:szCs w:val="28"/>
          <w:lang w:val="ru-RU" w:eastAsia="ru-RU"/>
        </w:rPr>
        <w:t>языкам</w:t>
      </w:r>
      <w:r>
        <w:rPr>
          <w:rFonts w:eastAsia="Times New Roman" w:cs="Times New Roman" w:ascii="Times New Roman" w:hAnsi="Times New Roman"/>
          <w:sz w:val="28"/>
          <w:szCs w:val="28"/>
          <w:lang w:eastAsia="ru-RU"/>
        </w:rPr>
        <w:t xml:space="preserve">: пособ. / Б. В. Беляев. – 2-е </w:t>
      </w:r>
      <w:r>
        <w:rPr>
          <w:rFonts w:eastAsia="Times New Roman" w:cs="Times New Roman" w:ascii="Times New Roman" w:hAnsi="Times New Roman"/>
          <w:sz w:val="28"/>
          <w:szCs w:val="28"/>
          <w:lang w:val="ru-RU" w:eastAsia="ru-RU"/>
        </w:rPr>
        <w:t>изд</w:t>
      </w:r>
      <w:r>
        <w:rPr>
          <w:rFonts w:eastAsia="Times New Roman" w:cs="Times New Roman" w:ascii="Times New Roman" w:hAnsi="Times New Roman"/>
          <w:sz w:val="28"/>
          <w:szCs w:val="28"/>
          <w:lang w:eastAsia="ru-RU"/>
        </w:rPr>
        <w:t xml:space="preserve">. – М., 1965. – 211 с. </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Бенвенист Э. Уровни лингвистического анализа / Э.</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Бенвенист // Новое в лингвистик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1965. – Вып. 4.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43</w:t>
      </w:r>
      <w:r>
        <w:rPr>
          <w:rFonts w:eastAsia="Times New Roman" w:cs="Times New Roman" w:ascii="Times New Roman" w:hAnsi="Times New Roman"/>
          <w:sz w:val="28"/>
          <w:szCs w:val="28"/>
          <w:lang w:val="ru-RU" w:eastAsia="ru-RU"/>
        </w:rPr>
        <w:t>0–436</w:t>
      </w:r>
      <w:r>
        <w:rPr>
          <w:rFonts w:eastAsia="Times New Roman" w:cs="Times New Roman" w:ascii="Times New Roman" w:hAnsi="Times New Roman"/>
          <w:sz w:val="28"/>
          <w:szCs w:val="28"/>
          <w:lang w:eastAsia="ru-RU"/>
        </w:rPr>
        <w:t>.</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Березняк Є.</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 Керівництво роботою школ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посібн. / Є.</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ерезняк,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Черпінський. –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Рад. шк., 1970. – 118 с. </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Березюк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 Дидактичний процес моделювання педагогічних ситуацій в умовах особистісно зорієнтованого навчання /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ерезюк,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опетчук // Вісник Житомирського державного університету імені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ранка. – Випуск 19. – 2004.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54–58.</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Бернс Р. Развитие Я-концепции и воспитание / 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ернс.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Прогрес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86. – 421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Беспалова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В. Особенности </w:t>
      </w:r>
      <w:r>
        <w:rPr>
          <w:rFonts w:eastAsia="Times New Roman" w:cs="Times New Roman" w:ascii="Times New Roman" w:hAnsi="Times New Roman"/>
          <w:sz w:val="28"/>
          <w:szCs w:val="28"/>
          <w:lang w:val="ru-RU" w:eastAsia="ru-RU"/>
        </w:rPr>
        <w:t xml:space="preserve">подготовки </w:t>
      </w:r>
      <w:r>
        <w:rPr>
          <w:rFonts w:eastAsia="Times New Roman" w:cs="Times New Roman" w:ascii="Times New Roman" w:hAnsi="Times New Roman"/>
          <w:sz w:val="28"/>
          <w:szCs w:val="28"/>
          <w:lang w:eastAsia="ru-RU"/>
        </w:rPr>
        <w:t>педагогических кадров в университете:</w:t>
      </w:r>
      <w:r>
        <w:rPr>
          <w:rFonts w:eastAsia="Times New Roman" w:cs="Times New Roman" w:ascii="Times New Roman" w:hAnsi="Times New Roman"/>
          <w:sz w:val="28"/>
          <w:szCs w:val="28"/>
          <w:lang w:val="ru-RU" w:eastAsia="ru-RU"/>
        </w:rPr>
        <w:t xml:space="preserve"> дис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канд. пед. наук </w:t>
      </w:r>
      <w:r>
        <w:rPr>
          <w:rFonts w:eastAsia="Times New Roman" w:cs="Times New Roman" w:ascii="Times New Roman" w:hAnsi="Times New Roman"/>
          <w:sz w:val="28"/>
          <w:szCs w:val="28"/>
          <w:lang w:eastAsia="ru-RU"/>
        </w:rPr>
        <w:t>/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Беспал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Саранск, 2003.– 216 с. </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Беспалько В. П. Слагаемые педагогической </w:t>
      </w:r>
      <w:r>
        <w:rPr>
          <w:rFonts w:eastAsia="Times New Roman" w:cs="Times New Roman" w:ascii="Times New Roman" w:hAnsi="Times New Roman"/>
          <w:sz w:val="28"/>
          <w:szCs w:val="28"/>
          <w:lang w:val="ru-RU" w:eastAsia="ru-RU"/>
        </w:rPr>
        <w:t>технологии</w:t>
      </w:r>
      <w:r>
        <w:rPr>
          <w:rFonts w:eastAsia="Times New Roman" w:cs="Times New Roman" w:ascii="Times New Roman" w:hAnsi="Times New Roman"/>
          <w:sz w:val="28"/>
          <w:szCs w:val="28"/>
          <w:lang w:eastAsia="ru-RU"/>
        </w:rPr>
        <w:t xml:space="preserve">: учебн.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особ. / В. П. Беспалько. – М. : Педагогика, 1989. – 192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Беспалько В.</w:t>
      </w:r>
      <w:r>
        <w:rPr>
          <w:rFonts w:eastAsia="Times New Roman" w:cs="Times New Roman" w:ascii="Times New Roman" w:hAnsi="Times New Roman"/>
          <w:sz w:val="28"/>
          <w:szCs w:val="28"/>
          <w:lang w:val="ru-RU" w:eastAsia="ru-RU"/>
        </w:rPr>
        <w:t> П</w:t>
      </w:r>
      <w:r>
        <w:rPr>
          <w:rFonts w:eastAsia="Times New Roman" w:cs="Times New Roman" w:ascii="Times New Roman" w:hAnsi="Times New Roman"/>
          <w:sz w:val="28"/>
          <w:szCs w:val="28"/>
          <w:lang w:eastAsia="ru-RU"/>
        </w:rPr>
        <w:t xml:space="preserve">. Стандартизация образования: </w:t>
      </w:r>
      <w:r>
        <w:rPr>
          <w:rFonts w:eastAsia="Times New Roman" w:cs="Times New Roman" w:ascii="Times New Roman" w:hAnsi="Times New Roman"/>
          <w:sz w:val="28"/>
          <w:szCs w:val="28"/>
          <w:lang w:val="ru-RU" w:eastAsia="ru-RU"/>
        </w:rPr>
        <w:t>основные</w:t>
      </w:r>
      <w:r>
        <w:rPr>
          <w:rFonts w:eastAsia="Times New Roman" w:cs="Times New Roman" w:ascii="Times New Roman" w:hAnsi="Times New Roman"/>
          <w:sz w:val="28"/>
          <w:szCs w:val="28"/>
          <w:lang w:eastAsia="ru-RU"/>
        </w:rPr>
        <w:t xml:space="preserve"> идеи и понятия / В.</w:t>
      </w:r>
      <w:r>
        <w:rPr>
          <w:rFonts w:eastAsia="Times New Roman" w:cs="Times New Roman" w:ascii="Times New Roman" w:hAnsi="Times New Roman"/>
          <w:sz w:val="28"/>
          <w:szCs w:val="28"/>
          <w:lang w:val="ru-RU" w:eastAsia="ru-RU"/>
        </w:rPr>
        <w:t> 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Беспалько // Педагогика. – 199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5.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45–62.</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Бех І. Інтеграція як освітня перспектива /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ех // Початкова школа. – 2002.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5.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5–6.</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Бех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 Педагогічна культура і розвиток соціальної зрілості особистості вчителя /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ех,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дул // Наукові записки. – Серія: Педагогічні науки. – Кіровогра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РВЦ КДПУ ім.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инниченка, 2001. – Ви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32. – Ч.</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2–17.</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Бєланова Р. А. Гуманізація та гуманітаризація освіти в класичних університетах (Україна – США) : монограф. / Р.</w:t>
      </w:r>
      <w:r>
        <w:rPr>
          <w:rFonts w:eastAsia="Times New Roman" w:cs="Times New Roman" w:ascii="Times New Roman" w:hAnsi="Times New Roman"/>
          <w:sz w:val="20"/>
          <w:szCs w:val="24"/>
          <w:lang w:eastAsia="ru-RU"/>
        </w:rPr>
        <w:t> </w:t>
      </w:r>
      <w:r>
        <w:rPr>
          <w:rFonts w:eastAsia="Times New Roman" w:cs="Times New Roman" w:ascii="Times New Roman" w:hAnsi="Times New Roman"/>
          <w:sz w:val="28"/>
          <w:szCs w:val="28"/>
          <w:lang w:eastAsia="ru-RU"/>
        </w:rPr>
        <w:t>А. Бєланова. – К.</w:t>
      </w:r>
      <w:r>
        <w:rPr>
          <w:rFonts w:eastAsia="Times New Roman" w:cs="Times New Roman" w:ascii="Times New Roman" w:hAnsi="Times New Roman"/>
          <w:sz w:val="20"/>
          <w:szCs w:val="24"/>
          <w:lang w:eastAsia="ru-RU"/>
        </w:rPr>
        <w:t> </w:t>
      </w:r>
      <w:r>
        <w:rPr>
          <w:rFonts w:eastAsia="Times New Roman" w:cs="Times New Roman" w:ascii="Times New Roman" w:hAnsi="Times New Roman"/>
          <w:sz w:val="28"/>
          <w:szCs w:val="28"/>
          <w:lang w:eastAsia="ru-RU"/>
        </w:rPr>
        <w:t>: Центр практичної філософії, 2001. – 216 с.</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ер В. С. От наукоучения – к логике культуры. Два философских введения в ХХІ век : научн. пособ. / В. С. Библер. – М. : Изд-во политич. лит., 1991. – 414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Бикова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 Методика планування експерименту як компонент професійної підготовки студента мовного вузу /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икова // Актуальні проблеми викладання іноземних мов у вищій школ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зб. наук. праць]. – Ви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онець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ДонДУ, 1999.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6.</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 xml:space="preserve">Биркенбил В. Язык интонации, </w:t>
      </w:r>
      <w:r>
        <w:rPr>
          <w:rFonts w:eastAsia="Times New Roman" w:cs="Times New Roman" w:ascii="Times New Roman" w:hAnsi="Times New Roman"/>
          <w:sz w:val="28"/>
          <w:szCs w:val="28"/>
          <w:lang w:val="ru-RU" w:eastAsia="ru-RU"/>
        </w:rPr>
        <w:t xml:space="preserve">мимики </w:t>
      </w:r>
      <w:r>
        <w:rPr>
          <w:rFonts w:eastAsia="Times New Roman" w:cs="Times New Roman" w:ascii="Times New Roman" w:hAnsi="Times New Roman"/>
          <w:sz w:val="28"/>
          <w:szCs w:val="28"/>
          <w:lang w:eastAsia="ru-RU"/>
        </w:rPr>
        <w:t>и жест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пособ.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иркенбил. – СП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Питер Пресс, 1997. – (Сери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Гении общени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Бібік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 Компетентнісний підхід: рефлексивний аналіз застосування /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ібік // Компетентнісний підхід у сучасній освіті: Світовий досвід та українські перспектив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монограф. –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К.І.С.», 2004.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47–52.</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ігич О. Б. Методична освіта майбутнього вчителя іноземної мови початкової школи : монограф. / О. Б. Бігич. – К. : Вид. центр КНЛУ, 2004. – 278 с. </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да О. А. Теоретико-методичні засади підготовки майбутніх учителів до здійснення природознавчої освіти у початковій школі : дис. … д-ра пед. наук : 13.00.04 / О. А. Біда. – Умань, 2003. – 494 с.</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да О. Удосконалення професійної підготовки майбутніх учителів / О.А. Біда, О.П. Савченко, В.М. Буринський // Викладач і студент : розвиток ефективного співробітництва : Збірник матеріалів Міжнародної науково-практичної конференції. – Черкаси : Вид-во ЧНУ імені Б. Хмельницького, 2010. – 176 с. – С. 55-58.</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да О. Комунікативна культура майбутніх учителів початкових класів класів як соціально-педагогічний феномен / О.А. Біда // Вісник Черкаського національного університету імені Б.Хмельницького: Серія: Педагогічні науки. – №44. – Черкаси : Вид-во ЧНУ імені Б. Хмельницького, 2010. – 176 с. – С. 25–29.</w:t>
      </w:r>
    </w:p>
    <w:p>
      <w:pPr>
        <w:pStyle w:val="Normal"/>
        <w:numPr>
          <w:ilvl w:val="0"/>
          <w:numId w:val="69"/>
        </w:numPr>
        <w:tabs>
          <w:tab w:val="clear" w:pos="708"/>
          <w:tab w:val="left" w:pos="1134" w:leader="none"/>
          <w:tab w:val="left" w:pos="41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іланюк Л. Мовна критика і самовпевненість: ідеологічні впливи на статус мов в Україні / Л. Біланюк // Матеріали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PAGE \* ARABIC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37</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асадом. Конф. «Державність української мови і мовний досвід світу». – К., 2000. – С. 62-67. </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рюк Л. Я. Аксіологічний підхід до формування комунікативно спроможної особистості майбутнього вчителя початкової ланки освіти / Л. Я. Бірюк // Вісник Глухівського державного педагогічного університету. Серія: Педагогічні науки. – Випуск 13. – Глухів : ГДПУ, 2009. – С. 149–154.</w:t>
      </w:r>
    </w:p>
    <w:p>
      <w:pPr>
        <w:pStyle w:val="Normal"/>
        <w:numPr>
          <w:ilvl w:val="0"/>
          <w:numId w:val="69"/>
        </w:numPr>
        <w:shd w:fill="FFFFFF" w:val="clear"/>
        <w:tabs>
          <w:tab w:val="clear" w:pos="708"/>
          <w:tab w:val="left" w:pos="1134" w:leader="none"/>
        </w:tabs>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рюк Л. Я. Використання елементів модульно-рейтингового навчання в процесі викладання методики російської мови / Л. Я. Бірюк // Вісник Глухівського державного педагогічного університету. Серія: Педагогічні науки. – Випуск 1. – Глухів : ГДПУ, 2002. – С. 71–75.</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Бірюк Л. Я. Виховання національно свідомих студентів – важливе завдання кураторів академічних груп / Л. Я. Бірюк // Виховання національно свідомої особистості (методичні рекомендації) / за ред. Л. О. Тхоржевського. – Глухів : РВВ ГДПІ, 2001.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18–124.</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Бірюк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 Дидактичний аспект формування комунікативної компетентності з російської мови майбутнього вчителя початкових класів у процесі професійної підготовки / Л. Я. Бірюк // Вісник Чернігівського державного педагогічного університету імені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Шевченка. – Серія: Педагогічні науки. – Випуск 38. – Чернігі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ЧДПУ, 2006.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38. – С.</w:t>
      </w:r>
      <w:r>
        <w:rPr>
          <w:rFonts w:eastAsia="Times New Roman" w:cs="Times New Roman" w:ascii="Times New Roman" w:hAnsi="Times New Roman"/>
          <w:sz w:val="20"/>
          <w:szCs w:val="24"/>
          <w:lang w:val="ru-RU" w:eastAsia="ru-RU"/>
        </w:rPr>
        <w:t> </w:t>
      </w:r>
      <w:r>
        <w:rPr>
          <w:rFonts w:eastAsia="Times New Roman" w:cs="Times New Roman" w:ascii="Times New Roman" w:hAnsi="Times New Roman"/>
          <w:sz w:val="28"/>
          <w:szCs w:val="28"/>
          <w:lang w:eastAsia="ru-RU"/>
        </w:rPr>
        <w:t>14–19.</w:t>
      </w:r>
    </w:p>
    <w:p>
      <w:pPr>
        <w:pStyle w:val="Normal"/>
        <w:numPr>
          <w:ilvl w:val="0"/>
          <w:numId w:val="69"/>
        </w:numPr>
        <w:shd w:fill="FFFFFF" w:val="clear"/>
        <w:tabs>
          <w:tab w:val="clear" w:pos="708"/>
          <w:tab w:val="left" w:pos="1134" w:leader="none"/>
        </w:tabs>
        <w:spacing w:lineRule="auto" w:line="360" w:before="0" w:after="0"/>
        <w:ind w:left="0" w:firstLine="6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Бірюк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 Дидактичні засади професійної підготовки майбутніх вчителів початкових класів / Л. Я. Бірюк // Матеріали Міжнародної науково-практичної конференції «Наука та інновації – 2005». – Том 15. Педагогічні науки. – Дніпропетровсь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Наука і освіта, 2005.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4–15.</w:t>
      </w:r>
    </w:p>
    <w:p>
      <w:pPr>
        <w:pStyle w:val="Normal"/>
        <w:numPr>
          <w:ilvl w:val="0"/>
          <w:numId w:val="69"/>
        </w:numPr>
        <w:shd w:fill="FFFFFF" w:val="clear"/>
        <w:tabs>
          <w:tab w:val="clear" w:pos="708"/>
          <w:tab w:val="left" w:pos="1134" w:leader="none"/>
        </w:tabs>
        <w:spacing w:lineRule="auto" w:line="360" w:before="0" w:after="0"/>
        <w:ind w:left="0" w:firstLine="6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Бірюк Л.Я. Дидактичне обґрунтування змісту формування комунікативної компетентності з російської мови майбутнього вчителя початкових класів у процесі професійної підготовки / Л.Я. Бірюк</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Вісник Глухівського державного педагогічного університету. Серія: Педагогічні науки. Вип. 7. – Глухів : ГДПУ, 2006. – 262 с. – С.65 – 73. </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Бірюк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 Засоби розвитку і формування комунікативної компетентності майбутніх вчителів початкових класів з російської мови в процесі професійної підготовки /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ірюк // Наукові записки. Серія: педагогічні науки. – Випуск 60. – Кіровогра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РВВ КДПУ імені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инниченка. – 2005. – Частина 1.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232–237. </w:t>
      </w:r>
    </w:p>
    <w:p>
      <w:pPr>
        <w:pStyle w:val="Normal"/>
        <w:numPr>
          <w:ilvl w:val="0"/>
          <w:numId w:val="69"/>
        </w:numPr>
        <w:shd w:fill="FFFFFF" w:val="clear"/>
        <w:tabs>
          <w:tab w:val="clear" w:pos="708"/>
          <w:tab w:val="left" w:pos="1134" w:leader="none"/>
        </w:tabs>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рюк Л.Я. Комунікативна компетентність майбутнього вчителя початкових класів: теорія і технології (на матеріалі методики викладання російської мови): монографія / Л.Я. Бірюк. – К.; РВВ Глухівського НПУ ім. О.Довженка, 2009. – 317 с.</w:t>
      </w:r>
    </w:p>
    <w:p>
      <w:pPr>
        <w:pStyle w:val="Normal"/>
        <w:numPr>
          <w:ilvl w:val="0"/>
          <w:numId w:val="69"/>
        </w:numPr>
        <w:shd w:fill="FFFFFF" w:val="clear"/>
        <w:tabs>
          <w:tab w:val="clear" w:pos="708"/>
          <w:tab w:val="left" w:pos="1134" w:leader="none"/>
        </w:tabs>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рюк Л. Комунікативна культура як передумова формування й розвитку комунікативної компетентності з російської мови майбутнього вчителя початкових класів / Л. Бірюк // Матеріали третьої Всеукр. Наук.-практ. Конф. «Актуальні проблеми формування творчої особистості вчителя початкових класів». – Вінниця : ВДПУ ім. М. Коцюбинського, 2005. – С. 120–124.</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Бірюк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 Концептуальні засади формування комунікативної компетентності з російської мови майбутнього вчителя початкових класів у процесі професійної підготовки /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ірюк // Вісник Глухівського державного педагогічного університету. Серія: Педагогічні науки. – Випус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2. – Глухі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ГДПУ, 2008. – С. 207–218.</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Бірюк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 Критерії діагностики рівнів комунікативної компетентності з російської мови майбутнього вчителя початкової школи /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ірюк // Наукові записки Вінницького державного педагогічного університету імені Михайла Коцюбинського. – Серія: Педагогіка і психологія. – Випуск 27. – [редкол.: М. І. Сметанський (голова) та ін.]. – Вінниця : ТОВ фірма «Планер», 2009. – С. 38–42.</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рюк Л. Я. Культурологічний підхід до формування комунікативної компетентності з російської мови майбутнього вчителя початкових класів у процесі професійної підготовки / Л. Я. Бірюк // Вісник Глухівського державного педагогічного університету. Серія: Педагогічні науки. – Випуск 6. – Глухів : ГДПУ, 2005. – С. 64–69.</w:t>
      </w:r>
    </w:p>
    <w:p>
      <w:pPr>
        <w:pStyle w:val="Normal"/>
        <w:numPr>
          <w:ilvl w:val="0"/>
          <w:numId w:val="69"/>
        </w:numPr>
        <w:shd w:fill="FFFFFF" w:val="clea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Бірюк Л. Я. Лінгводидактичний словник-довідник: [для студ. початк. навч.]. / [авт.-укл.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ірюк]. – Глухі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РВВ ГДПУ, 2006. – 16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с. </w:t>
      </w:r>
    </w:p>
    <w:p>
      <w:pPr>
        <w:pStyle w:val="Normal"/>
        <w:numPr>
          <w:ilvl w:val="0"/>
          <w:numId w:val="69"/>
        </w:numPr>
        <w:shd w:fill="FFFFFF" w:val="clea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Бірюк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 Методичні рекомендації щодо реалізації навчально-виховного процесу з дисципліни «Методика викладання російської мови в школах з українською мовою навчання за кредитно-модульною технологією начання»: навч. посібн. [для студ. та магістр. ф-ту початк. навч.] / Л.Я. Бірюк. – Глухів: ГДПУ. – 2006. – 114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Бірюк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 Методологія використання синергетичного підходу до формування комунікативної компетентності з російської мови у процесі фахової підготовки майбутнього вчителя початкових класів /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ірюк // Науковий часопис Національного педагогічного університету імені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рагоманова. – Серія 16. Творча особистість учителя: проблеми теорії і практики: [зб. наук. праць] / ред. кол.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ороз,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Гузі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ип. 3 (13). –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НПУ, 2005.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8.</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Бірюк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 Модель педагогічного процесу формування комунікативної компетентності з російської мови майбутнього вчителя початкових класів /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ірюк // Вісник Глухівського державного педагогічного університету. Серія: Педагогічні науки. – Випуск 8. – Глухі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ГДПУ, 2006.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4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60.</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Бірюк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 Мотивація як передумова формування комунікативної компетентності з російської мови майбутнього фахівця початкової школи у процесі професійної підготовки /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ірюк // Наукові записки: [зб. наук. Статей] / М-во освіти і науки України: Нац.пед. ун-т імені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рагоманова; [укл.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акаренко]. – Випуск LXXII (72). –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Вид-во НПУ імені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рагоманова, 2008.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5–35. – (Серія: Педагогічні та історичні науки).</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 xml:space="preserve">Бірюк Л.Я. </w:t>
      </w:r>
      <w:r>
        <w:rPr>
          <w:rFonts w:eastAsia="Times New Roman" w:cs="Times New Roman" w:ascii="Times New Roman" w:hAnsi="Times New Roman"/>
          <w:iCs/>
          <w:sz w:val="28"/>
          <w:szCs w:val="28"/>
          <w:lang w:eastAsia="ru-RU"/>
        </w:rPr>
        <w:t xml:space="preserve">Нові підходи до професійної підготовки майбутнього учителя початкової ланки освіти </w:t>
      </w:r>
      <w:r>
        <w:rPr>
          <w:rFonts w:eastAsia="Times New Roman" w:cs="Times New Roman" w:ascii="Times New Roman" w:hAnsi="Times New Roman"/>
          <w:bCs/>
          <w:sz w:val="28"/>
          <w:szCs w:val="28"/>
          <w:lang w:eastAsia="ru-RU"/>
        </w:rPr>
        <w:t>/ Л.Я. Бірюк</w:t>
      </w:r>
      <w:r>
        <w:rPr>
          <w:rFonts w:eastAsia="Times New Roman" w:cs="Times New Roman" w:ascii="Times New Roman" w:hAnsi="Times New Roman"/>
          <w:sz w:val="28"/>
          <w:szCs w:val="28"/>
          <w:lang w:eastAsia="ru-RU"/>
        </w:rPr>
        <w:t xml:space="preserve"> // М-ли Міжнар. наук-практ. конф.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Підготовка вчителя початкової школи в умовах нової парадигми освіти”</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 xml:space="preserve">1-2 квітня 2004 р.) / Л.Л. Макаренко, М.С. Севастюк, О.П. Симоненко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укл</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К. : НПУ ім. М.П. Драгоманова, 2004. – 298 с. – С. 195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198.</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Бірюк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 Педагогічні передумови формування комунікативної компетентності майбутнього вчителя початкової школи /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Бірюк // Сучасні вимоги до виховної діяльності вчителя початкових класів : матеріали ІІІ регіональної науково-практичної конференції. – Бар, 2006. – С. 32–35. </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рюк Л. Я. Проблема формування творчих і комунікативних умінь молодших школярів у педагогічній спадщині В. О. Сухомлинського / Л. Я. Бірюк // Вісник Глухівського державного педагогічного університету. Серія: Педагогічні науки. – Випуск 4. – Глухів : ГДПУ, 2004. – С. 29–33.</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ірюк Л. Я. Професійне становлення вчителя початкової школи в Україні / Л. Я. Бірюк // Розвиток педагогічної майстерності викладача в умовах неперервної  освіти : монограф. – [за ред. М. М. Солдатенка, О. М. Семеног]. – Глухів : РВВ ГДПУ, 2008. – С. 132–144. </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рюк Л. Я. Ретроспективний аналіз проблеми формування комунікативної компетентності майбутніх учителів початкових класів у процесі викладання методики російської мови / Л. Я. Бірюк // Матеріали Міжнар. наук.-практ. конф. [«Особистісно-орієнтовані педагогічні технології у початковій освіті»], (Тернопіль, 4–5 травня 2006 р.). – Тернопіль, 2006. – С. 32–35.</w:t>
      </w:r>
    </w:p>
    <w:p>
      <w:pPr>
        <w:pStyle w:val="Normal"/>
        <w:numPr>
          <w:ilvl w:val="0"/>
          <w:numId w:val="69"/>
        </w:numPr>
        <w:shd w:fill="FFFFFF" w:val="clear"/>
        <w:tabs>
          <w:tab w:val="clear" w:pos="708"/>
          <w:tab w:val="left" w:pos="1134" w:leader="none"/>
        </w:tabs>
        <w:spacing w:lineRule="auto" w:line="360" w:before="0" w:after="0"/>
        <w:ind w:left="0" w:firstLine="6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Бірюк Л. Я. Розвиток креативної особистості майбутнього педагога початкової школи у процесі професійної підготовки / Л. Я. Бірюк// Творча особистість вчителя як передумова інноваційних процесів у початковій школі : зб. наук. праць Всеукр. наук.-практ. конф. / [відп. ред. В. Г. Тарасов]. – Житомир : Вид-во ЖДУ, 2004. – С. 20–23.</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bCs/>
          <w:sz w:val="28"/>
          <w:szCs w:val="28"/>
          <w:lang w:eastAsia="ru-RU"/>
        </w:rPr>
        <w:t xml:space="preserve">Бірюк Л.Я. Розвиток творчого потенціалу майбутнього вчителя початкових класів як основа формування комунікативної компетентності з російської мови / Л.Я. Бірюк // Наукові праці Донецького національного технічного університету. – Серія : Педагогіка, психологія і соціологія. – Донецьк : ДВНЗ ”ДонНТУ”. – 2008.– С.73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80.</w:t>
      </w:r>
    </w:p>
    <w:p>
      <w:pPr>
        <w:pStyle w:val="Normal"/>
        <w:numPr>
          <w:ilvl w:val="0"/>
          <w:numId w:val="69"/>
        </w:numPr>
        <w:shd w:fill="FFFFFF" w:val="clear"/>
        <w:tabs>
          <w:tab w:val="clear" w:pos="708"/>
          <w:tab w:val="left" w:pos="1134" w:leader="none"/>
        </w:tabs>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рюк Л. Я. Розвиток творчого потенціалу студентів у процесі викладання методики російської мови / Л. Я. Бірюк // Творча особистість учителя: проблеми теорії і практики : зб. наук. праць / [ред. кол. Н. В. Гузій (відп. ред.) та ін.]. – Вип. 6. – К. : НПУ, 2001. – С. 110–114.</w:t>
      </w:r>
    </w:p>
    <w:p>
      <w:pPr>
        <w:pStyle w:val="Normal"/>
        <w:numPr>
          <w:ilvl w:val="0"/>
          <w:numId w:val="69"/>
        </w:numPr>
        <w:shd w:fill="FFFFFF" w:val="clear"/>
        <w:tabs>
          <w:tab w:val="clear" w:pos="708"/>
          <w:tab w:val="left" w:pos="1134" w:leader="none"/>
        </w:tabs>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рюк Л. Я. Розвиток творчого рівня комунікативної компетентності з російської мови майбутнього вчителя початкових класів у процесі професійної підготовки / Л. Я. Бірюк // Науковий часопис Національного педагогічного університету імені М. П. Драгоманова. – Серія 16. Творча особистість учителя: проблеми теорії і практики : зб. наук. праць / [ред. кол. О. Г. Мороз, Н. В. Гузій (відп. ред.) та ін.]. – Вип. 2 (12). – К. : НПУ, 2004. – С. 62–65.</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Бірюк Л. Я. Синергетичний підхід до формування комунікативної компетентності з російської мови у процесі фахової підготовки майбутнього вчителя початкових класів / Л. Я. Бірюк // Міжнародний форум «Мовна освіта: шлях до інтеграції» / [за ред. С. Ю. Ніколаєвої, К. І. Оніщенко]. – К. : Ленвіт, 2005.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65–266.</w:t>
      </w:r>
    </w:p>
    <w:p>
      <w:pPr>
        <w:pStyle w:val="Normal"/>
        <w:numPr>
          <w:ilvl w:val="0"/>
          <w:numId w:val="69"/>
        </w:numPr>
        <w:shd w:fill="FFFFFF" w:val="clear"/>
        <w:tabs>
          <w:tab w:val="clear" w:pos="708"/>
          <w:tab w:val="left" w:pos="1134" w:leader="none"/>
        </w:tabs>
        <w:spacing w:lineRule="auto" w:line="360" w:before="0" w:after="0"/>
        <w:ind w:left="0" w:firstLine="6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Бірюк Л. Я. Система формування комунікативної компетентності з російської мови майбутнього вчителя початкової ланки освіти / Л. Я. Бірюк // Вісник НПУ імені М. П. Драгоманова. – 2009. – № 5. – С. 10–15.</w:t>
      </w:r>
    </w:p>
    <w:p>
      <w:pPr>
        <w:pStyle w:val="Normal"/>
        <w:numPr>
          <w:ilvl w:val="0"/>
          <w:numId w:val="69"/>
        </w:numPr>
        <w:shd w:fill="FFFFFF" w:val="clear"/>
        <w:tabs>
          <w:tab w:val="clear" w:pos="708"/>
          <w:tab w:val="left" w:pos="1134" w:leader="none"/>
        </w:tabs>
        <w:spacing w:lineRule="auto" w:line="360" w:before="0" w:after="0"/>
        <w:ind w:left="0" w:firstLine="6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ірюк Л.Я. Стан сформованості комунікативної компетентності з російської мови майбутнього вчителя початкових класів у процесі професійної підготовки / Л.Я. Бірюк // Вісник Глухівського державного педагогічного університету. Серія : Педагогічні науки. Вип. 14. – Глухів : ГДПУ, 2009. – 210 с. – С.149-155.</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рюк Л. Я. Сучасні підходи до формування професійної компетентності у майбутнього вчителя початкових класів з російської мови / Л. Я. Бірюк // Наука і сучасність : зб. наук. праць Національного педагогічного університету імені М. П. Драгоманова. – К., 2004. – Том 44. – С. 20–27.</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рюк Л. Я. Сучасні тенденції професійної підготовки майбутнього вчителя початкових класів у світлі вимог Болонського процесу / Л. Я. Бірюк // Гуманітарний вісник ДВНЗ «Переяслав-Хмельницкий педагогічний університет імені Григорія Сковороди» : [наук.-теор. зб.]. – Переяслав-Хмельницький, 2006. – С. 54–60.</w:t>
      </w:r>
    </w:p>
    <w:p>
      <w:pPr>
        <w:pStyle w:val="Normal"/>
        <w:numPr>
          <w:ilvl w:val="0"/>
          <w:numId w:val="69"/>
        </w:numPr>
        <w:shd w:fill="FFFFFF" w:val="clear"/>
        <w:tabs>
          <w:tab w:val="clear" w:pos="708"/>
          <w:tab w:val="left" w:pos="1134" w:leader="none"/>
        </w:tabs>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ірюк Л. Я. Теоретичні засади навчально-виховної діяльності вчителя на сучасному етапі реформування національної системи освіти / Л. Я. Бірюк // Сучасні вимоги до виховної діяльності вчителя початкових класів : матеріали Регіональної науково-практичної конференції. – Бар, 2004. – С. 58–63. </w:t>
      </w:r>
    </w:p>
    <w:p>
      <w:pPr>
        <w:pStyle w:val="Normal"/>
        <w:numPr>
          <w:ilvl w:val="0"/>
          <w:numId w:val="69"/>
        </w:numPr>
        <w:shd w:fill="FFFFFF" w:val="clear"/>
        <w:tabs>
          <w:tab w:val="clear" w:pos="708"/>
          <w:tab w:val="left" w:pos="1134" w:leader="none"/>
        </w:tabs>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рюк Л. Я. Теорія й технології формування комунікативної компетентності з російської мови майбутнього вчителя початкових класів у процесі професійної підготовки : програма спецкурсу [для студ. вищ. навч. пед. закл.] / Л. Я. Бірюк [укл]. – Київ–Глухів : РВВ ГДПУ, 2006. – 40 с.</w:t>
      </w:r>
    </w:p>
    <w:p>
      <w:pPr>
        <w:pStyle w:val="Normal"/>
        <w:numPr>
          <w:ilvl w:val="0"/>
          <w:numId w:val="69"/>
        </w:numPr>
        <w:shd w:fill="FFFFFF" w:val="clear"/>
        <w:tabs>
          <w:tab w:val="clear" w:pos="708"/>
          <w:tab w:val="left" w:pos="1134" w:leader="none"/>
        </w:tabs>
        <w:spacing w:lineRule="auto" w:line="360" w:before="0" w:after="0"/>
        <w:ind w:left="0" w:firstLine="6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Бірюк Л. Я. Технологічний підхід до формування професійної компетентності з російської мови у майбутнього вчителя / Л. Я. Бірюк // Педагогічні науки : зб. наук. праць. – Ч. І. – Суми : СумДПУ ім. А. С. Макаренка, 2005. – № 4.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92–196.</w:t>
      </w:r>
    </w:p>
    <w:p>
      <w:pPr>
        <w:pStyle w:val="Normal"/>
        <w:numPr>
          <w:ilvl w:val="0"/>
          <w:numId w:val="69"/>
        </w:numPr>
        <w:shd w:fill="FFFFFF" w:val="clear"/>
        <w:tabs>
          <w:tab w:val="clear" w:pos="708"/>
          <w:tab w:val="left" w:pos="1134" w:leader="none"/>
        </w:tabs>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рюк Л.Я. Технологія моделювання комунікативної компетентності з розвитку мовлення майбутнього вчителя початкових класів у процесі профільної підготовки / Л.Я. Бірюк // Вісник наукових праць Миколаївського державного педагогічного університету імені В.О. Сухомлинського. – Серія: Педагогічні науки. – Вип. 8. – Миколаїв : МДПУ, 2006. – 230 с. – С.65 – 77.</w:t>
      </w:r>
    </w:p>
    <w:p>
      <w:pPr>
        <w:pStyle w:val="Normal"/>
        <w:numPr>
          <w:ilvl w:val="0"/>
          <w:numId w:val="69"/>
        </w:numPr>
        <w:shd w:fill="FFFFFF" w:val="clear"/>
        <w:tabs>
          <w:tab w:val="clear" w:pos="708"/>
          <w:tab w:val="left" w:pos="1134" w:leader="none"/>
        </w:tabs>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рюк Л.Я. Технологія проектування комунікації як засіб формування комунікативної компетентності з російської мови майбутнього вчителя початкових класів/ Л.Я. Бірюк // Вісник Глухівського державного педагогічного університету. Серія : Педагогічні науки. Вип. 10. – Глухів : ГДПУ, 2007. – 220 с. – С.191 – 197.</w:t>
      </w:r>
    </w:p>
    <w:p>
      <w:pPr>
        <w:pStyle w:val="Normal"/>
        <w:numPr>
          <w:ilvl w:val="0"/>
          <w:numId w:val="69"/>
        </w:numPr>
        <w:shd w:fill="FFFFFF" w:val="clear"/>
        <w:tabs>
          <w:tab w:val="clear" w:pos="708"/>
          <w:tab w:val="left" w:pos="1134" w:leader="none"/>
        </w:tabs>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рюк Л. Я. Формування і саморозвиток комунікативної компетентності з російської мови майбутнього вчителя початкових класів у процесі професійної підготовки: навч.посібн. [у таблицях і схемах] / Л.Я. Бірюк. – Глухів : РВВ ГНПУ ім. О.Довженка.  2010. – 116 с.</w:t>
      </w:r>
    </w:p>
    <w:p>
      <w:pPr>
        <w:pStyle w:val="Normal"/>
        <w:numPr>
          <w:ilvl w:val="0"/>
          <w:numId w:val="69"/>
        </w:numPr>
        <w:shd w:fill="FFFFFF" w:val="clear"/>
        <w:tabs>
          <w:tab w:val="clear" w:pos="708"/>
          <w:tab w:val="left" w:pos="1134" w:leader="none"/>
        </w:tabs>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рюк Л.Я. Формування комунікативно компетентної особистості майбутнього вчителя початкової школи у процесі професійної підготовки / Л.Я.Бірюк // Вісник Глухівського національного педагогічного університету імені Олександра Довженка. – Вип. 17. – Серія : Педагогічні науки. – Глухів : ГНПУ ім. О. Довженка. – 2011. – 220 с. – С. 114 – 110.</w:t>
      </w:r>
    </w:p>
    <w:p>
      <w:pPr>
        <w:pStyle w:val="Normal"/>
        <w:numPr>
          <w:ilvl w:val="0"/>
          <w:numId w:val="69"/>
        </w:numPr>
        <w:shd w:fill="FFFFFF" w:val="clear"/>
        <w:tabs>
          <w:tab w:val="clear" w:pos="708"/>
          <w:tab w:val="left" w:pos="1134" w:leader="none"/>
        </w:tabs>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Бірюк Л.Я. Формування комунікативної компетентності з російської мови майбутнього вчителя початкових класів у процесі аудиторної діяльності /Л.Я. Бірюк // Лінгводидактика : методика, досвід, проблеми : [зб. наук. праць] / [за ред. акад. В.І. Бадер]. – Вип. І. – Слов’янськ : СДПУ, 2011. 164 с. – С.54–65.</w:t>
      </w:r>
    </w:p>
    <w:p>
      <w:pPr>
        <w:pStyle w:val="Normal"/>
        <w:numPr>
          <w:ilvl w:val="0"/>
          <w:numId w:val="69"/>
        </w:numPr>
        <w:shd w:fill="FFFFFF" w:val="clear"/>
        <w:tabs>
          <w:tab w:val="clear" w:pos="708"/>
          <w:tab w:val="left" w:pos="1134" w:leader="none"/>
        </w:tabs>
        <w:spacing w:lineRule="auto" w:line="360" w:before="0" w:after="0"/>
        <w:ind w:left="0" w:firstLine="6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Бірюк Л. Я. Формування комунікативної компетентності майбутніх вчителів (за кредитно-модульною системою) / Л. Я. Бірюк // Вісник Житомирського державного університету імені Івана Франка. – Випуск 25. – 2005. – С. 38–41.</w:t>
      </w:r>
    </w:p>
    <w:p>
      <w:pPr>
        <w:pStyle w:val="Normal"/>
        <w:numPr>
          <w:ilvl w:val="0"/>
          <w:numId w:val="69"/>
        </w:numPr>
        <w:shd w:fill="FFFFFF" w:val="clear"/>
        <w:tabs>
          <w:tab w:val="clear" w:pos="708"/>
          <w:tab w:val="left" w:pos="1134" w:leader="none"/>
        </w:tabs>
        <w:spacing w:lineRule="auto" w:line="360" w:before="0" w:after="0"/>
        <w:ind w:left="0" w:firstLine="6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Бірюк Л.Я. Формування комунікативної компетентності з російської мови у процесі професійної підготовки майбутніх учителів початкових класів / Л.Я. Бірюк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існик Житомирського державного університету імені Івана Франка. Вип. 19. – Житомир, 2004. – 270 с. – С.58 – 63.</w:t>
      </w:r>
    </w:p>
    <w:p>
      <w:pPr>
        <w:pStyle w:val="Normal"/>
        <w:numPr>
          <w:ilvl w:val="0"/>
          <w:numId w:val="69"/>
        </w:numPr>
        <w:shd w:fill="FFFFFF" w:val="clear"/>
        <w:tabs>
          <w:tab w:val="clear" w:pos="708"/>
          <w:tab w:val="left" w:pos="1134" w:leader="none"/>
        </w:tabs>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ірюк Л. Я. Формування комунікативної компетентності майбутнього вчителя початкових класів у процесі професійної підготовки: психолого-дидактичний аспект : навч. посібн. / Л. Я. Бірюк. – Київ–Глухів : РВВ ГДПУ, 2008. – 210 с. </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рюк Л. Я. Формування професійної комунікативної компетенції вчителя початкових класів / Л. Я. Бірюк // Актуальні проблеми дошкільної та початкової освіти в сучасних умовах : зб. наук. праць. – Херсон : Айлант, 2004. – С. 170–174.</w:t>
      </w:r>
    </w:p>
    <w:p>
      <w:pPr>
        <w:pStyle w:val="Normal"/>
        <w:numPr>
          <w:ilvl w:val="0"/>
          <w:numId w:val="69"/>
        </w:numPr>
        <w:shd w:fill="FFFFFF" w:val="clear"/>
        <w:tabs>
          <w:tab w:val="clear" w:pos="708"/>
          <w:tab w:val="left" w:pos="1134" w:leader="none"/>
        </w:tabs>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рюк Л. Я. Формування творчих здібностей студентів у процесі оволодіння методикою російської мови / Л. Я. Бірюк // Творча особистість учителя: проблеми теорії і практики : зб. наук. праць / [ред. кол. Н. В. Гузій (відп. ред.) та ін.]. – Вип. 2. – К. : НПУ, 1999. – С. 148–150.</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уберг И. В. Становление и сущность системного подхода: пособ. / И. В. Блауберг, Э. Г. Юдин. – М. : Наука, 1973. – 270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Богданов А. А. Всеобщая организационная наука (тектолог</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я) : учебн. / А. А. Богданов. – СПб., 1912–1917. – 172 с.</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Богомолова Н. Н. Восприятие человека человеком : пособ. / Н. Н. Богомолова, А. А. Бодалёв. – Л. : Изд. ЛГУ, 1965. – 125 с. </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val="en-US" w:eastAsia="en-US"/>
        </w:rPr>
        <w:t xml:space="preserve">Бодалёв А. А. Личность и общение : избр. </w:t>
      </w:r>
      <w:r>
        <w:rPr>
          <w:rFonts w:eastAsia="Times New Roman" w:cs="Times New Roman" w:ascii="Times New Roman" w:hAnsi="Times New Roman"/>
          <w:sz w:val="28"/>
          <w:szCs w:val="28"/>
          <w:lang w:val="ru-RU" w:eastAsia="en-US"/>
        </w:rPr>
        <w:t>т</w:t>
      </w:r>
      <w:r>
        <w:rPr>
          <w:rFonts w:eastAsia="Times New Roman" w:cs="Times New Roman" w:ascii="Times New Roman" w:hAnsi="Times New Roman"/>
          <w:sz w:val="28"/>
          <w:szCs w:val="28"/>
          <w:lang w:val="en-US" w:eastAsia="en-US"/>
        </w:rPr>
        <w:t>р. / А. А. Бодалёв. – М. : Педагогика, 1983. – 271 с.</w:t>
      </w:r>
    </w:p>
    <w:p>
      <w:pPr>
        <w:pStyle w:val="Normal"/>
        <w:numPr>
          <w:ilvl w:val="0"/>
          <w:numId w:val="69"/>
        </w:numPr>
        <w:shd w:fill="FFFFFF" w:val="clear"/>
        <w:tabs>
          <w:tab w:val="clear" w:pos="708"/>
          <w:tab w:val="left" w:pos="1134" w:leader="none"/>
        </w:tabs>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жович Л. И. Проблема развития мотивационной сферы ребенка / Л. И. Божович // Изучение мотивации поведения детей и подростков. – М. : Педагогика, 1972. – 351 с.</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жович Е .Д. Компетенция педагога: сущность понятия / Е. Д. Божович // Народное образование. – 2000. – № 6. – С. 57–63.</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йко А. М. Гуманізація початкової школи – основа розбудови цілісної системи національної освіти / А. М. Бойко // Початкова школа. – 1993. – № 12. – С. 3–5.</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Бойко В. В. Энергия эмоций в общении:</w:t>
      </w:r>
      <w:r>
        <w:rPr>
          <w:rFonts w:eastAsia="Times New Roman" w:cs="Times New Roman" w:ascii="Times New Roman" w:hAnsi="Times New Roman"/>
          <w:sz w:val="28"/>
          <w:szCs w:val="28"/>
          <w:lang w:val="ru-RU" w:eastAsia="ru-RU"/>
        </w:rPr>
        <w:t xml:space="preserve"> взгляд</w:t>
      </w:r>
      <w:r>
        <w:rPr>
          <w:rFonts w:eastAsia="Times New Roman" w:cs="Times New Roman" w:ascii="Times New Roman" w:hAnsi="Times New Roman"/>
          <w:sz w:val="28"/>
          <w:szCs w:val="28"/>
          <w:lang w:eastAsia="ru-RU"/>
        </w:rPr>
        <w:t xml:space="preserve"> на себя и других : пособ. / В. В. Бойко. – М. : Филинг, 1996. –  153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Болонський процес: тенденції, проблеми, перспектив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посібн. / [за</w:t>
      </w:r>
      <w:r>
        <w:rPr>
          <w:rFonts w:eastAsia="Times New Roman" w:cs="Times New Roman" w:ascii="Times New Roman" w:hAnsi="Times New Roman"/>
          <w:sz w:val="28"/>
          <w:szCs w:val="28"/>
          <w:lang w:val="ru-RU" w:eastAsia="ru-RU"/>
        </w:rPr>
        <w:t xml:space="preserve"> ред.</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ндрущенка]. – К.: Освіта, 2004. – 162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Болотін 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 Тенденції та закономірності становлення загальнопедагогічних дисциплін в Україн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моногр. / 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олотін,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кса / Мелітопольський держ. пед. ін.-т. – Мелітополь</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МДПІ, 1997. – 202</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с. </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Болотов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 Компетентностная модель: от идеи к образовательной парадигме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олотов,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Сериков // Педагогика. – 200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4"/>
          <w:lang w:val="ru-RU" w:eastAsia="ru-RU"/>
        </w:rPr>
        <w:t> </w:t>
      </w:r>
      <w:r>
        <w:rPr>
          <w:rFonts w:eastAsia="Times New Roman" w:cs="Times New Roman" w:ascii="Times New Roman" w:hAnsi="Times New Roman"/>
          <w:sz w:val="28"/>
          <w:szCs w:val="28"/>
          <w:lang w:eastAsia="ru-RU"/>
        </w:rPr>
        <w:t>10.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3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38.</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Бондар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 Дидактик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підручн.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онда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Либідь, 2005. – 264 с. </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Бондар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 Дидактико-психологічна концепція реалізації освітньо-професійних програм підготовки вчителя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ондар,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Шапошнікова // Науковий часопис НПУ імені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рагоманов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зб. наук. праць. – Серія 17. Теорія і практика навчання та вихова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Вип. 2. – 2005.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18. </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ндар В. І. Наукові основи процесу аналізу уроку / В. І. Бондар // Радянська школа. – 1976. – № 8. – С. 12–30. </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Бондар В. І. Педагогіка і філософія: взаємодія і взаємозбагачення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ондар // Вища освіта України. – 2002.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3.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4–18.</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Бондар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 Підвищення ефективності дидактичної підготовки вчителя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ондар // Рад</w:t>
      </w:r>
      <w:r>
        <w:rPr>
          <w:rFonts w:eastAsia="Times New Roman" w:cs="Times New Roman" w:ascii="Times New Roman" w:hAnsi="Times New Roman"/>
          <w:sz w:val="28"/>
          <w:szCs w:val="28"/>
          <w:lang w:val="ru-RU" w:eastAsia="ru-RU"/>
        </w:rPr>
        <w:t>янська</w:t>
      </w:r>
      <w:r>
        <w:rPr>
          <w:rFonts w:eastAsia="Times New Roman" w:cs="Times New Roman" w:ascii="Times New Roman" w:hAnsi="Times New Roman"/>
          <w:sz w:val="28"/>
          <w:szCs w:val="28"/>
          <w:lang w:eastAsia="ru-RU"/>
        </w:rPr>
        <w:t xml:space="preserve"> школ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198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7.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8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91. </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Бондар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 Системний підхід до аналізу методів навчання на уроці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ондар // Радянська школа. – 1983. – № 9. – С. 71–74.</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Бондар В. І. Теоретичні основи і технологія навчального процесу на уроці (дидактичний аспект) : навч. посіб. / В. І. Бондар. –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КДПІ, 1993. – 29</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Бондар С. Компетентність особистості – інтегрований компонент навчальних досягнень учнів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ондар // Біологія і хімія в школі. – 200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8–9.</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Бондарева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 Методичні аспекти розробки та проведення навчального тренінгу студентів у вищій професійній школі /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ондарева // Педагогіка і психологія професійної освіти. – 2005.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6.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48–58.</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Бондаревская Е.</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Педагогик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учебн. / Е.</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ондаревская,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Кульневич.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оск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Ростов-на-Дону</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ТЦ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итель</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1999. – 56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с. </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Бордовская Н.</w:t>
      </w:r>
      <w:r>
        <w:rPr>
          <w:rFonts w:eastAsia="Times New Roman" w:cs="Times New Roman" w:ascii="Times New Roman" w:hAnsi="Times New Roman"/>
          <w:sz w:val="20"/>
          <w:szCs w:val="24"/>
          <w:lang w:val="ru-RU" w:eastAsia="ru-RU"/>
        </w:rPr>
        <w:t> </w:t>
      </w:r>
      <w:r>
        <w:rPr>
          <w:rFonts w:eastAsia="Times New Roman" w:cs="Times New Roman" w:ascii="Times New Roman" w:hAnsi="Times New Roman"/>
          <w:sz w:val="28"/>
          <w:szCs w:val="28"/>
          <w:lang w:eastAsia="ru-RU"/>
        </w:rPr>
        <w:t>В. Педагогика</w:t>
      </w:r>
      <w:r>
        <w:rPr>
          <w:rFonts w:eastAsia="Times New Roman" w:cs="Times New Roman" w:ascii="Times New Roman" w:hAnsi="Times New Roman"/>
          <w:sz w:val="20"/>
          <w:szCs w:val="24"/>
          <w:lang w:val="ru-RU" w:eastAsia="ru-RU"/>
        </w:rPr>
        <w:t> </w:t>
      </w:r>
      <w:r>
        <w:rPr>
          <w:rFonts w:eastAsia="Times New Roman" w:cs="Times New Roman" w:ascii="Times New Roman" w:hAnsi="Times New Roman"/>
          <w:sz w:val="28"/>
          <w:szCs w:val="28"/>
          <w:lang w:eastAsia="ru-RU"/>
        </w:rPr>
        <w:t>: учеб</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для вузов] /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ордовская,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еан. – СП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Издательств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ите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2000. – 304</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Борк-Уотне Б. Анализ</w:t>
      </w:r>
      <w:r>
        <w:rPr>
          <w:rFonts w:eastAsia="Times New Roman" w:cs="Times New Roman" w:ascii="Times New Roman" w:hAnsi="Times New Roman"/>
          <w:sz w:val="28"/>
          <w:szCs w:val="28"/>
          <w:lang w:val="ru-RU" w:eastAsia="ru-RU"/>
        </w:rPr>
        <w:t xml:space="preserve"> глобальных факторов</w:t>
      </w:r>
      <w:r>
        <w:rPr>
          <w:rFonts w:eastAsia="Times New Roman" w:cs="Times New Roman" w:ascii="Times New Roman" w:hAnsi="Times New Roman"/>
          <w:sz w:val="28"/>
          <w:szCs w:val="28"/>
          <w:lang w:eastAsia="ru-RU"/>
        </w:rPr>
        <w:t>, влияющих на современную образовательную систему (на примере Европейских университетов) / 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Борк-Уотне // Трибуна. – 199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7.</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Бринкман Р. Гении общения / 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ринкман, 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ершнер. – СП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Питер Пресс, 1997. </w:t>
      </w:r>
      <w:r>
        <w:rPr>
          <w:rFonts w:eastAsia="Times New Roman" w:cs="Times New Roman" w:ascii="Times New Roman" w:hAnsi="Times New Roman"/>
          <w:sz w:val="28"/>
          <w:szCs w:val="28"/>
          <w:lang w:val="ru-RU" w:eastAsia="ru-RU"/>
        </w:rPr>
        <w:t>– 293 с.</w:t>
      </w:r>
      <w:r>
        <w:rPr>
          <w:rFonts w:eastAsia="Times New Roman" w:cs="Times New Roman" w:ascii="Times New Roman" w:hAnsi="Times New Roman"/>
          <w:sz w:val="28"/>
          <w:szCs w:val="28"/>
          <w:lang w:eastAsia="ru-RU"/>
        </w:rPr>
        <w:t xml:space="preserve"> </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Буданов В. Синергетичні стратегії в освіті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Буданов // Вища освіта України. – 2003.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4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52.</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Буева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 Человек: деятельность и общение /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уева.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Мысль, 1978.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16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Бужак Т. Метод проектів як педагогічна технологія /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ужак // Біологія і хімія в школі. – 2001.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43–45.</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Булда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 Практична підготовка вчителя історії в педагогічних навчальних закладах України (етапи і особливост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посібн. /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улда. – К. : Національний пед. ун-т ім.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Драгоманова, 1999. – 497 с. </w:t>
      </w:r>
    </w:p>
    <w:p>
      <w:pPr>
        <w:pStyle w:val="Normal"/>
        <w:numPr>
          <w:ilvl w:val="0"/>
          <w:numId w:val="69"/>
        </w:numPr>
        <w:shd w:fill="FFFFFF" w:val="clear"/>
        <w:tabs>
          <w:tab w:val="clear" w:pos="708"/>
          <w:tab w:val="left" w:pos="1134" w:leader="none"/>
        </w:tabs>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тенко Н. Ю. Комунікативна майстерність викладача : навч. посібн. / Н. Ю. Бутенко. – К. : КНЕУ, 2005. – 336 с. </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ткевич В. В. Формирование личности учителя в теории и практике педагогического образования в 1960–1990 гг. : дисс. … д-ра пед. наук : 13.00.01 / В. В. Буткевич ; Моск. пед. гос. ун-т. – М., 1994. – 464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Быкова О. П. Ролевые игры при обучении специальности и профессиональному общению / О. П. Быкова // Методика обучения язику</w:t>
      </w:r>
      <w:r>
        <w:rPr>
          <w:rFonts w:eastAsia="Times New Roman" w:cs="Times New Roman" w:ascii="Times New Roman" w:hAnsi="Times New Roman"/>
          <w:sz w:val="28"/>
          <w:szCs w:val="28"/>
          <w:lang w:val="ru-RU" w:eastAsia="ru-RU"/>
        </w:rPr>
        <w:t xml:space="preserve"> по</w:t>
      </w:r>
      <w:r>
        <w:rPr>
          <w:rFonts w:eastAsia="Times New Roman" w:cs="Times New Roman" w:ascii="Times New Roman" w:hAnsi="Times New Roman"/>
          <w:sz w:val="28"/>
          <w:szCs w:val="28"/>
          <w:lang w:eastAsia="ru-RU"/>
        </w:rPr>
        <w:t xml:space="preserve"> специальности. – М., 1986.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102–107. </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Быстрова Е. А. Коммуникативная методика в преподавании родного</w:t>
      </w:r>
      <w:r>
        <w:rPr>
          <w:rFonts w:eastAsia="Times New Roman" w:cs="Times New Roman" w:ascii="Times New Roman" w:hAnsi="Times New Roman"/>
          <w:sz w:val="28"/>
          <w:szCs w:val="28"/>
          <w:lang w:val="ru-RU" w:eastAsia="ru-RU"/>
        </w:rPr>
        <w:t xml:space="preserve"> языка</w:t>
      </w:r>
      <w:r>
        <w:rPr>
          <w:rFonts w:eastAsia="Times New Roman" w:cs="Times New Roman" w:ascii="Times New Roman" w:hAnsi="Times New Roman"/>
          <w:sz w:val="28"/>
          <w:szCs w:val="28"/>
          <w:lang w:eastAsia="ru-RU"/>
        </w:rPr>
        <w:t xml:space="preserve"> / Е. А. Быстрова // Русский </w:t>
      </w:r>
      <w:r>
        <w:rPr>
          <w:rFonts w:eastAsia="Times New Roman" w:cs="Times New Roman" w:ascii="Times New Roman" w:hAnsi="Times New Roman"/>
          <w:sz w:val="28"/>
          <w:szCs w:val="28"/>
          <w:lang w:val="ru-RU" w:eastAsia="ru-RU"/>
        </w:rPr>
        <w:t xml:space="preserve">язык </w:t>
      </w:r>
      <w:r>
        <w:rPr>
          <w:rFonts w:eastAsia="Times New Roman" w:cs="Times New Roman" w:ascii="Times New Roman" w:hAnsi="Times New Roman"/>
          <w:sz w:val="28"/>
          <w:szCs w:val="28"/>
          <w:lang w:eastAsia="ru-RU"/>
        </w:rPr>
        <w:t>в школе. – 1996. – № 1. – С. 3–8.</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Варданян Ю. В. Строение и развитие профессиональной компетентности специалиста с высшим образованием (на</w:t>
      </w:r>
      <w:r>
        <w:rPr>
          <w:rFonts w:eastAsia="Times New Roman" w:cs="Times New Roman" w:ascii="Times New Roman" w:hAnsi="Times New Roman"/>
          <w:sz w:val="28"/>
          <w:szCs w:val="28"/>
          <w:lang w:val="ru-RU" w:eastAsia="ru-RU"/>
        </w:rPr>
        <w:t xml:space="preserve"> материал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одготовки </w:t>
      </w:r>
      <w:r>
        <w:rPr>
          <w:rFonts w:eastAsia="Times New Roman" w:cs="Times New Roman" w:ascii="Times New Roman" w:hAnsi="Times New Roman"/>
          <w:sz w:val="28"/>
          <w:szCs w:val="28"/>
          <w:lang w:eastAsia="ru-RU"/>
        </w:rPr>
        <w:t xml:space="preserve">педагога и психолога) : дисс. … д-ра </w:t>
      </w:r>
      <w:r>
        <w:rPr>
          <w:rFonts w:eastAsia="Times New Roman" w:cs="Times New Roman" w:ascii="Times New Roman" w:hAnsi="Times New Roman"/>
          <w:sz w:val="28"/>
          <w:szCs w:val="28"/>
          <w:lang w:val="ru-RU" w:eastAsia="ru-RU"/>
        </w:rPr>
        <w:t>пед. н</w:t>
      </w:r>
      <w:r>
        <w:rPr>
          <w:rFonts w:eastAsia="Times New Roman" w:cs="Times New Roman" w:ascii="Times New Roman" w:hAnsi="Times New Roman"/>
          <w:sz w:val="28"/>
          <w:szCs w:val="28"/>
          <w:lang w:eastAsia="ru-RU"/>
        </w:rPr>
        <w:t xml:space="preserve">аук : 13.00.01; 19.00.07 / Ю. В. Варданян ; Моск. </w:t>
      </w:r>
      <w:r>
        <w:rPr>
          <w:rFonts w:eastAsia="Times New Roman" w:cs="Times New Roman" w:ascii="Times New Roman" w:hAnsi="Times New Roman"/>
          <w:sz w:val="28"/>
          <w:szCs w:val="28"/>
          <w:lang w:val="ru-RU" w:eastAsia="ru-RU"/>
        </w:rPr>
        <w:t>пе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xml:space="preserve">ос.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н-т. – М., 1999. – 353 с.</w:t>
      </w:r>
    </w:p>
    <w:p>
      <w:pPr>
        <w:pStyle w:val="Normal"/>
        <w:numPr>
          <w:ilvl w:val="0"/>
          <w:numId w:val="69"/>
        </w:numPr>
        <w:shd w:fill="FFFFFF" w:val="clear"/>
        <w:tabs>
          <w:tab w:val="clear" w:pos="708"/>
          <w:tab w:val="left" w:pos="1134" w:leader="none"/>
        </w:tabs>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ишина Т. В. Емпатійні здібності вчителів / Т. В. Василишина // Практична психологія та соціальна робота. – 1999. – № 4. – С. 16–38.</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Василюк А. Сучасні освітні системи : навч. посібн. /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асилюк, 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ахоцінський,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ковець. – Ніжи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Ред.-видав. відділ НДПУ, 2002. – 139</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Васильев И.</w:t>
      </w:r>
      <w:r>
        <w:rPr>
          <w:rFonts w:eastAsia="Times New Roman" w:cs="Times New Roman" w:ascii="Times New Roman" w:hAnsi="Times New Roman"/>
          <w:sz w:val="20"/>
          <w:szCs w:val="24"/>
          <w:lang w:val="ru-RU" w:eastAsia="ru-RU"/>
        </w:rPr>
        <w:t> </w:t>
      </w:r>
      <w:r>
        <w:rPr>
          <w:rFonts w:eastAsia="Times New Roman" w:cs="Times New Roman" w:ascii="Times New Roman" w:hAnsi="Times New Roman"/>
          <w:sz w:val="28"/>
          <w:szCs w:val="28"/>
          <w:lang w:eastAsia="ru-RU"/>
        </w:rPr>
        <w:t>А. Мотивация и контроль за действие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пособ. / 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асильев,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Ш.</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Магомед-Эминов. </w:t>
      </w:r>
      <w:r>
        <w:rPr>
          <w:rFonts w:eastAsia="Times New Roman" w:cs="Times New Roman" w:ascii="Times New Roman" w:hAnsi="Times New Roman"/>
          <w:sz w:val="28"/>
          <w:szCs w:val="28"/>
          <w:lang w:val="ru-RU" w:eastAsia="ru-RU"/>
        </w:rPr>
        <w:t>– М. :</w:t>
      </w:r>
      <w:r>
        <w:rPr>
          <w:rFonts w:eastAsia="Times New Roman" w:cs="Times New Roman" w:ascii="Times New Roman" w:hAnsi="Times New Roman"/>
          <w:sz w:val="28"/>
          <w:szCs w:val="28"/>
          <w:lang w:eastAsia="ru-RU"/>
        </w:rPr>
        <w:t xml:space="preserve"> Изд-во Московск.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н-та, 1991. – 143</w:t>
      </w:r>
      <w:r>
        <w:rPr>
          <w:rFonts w:eastAsia="Times New Roman" w:cs="Times New Roman" w:ascii="Times New Roman" w:hAnsi="Times New Roman"/>
          <w:sz w:val="28"/>
          <w:szCs w:val="28"/>
          <w:lang w:val="ru-RU" w:eastAsia="ru-RU"/>
        </w:rPr>
        <w:t> с</w:t>
      </w:r>
      <w:r>
        <w:rPr>
          <w:rFonts w:eastAsia="Times New Roman" w:cs="Times New Roman" w:ascii="Times New Roman" w:hAnsi="Times New Roman"/>
          <w:sz w:val="28"/>
          <w:szCs w:val="28"/>
          <w:lang w:eastAsia="ru-RU"/>
        </w:rPr>
        <w:t xml:space="preserve">. </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Васильев 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 Профессиональная</w:t>
      </w:r>
      <w:r>
        <w:rPr>
          <w:rFonts w:eastAsia="Times New Roman" w:cs="Times New Roman" w:ascii="Times New Roman" w:hAnsi="Times New Roman"/>
          <w:sz w:val="28"/>
          <w:szCs w:val="28"/>
          <w:lang w:val="ru-RU" w:eastAsia="ru-RU"/>
        </w:rPr>
        <w:t xml:space="preserve"> педагогика </w:t>
      </w:r>
      <w:r>
        <w:rPr>
          <w:rFonts w:eastAsia="Times New Roman" w:cs="Times New Roman" w:ascii="Times New Roman" w:hAnsi="Times New Roman"/>
          <w:sz w:val="28"/>
          <w:szCs w:val="28"/>
          <w:lang w:eastAsia="ru-RU"/>
        </w:rPr>
        <w:t xml:space="preserve">: учебн.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2-х ч. / 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Васильев. – Харьков, 2003. – Часть 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76</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Васянович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 Інтегративна сутність поняття «моральна культура педагога» / Г. П. Васянович // Педагогіка і психологія професійної освіти. – 1999. – № 1.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401–415. </w:t>
      </w:r>
    </w:p>
    <w:p>
      <w:pPr>
        <w:pStyle w:val="Normal"/>
        <w:numPr>
          <w:ilvl w:val="0"/>
          <w:numId w:val="69"/>
        </w:numPr>
        <w:shd w:fill="FFFFFF" w:val="clear"/>
        <w:tabs>
          <w:tab w:val="clear" w:pos="708"/>
          <w:tab w:val="left" w:pos="1134" w:leader="none"/>
        </w:tabs>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чков И. В. Групповые методы в работе школьного психолога: учеб.-метод. пособ. / И. В. Вачков. – М. : Ось-89, 2002. – 224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Вашуленко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 Початкова мовна освіта – наріжний камінь формування особистості молодшого школяра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 Вашуленко // Вісник Глухівського державного педагогічного університету. Серія: Педагогічні науки. – Випуск 4. – Глухі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ГДПУ, 2004. – 119 с.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10. </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Вашуленко М. С. Формування мовної особистості вчителя початкових класів / М. С. Вашуленко // Педагогічна газета. – 2001. – № 7. – Липень. – С. </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Вашуленко М. С. Формування мовної особистості молодшого школяра в умовах переходу до 4-річного початкового навчання / М. С. Вашуленко // Початкова школа. – 2001. – № 1. – С. </w:t>
      </w:r>
      <w:r>
        <w:rPr>
          <w:rFonts w:eastAsia="Times New Roman" w:cs="Times New Roman" w:ascii="Times New Roman" w:hAnsi="Times New Roman"/>
          <w:sz w:val="28"/>
          <w:szCs w:val="28"/>
          <w:lang w:val="ru-RU" w:eastAsia="ru-RU"/>
        </w:rPr>
        <w:t xml:space="preserve">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xml:space="preserve">. </w:t>
      </w:r>
    </w:p>
    <w:p>
      <w:pPr>
        <w:pStyle w:val="Normal"/>
        <w:numPr>
          <w:ilvl w:val="0"/>
          <w:numId w:val="69"/>
        </w:numPr>
        <w:shd w:fill="FFFFFF" w:val="clear"/>
        <w:tabs>
          <w:tab w:val="clear" w:pos="708"/>
          <w:tab w:val="left" w:pos="1134" w:leader="none"/>
        </w:tabs>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щенко А. М. Деякі аспекти невербальної комунікації в ході інтерактивного тренінгу педагога / А. М. Ващенко // Психолого-педагогічні проблеми сільської школи : зб. наук. праць УДПУ ім. Павла Тичини / гол. ред. Н. С. Побірченко. – Вип. 19. – Умань : УДПУ ім. Павла Тичини, 2007. – С. 196–201.</w:t>
      </w:r>
    </w:p>
    <w:p>
      <w:pPr>
        <w:pStyle w:val="Normal"/>
        <w:numPr>
          <w:ilvl w:val="0"/>
          <w:numId w:val="69"/>
        </w:numPr>
        <w:shd w:fill="FFFFFF" w:val="clear"/>
        <w:tabs>
          <w:tab w:val="clear" w:pos="708"/>
          <w:tab w:val="left" w:pos="1134" w:leader="none"/>
        </w:tabs>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щенко Г. Загальні методи навчання : книга [для педаг.] / Г. Ващенко. – К., 1997. – 415 с.</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ликий тлумачний словник сучасної української мови / [укл. і гол. ред. В. Т. Бусел]. – К.; Ірпінь : ВТФ «Перун», 2002. – 1440 с. </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Вербицкий А. А. Проблемы развития личности в системе непрерывного образования // Студент на пороге ХХІ века : монограф. / [отв. ред. Н. И. Рейвальд]. – М. : Изд-во УДН, 1990.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38–42.</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Вербицкий А. А. Совершенствование педагогического процесса в вузе / А. А. Вербицкий // Сов. педагог</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ка. – 1985. – № 6. – С. 75–78.</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Вербова К. В. Психодиагностика склонностей и</w:t>
      </w:r>
      <w:r>
        <w:rPr>
          <w:rFonts w:eastAsia="Times New Roman" w:cs="Times New Roman" w:ascii="Times New Roman" w:hAnsi="Times New Roman"/>
          <w:sz w:val="28"/>
          <w:szCs w:val="28"/>
          <w:lang w:val="ru-RU" w:eastAsia="ru-RU"/>
        </w:rPr>
        <w:t xml:space="preserve"> способностей</w:t>
      </w:r>
      <w:r>
        <w:rPr>
          <w:rFonts w:eastAsia="Times New Roman" w:cs="Times New Roman" w:ascii="Times New Roman" w:hAnsi="Times New Roman"/>
          <w:sz w:val="28"/>
          <w:szCs w:val="28"/>
          <w:lang w:eastAsia="ru-RU"/>
        </w:rPr>
        <w:t xml:space="preserve"> к педагогической</w:t>
      </w:r>
      <w:r>
        <w:rPr>
          <w:rFonts w:eastAsia="Times New Roman" w:cs="Times New Roman" w:ascii="Times New Roman" w:hAnsi="Times New Roman"/>
          <w:sz w:val="28"/>
          <w:szCs w:val="28"/>
          <w:lang w:val="ru-RU" w:eastAsia="ru-RU"/>
        </w:rPr>
        <w:t xml:space="preserve"> деятельности</w:t>
      </w:r>
      <w:r>
        <w:rPr>
          <w:rFonts w:eastAsia="Times New Roman" w:cs="Times New Roman" w:ascii="Times New Roman" w:hAnsi="Times New Roman"/>
          <w:sz w:val="28"/>
          <w:szCs w:val="28"/>
          <w:lang w:eastAsia="ru-RU"/>
        </w:rPr>
        <w:t xml:space="preserve"> / К. В. Вербова, Г.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арлей // Вестник МГУ</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199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3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8.</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Верещагин Е.</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 Психологическая и методическая характеристика двуязычия (билингвизм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пособ. / Е.</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Верещаги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Изд-во МГУ, 1989. – 296 с. </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Вища освіта України і Болонський проце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навч. посібн. / [за</w:t>
      </w:r>
      <w:r>
        <w:rPr>
          <w:rFonts w:eastAsia="Times New Roman" w:cs="Times New Roman" w:ascii="Times New Roman" w:hAnsi="Times New Roman"/>
          <w:sz w:val="28"/>
          <w:szCs w:val="28"/>
          <w:lang w:val="ru-RU" w:eastAsia="ru-RU"/>
        </w:rPr>
        <w:t xml:space="preserve"> ред.</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ремен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авторськ.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олект.: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тепко, 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олюбаш,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Шинкарук та ін.]. – Тернопіль</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Навчальна книг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Богдан, 2004. – 384 с. </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Вікова та педагогічна психологі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навч. посіб. /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крипченко,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олинська, З.</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городнійчук та ін. –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Просвіта, 2001. – 416</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Волкова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 Педагогік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посібн. [для студ. вищ. навч. закл.] /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олкова. –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Вид. цент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Академ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2001. – 576</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Воловикова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 Историко-педагогические аспекты развития теории и практики многокультурного образования в СШ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и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анд. пед. н</w:t>
      </w:r>
      <w:r>
        <w:rPr>
          <w:rFonts w:eastAsia="Times New Roman" w:cs="Times New Roman" w:ascii="Times New Roman" w:hAnsi="Times New Roman"/>
          <w:sz w:val="28"/>
          <w:szCs w:val="28"/>
          <w:lang w:eastAsia="ru-RU"/>
        </w:rPr>
        <w:t>ау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13.00.01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оловикова. – Ростов-на-Дону, 2001. – 153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Володько В. Педагогічна система: теорія, практика, перспектив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навч. посіб. [для виклад., аспірант., студент.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ищ.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xml:space="preserve">авч. закл.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св.]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Володьк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Пед. Преса, 2000. – 14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 </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Волошина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 Профессиональная инкультурация в образовании: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PAGE \* ARABIC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48</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асадо и практик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монограф.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0"/>
          <w:szCs w:val="24"/>
          <w:lang w:val="en-US" w:eastAsia="ru-RU"/>
        </w:rPr>
        <w:t> </w:t>
      </w:r>
      <w:r>
        <w:rPr>
          <w:rFonts w:eastAsia="Times New Roman" w:cs="Times New Roman" w:ascii="Times New Roman" w:hAnsi="Times New Roman"/>
          <w:sz w:val="28"/>
          <w:szCs w:val="28"/>
          <w:lang w:eastAsia="ru-RU"/>
        </w:rPr>
        <w:t>Волошина. – Новокузнец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ИПК, 2001. – 114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Воропай Е.</w:t>
      </w:r>
      <w:r>
        <w:rPr>
          <w:rFonts w:eastAsia="Times New Roman" w:cs="Times New Roman" w:ascii="Times New Roman" w:hAnsi="Times New Roman"/>
          <w:sz w:val="20"/>
          <w:szCs w:val="24"/>
          <w:lang w:val="en-US" w:eastAsia="ru-RU"/>
        </w:rPr>
        <w:t> </w:t>
      </w:r>
      <w:r>
        <w:rPr>
          <w:rFonts w:eastAsia="Times New Roman" w:cs="Times New Roman" w:ascii="Times New Roman" w:hAnsi="Times New Roman"/>
          <w:sz w:val="28"/>
          <w:szCs w:val="28"/>
          <w:lang w:eastAsia="ru-RU"/>
        </w:rPr>
        <w:t xml:space="preserve">В. Научные основы курса культуры </w:t>
      </w:r>
      <w:r>
        <w:rPr>
          <w:rFonts w:eastAsia="Times New Roman" w:cs="Times New Roman" w:ascii="Times New Roman" w:hAnsi="Times New Roman"/>
          <w:sz w:val="28"/>
          <w:szCs w:val="28"/>
          <w:lang w:val="ru-RU" w:eastAsia="ru-RU"/>
        </w:rPr>
        <w:t xml:space="preserve">речевого </w:t>
      </w:r>
      <w:r>
        <w:rPr>
          <w:rFonts w:eastAsia="Times New Roman" w:cs="Times New Roman" w:ascii="Times New Roman" w:hAnsi="Times New Roman"/>
          <w:sz w:val="28"/>
          <w:szCs w:val="28"/>
          <w:lang w:eastAsia="ru-RU"/>
        </w:rPr>
        <w:t>общения (для студентов педвуз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автореф. </w:t>
      </w:r>
      <w:r>
        <w:rPr>
          <w:rFonts w:eastAsia="Times New Roman" w:cs="Times New Roman" w:ascii="Times New Roman" w:hAnsi="Times New Roman"/>
          <w:sz w:val="28"/>
          <w:szCs w:val="28"/>
          <w:lang w:val="ru-RU" w:eastAsia="ru-RU"/>
        </w:rPr>
        <w:t>дисс …канд. пед. н</w:t>
      </w:r>
      <w:r>
        <w:rPr>
          <w:rFonts w:eastAsia="Times New Roman" w:cs="Times New Roman" w:ascii="Times New Roman" w:hAnsi="Times New Roman"/>
          <w:sz w:val="28"/>
          <w:szCs w:val="28"/>
          <w:lang w:eastAsia="ru-RU"/>
        </w:rPr>
        <w:t>ау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13.00.0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оропай. – М., 1997. – 17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Воскресенская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О роли</w:t>
      </w:r>
      <w:r>
        <w:rPr>
          <w:rFonts w:eastAsia="Times New Roman" w:cs="Times New Roman" w:ascii="Times New Roman" w:hAnsi="Times New Roman"/>
          <w:sz w:val="28"/>
          <w:szCs w:val="28"/>
          <w:lang w:val="ru-RU" w:eastAsia="ru-RU"/>
        </w:rPr>
        <w:t xml:space="preserve"> ситуаций </w:t>
      </w:r>
      <w:r>
        <w:rPr>
          <w:rFonts w:eastAsia="Times New Roman" w:cs="Times New Roman" w:ascii="Times New Roman" w:hAnsi="Times New Roman"/>
          <w:sz w:val="28"/>
          <w:szCs w:val="28"/>
          <w:lang w:eastAsia="ru-RU"/>
        </w:rPr>
        <w:t>при обучении взрослых устной речи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оскресенская // Некоторые вопросы филологии и методики преподавания иностранных языков. – М., 1964.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4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48.</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Всемирная </w:t>
      </w:r>
      <w:r>
        <w:rPr>
          <w:rFonts w:eastAsia="Times New Roman" w:cs="Times New Roman" w:ascii="Times New Roman" w:hAnsi="Times New Roman"/>
          <w:sz w:val="28"/>
          <w:szCs w:val="28"/>
          <w:lang w:val="ru-RU" w:eastAsia="ru-RU"/>
        </w:rPr>
        <w:t>декларация</w:t>
      </w:r>
      <w:r>
        <w:rPr>
          <w:rFonts w:eastAsia="Times New Roman" w:cs="Times New Roman" w:ascii="Times New Roman" w:hAnsi="Times New Roman"/>
          <w:sz w:val="28"/>
          <w:szCs w:val="28"/>
          <w:lang w:eastAsia="ru-RU"/>
        </w:rPr>
        <w:t xml:space="preserve"> о высшем образовании для ХХІ века: подходы и практические меры // Вестник высшей школы. – Alma mater. – 199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30. </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Вульфсон 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 Стратегия образования на Западе на пороге ХХІ век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пос</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б. / 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ульфсон.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УРАО, 1999. – 204 с. </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Выготский Л.</w:t>
      </w:r>
      <w:r>
        <w:rPr>
          <w:rFonts w:eastAsia="Times New Roman" w:cs="Times New Roman" w:ascii="Times New Roman" w:hAnsi="Times New Roman"/>
          <w:sz w:val="20"/>
          <w:szCs w:val="24"/>
          <w:lang w:val="ru-RU" w:eastAsia="ru-RU"/>
        </w:rPr>
        <w:t> </w:t>
      </w:r>
      <w:r>
        <w:rPr>
          <w:rFonts w:eastAsia="Times New Roman" w:cs="Times New Roman" w:ascii="Times New Roman" w:hAnsi="Times New Roman"/>
          <w:sz w:val="28"/>
          <w:szCs w:val="28"/>
          <w:lang w:eastAsia="ru-RU"/>
        </w:rPr>
        <w:t>С. Избранные психологические исследования /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ыготский.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Изд-во АПН РСФСР, 195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449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Выготский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 Мышление и речь</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Избранные психологические исследования /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ыготский.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Лабиринт, 199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416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Вятютнев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Н. Коммуникативная направленность обучения </w:t>
      </w:r>
      <w:r>
        <w:rPr>
          <w:rFonts w:eastAsia="Times New Roman" w:cs="Times New Roman" w:ascii="Times New Roman" w:hAnsi="Times New Roman"/>
          <w:sz w:val="28"/>
          <w:szCs w:val="28"/>
          <w:lang w:val="ru-RU" w:eastAsia="ru-RU"/>
        </w:rPr>
        <w:t xml:space="preserve">русскому языку </w:t>
      </w:r>
      <w:r>
        <w:rPr>
          <w:rFonts w:eastAsia="Times New Roman" w:cs="Times New Roman" w:ascii="Times New Roman" w:hAnsi="Times New Roman"/>
          <w:sz w:val="28"/>
          <w:szCs w:val="28"/>
          <w:lang w:eastAsia="ru-RU"/>
        </w:rPr>
        <w:t>в зарубежных школах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ятютнев // Русский</w:t>
      </w:r>
      <w:r>
        <w:rPr>
          <w:rFonts w:eastAsia="Times New Roman" w:cs="Times New Roman" w:ascii="Times New Roman" w:hAnsi="Times New Roman"/>
          <w:sz w:val="28"/>
          <w:szCs w:val="28"/>
          <w:lang w:val="ru-RU" w:eastAsia="ru-RU"/>
        </w:rPr>
        <w:t xml:space="preserve"> язык</w:t>
      </w:r>
      <w:r>
        <w:rPr>
          <w:rFonts w:eastAsia="Times New Roman" w:cs="Times New Roman" w:ascii="Times New Roman" w:hAnsi="Times New Roman"/>
          <w:sz w:val="28"/>
          <w:szCs w:val="28"/>
          <w:lang w:eastAsia="ru-RU"/>
        </w:rPr>
        <w:t xml:space="preserve"> за рубежом. – М., 197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6.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3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45.</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Гаврилова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 Понятие эмпатии в зарубежной литературе: исторический обзор и современное состояние проблемы /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аврилова // Вопросы</w:t>
      </w:r>
      <w:r>
        <w:rPr>
          <w:rFonts w:eastAsia="Times New Roman" w:cs="Times New Roman" w:ascii="Times New Roman" w:hAnsi="Times New Roman"/>
          <w:sz w:val="28"/>
          <w:szCs w:val="28"/>
          <w:lang w:val="ru-RU" w:eastAsia="ru-RU"/>
        </w:rPr>
        <w:t xml:space="preserve"> психологии </w:t>
      </w:r>
      <w:r>
        <w:rPr>
          <w:rFonts w:eastAsia="Times New Roman" w:cs="Times New Roman" w:ascii="Times New Roman" w:hAnsi="Times New Roman"/>
          <w:sz w:val="28"/>
          <w:szCs w:val="28"/>
          <w:lang w:eastAsia="ru-RU"/>
        </w:rPr>
        <w:t xml:space="preserve">. – 197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4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58.</w:t>
      </w:r>
    </w:p>
    <w:p>
      <w:pPr>
        <w:pStyle w:val="Normal"/>
        <w:numPr>
          <w:ilvl w:val="0"/>
          <w:numId w:val="69"/>
        </w:numPr>
        <w:shd w:fill="FFFFFF" w:val="clea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Галигузова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 Ступени общения от года до семи ле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пособ. /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алигузова, Е.</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мирнова.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Просвещение, 1992. – 143 с. </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Галузевий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тандарт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ищої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xml:space="preserve">світи. Освітньо-професійна програма підготовки бакалавра за спеціальністю 6.010100 початкове навчання. Напрям підготовки 0101 педагогічна освіта. Кваліфікація 33 10 вчитель початкової школи. [Чинний від 2006-10-0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Видання офіційне МОНУ, 2006. – 138</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ціональний стандарт України).</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Галузеві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тандарти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ищої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світи: Напрям підготовки. – 0101. Педагогічна освіта. Спеціальність 6.010100. Початкове навчання (Початкова освіта). [Чинний від 2004-10-03]. –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МОН України. Видання офіційне, 2004. – 195 с.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ціональний стандарт України).</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Гальперин 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 Актуальные проблемы возрастной</w:t>
      </w:r>
      <w:r>
        <w:rPr>
          <w:rFonts w:eastAsia="Times New Roman" w:cs="Times New Roman" w:ascii="Times New Roman" w:hAnsi="Times New Roman"/>
          <w:sz w:val="28"/>
          <w:szCs w:val="28"/>
          <w:lang w:val="ru-RU" w:eastAsia="ru-RU"/>
        </w:rPr>
        <w:t xml:space="preserve"> психологии</w:t>
      </w:r>
      <w:r>
        <w:rPr>
          <w:rFonts w:eastAsia="Times New Roman" w:cs="Times New Roman" w:ascii="Times New Roman" w:hAnsi="Times New Roman"/>
          <w:sz w:val="28"/>
          <w:szCs w:val="28"/>
          <w:lang w:eastAsia="ru-RU"/>
        </w:rPr>
        <w:t xml:space="preserve"> / 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альперин,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Запорожец,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арпова.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Наука, 1978. – 12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Гальскова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 Современная методика обучения иностранным</w:t>
      </w:r>
      <w:r>
        <w:rPr>
          <w:rFonts w:eastAsia="Times New Roman" w:cs="Times New Roman" w:ascii="Times New Roman" w:hAnsi="Times New Roman"/>
          <w:sz w:val="28"/>
          <w:szCs w:val="28"/>
          <w:lang w:val="ru-RU" w:eastAsia="ru-RU"/>
        </w:rPr>
        <w:t xml:space="preserve"> языкам </w:t>
      </w:r>
      <w:r>
        <w:rPr>
          <w:rFonts w:eastAsia="Times New Roman" w:cs="Times New Roman" w:ascii="Times New Roman" w:hAnsi="Times New Roman"/>
          <w:sz w:val="28"/>
          <w:szCs w:val="28"/>
          <w:lang w:eastAsia="ru-RU"/>
        </w:rPr>
        <w:t xml:space="preserve">: пособ.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ля учит. / Н.</w:t>
      </w:r>
      <w:r>
        <w:rPr>
          <w:rFonts w:eastAsia="Times New Roman" w:cs="Times New Roman" w:ascii="Times New Roman" w:hAnsi="Times New Roman"/>
          <w:sz w:val="20"/>
          <w:szCs w:val="24"/>
          <w:lang w:val="ru-RU" w:eastAsia="ru-RU"/>
        </w:rPr>
        <w:t>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альско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АКТИКА-ГЛОССА, 2000.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4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44. </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Гарунов В. Самостоятельная работа студент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учебн.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особ.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арунов, 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идкасистый.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Знание, 1978. – 110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Гез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И. Формирование коммуникативной компетенции как объект зарубежных методических исследований /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ез // Иностранные</w:t>
      </w:r>
      <w:r>
        <w:rPr>
          <w:rFonts w:eastAsia="Times New Roman" w:cs="Times New Roman" w:ascii="Times New Roman" w:hAnsi="Times New Roman"/>
          <w:sz w:val="28"/>
          <w:szCs w:val="28"/>
          <w:lang w:val="ru-RU" w:eastAsia="ru-RU"/>
        </w:rPr>
        <w:t xml:space="preserve"> языки</w:t>
      </w:r>
      <w:r>
        <w:rPr>
          <w:rFonts w:eastAsia="Times New Roman" w:cs="Times New Roman" w:ascii="Times New Roman" w:hAnsi="Times New Roman"/>
          <w:sz w:val="28"/>
          <w:szCs w:val="28"/>
          <w:lang w:eastAsia="ru-RU"/>
        </w:rPr>
        <w:t xml:space="preserve"> в школе. – 1985.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 – С. 1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4.</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Гершунский 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 Философия образования для ХХІ век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 xml:space="preserve">чебн.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особ. [для самообразов.]</w:t>
      </w:r>
      <w:r>
        <w:rPr>
          <w:rFonts w:eastAsia="Times New Roman" w:cs="Times New Roman" w:ascii="Times New Roman" w:hAnsi="Times New Roman"/>
          <w:sz w:val="28"/>
          <w:szCs w:val="28"/>
          <w:lang w:val="ru-RU" w:eastAsia="ru-RU"/>
        </w:rPr>
        <w:t xml:space="preserve"> / Б.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Гершунский.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Изд. 2-е, перераб. и доп.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Пед.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б-во России, 2002. – 512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Глобализация образования: Компетенции и кредиты</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монограф. /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Егоров,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Ильченко,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еднёв [и</w:t>
      </w:r>
      <w:r>
        <w:rPr>
          <w:rFonts w:eastAsia="Times New Roman" w:cs="Times New Roman" w:ascii="Times New Roman" w:hAnsi="Times New Roman"/>
          <w:sz w:val="28"/>
          <w:szCs w:val="28"/>
          <w:lang w:val="ru-RU" w:eastAsia="ru-RU"/>
        </w:rPr>
        <w:t xml:space="preserve"> д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од общ.</w:t>
      </w:r>
      <w:r>
        <w:rPr>
          <w:rFonts w:eastAsia="Times New Roman" w:cs="Times New Roman" w:ascii="Times New Roman" w:hAnsi="Times New Roman"/>
          <w:sz w:val="28"/>
          <w:szCs w:val="28"/>
          <w:lang w:val="ru-RU" w:eastAsia="ru-RU"/>
        </w:rPr>
        <w:t xml:space="preserve"> ред. проф.</w:t>
      </w:r>
      <w:r>
        <w:rPr>
          <w:rFonts w:eastAsia="Times New Roman" w:cs="Times New Roman" w:ascii="Times New Roman" w:hAnsi="Times New Roman"/>
          <w:sz w:val="28"/>
          <w:szCs w:val="28"/>
          <w:lang w:eastAsia="ru-RU"/>
        </w:rPr>
        <w:t xml:space="preserve"> 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убина].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ОО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аркет ДС Корпорейш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2005. – 490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Глузман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Университетское образование:</w:t>
      </w:r>
      <w:r>
        <w:rPr>
          <w:rFonts w:eastAsia="Times New Roman" w:cs="Times New Roman" w:ascii="Times New Roman" w:hAnsi="Times New Roman"/>
          <w:sz w:val="28"/>
          <w:szCs w:val="28"/>
          <w:lang w:val="ru-RU" w:eastAsia="ru-RU"/>
        </w:rPr>
        <w:t xml:space="preserve"> опыт</w:t>
      </w:r>
      <w:r>
        <w:rPr>
          <w:rFonts w:eastAsia="Times New Roman" w:cs="Times New Roman" w:ascii="Times New Roman" w:hAnsi="Times New Roman"/>
          <w:sz w:val="28"/>
          <w:szCs w:val="28"/>
          <w:lang w:eastAsia="ru-RU"/>
        </w:rPr>
        <w:t xml:space="preserve"> системного исследовани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монограф. /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лузман / Ин-т</w:t>
      </w:r>
      <w:r>
        <w:rPr>
          <w:rFonts w:eastAsia="Times New Roman" w:cs="Times New Roman" w:ascii="Times New Roman" w:hAnsi="Times New Roman"/>
          <w:sz w:val="28"/>
          <w:szCs w:val="28"/>
          <w:lang w:val="ru-RU" w:eastAsia="ru-RU"/>
        </w:rPr>
        <w:t xml:space="preserve"> педагогики и психологии проф. </w:t>
      </w:r>
      <w:r>
        <w:rPr>
          <w:rFonts w:eastAsia="Times New Roman" w:cs="Times New Roman" w:ascii="Times New Roman" w:hAnsi="Times New Roman"/>
          <w:sz w:val="28"/>
          <w:szCs w:val="28"/>
          <w:lang w:eastAsia="ru-RU"/>
        </w:rPr>
        <w:t xml:space="preserve">образования АПН Украины.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Видавничий цент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освіт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1996. – 312</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с. </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олобородько Є.П. До питання мовної особистості вчителя й учня початкових класів / Є.П. Голобородько // Вісник Глухівського державного педагогічного університету. Серія: Педагогічні науки. Випуск 8. – Глухів : ГДПУ, 2006. – 278 с. – С. 8–11.</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val="en-US" w:eastAsia="en-US"/>
        </w:rPr>
        <w:t>Головко М.</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В. Загальні тенденції та психолого-педагогічні проблеми запровадження сучасних технологій навчання / М.</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В.</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Головко // Нові технології навчання. – 2001. – Вип. 30. – С.</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 xml:space="preserve">89–97. </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val="en-US" w:eastAsia="en-US"/>
        </w:rPr>
        <w:t>Голод В.</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И. Когнитивные и коммуникативные аспекты текста как инструмента общения / В.</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И.</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Голод, А.</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М.</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Шахнарович // Текст как объект лингвистического анализа и перевода. – М., 1984. – С.</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26–34.</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Гольштейн А. Тренінг умінь спілкування: як допомогти проблемним підлітка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посібн. /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ольштейн,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Хомик / [пер. з англ.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Хомика.]. –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Либідь, 2003. – 76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Гоноболин Ф.</w:t>
      </w:r>
      <w:r>
        <w:rPr>
          <w:rFonts w:eastAsia="Times New Roman" w:cs="Times New Roman" w:ascii="Times New Roman" w:hAnsi="Times New Roman"/>
          <w:sz w:val="20"/>
          <w:szCs w:val="24"/>
          <w:lang w:val="ru-RU" w:eastAsia="ru-RU"/>
        </w:rPr>
        <w:t> </w:t>
      </w:r>
      <w:r>
        <w:rPr>
          <w:rFonts w:eastAsia="Times New Roman" w:cs="Times New Roman" w:ascii="Times New Roman" w:hAnsi="Times New Roman"/>
          <w:sz w:val="28"/>
          <w:szCs w:val="28"/>
          <w:lang w:eastAsia="ru-RU"/>
        </w:rPr>
        <w:t>Н. Книга об учителе / Ф.</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оноболин.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Просвещение, 1965. – 260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Гоноболин Ф.</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 О некоторых психологических качествах личности учителя / Ф.</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оноболин // Вопросы</w:t>
      </w:r>
      <w:r>
        <w:rPr>
          <w:rFonts w:eastAsia="Times New Roman" w:cs="Times New Roman" w:ascii="Times New Roman" w:hAnsi="Times New Roman"/>
          <w:sz w:val="28"/>
          <w:szCs w:val="28"/>
          <w:lang w:val="ru-RU" w:eastAsia="ru-RU"/>
        </w:rPr>
        <w:t xml:space="preserve"> психологии</w:t>
      </w:r>
      <w:r>
        <w:rPr>
          <w:rFonts w:eastAsia="Times New Roman" w:cs="Times New Roman" w:ascii="Times New Roman" w:hAnsi="Times New Roman"/>
          <w:sz w:val="28"/>
          <w:szCs w:val="28"/>
          <w:lang w:eastAsia="ru-RU"/>
        </w:rPr>
        <w:t xml:space="preserve">. – 197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7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78. </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Гончаренко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У. Зміст загальної освіти і її гуманітаризація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ончаренко // Неперервна професійна освіта: Проблеми. Пошуки. Перспектив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монограф. / [за</w:t>
      </w:r>
      <w:r>
        <w:rPr>
          <w:rFonts w:eastAsia="Times New Roman" w:cs="Times New Roman" w:ascii="Times New Roman" w:hAnsi="Times New Roman"/>
          <w:sz w:val="28"/>
          <w:szCs w:val="28"/>
          <w:lang w:val="ru-RU" w:eastAsia="ru-RU"/>
        </w:rPr>
        <w:t xml:space="preserve"> ред.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Зязюна]. –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Либідь, 1997. – 376</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с. </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Гончаренко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У. Український педагогічний словни</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авт.</w:t>
      </w:r>
      <w:r>
        <w:rPr>
          <w:rFonts w:eastAsia="Times New Roman" w:cs="Times New Roman" w:ascii="Times New Roman" w:hAnsi="Times New Roman"/>
          <w:sz w:val="28"/>
          <w:szCs w:val="28"/>
          <w:lang w:eastAsia="ru-RU"/>
        </w:rPr>
        <w:t>-уклад.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Гончаренко]. – </w:t>
      </w:r>
      <w:r>
        <w:rPr>
          <w:rFonts w:eastAsia="Times New Roman" w:cs="Times New Roman" w:ascii="Times New Roman" w:hAnsi="Times New Roman"/>
          <w:sz w:val="28"/>
          <w:szCs w:val="28"/>
          <w:lang w:val="ru-RU" w:eastAsia="ru-RU"/>
        </w:rPr>
        <w:t xml:space="preserve">К. : </w:t>
      </w:r>
      <w:r>
        <w:rPr>
          <w:rFonts w:eastAsia="Times New Roman" w:cs="Times New Roman" w:ascii="Times New Roman" w:hAnsi="Times New Roman"/>
          <w:sz w:val="28"/>
          <w:szCs w:val="28"/>
          <w:lang w:eastAsia="ru-RU"/>
        </w:rPr>
        <w:t xml:space="preserve">Либідь, 1997. – 376 с. </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Городилова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Г. Развитие навыков и </w:t>
      </w:r>
      <w:r>
        <w:rPr>
          <w:rFonts w:eastAsia="Times New Roman" w:cs="Times New Roman" w:ascii="Times New Roman" w:hAnsi="Times New Roman"/>
          <w:sz w:val="28"/>
          <w:szCs w:val="28"/>
          <w:lang w:val="ru-RU" w:eastAsia="ru-RU"/>
        </w:rPr>
        <w:t>умений</w:t>
      </w:r>
      <w:r>
        <w:rPr>
          <w:rFonts w:eastAsia="Times New Roman" w:cs="Times New Roman" w:ascii="Times New Roman" w:hAnsi="Times New Roman"/>
          <w:sz w:val="28"/>
          <w:szCs w:val="28"/>
          <w:lang w:eastAsia="ru-RU"/>
        </w:rPr>
        <w:t xml:space="preserve"> говорения студентов-иностранцев на начальном этапе обучения</w:t>
      </w:r>
      <w:r>
        <w:rPr>
          <w:rFonts w:eastAsia="Times New Roman" w:cs="Times New Roman" w:ascii="Times New Roman" w:hAnsi="Times New Roman"/>
          <w:sz w:val="28"/>
          <w:szCs w:val="28"/>
          <w:lang w:val="ru-RU" w:eastAsia="ru-RU"/>
        </w:rPr>
        <w:t xml:space="preserve"> русскому языку</w:t>
      </w:r>
      <w:r>
        <w:rPr>
          <w:rFonts w:eastAsia="Times New Roman" w:cs="Times New Roman" w:ascii="Times New Roman" w:hAnsi="Times New Roman"/>
          <w:sz w:val="28"/>
          <w:szCs w:val="28"/>
          <w:lang w:eastAsia="ru-RU"/>
        </w:rPr>
        <w:t xml:space="preserve"> : автореф. </w:t>
      </w:r>
      <w:r>
        <w:rPr>
          <w:rFonts w:eastAsia="Times New Roman" w:cs="Times New Roman" w:ascii="Times New Roman" w:hAnsi="Times New Roman"/>
          <w:sz w:val="28"/>
          <w:szCs w:val="28"/>
          <w:lang w:val="ru-RU" w:eastAsia="ru-RU"/>
        </w:rPr>
        <w:t>дис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канд. пе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ау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13.00.02 /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ородилова.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Изд-во им. М.Тореза, 1969. – 17</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с. </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Гриньова В. Особливості реалізації мовних стратегій у сучасній вищій школі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риньова,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анівська // Вища освіта України.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4. – 2006.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67–74.</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Грицюк 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А. Совершенствование профессиональной </w:t>
      </w:r>
      <w:r>
        <w:rPr>
          <w:rFonts w:eastAsia="Times New Roman" w:cs="Times New Roman" w:ascii="Times New Roman" w:hAnsi="Times New Roman"/>
          <w:sz w:val="28"/>
          <w:szCs w:val="28"/>
          <w:lang w:val="ru-RU" w:eastAsia="ru-RU"/>
        </w:rPr>
        <w:t xml:space="preserve">подготовки </w:t>
      </w:r>
      <w:r>
        <w:rPr>
          <w:rFonts w:eastAsia="Times New Roman" w:cs="Times New Roman" w:ascii="Times New Roman" w:hAnsi="Times New Roman"/>
          <w:sz w:val="28"/>
          <w:szCs w:val="28"/>
          <w:lang w:eastAsia="ru-RU"/>
        </w:rPr>
        <w:t>будущих учителе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учеб.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особ. / 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рицюк, Р.</w:t>
      </w:r>
      <w:r>
        <w:rPr>
          <w:rFonts w:eastAsia="Times New Roman" w:cs="Times New Roman" w:ascii="Times New Roman" w:hAnsi="Times New Roman"/>
          <w:sz w:val="20"/>
          <w:szCs w:val="24"/>
          <w:lang w:val="en-US"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кульский. – Львов</w:t>
      </w:r>
      <w:r>
        <w:rPr>
          <w:rFonts w:eastAsia="Times New Roman" w:cs="Times New Roman" w:ascii="Times New Roman" w:hAnsi="Times New Roman"/>
          <w:sz w:val="20"/>
          <w:szCs w:val="24"/>
          <w:lang w:val="en-US" w:eastAsia="ru-RU"/>
        </w:rPr>
        <w:t> </w:t>
      </w:r>
      <w:r>
        <w:rPr>
          <w:rFonts w:eastAsia="Times New Roman" w:cs="Times New Roman" w:ascii="Times New Roman" w:hAnsi="Times New Roman"/>
          <w:sz w:val="28"/>
          <w:szCs w:val="28"/>
          <w:lang w:eastAsia="ru-RU"/>
        </w:rPr>
        <w:t>: Свит, 1990. – 148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Грищенко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М. Пути повышения педагогической </w:t>
      </w:r>
      <w:r>
        <w:rPr>
          <w:rFonts w:eastAsia="Times New Roman" w:cs="Times New Roman" w:ascii="Times New Roman" w:hAnsi="Times New Roman"/>
          <w:sz w:val="28"/>
          <w:szCs w:val="28"/>
          <w:lang w:val="ru-RU" w:eastAsia="ru-RU"/>
        </w:rPr>
        <w:t xml:space="preserve">подготовки </w:t>
      </w:r>
      <w:r>
        <w:rPr>
          <w:rFonts w:eastAsia="Times New Roman" w:cs="Times New Roman" w:ascii="Times New Roman" w:hAnsi="Times New Roman"/>
          <w:sz w:val="28"/>
          <w:szCs w:val="28"/>
          <w:lang w:eastAsia="ru-RU"/>
        </w:rPr>
        <w:t>студентов университета /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рищенко // Сов.</w:t>
      </w:r>
      <w:r>
        <w:rPr>
          <w:rFonts w:eastAsia="Times New Roman" w:cs="Times New Roman" w:ascii="Times New Roman" w:hAnsi="Times New Roman"/>
          <w:sz w:val="28"/>
          <w:szCs w:val="28"/>
          <w:lang w:val="ru-RU" w:eastAsia="ru-RU"/>
        </w:rPr>
        <w:t xml:space="preserve"> педагогика</w:t>
      </w:r>
      <w:r>
        <w:rPr>
          <w:rFonts w:eastAsia="Times New Roman" w:cs="Times New Roman" w:ascii="Times New Roman" w:hAnsi="Times New Roman"/>
          <w:sz w:val="28"/>
          <w:szCs w:val="28"/>
          <w:lang w:eastAsia="ru-RU"/>
        </w:rPr>
        <w:t xml:space="preserve">. – 196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3. – С.</w:t>
      </w:r>
      <w:r>
        <w:rPr>
          <w:rFonts w:eastAsia="Times New Roman" w:cs="Times New Roman" w:ascii="Times New Roman" w:hAnsi="Times New Roman"/>
          <w:sz w:val="20"/>
          <w:szCs w:val="24"/>
          <w:lang w:val="en-US" w:eastAsia="ru-RU"/>
        </w:rPr>
        <w:t> </w:t>
      </w:r>
      <w:r>
        <w:rPr>
          <w:rFonts w:eastAsia="Times New Roman" w:cs="Times New Roman" w:ascii="Times New Roman" w:hAnsi="Times New Roman"/>
          <w:sz w:val="28"/>
          <w:szCs w:val="28"/>
          <w:lang w:eastAsia="ru-RU"/>
        </w:rPr>
        <w:t>10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05.</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Громова 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 Эмоциональная память и ее механизмы</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пособ. / 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ромова.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Наука, 1980. – 180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 xml:space="preserve">Грубінко В. Індивідуальна та самостійна робота студентів в умовах кредитно-модульної системи організації навчального процесу // </w:t>
      </w:r>
      <w:r>
        <w:rPr>
          <w:rFonts w:eastAsia="Times New Roman" w:cs="Times New Roman" w:ascii="Times New Roman" w:hAnsi="Times New Roman"/>
          <w:sz w:val="28"/>
          <w:szCs w:val="28"/>
          <w:lang w:val="ru-RU" w:eastAsia="ru-RU"/>
        </w:rPr>
        <w:t>Матер</w:t>
      </w:r>
      <w:r>
        <w:rPr>
          <w:rFonts w:eastAsia="Times New Roman" w:cs="Times New Roman" w:ascii="Times New Roman" w:hAnsi="Times New Roman"/>
          <w:sz w:val="28"/>
          <w:szCs w:val="28"/>
          <w:lang w:eastAsia="ru-RU"/>
        </w:rPr>
        <w:t xml:space="preserve">іали наук.-практ.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емінару [«Кредитно-модульна система організації навчального процесу»]. – Київ–Тернопіль : Вид-во ТДПУ</w:t>
      </w:r>
      <w:r>
        <w:rPr>
          <w:rFonts w:eastAsia="Times New Roman" w:cs="Times New Roman" w:ascii="Times New Roman" w:hAnsi="Times New Roman"/>
          <w:sz w:val="28"/>
          <w:szCs w:val="28"/>
          <w:lang w:val="ru-RU" w:eastAsia="ru-RU"/>
        </w:rPr>
        <w:t xml:space="preserve"> ім</w:t>
      </w:r>
      <w:r>
        <w:rPr>
          <w:rFonts w:eastAsia="Times New Roman" w:cs="Times New Roman" w:ascii="Times New Roman" w:hAnsi="Times New Roman"/>
          <w:sz w:val="28"/>
          <w:szCs w:val="28"/>
          <w:lang w:eastAsia="ru-RU"/>
        </w:rPr>
        <w:t>. В. Гнатюка, 2004. – С. 13-17.</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Ґудзик И. Ф. Компетентностно ориентированное обучение</w:t>
      </w:r>
      <w:r>
        <w:rPr>
          <w:rFonts w:eastAsia="Times New Roman" w:cs="Times New Roman" w:ascii="Times New Roman" w:hAnsi="Times New Roman"/>
          <w:sz w:val="28"/>
          <w:szCs w:val="28"/>
          <w:lang w:val="ru-RU" w:eastAsia="ru-RU"/>
        </w:rPr>
        <w:t xml:space="preserve"> русскому языку в начальных классах</w:t>
      </w:r>
      <w:r>
        <w:rPr>
          <w:rFonts w:eastAsia="Times New Roman" w:cs="Times New Roman" w:ascii="Times New Roman" w:hAnsi="Times New Roman"/>
          <w:sz w:val="28"/>
          <w:szCs w:val="28"/>
          <w:lang w:eastAsia="ru-RU"/>
        </w:rPr>
        <w:t xml:space="preserve"> (в школах с украинским</w:t>
      </w:r>
      <w:r>
        <w:rPr>
          <w:rFonts w:eastAsia="Times New Roman" w:cs="Times New Roman" w:ascii="Times New Roman" w:hAnsi="Times New Roman"/>
          <w:sz w:val="28"/>
          <w:szCs w:val="28"/>
          <w:lang w:val="ru-RU" w:eastAsia="ru-RU"/>
        </w:rPr>
        <w:t xml:space="preserve"> языком</w:t>
      </w:r>
      <w:r>
        <w:rPr>
          <w:rFonts w:eastAsia="Times New Roman" w:cs="Times New Roman" w:ascii="Times New Roman" w:hAnsi="Times New Roman"/>
          <w:sz w:val="28"/>
          <w:szCs w:val="28"/>
          <w:lang w:eastAsia="ru-RU"/>
        </w:rPr>
        <w:t>) : монограф. / И. Ф. Ґудзик. – Чернівці : Видавничий дім «Букрек», 2007. – 496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 xml:space="preserve">Ґудзик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П. Учим выполнять жизненные роли,</w:t>
      </w:r>
      <w:r>
        <w:rPr>
          <w:rFonts w:eastAsia="Times New Roman" w:cs="Times New Roman" w:ascii="Times New Roman" w:hAnsi="Times New Roman"/>
          <w:sz w:val="28"/>
          <w:szCs w:val="28"/>
          <w:lang w:val="ru-RU" w:eastAsia="ru-RU"/>
        </w:rPr>
        <w:t xml:space="preserve"> понимать</w:t>
      </w:r>
      <w:r>
        <w:rPr>
          <w:rFonts w:eastAsia="Times New Roman" w:cs="Times New Roman" w:ascii="Times New Roman" w:hAnsi="Times New Roman"/>
          <w:sz w:val="28"/>
          <w:szCs w:val="28"/>
          <w:lang w:eastAsia="ru-RU"/>
        </w:rPr>
        <w:t xml:space="preserve"> культурнообусловленное поведение собеседника. Социокультурная линия содержания обучения</w:t>
      </w:r>
      <w:r>
        <w:rPr>
          <w:rFonts w:eastAsia="Times New Roman" w:cs="Times New Roman" w:ascii="Times New Roman" w:hAnsi="Times New Roman"/>
          <w:sz w:val="28"/>
          <w:szCs w:val="28"/>
          <w:lang w:val="ru-RU" w:eastAsia="ru-RU"/>
        </w:rPr>
        <w:t xml:space="preserve"> русскому языку</w:t>
      </w:r>
      <w:r>
        <w:rPr>
          <w:rFonts w:eastAsia="Times New Roman" w:cs="Times New Roman" w:ascii="Times New Roman" w:hAnsi="Times New Roman"/>
          <w:sz w:val="28"/>
          <w:szCs w:val="28"/>
          <w:lang w:eastAsia="ru-RU"/>
        </w:rPr>
        <w:t xml:space="preserve"> / 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Ґудзик // Русская словесность в школах Украины</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200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4.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5.</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Ґудзик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 Навчання мов у полікультурному освітньому просторі України /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Ґудзик // Вісник Черкаського університету. Сері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едагогічні наук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Вип. 72. – Черкаси, 2005.</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85–90.</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Гудков 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 Теория и практика межкультурной коммуникаци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пособ. / 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удков.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ИТДГ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Гнози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2003. – 288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Гудсон И. Принципиальный профессионализм / 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Гудсон // Перспективы. – 2000. – Т. ХХХ.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23–134.</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Гузій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Педагогічний професіоналізм: Історико-методологічні та теоретичні аспект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монограф. /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узій. –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НПУ Гі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Драгоманова, 2004. – 243 с. </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Гуманистическое направление в теории личности: Абрахам Маслоу // Хьелл Л., Зиглер Д. Теории личност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П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Питер, 2001.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47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528.</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Давыдов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В. Психологические проблемы воспитания и обучения подрастающего поколения / </w:t>
      </w:r>
      <w:r>
        <w:rPr>
          <w:rFonts w:eastAsia="Times New Roman" w:cs="Times New Roman" w:ascii="Times New Roman" w:hAnsi="Times New Roman"/>
          <w:sz w:val="28"/>
          <w:szCs w:val="28"/>
          <w:lang w:val="ru-RU" w:eastAsia="ru-RU"/>
        </w:rPr>
        <w:t>В. В. </w:t>
      </w:r>
      <w:r>
        <w:rPr>
          <w:rFonts w:eastAsia="Times New Roman" w:cs="Times New Roman" w:ascii="Times New Roman" w:hAnsi="Times New Roman"/>
          <w:sz w:val="28"/>
          <w:szCs w:val="28"/>
          <w:lang w:eastAsia="ru-RU"/>
        </w:rPr>
        <w:t>Давыдов // Вопр.</w:t>
      </w:r>
      <w:r>
        <w:rPr>
          <w:rFonts w:eastAsia="Times New Roman" w:cs="Times New Roman" w:ascii="Times New Roman" w:hAnsi="Times New Roman"/>
          <w:sz w:val="28"/>
          <w:szCs w:val="28"/>
          <w:lang w:val="ru-RU" w:eastAsia="ru-RU"/>
        </w:rPr>
        <w:t xml:space="preserve"> психологии. –</w:t>
      </w:r>
      <w:r>
        <w:rPr>
          <w:rFonts w:eastAsia="Times New Roman" w:cs="Times New Roman" w:ascii="Times New Roman" w:hAnsi="Times New Roman"/>
          <w:sz w:val="28"/>
          <w:szCs w:val="28"/>
          <w:lang w:eastAsia="ru-RU"/>
        </w:rPr>
        <w:t xml:space="preserve"> 197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5.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3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47.</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Дахин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 Компетенция и компетентность: сколько их у российского школьника? [Online]. [Электронный ресурс]. – Режим доступ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hyperlink r:id="rId3">
        <w:r>
          <w:rPr>
            <w:rStyle w:val="InternetLink"/>
            <w:rFonts w:eastAsia="Times New Roman" w:cs="Times New Roman" w:ascii="Times New Roman" w:hAnsi="Times New Roman"/>
            <w:sz w:val="28"/>
            <w:szCs w:val="28"/>
            <w:lang w:eastAsia="ru-RU"/>
          </w:rPr>
          <w:t>http://www./auditorium.ru/documents/other/discuss/intro2.html</w:t>
        </w:r>
      </w:hyperlink>
      <w:r>
        <w:rPr>
          <w:rFonts w:eastAsia="Times New Roman" w:cs="Times New Roman" w:ascii="Times New Roman" w:hAnsi="Times New Roman"/>
          <w:sz w:val="28"/>
          <w:szCs w:val="28"/>
          <w:lang w:eastAsia="ru-RU"/>
        </w:rPr>
        <w:t>.</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Демин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 Профессиональная компетентность специалиста: понятие и виды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Демин // Мониторинг образовательного процесса. – 200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4.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3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9.</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Денисова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 Формирование готовности у студентов к профессиональной</w:t>
      </w:r>
      <w:r>
        <w:rPr>
          <w:rFonts w:eastAsia="Times New Roman" w:cs="Times New Roman" w:ascii="Times New Roman" w:hAnsi="Times New Roman"/>
          <w:sz w:val="28"/>
          <w:szCs w:val="28"/>
          <w:lang w:val="ru-RU" w:eastAsia="ru-RU"/>
        </w:rPr>
        <w:t xml:space="preserve"> деятельности</w:t>
      </w:r>
      <w:r>
        <w:rPr>
          <w:rFonts w:eastAsia="Times New Roman" w:cs="Times New Roman" w:ascii="Times New Roman" w:hAnsi="Times New Roman"/>
          <w:sz w:val="28"/>
          <w:szCs w:val="28"/>
          <w:lang w:eastAsia="ru-RU"/>
        </w:rPr>
        <w:t xml:space="preserve"> в условиях информатизации образовани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 Л. Денисова // </w:t>
      </w:r>
      <w:r>
        <w:rPr>
          <w:rFonts w:eastAsia="Times New Roman" w:cs="Times New Roman" w:ascii="Times New Roman" w:hAnsi="Times New Roman"/>
          <w:sz w:val="28"/>
          <w:szCs w:val="28"/>
          <w:lang w:eastAsia="ru-RU"/>
        </w:rPr>
        <w:t>Теория и практика высшего педагогического образовани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ежвуз. с</w:t>
      </w:r>
      <w:r>
        <w:rPr>
          <w:rFonts w:eastAsia="Times New Roman" w:cs="Times New Roman" w:ascii="Times New Roman" w:hAnsi="Times New Roman"/>
          <w:sz w:val="28"/>
          <w:szCs w:val="28"/>
          <w:lang w:eastAsia="ru-RU"/>
        </w:rPr>
        <w:t xml:space="preserve">б. научн.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омете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993.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9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102. </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val="en-US" w:eastAsia="en-US"/>
        </w:rPr>
        <w:t xml:space="preserve">Державна програма “Вчитель” // Інформ. </w:t>
      </w:r>
      <w:r>
        <w:rPr>
          <w:rFonts w:eastAsia="Times New Roman" w:cs="Times New Roman" w:ascii="Times New Roman" w:hAnsi="Times New Roman"/>
          <w:sz w:val="28"/>
          <w:szCs w:val="28"/>
          <w:lang w:val="ru-RU" w:eastAsia="en-US"/>
        </w:rPr>
        <w:t>з</w:t>
      </w:r>
      <w:r>
        <w:rPr>
          <w:rFonts w:eastAsia="Times New Roman" w:cs="Times New Roman" w:ascii="Times New Roman" w:hAnsi="Times New Roman"/>
          <w:sz w:val="28"/>
          <w:szCs w:val="28"/>
          <w:lang w:val="en-US" w:eastAsia="en-US"/>
        </w:rPr>
        <w:t>б. М-ва освіти і науки України. – 2002. – №10. – 32 с. (Нормативний документ МОН України. Програма).</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val="en-US" w:eastAsia="en-US"/>
        </w:rPr>
        <w:t xml:space="preserve">Державна національна програма </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Освіта</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Україна ХХІ століття. – К.</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 Райдуга, 1994. – 67</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с. (Директивні документи МОН України. Програма</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Державний стандарт базової і повної середньої освіти [Чинний від 2004-10-04]. –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КНТ, 200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88 с. (Національний стандарт України).</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Державний стандарт початкової загальної освіти [Чинний від 2000-11-06] // Початкова школа. – 200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42. (Національний стандарт Україн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Джери Д. и Д. Большой толковый социологический</w:t>
      </w:r>
      <w:r>
        <w:rPr>
          <w:rFonts w:eastAsia="Times New Roman" w:cs="Times New Roman" w:ascii="Times New Roman" w:hAnsi="Times New Roman"/>
          <w:sz w:val="28"/>
          <w:szCs w:val="28"/>
          <w:lang w:val="ru-RU" w:eastAsia="ru-RU"/>
        </w:rPr>
        <w:t xml:space="preserve"> словарь</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авт.</w:t>
      </w:r>
      <w:r>
        <w:rPr>
          <w:rFonts w:eastAsia="Times New Roman" w:cs="Times New Roman" w:ascii="Times New Roman" w:hAnsi="Times New Roman"/>
          <w:sz w:val="28"/>
          <w:szCs w:val="28"/>
          <w:lang w:eastAsia="ru-RU"/>
        </w:rPr>
        <w:t>-сост. 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 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жери.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Вече-АСТ, 1999. – 544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Джуринский А. Н. Развитие образования в современном мире : учеб.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xml:space="preserve">особ. / А. Н. Джуринский. – М. : Гуманист.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здат. </w:t>
      </w:r>
      <w:r>
        <w:rPr>
          <w:rFonts w:eastAsia="Times New Roman" w:cs="Times New Roman" w:ascii="Times New Roman" w:hAnsi="Times New Roman"/>
          <w:sz w:val="28"/>
          <w:szCs w:val="28"/>
          <w:lang w:val="ru-RU" w:eastAsia="ru-RU"/>
        </w:rPr>
        <w:t>ц</w:t>
      </w:r>
      <w:r>
        <w:rPr>
          <w:rFonts w:eastAsia="Times New Roman" w:cs="Times New Roman" w:ascii="Times New Roman" w:hAnsi="Times New Roman"/>
          <w:sz w:val="28"/>
          <w:szCs w:val="28"/>
          <w:lang w:eastAsia="ru-RU"/>
        </w:rPr>
        <w:t>ентр ВЛАДОС, 1999. – 200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Дидактика современной школы</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пособ. [для учит.] / 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обзарь,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умарина, 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Кусый [и </w:t>
      </w:r>
      <w:r>
        <w:rPr>
          <w:rFonts w:eastAsia="Times New Roman" w:cs="Times New Roman" w:ascii="Times New Roman" w:hAnsi="Times New Roman"/>
          <w:sz w:val="28"/>
          <w:szCs w:val="28"/>
          <w:lang w:val="ru-RU" w:eastAsia="ru-RU"/>
        </w:rPr>
        <w:t>др.</w:t>
      </w:r>
      <w:r>
        <w:rPr>
          <w:rFonts w:eastAsia="Times New Roman" w:cs="Times New Roman" w:ascii="Times New Roman" w:hAnsi="Times New Roman"/>
          <w:sz w:val="28"/>
          <w:szCs w:val="28"/>
          <w:lang w:eastAsia="ru-RU"/>
        </w:rPr>
        <w:t xml:space="preserve">]; [под </w:t>
      </w:r>
      <w:r>
        <w:rPr>
          <w:rFonts w:eastAsia="Times New Roman" w:cs="Times New Roman" w:ascii="Times New Roman" w:hAnsi="Times New Roman"/>
          <w:sz w:val="28"/>
          <w:szCs w:val="28"/>
          <w:lang w:val="ru-RU" w:eastAsia="ru-RU"/>
        </w:rPr>
        <w:t>ред.</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нищука]. –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Рад.</w:t>
      </w:r>
      <w:r>
        <w:rPr>
          <w:rFonts w:eastAsia="Times New Roman" w:cs="Times New Roman" w:ascii="Times New Roman" w:hAnsi="Times New Roman"/>
          <w:sz w:val="28"/>
          <w:szCs w:val="28"/>
          <w:lang w:val="ru-RU" w:eastAsia="ru-RU"/>
        </w:rPr>
        <w:t xml:space="preserve"> шк.</w:t>
      </w:r>
      <w:r>
        <w:rPr>
          <w:rFonts w:eastAsia="Times New Roman" w:cs="Times New Roman" w:ascii="Times New Roman" w:hAnsi="Times New Roman"/>
          <w:sz w:val="28"/>
          <w:szCs w:val="28"/>
          <w:lang w:eastAsia="ru-RU"/>
        </w:rPr>
        <w:t xml:space="preserve">, 1987. – 352 с. </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Дидактика средней школы</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учебн. / [под</w:t>
      </w:r>
      <w:r>
        <w:rPr>
          <w:rFonts w:eastAsia="Times New Roman" w:cs="Times New Roman" w:ascii="Times New Roman" w:hAnsi="Times New Roman"/>
          <w:sz w:val="28"/>
          <w:szCs w:val="28"/>
          <w:lang w:val="ru-RU" w:eastAsia="ru-RU"/>
        </w:rPr>
        <w:t xml:space="preserve"> ред. </w:t>
      </w:r>
      <w:r>
        <w:rPr>
          <w:rFonts w:eastAsia="Times New Roman" w:cs="Times New Roman" w:ascii="Times New Roman" w:hAnsi="Times New Roman"/>
          <w:sz w:val="28"/>
          <w:szCs w:val="28"/>
          <w:lang w:eastAsia="ru-RU"/>
        </w:rPr>
        <w:t>Данилова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 и Скаткина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Просвещение, 1975. – 303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Дидактика средней школы: Некоторые проблемы современной дидактик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учеб.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особ. / [под</w:t>
      </w:r>
      <w:r>
        <w:rPr>
          <w:rFonts w:eastAsia="Times New Roman" w:cs="Times New Roman" w:ascii="Times New Roman" w:hAnsi="Times New Roman"/>
          <w:sz w:val="28"/>
          <w:szCs w:val="28"/>
          <w:lang w:val="ru-RU" w:eastAsia="ru-RU"/>
        </w:rPr>
        <w:t xml:space="preserve"> ред.</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каткина]. – [2-е</w:t>
      </w:r>
      <w:r>
        <w:rPr>
          <w:rFonts w:eastAsia="Times New Roman" w:cs="Times New Roman" w:ascii="Times New Roman" w:hAnsi="Times New Roman"/>
          <w:sz w:val="28"/>
          <w:szCs w:val="28"/>
          <w:lang w:val="ru-RU" w:eastAsia="ru-RU"/>
        </w:rPr>
        <w:t xml:space="preserve"> изд.</w:t>
      </w:r>
      <w:r>
        <w:rPr>
          <w:rFonts w:eastAsia="Times New Roman" w:cs="Times New Roman" w:ascii="Times New Roman" w:hAnsi="Times New Roman"/>
          <w:sz w:val="28"/>
          <w:szCs w:val="28"/>
          <w:lang w:eastAsia="ru-RU"/>
        </w:rPr>
        <w:t xml:space="preserve">, перераб.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доп.]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Просвещение, 1982. – 319 с. </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Дмитрик 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 Подготовка студентов к профессионально-педагогическому творчеству / 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митрик, 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 Красовский, П. И. Шевченко. – К., 1992. – 148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Добрович А. Б. Общение: наука и искусство : учебн.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xml:space="preserve">особ. / А. Б. Добрович. – М. : «Знание», 1978 . – 144 с. </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нравова І. Філософія науки і синергетики освіти / І. Добронравова // Вища освіта України. – 2003. – № 2. – С. 7–12.</w:t>
      </w:r>
    </w:p>
    <w:p>
      <w:pPr>
        <w:pStyle w:val="Normal"/>
        <w:numPr>
          <w:ilvl w:val="0"/>
          <w:numId w:val="69"/>
        </w:numPr>
        <w:shd w:fill="FFFFFF" w:val="clear"/>
        <w:tabs>
          <w:tab w:val="clear" w:pos="708"/>
          <w:tab w:val="left" w:pos="1134" w:leader="none"/>
        </w:tabs>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онов Б. И. В мире эмоций : пособ. / И. Б. Додонов. – К. : Политиздат Украины, 1987. – 140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 xml:space="preserve">Долженко О. Новые методы и технологические средства в вузовской дидактике / О. Долженко, Ф. Янушкевич // Совр.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ысш. </w:t>
      </w:r>
      <w:r>
        <w:rPr>
          <w:rFonts w:eastAsia="Times New Roman" w:cs="Times New Roman" w:ascii="Times New Roman" w:hAnsi="Times New Roman"/>
          <w:sz w:val="28"/>
          <w:szCs w:val="28"/>
          <w:lang w:val="ru-RU" w:eastAsia="ru-RU"/>
        </w:rPr>
        <w:t>ш</w:t>
      </w:r>
      <w:r>
        <w:rPr>
          <w:rFonts w:eastAsia="Times New Roman" w:cs="Times New Roman" w:ascii="Times New Roman" w:hAnsi="Times New Roman"/>
          <w:sz w:val="28"/>
          <w:szCs w:val="28"/>
          <w:lang w:eastAsia="ru-RU"/>
        </w:rPr>
        <w:t>кола. – 1982. – №2  (38). – С. 92–114.</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енко О. Сорбоннская и Болонская декларации / О. Долженко // Вестник высшей школы (Alma mater). – 2000. – № 6. – С. 19–20.</w:t>
      </w:r>
    </w:p>
    <w:p>
      <w:pPr>
        <w:pStyle w:val="Normal"/>
        <w:numPr>
          <w:ilvl w:val="0"/>
          <w:numId w:val="69"/>
        </w:numPr>
        <w:shd w:fill="FFFFFF" w:val="clear"/>
        <w:tabs>
          <w:tab w:val="clear" w:pos="708"/>
          <w:tab w:val="left" w:pos="1134" w:leader="none"/>
        </w:tabs>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шенко Т. В. Комунікативні вміння як компонент творчої особистості майбутніх вчителів музики / Т. В. Дорошенко // Творча особистість учителя: проблеми теорії і практики. – К., 1999. – Вип. 3. – С. 30–33.</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Дубасенюк О. А. Професійна підготовка майбутнього вчителя до педагогічної діяльності : монограф. / О. А. Дубасенюк, Т. В. Семенюк, О. Є.</w:t>
      </w:r>
      <w:r>
        <w:rPr>
          <w:rFonts w:eastAsia="Times New Roman" w:cs="Times New Roman" w:ascii="Times New Roman" w:hAnsi="Times New Roman"/>
          <w:sz w:val="20"/>
          <w:szCs w:val="24"/>
          <w:lang w:val="ru-RU" w:eastAsia="ru-RU"/>
        </w:rPr>
        <w:t> </w:t>
      </w:r>
      <w:r>
        <w:rPr>
          <w:rFonts w:eastAsia="Times New Roman" w:cs="Times New Roman" w:ascii="Times New Roman" w:hAnsi="Times New Roman"/>
          <w:sz w:val="28"/>
          <w:szCs w:val="28"/>
          <w:lang w:eastAsia="ru-RU"/>
        </w:rPr>
        <w:t>Антонова. – Житоми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Житомирський держ. пед. ун-т, 2003. – 192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Духовність, компетентність, творчість як рушійна сила здійснення кардинальних змін в освіті в контексті «Україна і світ ХХІ століття»: освітні реформи // Освіта. – 2001.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9–20.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3.</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Дьяченко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 Сотрудничество в обучении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Дьяченк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О коллективном способе работы.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Просвещени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99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5–25.</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Дьяченко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И. Психологические проблемы готовности к</w:t>
      </w:r>
      <w:r>
        <w:rPr>
          <w:rFonts w:eastAsia="Times New Roman" w:cs="Times New Roman" w:ascii="Times New Roman" w:hAnsi="Times New Roman"/>
          <w:sz w:val="28"/>
          <w:szCs w:val="28"/>
          <w:lang w:val="ru-RU" w:eastAsia="ru-RU"/>
        </w:rPr>
        <w:t xml:space="preserve"> деятель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ьяченко,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андибович. – Минс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Белорусский гос.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н-т, 1976. – 176 с.</w:t>
      </w:r>
    </w:p>
    <w:p>
      <w:pPr>
        <w:pStyle w:val="Normal"/>
        <w:numPr>
          <w:ilvl w:val="0"/>
          <w:numId w:val="69"/>
        </w:numPr>
        <w:shd w:fill="FFFFFF" w:val="clear"/>
        <w:tabs>
          <w:tab w:val="clear" w:pos="708"/>
          <w:tab w:val="left" w:pos="1134" w:leader="none"/>
        </w:tabs>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енко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И. Модель</w:t>
      </w:r>
      <w:r>
        <w:rPr>
          <w:rFonts w:eastAsia="Times New Roman" w:cs="Times New Roman" w:ascii="Times New Roman" w:hAnsi="Times New Roman"/>
          <w:sz w:val="28"/>
          <w:szCs w:val="28"/>
          <w:lang w:val="ru-RU" w:eastAsia="ru-RU"/>
        </w:rPr>
        <w:t xml:space="preserve"> бизнес-</w:t>
      </w:r>
      <w:r>
        <w:rPr>
          <w:rFonts w:eastAsia="Times New Roman" w:cs="Times New Roman" w:ascii="Times New Roman" w:hAnsi="Times New Roman"/>
          <w:sz w:val="28"/>
          <w:szCs w:val="28"/>
          <w:lang w:eastAsia="ru-RU"/>
        </w:rPr>
        <w:t>образования в</w:t>
      </w:r>
      <w:r>
        <w:rPr>
          <w:rFonts w:eastAsia="Times New Roman" w:cs="Times New Roman" w:ascii="Times New Roman" w:hAnsi="Times New Roman"/>
          <w:sz w:val="28"/>
          <w:szCs w:val="28"/>
          <w:lang w:val="ru-RU" w:eastAsia="ru-RU"/>
        </w:rPr>
        <w:t xml:space="preserve"> западных </w:t>
      </w:r>
      <w:r>
        <w:rPr>
          <w:rFonts w:eastAsia="Times New Roman" w:cs="Times New Roman" w:ascii="Times New Roman" w:hAnsi="Times New Roman"/>
          <w:sz w:val="28"/>
          <w:szCs w:val="28"/>
          <w:lang w:eastAsia="ru-RU"/>
        </w:rPr>
        <w:t>странах</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пособие /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Евенк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 xml:space="preserve">лектронный ресур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ежим доступ</w:t>
      </w:r>
      <w:r>
        <w:rPr>
          <w:rFonts w:eastAsia="Times New Roman" w:cs="Times New Roman" w:ascii="Times New Roman" w:hAnsi="Times New Roman"/>
          <w:sz w:val="28"/>
          <w:szCs w:val="28"/>
          <w:lang w:val="ru-RU" w:eastAsia="ru-RU"/>
        </w:rPr>
        <w:t>а </w:t>
      </w:r>
      <w:r>
        <w:rPr>
          <w:rFonts w:eastAsia="Times New Roman" w:cs="Times New Roman" w:ascii="Times New Roman" w:hAnsi="Times New Roman"/>
          <w:sz w:val="28"/>
          <w:szCs w:val="28"/>
          <w:lang w:eastAsia="ru-RU"/>
        </w:rPr>
        <w:t xml:space="preserve">: </w:t>
      </w:r>
      <w:hyperlink r:id="rId4">
        <w:r>
          <w:rPr>
            <w:rStyle w:val="InternetLink"/>
            <w:rFonts w:eastAsia="Times New Roman" w:cs="Times New Roman" w:ascii="Times New Roman" w:hAnsi="Times New Roman"/>
            <w:color w:val="0000FF"/>
            <w:sz w:val="28"/>
            <w:szCs w:val="28"/>
            <w:u w:val="single"/>
            <w:lang w:eastAsia="ru-RU"/>
          </w:rPr>
          <w:t xml:space="preserve">http://www.aha.ru/~moscow64/educational book/. </w:t>
        </w:r>
      </w:hyperlink>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Европейское пространство высшего образования: Совместное заявление министров образования европейских стран, подписанное в Болонье 19 июня 1999 г.: (Болонская</w:t>
      </w:r>
      <w:r>
        <w:rPr>
          <w:rFonts w:eastAsia="Times New Roman" w:cs="Times New Roman" w:ascii="Times New Roman" w:hAnsi="Times New Roman"/>
          <w:sz w:val="28"/>
          <w:szCs w:val="28"/>
          <w:lang w:val="ru-RU" w:eastAsia="ru-RU"/>
        </w:rPr>
        <w:t xml:space="preserve"> декларация</w:t>
      </w:r>
      <w:r>
        <w:rPr>
          <w:rFonts w:eastAsia="Times New Roman" w:cs="Times New Roman" w:ascii="Times New Roman" w:hAnsi="Times New Roman"/>
          <w:sz w:val="28"/>
          <w:szCs w:val="28"/>
          <w:lang w:eastAsia="ru-RU"/>
        </w:rPr>
        <w:t xml:space="preserve">) // Телекоммуникация и информатизация образования. – 200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6.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1.</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Елисеева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Ю. Структура профессиональной</w:t>
      </w:r>
      <w:r>
        <w:rPr>
          <w:rFonts w:eastAsia="Times New Roman" w:cs="Times New Roman" w:ascii="Times New Roman" w:hAnsi="Times New Roman"/>
          <w:sz w:val="28"/>
          <w:szCs w:val="28"/>
          <w:lang w:val="ru-RU" w:eastAsia="ru-RU"/>
        </w:rPr>
        <w:t xml:space="preserve"> деятельности </w:t>
      </w:r>
      <w:r>
        <w:rPr>
          <w:rFonts w:eastAsia="Times New Roman" w:cs="Times New Roman" w:ascii="Times New Roman" w:hAnsi="Times New Roman"/>
          <w:sz w:val="28"/>
          <w:szCs w:val="28"/>
          <w:lang w:eastAsia="ru-RU"/>
        </w:rPr>
        <w:t>преподавателя (при обучении</w:t>
      </w:r>
      <w:r>
        <w:rPr>
          <w:rFonts w:eastAsia="Times New Roman" w:cs="Times New Roman" w:ascii="Times New Roman" w:hAnsi="Times New Roman"/>
          <w:sz w:val="28"/>
          <w:szCs w:val="28"/>
          <w:lang w:val="ru-RU" w:eastAsia="ru-RU"/>
        </w:rPr>
        <w:t xml:space="preserve"> русскому языку </w:t>
      </w:r>
      <w:r>
        <w:rPr>
          <w:rFonts w:eastAsia="Times New Roman" w:cs="Times New Roman" w:ascii="Times New Roman" w:hAnsi="Times New Roman"/>
          <w:sz w:val="28"/>
          <w:szCs w:val="28"/>
          <w:lang w:eastAsia="ru-RU"/>
        </w:rPr>
        <w:t xml:space="preserve">иностранных учащихся высшей школы): учеб.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особ. / Т.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xml:space="preserve">исеева. – Л.: Изд-во Ленингр.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 xml:space="preserve">н-та,1988. –178 с. </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Елютин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 Высшая школа общества развитого социализм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моногр.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Елютин.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Высш.</w:t>
      </w:r>
      <w:r>
        <w:rPr>
          <w:rFonts w:eastAsia="Times New Roman" w:cs="Times New Roman" w:ascii="Times New Roman" w:hAnsi="Times New Roman"/>
          <w:sz w:val="28"/>
          <w:szCs w:val="28"/>
          <w:lang w:val="ru-RU" w:eastAsia="ru-RU"/>
        </w:rPr>
        <w:t xml:space="preserve"> шк.</w:t>
      </w:r>
      <w:r>
        <w:rPr>
          <w:rFonts w:eastAsia="Times New Roman" w:cs="Times New Roman" w:ascii="Times New Roman" w:hAnsi="Times New Roman"/>
          <w:sz w:val="28"/>
          <w:szCs w:val="28"/>
          <w:lang w:eastAsia="ru-RU"/>
        </w:rPr>
        <w:t>, 1980. – 240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 xml:space="preserve">Енциклопедія освіти / [Академія пед.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аук України; головн.</w:t>
      </w:r>
      <w:r>
        <w:rPr>
          <w:rFonts w:eastAsia="Times New Roman" w:cs="Times New Roman" w:ascii="Times New Roman" w:hAnsi="Times New Roman"/>
          <w:sz w:val="28"/>
          <w:szCs w:val="28"/>
          <w:lang w:val="ru-RU" w:eastAsia="ru-RU"/>
        </w:rPr>
        <w:t xml:space="preserve"> ред.</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ремень]. –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Юрінком Інтер, 2008. – 1040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Євдокимов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Особистість студента як об’єкт і суб’єкт в освітній технології /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Євдокимов // Засоби навчальної та науково-дослідної робот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зб. наук. праць / [за заг. ред.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Євдокимова і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икитюка]. – Харкі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ХДПУ, 1998. – Вип. 8–9.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70–72.</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val="en-US" w:eastAsia="en-US"/>
        </w:rPr>
        <w:t>Єрмаков І. Педагогіка життєтворчості: орієнтири для ХХІ століття. Кроки до компетентності та інтеграції в суспільство</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 xml:space="preserve">: наук.-метод. </w:t>
      </w:r>
      <w:r>
        <w:rPr>
          <w:rFonts w:eastAsia="Times New Roman" w:cs="Times New Roman" w:ascii="Times New Roman" w:hAnsi="Times New Roman"/>
          <w:sz w:val="28"/>
          <w:szCs w:val="28"/>
          <w:lang w:val="ru-RU" w:eastAsia="en-US"/>
        </w:rPr>
        <w:t>з</w:t>
      </w:r>
      <w:r>
        <w:rPr>
          <w:rFonts w:eastAsia="Times New Roman" w:cs="Times New Roman" w:ascii="Times New Roman" w:hAnsi="Times New Roman"/>
          <w:sz w:val="28"/>
          <w:szCs w:val="28"/>
          <w:lang w:val="en-US" w:eastAsia="en-US"/>
        </w:rPr>
        <w:t>б. / І.</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Єрмаков. – К.</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 Контекст, 2000. – С. 87</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93.</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Жайворонок В.В. Мова і функціональний розвиток народу / В.В. Жайворонок // Мовознавство, 1991. – №3. – С.21– 31.</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Жирун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 Комунікативна компетентність редактора: структура та принципи /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Жирун // Вісник НТУУ КПІ. Філософія. Психологія. Педагогік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ип. 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2.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21–128.</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Життєва компетентність особистост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наук.-метод. посібн. / [за ред. Сохань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Єрмакова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 Несен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 –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Богдана, 2003. – 52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Жорник О. Формування пізнавальної активності учнів у процесі спільної ігрової діяльності / О.Жорник // Рідна школа. – 2000. – №1. – С.27–28. </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Загальноєвропейські Рекомендації з мовної освіти: вивчення, викладання, оцінюванн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посібн. / [наук. ред. проф.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іколаєва]. –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Ленвіт, 2003. – 273 с. </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Загвязинский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И. Педагогическое творчество учител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учебн.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особ.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Загвязинский.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Педагогика, 1987. – 160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Загвязинский В. Методология и методы психолого-педагогического исследовани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учеб.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особ. [для студ. высш.</w:t>
      </w:r>
      <w:r>
        <w:rPr>
          <w:rFonts w:eastAsia="Times New Roman" w:cs="Times New Roman" w:ascii="Times New Roman" w:hAnsi="Times New Roman"/>
          <w:sz w:val="28"/>
          <w:szCs w:val="28"/>
          <w:lang w:val="ru-RU" w:eastAsia="ru-RU"/>
        </w:rPr>
        <w:t xml:space="preserve"> пе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 xml:space="preserve">чеб.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авед.]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Загвязинський, 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таханов.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Издательский цент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Академи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2001. – 208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Зайченко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Педагогік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підручн. /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Зайченко. – Чернігів, 2003. – 528 с.</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val="en-US" w:eastAsia="en-US"/>
        </w:rPr>
        <w:t>Зайченко Н. Особливості реформування освіти США / Н.</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 xml:space="preserve">Зайченко // Рідна школа. </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4. – 2004. – С.</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60</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63.</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акон України “Про освіту” // Освіта України: Нормативно-правові документи. До ІІ Всеукраїнського з’їзду працівників освіти. – К.: Міленіум, 2001. – С.11 –35. (Законодавчі документи. Закон України).</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val="en-US" w:eastAsia="en-US"/>
        </w:rPr>
        <w:t xml:space="preserve">Закон України </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Про вищу освіту</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xml:space="preserve">. Прийнятий Верховною Радою України 17.01.2002 р. // Освіта. – 2002. </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12. – С.</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12</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13. (Законодавчі документи. Закон України).</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 xml:space="preserve">Закон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о загальну середню освіт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Відомості Верховної Ради України. – 1999.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8 від 16 липня 1999 р.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547–562. (Законодавчі документи. Закон України).</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Занюк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 Мотиваційний тренінг. Формування мотивації учбової діяльності у студентів і старшокласників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З</w:t>
      </w:r>
      <w:r>
        <w:rPr>
          <w:rFonts w:eastAsia="Times New Roman" w:cs="Times New Roman" w:ascii="Times New Roman" w:hAnsi="Times New Roman"/>
          <w:sz w:val="28"/>
          <w:szCs w:val="28"/>
          <w:lang w:eastAsia="ru-RU"/>
        </w:rPr>
        <w:t>анюк // Практична психологія та соціальна робота. – 200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0.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83.</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Запорожец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Восприятие и действие /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Запорожец [и</w:t>
      </w:r>
      <w:r>
        <w:rPr>
          <w:rFonts w:eastAsia="Times New Roman" w:cs="Times New Roman" w:ascii="Times New Roman" w:hAnsi="Times New Roman"/>
          <w:sz w:val="28"/>
          <w:szCs w:val="28"/>
          <w:lang w:val="ru-RU" w:eastAsia="ru-RU"/>
        </w:rPr>
        <w:t xml:space="preserve"> др.</w:t>
      </w:r>
      <w:r>
        <w:rPr>
          <w:rFonts w:eastAsia="Times New Roman" w:cs="Times New Roman" w:ascii="Times New Roman" w:hAnsi="Times New Roman"/>
          <w:sz w:val="28"/>
          <w:szCs w:val="28"/>
          <w:lang w:eastAsia="ru-RU"/>
        </w:rPr>
        <w:t>].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Наука, 1966. – 323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Звєрєва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 Діагностика моральної вихованості школярі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метод. посібн. /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Звєрєва,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оваль, 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ролов. –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ІСДО, 1995. – 186 с. </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Зеер Э. Компетентностный</w:t>
      </w:r>
      <w:r>
        <w:rPr>
          <w:rFonts w:eastAsia="Times New Roman" w:cs="Times New Roman" w:ascii="Times New Roman" w:hAnsi="Times New Roman"/>
          <w:sz w:val="28"/>
          <w:szCs w:val="28"/>
          <w:lang w:val="ru-RU" w:eastAsia="ru-RU"/>
        </w:rPr>
        <w:t xml:space="preserve"> подход</w:t>
      </w:r>
      <w:r>
        <w:rPr>
          <w:rFonts w:eastAsia="Times New Roman" w:cs="Times New Roman" w:ascii="Times New Roman" w:hAnsi="Times New Roman"/>
          <w:sz w:val="28"/>
          <w:szCs w:val="28"/>
          <w:lang w:eastAsia="ru-RU"/>
        </w:rPr>
        <w:t xml:space="preserve"> к модернизации профессионального образования / Э. Зеер, Э.</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Симанюк // Высшее образование в России. – 200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4.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0.</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Зимняя 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А. Культура. Образованность. Профессионализм специалиста: (К проблеме унифицирования </w:t>
      </w:r>
      <w:r>
        <w:rPr>
          <w:rFonts w:eastAsia="Times New Roman" w:cs="Times New Roman" w:ascii="Times New Roman" w:hAnsi="Times New Roman"/>
          <w:sz w:val="28"/>
          <w:szCs w:val="28"/>
          <w:lang w:val="ru-RU" w:eastAsia="ru-RU"/>
        </w:rPr>
        <w:t xml:space="preserve">требований к уровню </w:t>
      </w:r>
      <w:r>
        <w:rPr>
          <w:rFonts w:eastAsia="Times New Roman" w:cs="Times New Roman" w:ascii="Times New Roman" w:hAnsi="Times New Roman"/>
          <w:sz w:val="28"/>
          <w:szCs w:val="28"/>
          <w:lang w:eastAsia="ru-RU"/>
        </w:rPr>
        <w:t xml:space="preserve">профессиональной </w:t>
      </w:r>
      <w:r>
        <w:rPr>
          <w:rFonts w:eastAsia="Times New Roman" w:cs="Times New Roman" w:ascii="Times New Roman" w:hAnsi="Times New Roman"/>
          <w:sz w:val="28"/>
          <w:szCs w:val="28"/>
          <w:lang w:val="ru-RU" w:eastAsia="ru-RU"/>
        </w:rPr>
        <w:t xml:space="preserve">подготовки </w:t>
      </w:r>
      <w:r>
        <w:rPr>
          <w:rFonts w:eastAsia="Times New Roman" w:cs="Times New Roman" w:ascii="Times New Roman" w:hAnsi="Times New Roman"/>
          <w:sz w:val="28"/>
          <w:szCs w:val="28"/>
          <w:lang w:eastAsia="ru-RU"/>
        </w:rPr>
        <w:t>в структуре государственных стандартов непрерывного образования) / 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Зимняя // Проблемы качества, его нормирования и стандартов в образовани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сб. науч. </w:t>
      </w:r>
      <w:r>
        <w:rPr>
          <w:rFonts w:eastAsia="Times New Roman" w:cs="Times New Roman" w:ascii="Times New Roman" w:hAnsi="Times New Roman"/>
          <w:sz w:val="28"/>
          <w:szCs w:val="28"/>
          <w:lang w:val="ru-RU" w:eastAsia="ru-RU"/>
        </w:rPr>
        <w:t>ст.</w:t>
      </w:r>
      <w:r>
        <w:rPr>
          <w:rFonts w:eastAsia="Times New Roman" w:cs="Times New Roman" w:ascii="Times New Roman" w:hAnsi="Times New Roman"/>
          <w:sz w:val="28"/>
          <w:szCs w:val="28"/>
          <w:lang w:eastAsia="ru-RU"/>
        </w:rPr>
        <w:t>] / [под общ.</w:t>
      </w:r>
      <w:r>
        <w:rPr>
          <w:rFonts w:eastAsia="Times New Roman" w:cs="Times New Roman" w:ascii="Times New Roman" w:hAnsi="Times New Roman"/>
          <w:sz w:val="28"/>
          <w:szCs w:val="28"/>
          <w:lang w:val="ru-RU" w:eastAsia="ru-RU"/>
        </w:rPr>
        <w:t xml:space="preserve"> ред.</w:t>
      </w:r>
      <w:r>
        <w:rPr>
          <w:rFonts w:eastAsia="Times New Roman" w:cs="Times New Roman" w:ascii="Times New Roman" w:hAnsi="Times New Roman"/>
          <w:sz w:val="28"/>
          <w:szCs w:val="28"/>
          <w:lang w:eastAsia="ru-RU"/>
        </w:rPr>
        <w:t xml:space="preserve">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елезневой и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азановича]. – М., 1998. – 156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Зимняя 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 Педагогическая психолог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учебн. [для вузов] / </w:t>
      </w:r>
      <w:r>
        <w:rPr>
          <w:rFonts w:eastAsia="Times New Roman" w:cs="Times New Roman" w:ascii="Times New Roman" w:hAnsi="Times New Roman"/>
          <w:sz w:val="28"/>
          <w:szCs w:val="28"/>
          <w:lang w:val="ru-RU" w:eastAsia="ru-RU"/>
        </w:rPr>
        <w:t xml:space="preserve">И. А. Зимняя.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изд. второе, </w:t>
      </w:r>
      <w:r>
        <w:rPr>
          <w:rFonts w:eastAsia="Times New Roman" w:cs="Times New Roman" w:ascii="Times New Roman" w:hAnsi="Times New Roman"/>
          <w:sz w:val="28"/>
          <w:szCs w:val="28"/>
          <w:lang w:eastAsia="ru-RU"/>
        </w:rPr>
        <w:t xml:space="preserve">доп., испр.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перераб.].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Просвещение, 2000. – 484 с. </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Зимняя 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А. Проектная методика обучения иностранному </w:t>
      </w:r>
      <w:r>
        <w:rPr>
          <w:rFonts w:eastAsia="Times New Roman" w:cs="Times New Roman" w:ascii="Times New Roman" w:hAnsi="Times New Roman"/>
          <w:sz w:val="28"/>
          <w:szCs w:val="28"/>
          <w:lang w:val="ru-RU" w:eastAsia="ru-RU"/>
        </w:rPr>
        <w:t xml:space="preserve">языку </w:t>
      </w:r>
      <w:r>
        <w:rPr>
          <w:rFonts w:eastAsia="Times New Roman" w:cs="Times New Roman" w:ascii="Times New Roman" w:hAnsi="Times New Roman"/>
          <w:sz w:val="28"/>
          <w:szCs w:val="28"/>
          <w:lang w:eastAsia="ru-RU"/>
        </w:rPr>
        <w:t>/ 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Зимняя,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ахарова // Иностранные</w:t>
      </w:r>
      <w:r>
        <w:rPr>
          <w:rFonts w:eastAsia="Times New Roman" w:cs="Times New Roman" w:ascii="Times New Roman" w:hAnsi="Times New Roman"/>
          <w:sz w:val="28"/>
          <w:szCs w:val="28"/>
          <w:lang w:val="ru-RU" w:eastAsia="ru-RU"/>
        </w:rPr>
        <w:t xml:space="preserve"> языки</w:t>
      </w:r>
      <w:r>
        <w:rPr>
          <w:rFonts w:eastAsia="Times New Roman" w:cs="Times New Roman" w:ascii="Times New Roman" w:hAnsi="Times New Roman"/>
          <w:sz w:val="28"/>
          <w:szCs w:val="28"/>
          <w:lang w:eastAsia="ru-RU"/>
        </w:rPr>
        <w:t xml:space="preserve"> в школе</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199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3.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2.</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Зимняя И. А. Психология обучения иностранным</w:t>
      </w:r>
      <w:r>
        <w:rPr>
          <w:rFonts w:eastAsia="Times New Roman" w:cs="Times New Roman" w:ascii="Times New Roman" w:hAnsi="Times New Roman"/>
          <w:sz w:val="28"/>
          <w:szCs w:val="28"/>
          <w:lang w:val="ru-RU" w:eastAsia="ru-RU"/>
        </w:rPr>
        <w:t xml:space="preserve"> языкам </w:t>
      </w:r>
      <w:r>
        <w:rPr>
          <w:rFonts w:eastAsia="Times New Roman" w:cs="Times New Roman" w:ascii="Times New Roman" w:hAnsi="Times New Roman"/>
          <w:sz w:val="28"/>
          <w:szCs w:val="28"/>
          <w:lang w:eastAsia="ru-RU"/>
        </w:rPr>
        <w:t>в школе : учебн. / И. А. Зимняя. – М. : Просвещение, 1991. – 222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Зязюн І. А. Гуманістична стратегія і практика навчального процесу / І. А. Зязюн // Рідна школа. – 2000. – № 8.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8–12.</w:t>
      </w:r>
    </w:p>
    <w:p>
      <w:pPr>
        <w:pStyle w:val="Normal"/>
        <w:numPr>
          <w:ilvl w:val="0"/>
          <w:numId w:val="69"/>
        </w:numPr>
        <w:shd w:fill="FFFFFF" w:val="clear"/>
        <w:tabs>
          <w:tab w:val="clear" w:pos="708"/>
          <w:tab w:val="left" w:pos="1134" w:leader="none"/>
        </w:tabs>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зюн І. А. Краса педагогічної дії : посіб. / І. А. Зязюн, Г. М. Сагач. – К., 1997. – С. 67-69.</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язюн І. А. Педагогіка добра: ідеали і реалії : наук.-метод. посібн. / І. А. Зязюн. – К. : МАУП, 2000. – 312 с. </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Зязюн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 Формування особистості радянського вчител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посібн. /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Зязюн. –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Т-в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нанн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УРСР, 1989. – 48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Иванова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Культура педагогического общени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монограф. /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Иванова /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од</w:t>
      </w:r>
      <w:r>
        <w:rPr>
          <w:rFonts w:eastAsia="Times New Roman" w:cs="Times New Roman" w:ascii="Times New Roman" w:hAnsi="Times New Roman"/>
          <w:sz w:val="28"/>
          <w:szCs w:val="28"/>
          <w:lang w:val="ru-RU" w:eastAsia="ru-RU"/>
        </w:rPr>
        <w:t xml:space="preserve"> ред.</w:t>
      </w:r>
      <w:r>
        <w:rPr>
          <w:rFonts w:eastAsia="Times New Roman" w:cs="Times New Roman" w:ascii="Times New Roman" w:hAnsi="Times New Roman"/>
          <w:sz w:val="28"/>
          <w:szCs w:val="28"/>
          <w:lang w:eastAsia="ru-RU"/>
        </w:rPr>
        <w:t xml:space="preserve">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Зязюн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ЦВП, 1999. – 357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Иган Дж. Базисная эмпатия как коммуникативный навык / Дж.</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Иган // Журнал практической</w:t>
      </w:r>
      <w:r>
        <w:rPr>
          <w:rFonts w:eastAsia="Times New Roman" w:cs="Times New Roman" w:ascii="Times New Roman" w:hAnsi="Times New Roman"/>
          <w:sz w:val="28"/>
          <w:szCs w:val="28"/>
          <w:lang w:val="ru-RU" w:eastAsia="ru-RU"/>
        </w:rPr>
        <w:t xml:space="preserve"> психологии</w:t>
      </w:r>
      <w:r>
        <w:rPr>
          <w:rFonts w:eastAsia="Times New Roman" w:cs="Times New Roman" w:ascii="Times New Roman" w:hAnsi="Times New Roman"/>
          <w:sz w:val="28"/>
          <w:szCs w:val="28"/>
          <w:lang w:eastAsia="ru-RU"/>
        </w:rPr>
        <w:t xml:space="preserve"> и психоанализа. – 200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6.</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Изаренков 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И. Базисные составляющие коммуникативной компетенции и их формирование на продвинутом этапе обучения студентов-нефилологов / 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Изаренков // Русский</w:t>
      </w:r>
      <w:r>
        <w:rPr>
          <w:rFonts w:eastAsia="Times New Roman" w:cs="Times New Roman" w:ascii="Times New Roman" w:hAnsi="Times New Roman"/>
          <w:sz w:val="28"/>
          <w:szCs w:val="28"/>
          <w:lang w:val="ru-RU" w:eastAsia="ru-RU"/>
        </w:rPr>
        <w:t xml:space="preserve"> язык</w:t>
      </w:r>
      <w:r>
        <w:rPr>
          <w:rFonts w:eastAsia="Times New Roman" w:cs="Times New Roman" w:ascii="Times New Roman" w:hAnsi="Times New Roman"/>
          <w:sz w:val="28"/>
          <w:szCs w:val="28"/>
          <w:lang w:eastAsia="ru-RU"/>
        </w:rPr>
        <w:t xml:space="preserve"> за рубежом. – М., 199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4. – С.</w:t>
      </w:r>
      <w:r>
        <w:rPr>
          <w:rFonts w:eastAsia="Times New Roman" w:cs="Times New Roman" w:ascii="Times New Roman" w:hAnsi="Times New Roman"/>
          <w:sz w:val="28"/>
          <w:szCs w:val="28"/>
          <w:lang w:val="ru-RU" w:eastAsia="ru-RU"/>
        </w:rPr>
        <w:t> 4–</w:t>
      </w:r>
      <w:r>
        <w:rPr>
          <w:rFonts w:eastAsia="Times New Roman" w:cs="Times New Roman" w:ascii="Times New Roman" w:hAnsi="Times New Roman"/>
          <w:sz w:val="28"/>
          <w:szCs w:val="28"/>
          <w:lang w:eastAsia="ru-RU"/>
        </w:rPr>
        <w:t>10.</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Ильин Е.</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 Мотивация и мотивы</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пособ. / Е.</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Ильин. – СП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Изд-в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ите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2000. – 521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Ильина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А. Поняти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едагогической</w:t>
      </w:r>
      <w:r>
        <w:rPr>
          <w:rFonts w:eastAsia="Times New Roman" w:cs="Times New Roman" w:ascii="Times New Roman" w:hAnsi="Times New Roman"/>
          <w:sz w:val="28"/>
          <w:szCs w:val="28"/>
          <w:lang w:val="ru-RU" w:eastAsia="ru-RU"/>
        </w:rPr>
        <w:t xml:space="preserve"> технологии»</w:t>
      </w:r>
      <w:r>
        <w:rPr>
          <w:rFonts w:eastAsia="Times New Roman" w:cs="Times New Roman" w:ascii="Times New Roman" w:hAnsi="Times New Roman"/>
          <w:sz w:val="28"/>
          <w:szCs w:val="28"/>
          <w:lang w:eastAsia="ru-RU"/>
        </w:rPr>
        <w:t xml:space="preserve"> в современной буржуазной педагогике /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Ильин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Советская</w:t>
      </w:r>
      <w:r>
        <w:rPr>
          <w:rFonts w:eastAsia="Times New Roman" w:cs="Times New Roman" w:ascii="Times New Roman" w:hAnsi="Times New Roman"/>
          <w:sz w:val="28"/>
          <w:szCs w:val="28"/>
          <w:lang w:val="ru-RU" w:eastAsia="ru-RU"/>
        </w:rPr>
        <w:t xml:space="preserve"> педагогика</w:t>
      </w:r>
      <w:r>
        <w:rPr>
          <w:rFonts w:eastAsia="Times New Roman" w:cs="Times New Roman" w:ascii="Times New Roman" w:hAnsi="Times New Roman"/>
          <w:sz w:val="28"/>
          <w:szCs w:val="28"/>
          <w:lang w:eastAsia="ru-RU"/>
        </w:rPr>
        <w:t xml:space="preserve">. – 197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9.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20</w:t>
      </w:r>
      <w:r>
        <w:rPr>
          <w:rFonts w:eastAsia="Times New Roman" w:cs="Times New Roman" w:ascii="Times New Roman" w:hAnsi="Times New Roman"/>
          <w:sz w:val="28"/>
          <w:szCs w:val="28"/>
          <w:lang w:val="ru-RU" w:eastAsia="ru-RU"/>
        </w:rPr>
        <w:t>–129</w:t>
      </w:r>
      <w:r>
        <w:rPr>
          <w:rFonts w:eastAsia="Times New Roman" w:cs="Times New Roman" w:ascii="Times New Roman" w:hAnsi="Times New Roman"/>
          <w:sz w:val="28"/>
          <w:szCs w:val="28"/>
          <w:lang w:eastAsia="ru-RU"/>
        </w:rPr>
        <w:t>.</w:t>
      </w:r>
    </w:p>
    <w:p>
      <w:pPr>
        <w:pStyle w:val="Normal"/>
        <w:numPr>
          <w:ilvl w:val="0"/>
          <w:numId w:val="69"/>
        </w:numPr>
        <w:shd w:fill="FFFFFF" w:val="clea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ьина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 Структурно-системный</w:t>
      </w:r>
      <w:r>
        <w:rPr>
          <w:rFonts w:eastAsia="Times New Roman" w:cs="Times New Roman" w:ascii="Times New Roman" w:hAnsi="Times New Roman"/>
          <w:sz w:val="28"/>
          <w:szCs w:val="28"/>
          <w:lang w:val="ru-RU" w:eastAsia="ru-RU"/>
        </w:rPr>
        <w:t xml:space="preserve"> подход</w:t>
      </w:r>
      <w:r>
        <w:rPr>
          <w:rFonts w:eastAsia="Times New Roman" w:cs="Times New Roman" w:ascii="Times New Roman" w:hAnsi="Times New Roman"/>
          <w:sz w:val="28"/>
          <w:szCs w:val="28"/>
          <w:lang w:eastAsia="ru-RU"/>
        </w:rPr>
        <w:t xml:space="preserve"> к организации обучения /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Ильина. – Вып. 1.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Знание, 1972. – 72 с. </w:t>
      </w:r>
      <w:r>
        <w:rPr>
          <w:rFonts w:eastAsia="Times New Roman" w:cs="Times New Roman" w:ascii="Times New Roman" w:hAnsi="Times New Roman"/>
          <w:sz w:val="28"/>
          <w:szCs w:val="28"/>
          <w:lang w:val="ru-RU" w:eastAsia="ru-RU"/>
        </w:rPr>
        <w:t>– С. 1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1.</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Ильченко 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А. Компетентностный </w:t>
      </w:r>
      <w:r>
        <w:rPr>
          <w:rFonts w:eastAsia="Times New Roman" w:cs="Times New Roman" w:ascii="Times New Roman" w:hAnsi="Times New Roman"/>
          <w:sz w:val="28"/>
          <w:szCs w:val="28"/>
          <w:lang w:val="ru-RU" w:eastAsia="ru-RU"/>
        </w:rPr>
        <w:t xml:space="preserve">подход </w:t>
      </w:r>
      <w:r>
        <w:rPr>
          <w:rFonts w:eastAsia="Times New Roman" w:cs="Times New Roman" w:ascii="Times New Roman" w:hAnsi="Times New Roman"/>
          <w:sz w:val="28"/>
          <w:szCs w:val="28"/>
          <w:lang w:eastAsia="ru-RU"/>
        </w:rPr>
        <w:t>к формированию стандартов профессионального образования / 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Ильченко // Открытое образование. – 200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4 (45).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8.</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Ильясова И. А. Культура общения:</w:t>
      </w:r>
      <w:r>
        <w:rPr>
          <w:rFonts w:eastAsia="Times New Roman" w:cs="Times New Roman" w:ascii="Times New Roman" w:hAnsi="Times New Roman"/>
          <w:sz w:val="28"/>
          <w:szCs w:val="28"/>
          <w:lang w:val="ru-RU" w:eastAsia="ru-RU"/>
        </w:rPr>
        <w:t xml:space="preserve"> опыт</w:t>
      </w:r>
      <w:r>
        <w:rPr>
          <w:rFonts w:eastAsia="Times New Roman" w:cs="Times New Roman" w:ascii="Times New Roman" w:hAnsi="Times New Roman"/>
          <w:sz w:val="28"/>
          <w:szCs w:val="28"/>
          <w:lang w:eastAsia="ru-RU"/>
        </w:rPr>
        <w:t xml:space="preserve"> философского анализа / И. А.</w:t>
      </w:r>
      <w:r>
        <w:rPr>
          <w:rFonts w:eastAsia="Times New Roman" w:cs="Times New Roman" w:ascii="Times New Roman" w:hAnsi="Times New Roman"/>
          <w:sz w:val="20"/>
          <w:szCs w:val="24"/>
          <w:lang w:eastAsia="ru-RU"/>
        </w:rPr>
        <w:t> </w:t>
      </w:r>
      <w:r>
        <w:rPr>
          <w:rFonts w:eastAsia="Times New Roman" w:cs="Times New Roman" w:ascii="Times New Roman" w:hAnsi="Times New Roman"/>
          <w:sz w:val="28"/>
          <w:szCs w:val="28"/>
          <w:lang w:eastAsia="ru-RU"/>
        </w:rPr>
        <w:t>Ильясова. – Воронеж : Изд-во Воронежского ун-та, 1989. – 124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Іванова Л. Виховний процес у школі: тренінг з педагогічного проектування /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ванова / Ігри дорослих. Інтерактивні методи навчання / [упор.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аліцина] –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Ред. загальнопед.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xml:space="preserve">аз., 2005. – 120 с. </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Історія педагогік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навч. посіб. [для пед ін-тів] / [під ред. Гриценко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 ]. –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Вищ. </w:t>
      </w:r>
      <w:r>
        <w:rPr>
          <w:rFonts w:eastAsia="Times New Roman" w:cs="Times New Roman" w:ascii="Times New Roman" w:hAnsi="Times New Roman"/>
          <w:sz w:val="28"/>
          <w:szCs w:val="28"/>
          <w:lang w:val="ru-RU" w:eastAsia="ru-RU"/>
        </w:rPr>
        <w:t>шк.</w:t>
      </w:r>
      <w:r>
        <w:rPr>
          <w:rFonts w:eastAsia="Times New Roman" w:cs="Times New Roman" w:ascii="Times New Roman" w:hAnsi="Times New Roman"/>
          <w:sz w:val="28"/>
          <w:szCs w:val="28"/>
          <w:lang w:eastAsia="ru-RU"/>
        </w:rPr>
        <w:t>, 1973. – 446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 xml:space="preserve">Йокояма О. Теория коммуникативной компетенции и проблематика порядка в </w:t>
      </w:r>
      <w:r>
        <w:rPr>
          <w:rFonts w:eastAsia="Times New Roman" w:cs="Times New Roman" w:ascii="Times New Roman" w:hAnsi="Times New Roman"/>
          <w:sz w:val="28"/>
          <w:szCs w:val="28"/>
          <w:lang w:val="ru-RU" w:eastAsia="ru-RU"/>
        </w:rPr>
        <w:t xml:space="preserve">русском </w:t>
      </w:r>
      <w:r>
        <w:rPr>
          <w:rFonts w:eastAsia="Times New Roman" w:cs="Times New Roman" w:ascii="Times New Roman" w:hAnsi="Times New Roman"/>
          <w:sz w:val="28"/>
          <w:szCs w:val="28"/>
          <w:lang w:eastAsia="ru-RU"/>
        </w:rPr>
        <w:t>языке /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Йокояма // Вопросы языкознания. – 199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6.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9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02.</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 xml:space="preserve">К зоне Европейского высшего образования. Коммюнике встречи европейских министров, отвечающих за высшее образование. Прага, 19 мая 2001 г. // Телекоммуникации и информатизация образования. – 200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6.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22. </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Кабанов 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 Вопросы совершенствования методологической культуры педагог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учебн.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особ. / 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абанов. – Томс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Изд-во ТГУ, 199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40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Кабардов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 Типы языков</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х и коммуникативных</w:t>
      </w:r>
      <w:r>
        <w:rPr>
          <w:rFonts w:eastAsia="Times New Roman" w:cs="Times New Roman" w:ascii="Times New Roman" w:hAnsi="Times New Roman"/>
          <w:sz w:val="28"/>
          <w:szCs w:val="28"/>
          <w:lang w:val="ru-RU" w:eastAsia="ru-RU"/>
        </w:rPr>
        <w:t xml:space="preserve"> способностей</w:t>
      </w:r>
      <w:r>
        <w:rPr>
          <w:rFonts w:eastAsia="Times New Roman" w:cs="Times New Roman" w:ascii="Times New Roman" w:hAnsi="Times New Roman"/>
          <w:sz w:val="28"/>
          <w:szCs w:val="28"/>
          <w:lang w:eastAsia="ru-RU"/>
        </w:rPr>
        <w:t xml:space="preserve"> и компетенций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абардов, Е.</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рцишевская // Вопросы</w:t>
      </w:r>
      <w:r>
        <w:rPr>
          <w:rFonts w:eastAsia="Times New Roman" w:cs="Times New Roman" w:ascii="Times New Roman" w:hAnsi="Times New Roman"/>
          <w:sz w:val="28"/>
          <w:szCs w:val="28"/>
          <w:lang w:val="ru-RU" w:eastAsia="ru-RU"/>
        </w:rPr>
        <w:t xml:space="preserve"> психолог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9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34–49.</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Каган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 Мир общения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аган.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Изд-во полит.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ры, 1988. – 316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Каган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 Человеческая деятельность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аган.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Наука, 1974. – 328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Казарин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 Глобализация и проблема сохранения</w:t>
      </w:r>
      <w:r>
        <w:rPr>
          <w:rFonts w:eastAsia="Times New Roman" w:cs="Times New Roman" w:ascii="Times New Roman" w:hAnsi="Times New Roman"/>
          <w:sz w:val="28"/>
          <w:szCs w:val="28"/>
          <w:lang w:val="ru-RU" w:eastAsia="ru-RU"/>
        </w:rPr>
        <w:t xml:space="preserve"> языкового многообразия </w:t>
      </w:r>
      <w:r>
        <w:rPr>
          <w:rFonts w:eastAsia="Times New Roman" w:cs="Times New Roman" w:ascii="Times New Roman" w:hAnsi="Times New Roman"/>
          <w:sz w:val="28"/>
          <w:szCs w:val="28"/>
          <w:lang w:eastAsia="ru-RU"/>
        </w:rPr>
        <w:t xml:space="preserve"> современного мира (Являемся ли мы истинными</w:t>
      </w:r>
      <w:r>
        <w:rPr>
          <w:rFonts w:eastAsia="Times New Roman" w:cs="Times New Roman" w:ascii="Times New Roman" w:hAnsi="Times New Roman"/>
          <w:sz w:val="28"/>
          <w:szCs w:val="28"/>
          <w:lang w:val="ru-RU" w:eastAsia="ru-RU"/>
        </w:rPr>
        <w:t xml:space="preserve"> наследниками</w:t>
      </w:r>
      <w:r>
        <w:rPr>
          <w:rFonts w:eastAsia="Times New Roman" w:cs="Times New Roman" w:ascii="Times New Roman" w:hAnsi="Times New Roman"/>
          <w:sz w:val="28"/>
          <w:szCs w:val="28"/>
          <w:lang w:eastAsia="ru-RU"/>
        </w:rPr>
        <w:t xml:space="preserve"> Кирилла и Мефодия?)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азарин. – Симферополь</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Крымский Архив, 200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5 с. </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Казнадзей 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Про деякі питання методики викладання російської мови в початкових класах / 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Казнадзей // Поч. </w:t>
      </w:r>
      <w:r>
        <w:rPr>
          <w:rFonts w:eastAsia="Times New Roman" w:cs="Times New Roman" w:ascii="Times New Roman" w:hAnsi="Times New Roman"/>
          <w:sz w:val="28"/>
          <w:szCs w:val="28"/>
          <w:lang w:val="ru-RU" w:eastAsia="ru-RU"/>
        </w:rPr>
        <w:t>шк</w:t>
      </w:r>
      <w:r>
        <w:rPr>
          <w:rFonts w:eastAsia="Times New Roman" w:cs="Times New Roman" w:ascii="Times New Roman" w:hAnsi="Times New Roman"/>
          <w:sz w:val="28"/>
          <w:szCs w:val="28"/>
          <w:lang w:eastAsia="ru-RU"/>
        </w:rPr>
        <w:t>. – 1975.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1.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9–30 .</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Калінін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 Формування професійної компетентності майбутнього вчителя іноземної мови засобами діалогу культу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дис. … канд. пед. нау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13.00.04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алінін. – Житомир, 2005. – 299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Кандинский 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 Коммуникативная организация текста</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Кандинский // Грамматика и смысловые категории текста. – М., 198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6.</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Каніщенко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 Інноваційні технології: вивчення мови та літератури в початковій школі /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аніщенко,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качук // Освіта. – 2003.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54. – С. 8–9.</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Кан-Калик В. А. Индивидуально-творческая </w:t>
      </w:r>
      <w:r>
        <w:rPr>
          <w:rFonts w:eastAsia="Times New Roman" w:cs="Times New Roman" w:ascii="Times New Roman" w:hAnsi="Times New Roman"/>
          <w:sz w:val="28"/>
          <w:szCs w:val="28"/>
          <w:lang w:val="ru-RU" w:eastAsia="ru-RU"/>
        </w:rPr>
        <w:t>подготовка</w:t>
      </w:r>
      <w:r>
        <w:rPr>
          <w:rFonts w:eastAsia="Times New Roman" w:cs="Times New Roman" w:ascii="Times New Roman" w:hAnsi="Times New Roman"/>
          <w:sz w:val="28"/>
          <w:szCs w:val="28"/>
          <w:lang w:eastAsia="ru-RU"/>
        </w:rPr>
        <w:t xml:space="preserve"> учителя / В. А. Кан-Калик // Сов. </w:t>
      </w:r>
      <w:r>
        <w:rPr>
          <w:rFonts w:eastAsia="Times New Roman" w:cs="Times New Roman" w:ascii="Times New Roman" w:hAnsi="Times New Roman"/>
          <w:sz w:val="28"/>
          <w:szCs w:val="28"/>
          <w:lang w:val="ru-RU" w:eastAsia="ru-RU"/>
        </w:rPr>
        <w:t>педагогика</w:t>
      </w:r>
      <w:r>
        <w:rPr>
          <w:rFonts w:eastAsia="Times New Roman" w:cs="Times New Roman" w:ascii="Times New Roman" w:hAnsi="Times New Roman"/>
          <w:sz w:val="28"/>
          <w:szCs w:val="28"/>
          <w:lang w:eastAsia="ru-RU"/>
        </w:rPr>
        <w:t xml:space="preserve">. – 1989. – № 1. – С. 97–100. </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Кан-Калик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 Педагогическое творчеств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учебн.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особ.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ан-Калик,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Никандр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Педагогика, 199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44</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 – (Б-ка учителя и воспитателя).</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Кан-Калик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 Учителю о педагогическом общени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учебн.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особ.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Кан-Калик. – М. : Просвещение, 198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3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с. </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Канонич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И. Виды пресуппозиции коммуникантов /</w:t>
      </w:r>
      <w:r>
        <w:rPr>
          <w:rFonts w:eastAsia="Times New Roman" w:cs="Times New Roman" w:ascii="Times New Roman" w:hAnsi="Times New Roman"/>
          <w:sz w:val="28"/>
          <w:szCs w:val="28"/>
          <w:lang w:val="ru-RU" w:eastAsia="ru-RU"/>
        </w:rPr>
        <w:t xml:space="preserve"> С. И. </w:t>
      </w:r>
      <w:r>
        <w:rPr>
          <w:rFonts w:eastAsia="Times New Roman" w:cs="Times New Roman" w:ascii="Times New Roman" w:hAnsi="Times New Roman"/>
          <w:sz w:val="28"/>
          <w:szCs w:val="28"/>
          <w:lang w:eastAsia="ru-RU"/>
        </w:rPr>
        <w:t xml:space="preserve">Канонич // Язык как коммуникативная деятельность человека : [сб. науч.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рудов].  – МГПИИЯ. – Вып. 284. – М., 1989. – С. 20–26.</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Капитонова Т. И. Современные методы обучения</w:t>
      </w:r>
      <w:r>
        <w:rPr>
          <w:rFonts w:eastAsia="Times New Roman" w:cs="Times New Roman" w:ascii="Times New Roman" w:hAnsi="Times New Roman"/>
          <w:sz w:val="28"/>
          <w:szCs w:val="28"/>
          <w:lang w:val="ru-RU" w:eastAsia="ru-RU"/>
        </w:rPr>
        <w:t xml:space="preserve"> русскому языку иностранцев</w:t>
      </w:r>
      <w:r>
        <w:rPr>
          <w:rFonts w:eastAsia="Times New Roman" w:cs="Times New Roman" w:ascii="Times New Roman" w:hAnsi="Times New Roman"/>
          <w:sz w:val="28"/>
          <w:szCs w:val="28"/>
          <w:lang w:eastAsia="ru-RU"/>
        </w:rPr>
        <w:t>: пособ. / Т. И. Капитонова, А. Н. Щукин. – М. : Русский</w:t>
      </w:r>
      <w:r>
        <w:rPr>
          <w:rFonts w:eastAsia="Times New Roman" w:cs="Times New Roman" w:ascii="Times New Roman" w:hAnsi="Times New Roman"/>
          <w:sz w:val="28"/>
          <w:szCs w:val="28"/>
          <w:lang w:val="ru-RU" w:eastAsia="ru-RU"/>
        </w:rPr>
        <w:t xml:space="preserve"> язык</w:t>
      </w:r>
      <w:r>
        <w:rPr>
          <w:rFonts w:eastAsia="Times New Roman" w:cs="Times New Roman" w:ascii="Times New Roman" w:hAnsi="Times New Roman"/>
          <w:sz w:val="28"/>
          <w:szCs w:val="28"/>
          <w:lang w:eastAsia="ru-RU"/>
        </w:rPr>
        <w:t>, 1987. – 230 с.</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лінський В. В. Формування комунікативних умінь майбутнього вчителя на основі проблемних педагогічних ситуацій : автореф. дис … канд.пед.наук : 13.00.01 / В. В. Каплінський. – К., 1976. – 19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Караулов Ю. Н. Русский </w:t>
      </w:r>
      <w:r>
        <w:rPr>
          <w:rFonts w:eastAsia="Times New Roman" w:cs="Times New Roman" w:ascii="Times New Roman" w:hAnsi="Times New Roman"/>
          <w:sz w:val="28"/>
          <w:szCs w:val="28"/>
          <w:lang w:val="ru-RU" w:eastAsia="ru-RU"/>
        </w:rPr>
        <w:t>язык</w:t>
      </w:r>
      <w:r>
        <w:rPr>
          <w:rFonts w:eastAsia="Times New Roman" w:cs="Times New Roman" w:ascii="Times New Roman" w:hAnsi="Times New Roman"/>
          <w:sz w:val="28"/>
          <w:szCs w:val="28"/>
          <w:lang w:eastAsia="ru-RU"/>
        </w:rPr>
        <w:t xml:space="preserve"> и языковая личность : учебн. пособ. / Ю. Н. Караулов / [oтв</w:t>
      </w:r>
      <w:r>
        <w:rPr>
          <w:rFonts w:eastAsia="Times New Roman" w:cs="Times New Roman" w:ascii="Times New Roman" w:hAnsi="Times New Roman"/>
          <w:sz w:val="28"/>
          <w:szCs w:val="28"/>
          <w:lang w:val="ru-RU" w:eastAsia="ru-RU"/>
        </w:rPr>
        <w:t>ед. ред.</w:t>
      </w:r>
      <w:r>
        <w:rPr>
          <w:rFonts w:eastAsia="Times New Roman" w:cs="Times New Roman" w:ascii="Times New Roman" w:hAnsi="Times New Roman"/>
          <w:sz w:val="28"/>
          <w:szCs w:val="28"/>
          <w:lang w:eastAsia="ru-RU"/>
        </w:rPr>
        <w:t xml:space="preserve"> Д. Н. Шмелёв]. – М. : Просвещение, 1987. – 261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Карлинская Л. И. Педагогическое общение как фактор совершенствования учебно-воспитательного процесса в высшей школе : </w:t>
      </w:r>
      <w:r>
        <w:rPr>
          <w:rFonts w:eastAsia="Times New Roman" w:cs="Times New Roman" w:ascii="Times New Roman" w:hAnsi="Times New Roman"/>
          <w:sz w:val="28"/>
          <w:szCs w:val="28"/>
          <w:lang w:val="ru-RU" w:eastAsia="ru-RU"/>
        </w:rPr>
        <w:t>дисс. …канд. пед. н</w:t>
      </w:r>
      <w:r>
        <w:rPr>
          <w:rFonts w:eastAsia="Times New Roman" w:cs="Times New Roman" w:ascii="Times New Roman" w:hAnsi="Times New Roman"/>
          <w:sz w:val="28"/>
          <w:szCs w:val="28"/>
          <w:lang w:eastAsia="ru-RU"/>
        </w:rPr>
        <w:t>аук : 13.00.04. / Л. И. Карлинская – М., 1985. – 202 с.</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пенко О. М. К вопросу о компетентностном подходе в российском образовании / О. М. Карпенко, О. И. Лукьяненко, Л. И. Денисович, М. Д. Бершадская // Инновации в образовании. – 2004. – № 6. – С. 5–13.</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Карпова Л. Г. Формування професійної компетентності вчителя загальноосвітньої школи : автореф. </w:t>
      </w:r>
      <w:r>
        <w:rPr>
          <w:rFonts w:eastAsia="Times New Roman" w:cs="Times New Roman" w:ascii="Times New Roman" w:hAnsi="Times New Roman"/>
          <w:sz w:val="28"/>
          <w:szCs w:val="28"/>
          <w:lang w:val="ru-RU" w:eastAsia="ru-RU"/>
        </w:rPr>
        <w:t>ди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канд. пе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аук : 13.00.04. / Л. Г. Карпова; ХДПУ ім. Г. С. Сковороди. – Х., 2004. – 23 с.</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ачурин М. Г. Профессиограмма учителя русского языка и литературы / М. Г. Качурин. – Л.: Просвещение, 1979. – 111 с.</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ерис К. Высшее образование: американский опыт / К. Керис // Высшее образование в Европе. – 2003. – Том ХХVIII. – № 1. [</w:t>
      </w:r>
      <w:r>
        <w:rPr>
          <w:rFonts w:eastAsia="Times New Roman" w:cs="Times New Roman" w:ascii="Times New Roman" w:hAnsi="Times New Roman"/>
          <w:sz w:val="28"/>
          <w:szCs w:val="28"/>
          <w:lang w:val="ru-RU" w:eastAsia="en-US"/>
        </w:rPr>
        <w:t>Электронный ресурс</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xml:space="preserve"> – Режим доступа : </w:t>
      </w:r>
      <w:hyperlink r:id="rId5">
        <w:r>
          <w:rPr>
            <w:rStyle w:val="InternetLink"/>
            <w:rFonts w:eastAsia="Times New Roman" w:cs="Times New Roman" w:ascii="Times New Roman" w:hAnsi="Times New Roman"/>
            <w:color w:val="0000FF"/>
            <w:sz w:val="28"/>
            <w:szCs w:val="28"/>
            <w:u w:val="single"/>
            <w:lang w:val="en-US" w:eastAsia="en-US"/>
          </w:rPr>
          <w:t>http://www.aha.ru/~moscow64/educational book/</w:t>
        </w:r>
      </w:hyperlink>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иричок В. Тренінги на розвиток комунікації / В. Киричок // Відкритий урок. – 2006. – №1. – С.51 – 61.</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иричук О.В. Проблеми психології педагогічної взаємодії / О.В. Киричук // Психологія: [респ. наук. зб. ] / [відп. ред. О.В. Киричук]. – К.: Освіта, 1991. – Вип. 37. – С.3 – 12.</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val="en-US" w:eastAsia="en-US"/>
        </w:rPr>
        <w:t>Киричук О. І. Імітаційне моделювання як метод підготовки до професійного спілкування / О. І. Киричук // Проблеми соціальної психології : [міжвід. наук. зб. ] – Вип. 1. – К. : Либідь, 1992. – С.</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 xml:space="preserve">59–66. </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Кларин М. В. Личностная ориентация в непрерывном образовании / М. В. Кларин // Педагогика. – 1996. –№ 2.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4–17.</w:t>
      </w:r>
    </w:p>
    <w:p>
      <w:pPr>
        <w:pStyle w:val="Normal"/>
        <w:numPr>
          <w:ilvl w:val="0"/>
          <w:numId w:val="69"/>
        </w:numPr>
        <w:shd w:fill="FFFFFF" w:val="clear"/>
        <w:tabs>
          <w:tab w:val="clear" w:pos="708"/>
          <w:tab w:val="left" w:pos="1134" w:leader="none"/>
        </w:tabs>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рк М. Технология образования или педагогическая технология? / М. Кларк // Перспективы. Вопросы образования. – М., 1983. – № 2. – С. 74–87.</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Климова Т. Е. Развитие научно-исследовательской культуры учителя : автореф.</w:t>
      </w:r>
      <w:r>
        <w:rPr>
          <w:rFonts w:eastAsia="Times New Roman" w:cs="Times New Roman" w:ascii="Times New Roman" w:hAnsi="Times New Roman"/>
          <w:sz w:val="28"/>
          <w:szCs w:val="28"/>
          <w:lang w:val="ru-RU" w:eastAsia="ru-RU"/>
        </w:rPr>
        <w:t xml:space="preserve"> дис.</w:t>
      </w:r>
      <w:r>
        <w:rPr>
          <w:rFonts w:eastAsia="Times New Roman" w:cs="Times New Roman" w:ascii="Times New Roman" w:hAnsi="Times New Roman"/>
          <w:sz w:val="28"/>
          <w:szCs w:val="28"/>
          <w:lang w:eastAsia="ru-RU"/>
        </w:rPr>
        <w:t xml:space="preserve"> … д-ра</w:t>
      </w:r>
      <w:r>
        <w:rPr>
          <w:rFonts w:eastAsia="Times New Roman" w:cs="Times New Roman" w:ascii="Times New Roman" w:hAnsi="Times New Roman"/>
          <w:sz w:val="28"/>
          <w:szCs w:val="28"/>
          <w:lang w:val="ru-RU" w:eastAsia="ru-RU"/>
        </w:rPr>
        <w:t xml:space="preserve"> пе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xml:space="preserve">аук : 13.00.01 / Т. Е. Климова ; Оренбург.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ос.</w:t>
      </w:r>
      <w:r>
        <w:rPr>
          <w:rFonts w:eastAsia="Times New Roman" w:cs="Times New Roman" w:ascii="Times New Roman" w:hAnsi="Times New Roman"/>
          <w:sz w:val="28"/>
          <w:szCs w:val="28"/>
          <w:lang w:val="ru-RU" w:eastAsia="ru-RU"/>
        </w:rPr>
        <w:t xml:space="preserve"> пе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н-т. – Оренбург, 2001. – 38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Клинченко Т. Формування толерантних міжетнічних стосунків на рівні соціальної групи : посіб. / Т. Клинченко. // Етнополітична ситуація в Україні. Спроби наукової інтерпретації. – К. : ІНТЕЛ, 1993.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75–94.</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евые компетенции и образовательные стандарты: Обсуждение доклада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Хуторского на Отделениии философии образования и теоретической педагогики РАО 23 апреля 2002 года. [</w:t>
      </w:r>
      <w:r>
        <w:rPr>
          <w:rFonts w:eastAsia="Times New Roman" w:cs="Times New Roman" w:ascii="Times New Roman" w:hAnsi="Times New Roman"/>
          <w:sz w:val="28"/>
          <w:szCs w:val="28"/>
          <w:lang w:val="ru-RU" w:eastAsia="ru-RU"/>
        </w:rPr>
        <w:t>Электронны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а : </w:t>
      </w:r>
      <w:hyperlink r:id="rId6">
        <w:r>
          <w:rPr>
            <w:rStyle w:val="InternetLink"/>
            <w:rFonts w:eastAsia="Times New Roman" w:cs="Times New Roman" w:ascii="Times New Roman" w:hAnsi="Times New Roman"/>
            <w:color w:val="0000FF"/>
            <w:sz w:val="28"/>
            <w:szCs w:val="28"/>
            <w:u w:val="single"/>
            <w:lang w:eastAsia="ru-RU"/>
          </w:rPr>
          <w:t xml:space="preserve">www.tidos.ru/news/compet-dis.htm. </w:t>
        </w:r>
      </w:hyperlink>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Князева 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 Синергетика как мировидение:</w:t>
      </w:r>
      <w:r>
        <w:rPr>
          <w:rFonts w:eastAsia="Times New Roman" w:cs="Times New Roman" w:ascii="Times New Roman" w:hAnsi="Times New Roman"/>
          <w:sz w:val="28"/>
          <w:szCs w:val="28"/>
          <w:lang w:val="ru-RU" w:eastAsia="ru-RU"/>
        </w:rPr>
        <w:t xml:space="preserve"> диалог</w:t>
      </w:r>
      <w:r>
        <w:rPr>
          <w:rFonts w:eastAsia="Times New Roman" w:cs="Times New Roman" w:ascii="Times New Roman" w:hAnsi="Times New Roman"/>
          <w:sz w:val="28"/>
          <w:szCs w:val="28"/>
          <w:lang w:eastAsia="ru-RU"/>
        </w:rPr>
        <w:t xml:space="preserve"> с Пригожиным / 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нязева,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 Курдюмов // Вопросы философии. – 1992. – № 12. – С. 32</w:t>
      </w:r>
      <w:r>
        <w:rPr>
          <w:rFonts w:eastAsia="Times New Roman" w:cs="Times New Roman" w:ascii="Times New Roman" w:hAnsi="Times New Roman"/>
          <w:sz w:val="20"/>
          <w:szCs w:val="24"/>
          <w:lang w:eastAsia="ru-RU"/>
        </w:rPr>
        <w:t>–</w:t>
      </w:r>
      <w:r>
        <w:rPr>
          <w:rFonts w:eastAsia="Times New Roman" w:cs="Times New Roman" w:ascii="Times New Roman" w:hAnsi="Times New Roman"/>
          <w:sz w:val="28"/>
          <w:szCs w:val="28"/>
          <w:lang w:eastAsia="ru-RU"/>
        </w:rPr>
        <w:t>34.</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оваленко О.А. Використання інтелектуальних ігор у процесі формування мовленнєвої культури студентів / О.А. Коваленко // Науковий вісник Миколаївського державного університету: [зб. наук. праць]. – Випуск 19 : Педагогічні науки. – Миколаїв: МДУ, 2007. – 329 с. – С. 347-354.</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Коваль А. П. Методика преподавания </w:t>
      </w:r>
      <w:r>
        <w:rPr>
          <w:rFonts w:eastAsia="Times New Roman" w:cs="Times New Roman" w:ascii="Times New Roman" w:hAnsi="Times New Roman"/>
          <w:sz w:val="28"/>
          <w:szCs w:val="28"/>
          <w:lang w:val="ru-RU" w:eastAsia="ru-RU"/>
        </w:rPr>
        <w:t xml:space="preserve">русского языка </w:t>
      </w:r>
      <w:r>
        <w:rPr>
          <w:rFonts w:eastAsia="Times New Roman" w:cs="Times New Roman" w:ascii="Times New Roman" w:hAnsi="Times New Roman"/>
          <w:sz w:val="28"/>
          <w:szCs w:val="28"/>
          <w:lang w:eastAsia="ru-RU"/>
        </w:rPr>
        <w:t>в школах с украинским</w:t>
      </w:r>
      <w:r>
        <w:rPr>
          <w:rFonts w:eastAsia="Times New Roman" w:cs="Times New Roman" w:ascii="Times New Roman" w:hAnsi="Times New Roman"/>
          <w:sz w:val="28"/>
          <w:szCs w:val="28"/>
          <w:lang w:val="ru-RU" w:eastAsia="ru-RU"/>
        </w:rPr>
        <w:t xml:space="preserve"> языком</w:t>
      </w:r>
      <w:r>
        <w:rPr>
          <w:rFonts w:eastAsia="Times New Roman" w:cs="Times New Roman" w:ascii="Times New Roman" w:hAnsi="Times New Roman"/>
          <w:sz w:val="28"/>
          <w:szCs w:val="28"/>
          <w:lang w:eastAsia="ru-RU"/>
        </w:rPr>
        <w:t xml:space="preserve"> обучения : учебн. / А. П. Коваль. – К. : Выща школа, 1989. – 310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Ковтунова И. И. Современный</w:t>
      </w:r>
      <w:r>
        <w:rPr>
          <w:rFonts w:eastAsia="Times New Roman" w:cs="Times New Roman" w:ascii="Times New Roman" w:hAnsi="Times New Roman"/>
          <w:sz w:val="28"/>
          <w:szCs w:val="28"/>
          <w:lang w:val="ru-RU" w:eastAsia="ru-RU"/>
        </w:rPr>
        <w:t xml:space="preserve"> русский язык</w:t>
      </w:r>
      <w:r>
        <w:rPr>
          <w:rFonts w:eastAsia="Times New Roman" w:cs="Times New Roman" w:ascii="Times New Roman" w:hAnsi="Times New Roman"/>
          <w:sz w:val="28"/>
          <w:szCs w:val="28"/>
          <w:lang w:eastAsia="ru-RU"/>
        </w:rPr>
        <w:t>. Порядок слов и актуальное членение предложения : пособ. / И. И. Ковтунова. – М. : Просвещение, 1976. – 240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Коджаспарова Г. М. Педагогический</w:t>
      </w:r>
      <w:r>
        <w:rPr>
          <w:rFonts w:eastAsia="Times New Roman" w:cs="Times New Roman" w:ascii="Times New Roman" w:hAnsi="Times New Roman"/>
          <w:sz w:val="28"/>
          <w:szCs w:val="28"/>
          <w:lang w:val="ru-RU" w:eastAsia="ru-RU"/>
        </w:rPr>
        <w:t xml:space="preserve"> словар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авт.</w:t>
      </w:r>
      <w:r>
        <w:rPr>
          <w:rFonts w:eastAsia="Times New Roman" w:cs="Times New Roman" w:ascii="Times New Roman" w:hAnsi="Times New Roman"/>
          <w:sz w:val="28"/>
          <w:szCs w:val="28"/>
          <w:lang w:eastAsia="ru-RU"/>
        </w:rPr>
        <w:t>-сост. Г. М. Коджаспарова, О. А. Коджаспаров. – М. : АсаДема, 2000. – 174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Козлова В. П. Улучшать</w:t>
      </w:r>
      <w:r>
        <w:rPr>
          <w:rFonts w:eastAsia="Times New Roman" w:cs="Times New Roman" w:ascii="Times New Roman" w:hAnsi="Times New Roman"/>
          <w:sz w:val="28"/>
          <w:szCs w:val="28"/>
          <w:lang w:val="ru-RU" w:eastAsia="ru-RU"/>
        </w:rPr>
        <w:t xml:space="preserve"> подготовку будущего учителя</w:t>
      </w:r>
      <w:r>
        <w:rPr>
          <w:rFonts w:eastAsia="Times New Roman" w:cs="Times New Roman" w:ascii="Times New Roman" w:hAnsi="Times New Roman"/>
          <w:sz w:val="28"/>
          <w:szCs w:val="28"/>
          <w:lang w:eastAsia="ru-RU"/>
        </w:rPr>
        <w:t xml:space="preserve"> в вузах / В. П. Козлова // Нач. шк. – 1981. – № 5.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66–69.</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Колесникова И. А. Педагогические цивилизации и их парадигмы / И. А. Колесникова // Педагогика. – 1995. – № 6.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84–89.</w:t>
      </w:r>
    </w:p>
    <w:p>
      <w:pPr>
        <w:pStyle w:val="Normal"/>
        <w:numPr>
          <w:ilvl w:val="0"/>
          <w:numId w:val="69"/>
        </w:numPr>
        <w:shd w:fill="FFFFFF" w:val="clear"/>
        <w:tabs>
          <w:tab w:val="clear" w:pos="708"/>
          <w:tab w:val="left" w:pos="1134" w:leader="none"/>
        </w:tabs>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ингс Е. Опыт работы американской школы по методу проектов : пособ. / Е. Коллингс. – М. : Новая Москва, 1926. – 204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Коломинский Я. Л. Психология взаимоотношений в</w:t>
      </w:r>
      <w:r>
        <w:rPr>
          <w:rFonts w:eastAsia="Times New Roman" w:cs="Times New Roman" w:ascii="Times New Roman" w:hAnsi="Times New Roman"/>
          <w:sz w:val="28"/>
          <w:szCs w:val="28"/>
          <w:lang w:val="ru-RU" w:eastAsia="ru-RU"/>
        </w:rPr>
        <w:t xml:space="preserve"> малых </w:t>
      </w:r>
      <w:r>
        <w:rPr>
          <w:rFonts w:eastAsia="Times New Roman" w:cs="Times New Roman" w:ascii="Times New Roman" w:hAnsi="Times New Roman"/>
          <w:sz w:val="28"/>
          <w:szCs w:val="28"/>
          <w:lang w:eastAsia="ru-RU"/>
        </w:rPr>
        <w:t>группах / Я. Л. Коломинский. – Минск, 1976. – 217 с.</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оломінова О. О. Методика формування соціокультурної компетенції учнів молодшого шкільного віку в процесі навчання усномовного спілкування : автореф. дис. … канд. пед. наук : 13.00.02 / О. О. Коломінова; Київськ. держ. лінгв. ун-т. – К., 1999. – 16 с.</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омар О.А. Застосування активних методів навчання при підготовці майбутніх вчителів / О.А. Комар // Науковий часопис НПУ імені М.П. Драгоманова. – Серія 17. Теорія і практика навчання і виховання. – Вип.8 : [зб. наук. праць]. – К. : Вид-во НПУ імені М.П. Драгоманова, 2008. – С. 48 – 52.</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омар О.А. Навчання і виховання через спілкування / О.А. Комар // Збірник наукових праць Уманського державного педагогічного університету імені Павла Тичини. Частина ІІ / [гол. ред.: Мартинюк М.Т.]. – К.: Міленіум, 2006. – С.131–138.</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омар О.А. Проблеми підготовки вчителя початкової школи: людина – головна цінність навчання і виховання / О.А. Комар // Вісник Черкаського університету: Педагогічні науки. – Випуск 84. – Черкаси, 2006. С.44 – 49.</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 xml:space="preserve">Коменский Я. А. Избранные педагогические сочинения / Я. А. Коменский. – М. : Учпедгиз, 1955.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531 с.</w:t>
      </w:r>
    </w:p>
    <w:p>
      <w:pPr>
        <w:pStyle w:val="Normal"/>
        <w:numPr>
          <w:ilvl w:val="0"/>
          <w:numId w:val="69"/>
        </w:numPr>
        <w:shd w:fill="FFFFFF" w:val="clear"/>
        <w:tabs>
          <w:tab w:val="clear" w:pos="708"/>
          <w:tab w:val="left" w:pos="1134" w:leader="none"/>
        </w:tabs>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ков И. Ф. Методика преподавания иностранных языков / И. Ф. Комков. – Минск : Вышэйш. шк., 1979. – 352 с. </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етентнісний підхід у сучасній освіті: світовий досвід та українські перспективи: Бібліотека з освітньої політики / [під ред. О. В. Овчарук]. – К. : «К.І.С.», 2004. – 112 с. </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Кон И. С. Общение и самосознание / И. С. Кон // Социально-психологические и лингвистические характеристики форм общения и развития контактов между людьми. – М., 1971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85–108.</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Конвенція вищих навчальних закладів Європи «Формування європейського простору вищої освіти». – Саламанка, березень 2001 року / Болонський процес : документи / [yкл.: З. І. Тимошенко, А. М. Грехов, Ю. А. Гапон, Ю.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Палеха]. – К. : Вид-во Європ. ун-ту, 2004. – 169 с. </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Кондрашова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Процесс обучения в высшей школе : учеб. пособ. /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ондрашова. – Кривой Рог : КГПУ, ИВИ, 2000. – 170 с.</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ні п’ять цілей освітніх систем. Звіт Європейської Комісії 31 січня 2001 р. [Електронний ресурс]. – Режим доступу : http//europa.eu.int.</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я України. Прийнята на п’ятій сесії Верховної Ради України 28 червня 1996 року. – К. : «Україна», 1996. – 56 с. – (Законодавчі документи. Основний Закон України).</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Конференція міністрів вищої освіти Європи «Утворення європейського простору вищої освіти» // Болонський процес : документи / [укладачі З.</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имошенко,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рехов, 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алеха]. – К. : Вид-во Європ. ун-ту, 2004.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51–60. </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Концептуальні засади гуманітарної освіти в Україні (вища освіта): Рішення колегії М-ва освіти і науки України № 13/4–8 від 27.12.95 р. // Бюлетень МОН України. – К., 1996.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2–5. </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Концептуальні засади розвитку педагогічної освіти в Україні та її інтеграції в європейський освітній простір: Наказ М-ва освіти і науки України від 31–12.2004 р. № 988. [Електронний ресурс]. – Режим доступу : http: </w:t>
      </w:r>
      <w:hyperlink r:id="rId7">
        <w:r>
          <w:rPr>
            <w:rStyle w:val="InternetLink"/>
            <w:rFonts w:eastAsia="Times New Roman" w:cs="Times New Roman" w:ascii="Times New Roman" w:hAnsi="Times New Roman"/>
            <w:color w:val="0000FF"/>
            <w:sz w:val="28"/>
            <w:szCs w:val="28"/>
            <w:u w:val="single"/>
            <w:lang w:eastAsia="ru-RU"/>
          </w:rPr>
          <w:t>www.education</w:t>
        </w:r>
      </w:hyperlink>
      <w:r>
        <w:rPr>
          <w:rFonts w:eastAsia="Times New Roman" w:cs="Times New Roman" w:ascii="Times New Roman" w:hAnsi="Times New Roman"/>
          <w:sz w:val="28"/>
          <w:szCs w:val="28"/>
          <w:lang w:eastAsia="ru-RU"/>
        </w:rPr>
        <w:t xml:space="preserve">.gov.ua. </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Концепція мовної освіти 12-річної школи // Дивослово. – 2002. № 8. – С. 5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65. (Нормативні документи України. Концепція).</w:t>
      </w:r>
    </w:p>
    <w:p>
      <w:pPr>
        <w:pStyle w:val="Normal"/>
        <w:numPr>
          <w:ilvl w:val="0"/>
          <w:numId w:val="69"/>
        </w:numPr>
        <w:shd w:fill="FFFFFF" w:val="clea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Концепція педагогічної освіти // Інформаційний збірник Міністерства освіти України. – 1999. – № 8.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9–23. (Нормативні документи України. Концепція).</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Концепція середньої загальноосвітньої школи України // Початкова школа. – 199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1.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38. (Нормативні документи України. Концепція).</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Копылова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В. Методика проектной работы на уроках английского </w:t>
      </w:r>
      <w:r>
        <w:rPr>
          <w:rFonts w:eastAsia="Times New Roman" w:cs="Times New Roman" w:ascii="Times New Roman" w:hAnsi="Times New Roman"/>
          <w:sz w:val="28"/>
          <w:szCs w:val="28"/>
          <w:lang w:val="ru-RU" w:eastAsia="ru-RU"/>
        </w:rPr>
        <w:t xml:space="preserve">языка </w:t>
      </w:r>
      <w:r>
        <w:rPr>
          <w:rFonts w:eastAsia="Times New Roman" w:cs="Times New Roman" w:ascii="Times New Roman" w:hAnsi="Times New Roman"/>
          <w:sz w:val="28"/>
          <w:szCs w:val="28"/>
          <w:lang w:eastAsia="ru-RU"/>
        </w:rPr>
        <w:t>: пособ.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опылова.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Прогресс, 2003. – 16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Коренькова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В. Пути повышения качества </w:t>
      </w:r>
      <w:r>
        <w:rPr>
          <w:rFonts w:eastAsia="Times New Roman" w:cs="Times New Roman" w:ascii="Times New Roman" w:hAnsi="Times New Roman"/>
          <w:sz w:val="28"/>
          <w:szCs w:val="28"/>
          <w:lang w:val="ru-RU" w:eastAsia="ru-RU"/>
        </w:rPr>
        <w:t xml:space="preserve">подготовки </w:t>
      </w:r>
      <w:r>
        <w:rPr>
          <w:rFonts w:eastAsia="Times New Roman" w:cs="Times New Roman" w:ascii="Times New Roman" w:hAnsi="Times New Roman"/>
          <w:sz w:val="28"/>
          <w:szCs w:val="28"/>
          <w:lang w:eastAsia="ru-RU"/>
        </w:rPr>
        <w:t>специалистов в высшей школе СШ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автореф.</w:t>
      </w:r>
      <w:r>
        <w:rPr>
          <w:rFonts w:eastAsia="Times New Roman" w:cs="Times New Roman" w:ascii="Times New Roman" w:hAnsi="Times New Roman"/>
          <w:sz w:val="28"/>
          <w:szCs w:val="28"/>
          <w:lang w:val="ru-RU" w:eastAsia="ru-RU"/>
        </w:rPr>
        <w:t xml:space="preserve"> дисс …канд. пед. наук</w:t>
      </w:r>
      <w:r>
        <w:rPr>
          <w:rFonts w:eastAsia="Times New Roman" w:cs="Times New Roman" w:ascii="Times New Roman" w:hAnsi="Times New Roman"/>
          <w:sz w:val="28"/>
          <w:szCs w:val="28"/>
          <w:lang w:eastAsia="ru-RU"/>
        </w:rPr>
        <w:t>: 13.00.01 /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оренько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Волгоград.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ос.</w:t>
      </w:r>
      <w:r>
        <w:rPr>
          <w:rFonts w:eastAsia="Times New Roman" w:cs="Times New Roman" w:ascii="Times New Roman" w:hAnsi="Times New Roman"/>
          <w:sz w:val="28"/>
          <w:szCs w:val="28"/>
          <w:lang w:val="ru-RU" w:eastAsia="ru-RU"/>
        </w:rPr>
        <w:t xml:space="preserve"> пе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 xml:space="preserve">н-т. – Волгогорад, 2001. – 20 с. </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Корнетов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Г. К вопросу о парадигме гуманистической </w:t>
      </w:r>
      <w:r>
        <w:rPr>
          <w:rFonts w:eastAsia="Times New Roman" w:cs="Times New Roman" w:ascii="Times New Roman" w:hAnsi="Times New Roman"/>
          <w:sz w:val="28"/>
          <w:szCs w:val="28"/>
          <w:lang w:val="ru-RU" w:eastAsia="ru-RU"/>
        </w:rPr>
        <w:t xml:space="preserve">педагогики </w:t>
      </w:r>
      <w:r>
        <w:rPr>
          <w:rFonts w:eastAsia="Times New Roman" w:cs="Times New Roman" w:ascii="Times New Roman" w:hAnsi="Times New Roman"/>
          <w:sz w:val="28"/>
          <w:szCs w:val="28"/>
          <w:lang w:eastAsia="ru-RU"/>
        </w:rPr>
        <w:t>/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 Корнетов // Свободное воспитание.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ВЛАДИ, 1993. – Вы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0–24.</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Коротяев Б. И. Учение – процесс творческий. Книга для учител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посо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Б. И. Коротяев.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Просвещение, 1989. – 158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Корсак К. Україна і європейський простір вищої освіти / К. Корсак // Директор школи. – Травень, 2003.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6–7.</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 xml:space="preserve">Костомаров В. Г. Методика преподавания </w:t>
      </w:r>
      <w:r>
        <w:rPr>
          <w:rFonts w:eastAsia="Times New Roman" w:cs="Times New Roman" w:ascii="Times New Roman" w:hAnsi="Times New Roman"/>
          <w:sz w:val="28"/>
          <w:szCs w:val="28"/>
          <w:lang w:val="ru-RU" w:eastAsia="ru-RU"/>
        </w:rPr>
        <w:t xml:space="preserve">русского языка </w:t>
      </w:r>
      <w:r>
        <w:rPr>
          <w:rFonts w:eastAsia="Times New Roman" w:cs="Times New Roman" w:ascii="Times New Roman" w:hAnsi="Times New Roman"/>
          <w:sz w:val="28"/>
          <w:szCs w:val="28"/>
          <w:lang w:eastAsia="ru-RU"/>
        </w:rPr>
        <w:t>как иностранного : учебн. / В. Г. Костомаров, О. Д. Митрофанова. – М., 1990. – 266</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с. </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Костюк Г. С. Навчально-виховний процес і психічний розвиток особистост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посібн. / Г. С. Костюк. – К.: Рад. школа, 1989. –340 с. </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Краевский В. В. Предметное и общепредметное в образовательных стандартах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В. Краевский, А. В. Хуторской // Педагогика. – 2003.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3–10.</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 xml:space="preserve">Краевский В. В. Теоретические основы процесса обучения в советской школе / В. В. Краевский, И. Я. Лернер, И. К. Журавлев [и </w:t>
      </w:r>
      <w:r>
        <w:rPr>
          <w:rFonts w:eastAsia="Times New Roman" w:cs="Times New Roman" w:ascii="Times New Roman" w:hAnsi="Times New Roman"/>
          <w:sz w:val="28"/>
          <w:szCs w:val="28"/>
          <w:lang w:val="ru-RU" w:eastAsia="ru-RU"/>
        </w:rPr>
        <w:t>др</w:t>
      </w:r>
      <w:r>
        <w:rPr>
          <w:rFonts w:eastAsia="Times New Roman" w:cs="Times New Roman" w:ascii="Times New Roman" w:hAnsi="Times New Roman"/>
          <w:sz w:val="28"/>
          <w:szCs w:val="28"/>
          <w:lang w:eastAsia="ru-RU"/>
        </w:rPr>
        <w:t xml:space="preserve">.]; [под </w:t>
      </w:r>
      <w:r>
        <w:rPr>
          <w:rFonts w:eastAsia="Times New Roman" w:cs="Times New Roman" w:ascii="Times New Roman" w:hAnsi="Times New Roman"/>
          <w:sz w:val="28"/>
          <w:szCs w:val="28"/>
          <w:lang w:val="ru-RU" w:eastAsia="ru-RU"/>
        </w:rPr>
        <w:t>ред.</w:t>
      </w:r>
      <w:r>
        <w:rPr>
          <w:rFonts w:eastAsia="Times New Roman" w:cs="Times New Roman" w:ascii="Times New Roman" w:hAnsi="Times New Roman"/>
          <w:sz w:val="28"/>
          <w:szCs w:val="28"/>
          <w:lang w:eastAsia="ru-RU"/>
        </w:rPr>
        <w:t xml:space="preserve"> В. В. Краевского, И. Я. Лернера].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Педагогика, 1989. – 316</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с. </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Красных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Основы психолингвистики и теории коммуникаци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курс</w:t>
      </w:r>
      <w:r>
        <w:rPr>
          <w:rFonts w:eastAsia="Times New Roman" w:cs="Times New Roman" w:ascii="Times New Roman" w:hAnsi="Times New Roman"/>
          <w:sz w:val="28"/>
          <w:szCs w:val="28"/>
          <w:lang w:val="ru-RU" w:eastAsia="ru-RU"/>
        </w:rPr>
        <w:t xml:space="preserve"> лекций</w:t>
      </w:r>
      <w:r>
        <w:rPr>
          <w:rFonts w:eastAsia="Times New Roman" w:cs="Times New Roman" w:ascii="Times New Roman" w:hAnsi="Times New Roman"/>
          <w:sz w:val="28"/>
          <w:szCs w:val="28"/>
          <w:lang w:eastAsia="ru-RU"/>
        </w:rPr>
        <w:t xml:space="preserve">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расных.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ИТДГ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Гнози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2001. – 27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с. </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Кредитно-модульна система організації навчального процесу в Глухівському державному педагогічному університет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навч. посібн. / [</w:t>
      </w:r>
      <w:r>
        <w:rPr>
          <w:rFonts w:eastAsia="Times New Roman" w:cs="Times New Roman" w:ascii="Times New Roman" w:hAnsi="Times New Roman"/>
          <w:sz w:val="28"/>
          <w:szCs w:val="28"/>
          <w:lang w:val="ru-RU" w:eastAsia="ru-RU"/>
        </w:rPr>
        <w:t>авт.</w:t>
      </w:r>
      <w:r>
        <w:rPr>
          <w:rFonts w:eastAsia="Times New Roman" w:cs="Times New Roman" w:ascii="Times New Roman" w:hAnsi="Times New Roman"/>
          <w:sz w:val="28"/>
          <w:szCs w:val="28"/>
          <w:lang w:eastAsia="ru-RU"/>
        </w:rPr>
        <w:t xml:space="preserve"> і укл.: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оліщук,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урок]. – Глухі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РВВ ГДПУ, 2006. – 120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Кремень В. Філософія освіти ХХІ століття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ремень // Шлях освіти. – 2003.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2–5. </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Кремень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 Освіта і наука в Україні – інноваційні аспекти. Стратегія. Реалізація. Результати : посібн.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ремень. –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Грамота, 2005. – 320 с. </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Кротенко В. І. Психологічні особливості емпатії підліткі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автореф. дис.. …канд. психол. наук / В. І. Кротенко. – К., 2001. – 19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Кубрякова Э. С. Общие замечания о моделях порождения речи и путях вербализации мысли в речепорождающем процессе / Э. С. Кубрякова. // Человеческий фактор в языке: Язык и порождение речи. – М., 1991.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21–34. </w:t>
      </w:r>
    </w:p>
    <w:p>
      <w:pPr>
        <w:pStyle w:val="Normal"/>
        <w:numPr>
          <w:ilvl w:val="0"/>
          <w:numId w:val="69"/>
        </w:numPr>
        <w:shd w:fill="FFFFFF" w:val="clear"/>
        <w:tabs>
          <w:tab w:val="clear" w:pos="708"/>
          <w:tab w:val="left" w:pos="1134" w:leader="none"/>
        </w:tabs>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зь В. Г. Освіта і школа ХХІ століття / В. Г. Кузь // Педагогіка і психологія. – 1998. – № 1. – С. 146–147. </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ьмина Н. В. Способности, одаренность, талант учителя : пособ. / Н. В. Кузьмина. – Л. : Знание, 1985. – 32 с.</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ьмінський А. І. Наукові засади методичної підготовки майбутнього вчителя математики: монограф. / А. І. Кузьмінський, Н. А. Тарасенкова, І. А. Акуленко. – Черкаси : Вид-во ЧНУ імені Б. Хмельницького, 2009. – 320 с.</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ьмінський А. І. Педагогіка вищої школи: навч. посібн. / А.І. Кузьмінський. – К. : Знання, 2005. – 486 с.</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ьмінський А.І. Проблеми формування освітнього та культурного простору сучасного вищого навчального закладу / А.І. Кузьмінський // Викладач і студент : розвиток ефективного  співробітництва : Збірник матеріалів Міжнародної науково-практичної конференції. – Черкаси : Вид-во ЧНУ імені Б. Хмельницького, 2010. – 176 с. – С. 3 – 4.</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юткин Ю. Н. Педагогическая задача / Ю. Н. Кулюткин // Творческая направленность деятельность педагогов: [сборн.] – Л. : Просвещение, 1978. – 97 с.</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юткин Ю. Н. Психология обучения взрослых : учебн. пособ. / Ю. Н. Кулюткин. – М. : Просвещение, 1985. – 128 с.</w:t>
      </w:r>
    </w:p>
    <w:p>
      <w:pPr>
        <w:pStyle w:val="Normal"/>
        <w:numPr>
          <w:ilvl w:val="0"/>
          <w:numId w:val="69"/>
        </w:numPr>
        <w:shd w:fill="FFFFFF" w:val="clea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льтура общения как средство подготовки специалистов / [сост. Н. В. Лысенкова]. – К. : УМКВО, 1991. – 126 с. </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а русской речи на Украине : пособ. – К. : Наук. думка, 1976. – 355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Куписевич И. Основы общей дидактики : учебн. / И. Куписевич / [перевод с польск.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Долженко]. – М. : Высшая школа, 198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4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65.</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Курдюмов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 Синергетика – теория образования: идеи, методы, перспективы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урдюмов,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аленецкий. – М. : Знамя, 1993. – 64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Курило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 Моделювання системи критеріїв оцінки розвитку освіти в регіоні / В. С. Курило // Педагогіка й психологія. – 199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2. – С. 3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9.</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Курс лекцій з порівняльної педагогіки : підручн. / [за ред. член-кор. АПН України, д-р пед. наук, проф.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роцко]. – Харків : Основа, 2007. – 264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Кушнір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 Системний аналіз педагогічного процесу: методологічний аспект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ушнір. – Кіровоград : Кіровоградський держ. пед. ун-т, 2001. – 348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Кыверялг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 Методы исследования в профессиональной педагогике : пособ. /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ыверялг. – Таллинн : Валгус, 1980. – 224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Лабунская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 Психология затрудненного общения. Теория. Методы. Диагностика. Коррекция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абунская. – М. : Академия, 2001. – 245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Ладенко 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 Имитационные системы : пособ. / И. С. Ладенко. – Новосибирск : Наука, 198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67 с. </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Лапидус Б. А. Обучение рус</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кому яз</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к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как иностранному как специальности : учебн.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особ. / Б. А. Лапидус. – М. : Высшая школа, 1980. – 173 с.</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рионова О. Компетентность – основа контекстуального обучения / О. Ларионова / О. Ларионова // Высшее образование в России. – 2005. – № 10. – С. 118–122.</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итов И. Д. О психологических состояниях человека / И. Д. Левитов. – М. : Просвещение, 1964. – 334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Леднёв В. С. Содержание образования: сущность, структура, перспективы : учебн.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особ. / В. С. Леднёв.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е перераб.</w:t>
      </w:r>
      <w:r>
        <w:rPr>
          <w:rFonts w:eastAsia="Times New Roman" w:cs="Times New Roman" w:ascii="Times New Roman" w:hAnsi="Times New Roman"/>
          <w:sz w:val="28"/>
          <w:szCs w:val="28"/>
          <w:lang w:val="ru-RU" w:eastAsia="ru-RU"/>
        </w:rPr>
        <w:t xml:space="preserve"> и доп.</w:t>
      </w:r>
      <w:r>
        <w:rPr>
          <w:rFonts w:eastAsia="Times New Roman" w:cs="Times New Roman" w:ascii="Times New Roman" w:hAnsi="Times New Roman"/>
          <w:sz w:val="28"/>
          <w:szCs w:val="28"/>
          <w:lang w:eastAsia="ru-RU"/>
        </w:rPr>
        <w:t>]. – М. : Высш</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ш</w:t>
      </w:r>
      <w:r>
        <w:rPr>
          <w:rFonts w:eastAsia="Times New Roman" w:cs="Times New Roman" w:ascii="Times New Roman" w:hAnsi="Times New Roman"/>
          <w:sz w:val="28"/>
          <w:szCs w:val="28"/>
          <w:lang w:eastAsia="ru-RU"/>
        </w:rPr>
        <w:t>к., 1991. – 224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Леонтьев А. А. Высказывание как предмет лингвистики, психолингвистики и теории коммуникации / А.</w:t>
      </w:r>
      <w:r>
        <w:rPr>
          <w:rFonts w:eastAsia="Times New Roman" w:cs="Times New Roman" w:ascii="Times New Roman" w:hAnsi="Times New Roman"/>
          <w:sz w:val="20"/>
          <w:szCs w:val="24"/>
          <w:lang w:eastAsia="ru-RU"/>
        </w:rPr>
        <w:t> </w:t>
      </w:r>
      <w:r>
        <w:rPr>
          <w:rFonts w:eastAsia="Times New Roman" w:cs="Times New Roman" w:ascii="Times New Roman" w:hAnsi="Times New Roman"/>
          <w:sz w:val="28"/>
          <w:szCs w:val="28"/>
          <w:lang w:eastAsia="ru-RU"/>
        </w:rPr>
        <w:t>А. Леонтьев // Синтаксис текста : [сб. статей]. – М.</w:t>
      </w:r>
      <w:r>
        <w:rPr>
          <w:rFonts w:eastAsia="Times New Roman" w:cs="Times New Roman" w:ascii="Times New Roman" w:hAnsi="Times New Roman"/>
          <w:sz w:val="20"/>
          <w:szCs w:val="24"/>
          <w:lang w:eastAsia="ru-RU"/>
        </w:rPr>
        <w:t> </w:t>
      </w:r>
      <w:r>
        <w:rPr>
          <w:rFonts w:eastAsia="Times New Roman" w:cs="Times New Roman" w:ascii="Times New Roman" w:hAnsi="Times New Roman"/>
          <w:sz w:val="28"/>
          <w:szCs w:val="28"/>
          <w:lang w:eastAsia="ru-RU"/>
        </w:rPr>
        <w:t>: Наука, 1979. – С. 18–36.</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Леонтьев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 К определению речевой ситуации // Общая методика обучения иностранным языкам : хрестомат. / [сост. Леонтьев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 – М. : Русский язык, 1991. – С. 161–162.</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Леонтьев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 Педагогическое общение /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еонтьев. – М. : Знание, 1979. – 48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Леонтьев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 Язык, речь, речевая деятельность /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еонтьев. – М. : Наука, 1969. – 216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Леонтьев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 Деятельность. Сознание. Личность /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еонтьев. – М. : Политиздат, 1977. – 304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Леонтьев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 Избранные психологические произведения : в 2-х т. /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Леонтьев. – М. : Знание, 1983. – Т. 2. – 286 с. </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Лернер 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 Внимание к технологии обучения / 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ернер // Сов. педагогика. – 1990. – № 3. – С. 139–143.</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Лернер 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Я. Дидактическая система методов обучения : учебн.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особ. / 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ернер. – М. : Знание, 1974. – 64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Лисина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И. Проблема онтогенеза общения / М. И. Лисина. – М. : Педагогика, 1986. – 144 с.</w:t>
      </w:r>
    </w:p>
    <w:p>
      <w:pPr>
        <w:pStyle w:val="Normal"/>
        <w:numPr>
          <w:ilvl w:val="0"/>
          <w:numId w:val="69"/>
        </w:numPr>
        <w:shd w:fill="FFFFFF" w:val="clear"/>
        <w:tabs>
          <w:tab w:val="clear" w:pos="708"/>
          <w:tab w:val="left" w:pos="1134" w:leader="none"/>
        </w:tabs>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хачев Б. Т. Педагогика: курс лекций : учеб. пособ. [для студ. пед. учебн. завед.]. – [4-е изд., перераб. и доп. ] / Б. Т. Лихачев. – М. : Юрайт, 1999. – 523 с.</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val="en-US" w:eastAsia="en-US"/>
        </w:rPr>
        <w:t>Лоб</w:t>
      </w:r>
      <w:r>
        <w:rPr>
          <w:rFonts w:eastAsia="Times New Roman" w:cs="Times New Roman" w:ascii="Times New Roman" w:hAnsi="Times New Roman"/>
          <w:sz w:val="28"/>
          <w:szCs w:val="28"/>
          <w:lang w:val="ru-RU" w:eastAsia="en-US"/>
        </w:rPr>
        <w:t>ов</w:t>
      </w:r>
      <w:r>
        <w:rPr>
          <w:rFonts w:eastAsia="Times New Roman" w:cs="Times New Roman" w:ascii="Times New Roman" w:hAnsi="Times New Roman"/>
          <w:sz w:val="28"/>
          <w:szCs w:val="28"/>
          <w:lang w:val="en-US" w:eastAsia="en-US"/>
        </w:rPr>
        <w:t xml:space="preserve"> А. А. Основы профессионально-педагогического общения : учеб</w:t>
      </w:r>
      <w:r>
        <w:rPr>
          <w:rFonts w:eastAsia="Times New Roman" w:cs="Times New Roman" w:ascii="Times New Roman" w:hAnsi="Times New Roman"/>
          <w:sz w:val="28"/>
          <w:szCs w:val="28"/>
          <w:lang w:val="ru-RU" w:eastAsia="en-US"/>
        </w:rPr>
        <w:t>н</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п</w:t>
      </w:r>
      <w:r>
        <w:rPr>
          <w:rFonts w:eastAsia="Times New Roman" w:cs="Times New Roman" w:ascii="Times New Roman" w:hAnsi="Times New Roman"/>
          <w:sz w:val="28"/>
          <w:szCs w:val="28"/>
          <w:lang w:val="en-US" w:eastAsia="en-US"/>
        </w:rPr>
        <w:t xml:space="preserve">особ. [для студ. высш. </w:t>
      </w:r>
      <w:r>
        <w:rPr>
          <w:rFonts w:eastAsia="Times New Roman" w:cs="Times New Roman" w:ascii="Times New Roman" w:hAnsi="Times New Roman"/>
          <w:sz w:val="28"/>
          <w:szCs w:val="28"/>
          <w:lang w:val="ru-RU" w:eastAsia="en-US"/>
        </w:rPr>
        <w:t>пе</w:t>
      </w:r>
      <w:r>
        <w:rPr>
          <w:rFonts w:eastAsia="Times New Roman" w:cs="Times New Roman" w:ascii="Times New Roman" w:hAnsi="Times New Roman"/>
          <w:sz w:val="28"/>
          <w:szCs w:val="28"/>
          <w:lang w:val="en-US" w:eastAsia="en-US"/>
        </w:rPr>
        <w:t xml:space="preserve">д. </w:t>
      </w:r>
      <w:r>
        <w:rPr>
          <w:rFonts w:eastAsia="Times New Roman" w:cs="Times New Roman" w:ascii="Times New Roman" w:hAnsi="Times New Roman"/>
          <w:sz w:val="28"/>
          <w:szCs w:val="28"/>
          <w:lang w:val="ru-RU" w:eastAsia="en-US"/>
        </w:rPr>
        <w:t>у</w:t>
      </w:r>
      <w:r>
        <w:rPr>
          <w:rFonts w:eastAsia="Times New Roman" w:cs="Times New Roman" w:ascii="Times New Roman" w:hAnsi="Times New Roman"/>
          <w:sz w:val="28"/>
          <w:szCs w:val="28"/>
          <w:lang w:val="en-US" w:eastAsia="en-US"/>
        </w:rPr>
        <w:t xml:space="preserve">чеб. </w:t>
      </w:r>
      <w:r>
        <w:rPr>
          <w:rFonts w:eastAsia="Times New Roman" w:cs="Times New Roman" w:ascii="Times New Roman" w:hAnsi="Times New Roman"/>
          <w:sz w:val="28"/>
          <w:szCs w:val="28"/>
          <w:lang w:val="ru-RU" w:eastAsia="en-US"/>
        </w:rPr>
        <w:t>з</w:t>
      </w:r>
      <w:r>
        <w:rPr>
          <w:rFonts w:eastAsia="Times New Roman" w:cs="Times New Roman" w:ascii="Times New Roman" w:hAnsi="Times New Roman"/>
          <w:sz w:val="28"/>
          <w:szCs w:val="28"/>
          <w:lang w:val="en-US" w:eastAsia="en-US"/>
        </w:rPr>
        <w:t>авед.] / А. А. Лоб</w:t>
      </w:r>
      <w:r>
        <w:rPr>
          <w:rFonts w:eastAsia="Times New Roman" w:cs="Times New Roman" w:ascii="Times New Roman" w:hAnsi="Times New Roman"/>
          <w:sz w:val="28"/>
          <w:szCs w:val="28"/>
          <w:lang w:val="ru-RU" w:eastAsia="en-US"/>
        </w:rPr>
        <w:t>ов</w:t>
      </w:r>
      <w:r>
        <w:rPr>
          <w:rFonts w:eastAsia="Times New Roman" w:cs="Times New Roman" w:ascii="Times New Roman" w:hAnsi="Times New Roman"/>
          <w:sz w:val="28"/>
          <w:szCs w:val="28"/>
          <w:lang w:val="en-US" w:eastAsia="en-US"/>
        </w:rPr>
        <w:t xml:space="preserve">. – М.: Издательский центр «Академия», 2002. – 192 с. </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Лозниця В. С. Психологія і педагогіка: основні положення / В. С. Лозниця. – К. : ЕксОб, 1999. – 304 с.</w:t>
      </w:r>
    </w:p>
    <w:p>
      <w:pPr>
        <w:pStyle w:val="Normal"/>
        <w:numPr>
          <w:ilvl w:val="0"/>
          <w:numId w:val="69"/>
        </w:numPr>
        <w:shd w:fill="FFFFFF" w:val="clear"/>
        <w:tabs>
          <w:tab w:val="clear" w:pos="708"/>
          <w:tab w:val="left" w:pos="1134" w:leader="none"/>
        </w:tabs>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мов Б. Ф. Особенности познавательных процессов в условиях общения / Б. Ф. Ломов // Психология. – 1980. – № 5. – С. 23–40.</w:t>
      </w:r>
    </w:p>
    <w:p>
      <w:pPr>
        <w:pStyle w:val="Normal"/>
        <w:numPr>
          <w:ilvl w:val="0"/>
          <w:numId w:val="69"/>
        </w:numPr>
        <w:shd w:fill="FFFFFF" w:val="clear"/>
        <w:tabs>
          <w:tab w:val="clear" w:pos="708"/>
          <w:tab w:val="left" w:pos="1134" w:leader="none"/>
        </w:tabs>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мов Б. Ф. Проблемы общения в психологии / Б. Ф. Ломов. – М. : Педагогика, 1991. – С. 107–127.</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патин В. В. Малый толковый словарь русского языка / В. В. Лопатин, Л. Е. Лопатин. – М. : Рус. яз., 1990. – 159 с.</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говий В. І. Педагогічна освіта в Україні: структура, функціонування, тенденції розвитку / В. І. Луговий / [за заг. ред. акад. О. Г. Мороза]. – К. : МАУП, 1994. – 194 с. </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ин В. Н. Развитие советской высшей школы (исторический и социокультурный аспекты) / В. Н. Лукин, Т. В. Мусиенко, Т. Н. Федорова // Credo new. – 2003. – № 3. – С. 15–21.</w:t>
      </w:r>
    </w:p>
    <w:p>
      <w:pPr>
        <w:pStyle w:val="Normal"/>
        <w:numPr>
          <w:ilvl w:val="0"/>
          <w:numId w:val="69"/>
        </w:numPr>
        <w:shd w:fill="FFFFFF" w:val="clear"/>
        <w:tabs>
          <w:tab w:val="clear" w:pos="708"/>
          <w:tab w:val="left" w:pos="1134" w:leader="none"/>
        </w:tabs>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рия А. Р. Речь и мышление / А. Р. Лурия. – М.: Просвещение, 1975. – 234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Лутай В. С. Синергетична парадигма як методологічна основа неперервної освіти / В.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утай // Неперервна освіта: теорія і практика : [зб. наук. праць] / за ред.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Зязюна та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Ничкало. – У 2 ч. – Ч. 1. – К., 200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1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7.</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Лысенкова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 Когда легко учиться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ысенкова // Педагогический поиск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ост. Баженова 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Н. ]. – 3-е изд., испр. и доп. – М. : Педагогика, 1990. – С. 59–100. </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ьвов К. И. О дальнейшем улучшении профессиональной подготовки студентов в высших педагогических учебных заведениях / К. И. Львов // Сов. педагогика. – 1958. – № 10. – С. 14–15.</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Львов М. Р. Методика обучения русскому языку в начальных классах : учебн. [для студ. пед. учеб. завед.]. / М. 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Львов,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 </w:t>
      </w:r>
      <w:r>
        <w:rPr>
          <w:rFonts w:eastAsia="Times New Roman" w:cs="Times New Roman" w:ascii="Times New Roman" w:hAnsi="Times New Roman"/>
          <w:sz w:val="28"/>
          <w:szCs w:val="28"/>
          <w:lang w:eastAsia="ru-RU"/>
        </w:rPr>
        <w:t xml:space="preserve">Рамзаева, </w:t>
      </w:r>
      <w:r>
        <w:rPr>
          <w:rFonts w:eastAsia="Times New Roman" w:cs="Times New Roman" w:ascii="Times New Roman" w:hAnsi="Times New Roman"/>
          <w:sz w:val="28"/>
          <w:szCs w:val="28"/>
          <w:lang w:val="ru-RU" w:eastAsia="ru-RU"/>
        </w:rPr>
        <w:t>Н. Н. </w:t>
      </w:r>
      <w:r>
        <w:rPr>
          <w:rFonts w:eastAsia="Times New Roman" w:cs="Times New Roman" w:ascii="Times New Roman" w:hAnsi="Times New Roman"/>
          <w:sz w:val="28"/>
          <w:szCs w:val="28"/>
          <w:lang w:eastAsia="ru-RU"/>
        </w:rPr>
        <w:t>Светловская. – М. : Просвещение, 1987. – 414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Львов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 Словарь-справочник по методике русского языка : учеб</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пособ. [для студ.]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ьвов. – М. : Просвещение, 1988. – 240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Льюис Д. Тренинг эффективного общения : пособ. / 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Льюис. – М. : Изд-во ЭКСМО-ПРЕСС, 200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24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Мазуркевич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 Нарис з історії методики української літератури : посіб. /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азуркевич. – К. : Рад. школа, 1961. – 375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Майборода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 Вища педагогічна освіта в Україні: історія, досвід, уроки (1917–1985 рр.)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айборода. – К. : Либідь, 1992. – 196 с.</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val="en-US" w:eastAsia="en-US"/>
        </w:rPr>
        <w:t>Майборода С.</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В. Державне управління вищою освітою в Україні: структура, функції, тенденції розвитку (1917–1959 рр.) : монограф. / С.</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В.</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Майборода. – К. : Вид-во УАДУ, 2000. – 305 с.</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val="en-US" w:eastAsia="en-US"/>
        </w:rPr>
        <w:t>Максименко С.Д. Психологія в соціальной та педагогічній практиці: методологія, методи, програми, процедури: навч. посіб</w:t>
      </w:r>
      <w:r>
        <w:rPr>
          <w:rFonts w:eastAsia="Times New Roman" w:cs="Times New Roman" w:ascii="Times New Roman" w:hAnsi="Times New Roman"/>
          <w:sz w:val="28"/>
          <w:szCs w:val="28"/>
          <w:lang w:val="ru-RU" w:eastAsia="en-US"/>
        </w:rPr>
        <w:t>н</w:t>
      </w:r>
      <w:r>
        <w:rPr>
          <w:rFonts w:eastAsia="Times New Roman" w:cs="Times New Roman" w:ascii="Times New Roman" w:hAnsi="Times New Roman"/>
          <w:sz w:val="28"/>
          <w:szCs w:val="28"/>
          <w:lang w:val="en-US" w:eastAsia="en-US"/>
        </w:rPr>
        <w:t xml:space="preserve">. [для вищ. </w:t>
      </w:r>
      <w:r>
        <w:rPr>
          <w:rFonts w:eastAsia="Times New Roman" w:cs="Times New Roman" w:ascii="Times New Roman" w:hAnsi="Times New Roman"/>
          <w:sz w:val="28"/>
          <w:szCs w:val="28"/>
          <w:lang w:val="ru-RU" w:eastAsia="en-US"/>
        </w:rPr>
        <w:t>ш</w:t>
      </w:r>
      <w:r>
        <w:rPr>
          <w:rFonts w:eastAsia="Times New Roman" w:cs="Times New Roman" w:ascii="Times New Roman" w:hAnsi="Times New Roman"/>
          <w:sz w:val="28"/>
          <w:szCs w:val="28"/>
          <w:lang w:val="en-US" w:eastAsia="en-US"/>
        </w:rPr>
        <w:t>к. ] / С.Д.Максименко. – К.: Наук. Думка, 1998. – 226 с.</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val="en-US" w:eastAsia="en-US"/>
        </w:rPr>
        <w:t>Максимець С.</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 xml:space="preserve">М. Вплив емпатійності на соціально-психологічну адаптацію майбутнього вчителя : автореф. дис. … канд. </w:t>
      </w:r>
      <w:r>
        <w:rPr>
          <w:rFonts w:eastAsia="Times New Roman" w:cs="Times New Roman" w:ascii="Times New Roman" w:hAnsi="Times New Roman"/>
          <w:sz w:val="28"/>
          <w:szCs w:val="28"/>
          <w:lang w:val="ru-RU" w:eastAsia="en-US"/>
        </w:rPr>
        <w:t>п</w:t>
      </w:r>
      <w:r>
        <w:rPr>
          <w:rFonts w:eastAsia="Times New Roman" w:cs="Times New Roman" w:ascii="Times New Roman" w:hAnsi="Times New Roman"/>
          <w:sz w:val="28"/>
          <w:szCs w:val="28"/>
          <w:lang w:val="en-US" w:eastAsia="en-US"/>
        </w:rPr>
        <w:t>сихол. наук / С.</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М.</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Максимець. – Одеса, 2000. – 19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Малинецкий Г. Россия в контексте мировой динамики: экобионический аспект /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алинецкий, 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Каганов // Проблемы теории и практики управления. – 200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2. – С. 106 – 112.</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Малицкая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 Формирование профессиональной эмпатии у будущих учителей : дис. … канд. псих. наук /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алицкая. – Кривой Рог, 1995. – 251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Малютина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 Основы профессиональной подготовки словесника-русиста : монограф. /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алютина. – Кишинев : Штиица, 1988. – 132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Мамчич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 Формування лінгвістичної компетентності майбутніх учителів початкової школи у вищих педагогічних навчальних закладах : автореф. дис. … канд. пед. наук : 13.00.04 /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амчич ; Ін-т вищої освіти АПН України. – К., 2003. – 22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Маригодов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 Освітня система як технологічний комплекс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аригодов,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лободянюк // Нові технології навчання. – 2000. – Вип. 28. – С. 3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42. </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Маркова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 Психологический анализ профессиональной компетентности учителя /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аркова // Советская педагогика. – 1990. – № 8. – С. 8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88. </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Маркова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 Учитель: Мастерство и вдохновение : учебн. пособ. /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Маркова. – М. : Просвещение, 1986. – 182 с. </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Маркова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К. Формирование мотивации учения : кн. [для учит.] / </w:t>
      </w:r>
      <w:r>
        <w:rPr>
          <w:rFonts w:eastAsia="Times New Roman" w:cs="Times New Roman" w:ascii="Times New Roman" w:hAnsi="Times New Roman"/>
          <w:sz w:val="28"/>
          <w:szCs w:val="28"/>
          <w:lang w:val="ru-RU" w:eastAsia="ru-RU"/>
        </w:rPr>
        <w:t>А. К. </w:t>
      </w:r>
      <w:r>
        <w:rPr>
          <w:rFonts w:eastAsia="Times New Roman" w:cs="Times New Roman" w:ascii="Times New Roman" w:hAnsi="Times New Roman"/>
          <w:sz w:val="28"/>
          <w:szCs w:val="28"/>
          <w:lang w:eastAsia="ru-RU"/>
        </w:rPr>
        <w:t xml:space="preserve">Маркова, </w:t>
      </w:r>
      <w:r>
        <w:rPr>
          <w:rFonts w:eastAsia="Times New Roman" w:cs="Times New Roman" w:ascii="Times New Roman" w:hAnsi="Times New Roman"/>
          <w:sz w:val="28"/>
          <w:szCs w:val="28"/>
          <w:lang w:val="ru-RU" w:eastAsia="ru-RU"/>
        </w:rPr>
        <w:t>Т. А. </w:t>
      </w:r>
      <w:r>
        <w:rPr>
          <w:rFonts w:eastAsia="Times New Roman" w:cs="Times New Roman" w:ascii="Times New Roman" w:hAnsi="Times New Roman"/>
          <w:sz w:val="28"/>
          <w:szCs w:val="28"/>
          <w:lang w:eastAsia="ru-RU"/>
        </w:rPr>
        <w:t xml:space="preserve">Матис, </w:t>
      </w:r>
      <w:r>
        <w:rPr>
          <w:rFonts w:eastAsia="Times New Roman" w:cs="Times New Roman" w:ascii="Times New Roman" w:hAnsi="Times New Roman"/>
          <w:sz w:val="28"/>
          <w:szCs w:val="28"/>
          <w:lang w:val="ru-RU" w:eastAsia="ru-RU"/>
        </w:rPr>
        <w:t>А. Б. </w:t>
      </w:r>
      <w:r>
        <w:rPr>
          <w:rFonts w:eastAsia="Times New Roman" w:cs="Times New Roman" w:ascii="Times New Roman" w:hAnsi="Times New Roman"/>
          <w:sz w:val="28"/>
          <w:szCs w:val="28"/>
          <w:lang w:eastAsia="ru-RU"/>
        </w:rPr>
        <w:t>Орлов. – М. : Просвещение, 1990. – 192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Мартинюк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 Проблеми життєвого самовизначення молоді: досвід прикладного дослідження /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артинюк. – К. : «Наук. Думка». – 1993. – 184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Марцинковский 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 Университетское образование в капиталистических странах: основные тенденции развития, проблемы, противоречия : пособ. / 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арцинковский. – Ташкент : Фан, 1981. – 180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Марцинюк В. Професійне навчання майбутніх менеджерів у США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арцинюк // Неперервна професійна освіта: теорія і практика. – 2004. – Випуск ІІ. – С. 16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68.</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Матвієнко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Теоретико-методологічні проблеми підготовки майбутнього вчителя до педагогічної взаємодії /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атвієнко // Науковий часопис НПУ ім.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Драгоманова. Серія 17. – Теорія і практика навчанн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 НПУ, 2007. – Вип. 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27–35. </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val="en-US" w:eastAsia="en-US"/>
        </w:rPr>
        <w:t>Матяш Н.</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В. Проектный метод обучения в системе технологического образования / Н.</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В.</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 xml:space="preserve">Матяш // Педагогика. – 2000. </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xml:space="preserve"> № 4. </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xml:space="preserve"> С. 5</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11.</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ацько Л.І. Дискурсивний аналіз тексту / Л.І. Мацько // Вісник Глухівського державного педагогічного університету. Серія: Педагогічні науки. Випуск 13. – Глухів: ГДПУ, 2009. – 272 с. – С. 7-11.</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val="en-US" w:eastAsia="en-US"/>
        </w:rPr>
        <w:t>Мельничайко В.</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Я. Лінгвістика тексту в шкільному курсі української мови : посібн. [для вчит.] /В.</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Я.</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Мельничайко. – К. : Рад. шк., 1986. – 168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Мельничук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Загальна методична характеристика тренінгів /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ельничук // Матеріали Всеукр. наук.-практ. конф. [«Освітні інновації: філософія, педагогіка, психологія»], (16 – 17 квітня 2008 року). – Сумський обл. ін.-т післядипл. педагог. освіти. – Суми : ВТД «Університетська книга», 2008. – С. 242–249.</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Мергелішвілі О. Синергетичне світобачення студента: проблема становлення /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ергелішвілі // Вища освіта України. – 2003. – № 3. – С. 7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81.</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Методика навчання іноземних мов у середніх навчальних закладах : підручн. / [кол. авт. під керівн.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іколаєвої]. – К. : Ленвіт, 1999. – 320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Методика навчання рідної мови в середніх навчальних закладах : підручн. для студ.-філол. / [за ред.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Пентилю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 Ленвіт, 2000. – 264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Методика преподавания русского языка как иностранного : учебн. / [под ред.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итрофановой,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стомарова]. – М. : Ин-т русского языка им.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Пушкина, 1990. – 268 с. </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Методика развития речи на уроках русского языка : кн. для учителя /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огуславская,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Капинос, А. Ю. Купалова [и др. ]. / [под ред. Ладыженской Т. А.]. – 2-е изд., испр. и доп. – М. : Просвещение, 1991. – 240 с. </w:t>
      </w:r>
    </w:p>
    <w:p>
      <w:pPr>
        <w:pStyle w:val="Normal"/>
        <w:numPr>
          <w:ilvl w:val="0"/>
          <w:numId w:val="69"/>
        </w:numPr>
        <w:shd w:fill="FFFFFF" w:val="clear"/>
        <w:tabs>
          <w:tab w:val="clear" w:pos="708"/>
          <w:tab w:val="left" w:pos="1134" w:leader="none"/>
        </w:tabs>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жериков В. А. Психолого-педагогический словарь для учителей и руководителей общеобразовательных учреждений / [авт.-укл. В. А. Мижериков, П. И. Пидкасистый]. – М. : Изд-во, 1998. – 164 с.</w:t>
      </w:r>
    </w:p>
    <w:p>
      <w:pPr>
        <w:pStyle w:val="Normal"/>
        <w:numPr>
          <w:ilvl w:val="0"/>
          <w:numId w:val="69"/>
        </w:numPr>
        <w:shd w:fill="FFFFFF" w:val="clear"/>
        <w:tabs>
          <w:tab w:val="clear" w:pos="708"/>
          <w:tab w:val="left" w:pos="1134" w:leader="none"/>
        </w:tabs>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клин А. М. Системность в свете законов диалектики / А. М. Миклин // Вопросы психологии. – 1975. – № 8. – С. 67–72.</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льруд Р. П. Компетентность в изучении языка / Р. П. Мильруд // Иностранные языки в школе. – 2004. – № 7. – С. 30–36.</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льруд Р. П. Современные концептуальные принципы коммуникативного обучения иностранным языкам / Р. П. Мильруд // Иностранные языки в школе. – 1999. – № 4. – С. 6– 14.</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Михайлик В. Українська мова професійного спрямування (модульний варіант вивчення)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ихайлик // Дивослово. – 2004. – № 1. – С. 46–48.</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Михайловская Г. А. Теория и практика формирования коммуникативно-речевых умений у учащихся 5–9 классов в процессе изучения русского языка : дисс. … 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ра пед. наук : 13.02.02. / Г. А. Михайловская. – Херсон, 2001. – 406 с. </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лютіна О. К. Полікультурна освіта школярів у Великій Британії : монограф. / О. К. Мілютіна. – Житомир : Вид-во ЖДУ ім. І. Я. Франка, 2008. – 192 с. </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делирование деятельности специалиста на основе исследования / [под ред. Е. Э. Смирновой]. – Л. : Ленингр. гос. ун-т, 1984. –177 с. </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ние педагогических ситуаций: проблемы повышения качества и эффективности общепедагогической подготовки учителя : пособ. / [под ред. Ю. Н. Кулюткина и Г. С. Сухобской]. – М. : Педагогика, 1981. – 120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Модернізація вищої освіти України і Болонський процес / [уклад.: М. Ф. Степко, Я. Я. Болюбаш,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евківський,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ухарніков ; відп. ред.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тепко]. – К., 2004. – 24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Моисеев Ю. Использование рейтинговой системи в профессиональной подготовке /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оисеев // Alma mater. – 1998. – № 2. – С. 9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97.</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Молчановский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Состав и содержание профессионально-деятельностной компетенции преподавателя русского языка как иностранного : дис. … доктора пед. наук : спец.: 13.00.02.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олчановский. – М., 1999. – 412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Моляко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 Психологічна готовність до творчої праці : посібн.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оляко. – К. : Знання, 1989. – 48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Моніторинг якості освіти: становлення та розвиток в Україні: Рекомендації з освітньої політики / [за заг. ред.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окшиної]. – К. : «К.І.С.», 2004. – 160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Москаленко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 Розвиток умінь педагогічного спілкування в системі післядипломної освіти : автореф. дис. … канд. пед. наук : 13.00.04 /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оскален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2001. – 20 с.</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val="en-US" w:eastAsia="en-US"/>
        </w:rPr>
        <w:t>Мотивация овладения иностранным языком в условиях билингвального обучения в вузе : сб. статей // Ученые записки института непрерывного пед. образвания / [сост. О.</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С.</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Орлов]. – Великий Новгород, 2000. – Вып. 2. – С. 263</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xml:space="preserve">266. </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удрик А.В. Общение как фактор воспитания школьников / А.В. Мудрик. – М.: Педагогика, 1984. – 112 с.</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val="en-US" w:eastAsia="en-US"/>
        </w:rPr>
        <w:t>Мунирова Л.</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Р. Формирование у младших школьников коммуникативных умений в процессе дидактической игры : автореф. дисс. … канд. пед. наук : 13. 00.02. / Л.</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Р.</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Мунирова. – М., 1992. – 17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Мурашов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 Культура речи учителя : учебн. пособ. /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Мурашов. – М. : Московский психолого-социальный институт. – Воронеж : Издательство НПО «МОДЭК», 2002. – 432 с. </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Мухина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 Детская психология : учебн. [для студентов пед. ин-тов] / [под ред.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енгера]. – 2-е изд. перераб. и доп.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Просвещение, 1985. – 273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 xml:space="preserve">Мышление и общение / [под </w:t>
      </w:r>
      <w:r>
        <w:rPr>
          <w:rFonts w:eastAsia="Times New Roman" w:cs="Times New Roman" w:ascii="Times New Roman" w:hAnsi="Times New Roman"/>
          <w:sz w:val="28"/>
          <w:szCs w:val="28"/>
          <w:lang w:val="ru-RU" w:eastAsia="ru-RU"/>
        </w:rPr>
        <w:t>ред</w:t>
      </w:r>
      <w:r>
        <w:rPr>
          <w:rFonts w:eastAsia="Times New Roman" w:cs="Times New Roman" w:ascii="Times New Roman" w:hAnsi="Times New Roman"/>
          <w:sz w:val="28"/>
          <w:szCs w:val="28"/>
          <w:lang w:eastAsia="ru-RU"/>
        </w:rPr>
        <w:t>. Ц.</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ридман,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рудного]. – Алма-Ата, 1973. – 347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Мясищев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 О взаимосвязи общения, отношения и отражения как проблеме общей и социальной психологии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ясищев // Тезисы симпозиум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оциально-психологические и лингвистические характеристики форм общения и развитие контактов между людьм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Л., 1970. – C. 11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16.</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Назаретян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 Синергетика в гуманитарном знании /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Назаретян // Общественные науки и современность. – 199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 – С. 9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98.</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Назарова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 Педагогическая технология: нов</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й этап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волюции? /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азарова // Педагогика. – 1997.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3. – С. 20–27. </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Наказ Міністерства освіти і науки України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774 від 30.12.2005</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о впровадження кредитно-модульної системи організації навчального процес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лектронн</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http: </w:t>
      </w:r>
      <w:hyperlink r:id="rId8">
        <w:r>
          <w:rPr>
            <w:rStyle w:val="InternetLink"/>
            <w:rFonts w:eastAsia="Times New Roman" w:cs="Times New Roman" w:ascii="Times New Roman" w:hAnsi="Times New Roman"/>
            <w:color w:val="0000FF"/>
            <w:sz w:val="28"/>
            <w:szCs w:val="28"/>
            <w:u w:val="single"/>
            <w:lang w:eastAsia="ru-RU"/>
          </w:rPr>
          <w:t>www.education</w:t>
        </w:r>
      </w:hyperlink>
      <w:r>
        <w:rPr>
          <w:rFonts w:eastAsia="Times New Roman" w:cs="Times New Roman" w:ascii="Times New Roman" w:hAnsi="Times New Roman"/>
          <w:sz w:val="28"/>
          <w:szCs w:val="28"/>
          <w:lang w:eastAsia="ru-RU"/>
        </w:rPr>
        <w:t xml:space="preserve">.gov.ua. </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Народное образование в СССР.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Просвещение,1974. – 278с .</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Національна доктрина розвитку освіти України в ХХІ столітті. –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Шкільний світ, 2001. – 23 с.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ормативні документи МОН України. Доктрин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val="en-US" w:eastAsia="en-US"/>
        </w:rPr>
        <w:t>Неймарк М. Возрастная и педагогическая психология</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 xml:space="preserve">: учебн. </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xml:space="preserve"> М.</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Неймарк. – М., 1973. – 332 с.</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Неперервна професійна освіта: проблеми, пошуки, перспективи: монограф. / [за ред. О.М. Пехоти]. – К. : Видавництво А.С.К., 2003. – 255 с. </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val="en-US" w:eastAsia="en-US"/>
        </w:rPr>
        <w:t>Никандров Н.</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Д. Творчество как условие профессиональной подготовки будущего учителя / Н.</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Д.</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Никандров, В.</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А.</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 xml:space="preserve">Кан-Калик // Сов. </w:t>
      </w:r>
      <w:r>
        <w:rPr>
          <w:rFonts w:eastAsia="Times New Roman" w:cs="Times New Roman" w:ascii="Times New Roman" w:hAnsi="Times New Roman"/>
          <w:sz w:val="28"/>
          <w:szCs w:val="28"/>
          <w:lang w:val="ru-RU" w:eastAsia="en-US"/>
        </w:rPr>
        <w:t>п</w:t>
      </w:r>
      <w:r>
        <w:rPr>
          <w:rFonts w:eastAsia="Times New Roman" w:cs="Times New Roman" w:ascii="Times New Roman" w:hAnsi="Times New Roman"/>
          <w:sz w:val="28"/>
          <w:szCs w:val="28"/>
          <w:lang w:val="en-US" w:eastAsia="en-US"/>
        </w:rPr>
        <w:t>едагогика</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 xml:space="preserve"> 1984. </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10. – С. 77</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81.</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Никитенко-Попова З.</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 Каждому жителю Европы – иностранный язык с детства / З.</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Никитенко-Попова // Иностранные языки в школе. – 199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11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13.</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Никифоров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 Самоконтроль человек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пособ. /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икифор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Л.: Просвещение, 1989. – 235 с. </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Николаева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Ю. Индивидуализация обучения иностранным языка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монограф.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иколаева. –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Вища школа, 1987. – 140 с. </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Ничкало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 Неперервна професійна освіта як філософська та педагогічна категорія /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ичкало // Неперервна професійна освіта: теорія і практик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наук.-метод. журнал.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01. – Вип. 1.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10–21. </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Ніколаєнко 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 Психологія особистості радянського вчителя : посібн. / 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іколаєнко. – К. : МО УРСР, 1973. – 146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Ніколаєнко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 Вища освіта – джерело соціально-економічного і культурного розвитку суспільства : посіб.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іколаєнко. – К. : Знання, 2005. – 319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Нісімчук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 Сучасні педагогічні технології : навч. посіб. /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ісімчук,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адалка,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Шпак. – К. : Вид. центр «Просвіта», 2000. – 368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Новикова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И. Ролевая игра как метод преодоления барьеров коммуникации : дисс. ... канд. психол. наук /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Новикова. – М., 1984. – 228 с. </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Новые педагогические и информационные технологии в системе образования : учеб. пособ. [для студ. пед. вузов и системы повыш. квалиф. пед. кадров] / Е.</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олат,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ухаркина и др. [под ред. Е.</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олат]. – М. : Изд. центр «Академия», 2001. – С. 12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32.</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Нормативно-методичні положення по розробці засобів діагностики рівня освітньо-професійної підготовки випускника вищого навчального закладу // Законодавчі та нормативні акти про освіту в Україні / [yпор.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Небабин]. – К., 200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1. – С. 32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373.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ормативні документи МОН України. Положенн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Нормативно-методичні положення по розробці освітньо-кваліфікаційної характеристики вищого начального закладу // Законодавчі та нормативні акти про освіту в Україні / [yпор.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Небабин]. – К., 200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1. – С. 27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320.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ормативні документи МОН України. Положенн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О мерах по дальнейшему совершенствованию высшего образования в стране: Постановление ЦК КПСС и Совета Министров от 18 июля 1972 г. // Об идеологической работе КПС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сборн. докум]. – М., 1977. – С. 512–521.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аконодательные документы СССР. Постановление.)</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О реформе общеобразовательной и профессиональной школы</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сб. документов и материалов.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Просвещение, 1984. – 110 с.</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остоянии и мерах по дальнейшему совершенствованию народного образования в ССС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атериалы шестой сессии Верховного Совета СССР восьмого созыва. 17–19 июля 1973</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Политиздат, 1973. – 86</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аконодатель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е документы</w:t>
      </w:r>
      <w:r>
        <w:rPr>
          <w:rFonts w:eastAsia="Times New Roman" w:cs="Times New Roman" w:ascii="Times New Roman" w:hAnsi="Times New Roman"/>
          <w:sz w:val="28"/>
          <w:szCs w:val="28"/>
          <w:lang w:val="ru-RU" w:eastAsia="ru-RU"/>
        </w:rPr>
        <w:t xml:space="preserve"> ССС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Обзоров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 Межличностные отношени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пособ. /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бзоров. –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Изд-во ЛГУ, 1979. – 149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 xml:space="preserve">Обуховский К. Психология влечений человека </w:t>
      </w:r>
      <w:r>
        <w:rPr>
          <w:rFonts w:eastAsia="Times New Roman" w:cs="Times New Roman" w:ascii="Times New Roman" w:hAnsi="Times New Roman"/>
          <w:sz w:val="28"/>
          <w:szCs w:val="28"/>
          <w:lang w:val="ru-RU" w:eastAsia="ru-RU"/>
        </w:rPr>
        <w:t>/ К. </w:t>
      </w:r>
      <w:r>
        <w:rPr>
          <w:rFonts w:eastAsia="Times New Roman" w:cs="Times New Roman" w:ascii="Times New Roman" w:hAnsi="Times New Roman"/>
          <w:sz w:val="28"/>
          <w:szCs w:val="28"/>
          <w:lang w:eastAsia="ru-RU"/>
        </w:rPr>
        <w:t>Обуховски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Наука, 197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37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Общение и социальная регуляция поведения индивид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Психологические проблемы социальной регуляции поведения.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Наука, 1976. – 276 с. </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Овчарук О. Компетентності як ключ до оновлення змісту освіти /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вчарук // Стратегії реформування освіти в Україні : посібн. – К. : КІС, 2003. – С. 1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41.</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Овчарук О. Сучасні аспекти розвитку процесу демократизації освіти в європейських країнах /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вчарук // Відродження. – 2000. – № 1. – С. 3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7.</w:t>
      </w:r>
    </w:p>
    <w:p>
      <w:pPr>
        <w:pStyle w:val="Normal"/>
        <w:numPr>
          <w:ilvl w:val="0"/>
          <w:numId w:val="69"/>
        </w:numPr>
        <w:shd w:fill="FFFFFF" w:val="clea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Озерська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Ю. Система підготовки вчителя в Японії</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монограф.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зерська. – Харкі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ПП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ове слов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2006. – 219 с.</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val="en-US" w:eastAsia="en-US"/>
        </w:rPr>
        <w:t>Олійник В. Система педагогічної освіти та педагогічні інновації / В.</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Олійник, Я.</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Болюбаш, Л.</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Даниленко. – К., 2001. – 185 с.</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лійник Т.І. Рольова гра в навчанні англійської мови в 6 – 8 класах : посібн. [для вчит.] / Т.І. Олійник. – К. : Освіта, 1992. – 128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Онуфрієнко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 Науковий стиль української мов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навч. посіб. /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нуфрієнко. –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Центр навчальної літератур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2006. – 312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Орлов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 Карл Роджерс и современный гуманизм /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Орлов // Вестник МГУ.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ерия 1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сихология. – 1990.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 – С. 57 – 62.</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Орлов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 Рефлексія у професійному становленні вчителя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рлов // Теоретичні питання освіти та вихованн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зб. наук. праць]. Випуск 9 / [за заг. ред. акад. АПН України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Євнуха; укл.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Михальченк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Видав. центр КДЛУ, 2000.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67–70.</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Освітні технології</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навч.-метод. посібн. /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єхота,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іктенко,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юбарська та ін.; [за ред.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ехоти]. –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Видавництво А.С.К., 2003. – 255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Основи професіографії</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навч. посібн. / [yкл.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ариловська, 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ітельман,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инявський,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каченко]. –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МАУП, 1997. – 148</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с. </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Основы законодательства Союза ССР и союзных республик о народном образовании: Закон СССР // Народное образование в ССС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сборн. докум. 191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973 гг. – М.,1974. – С. 9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94.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аконодательне документы</w:t>
      </w:r>
      <w:r>
        <w:rPr>
          <w:rFonts w:eastAsia="Times New Roman" w:cs="Times New Roman" w:ascii="Times New Roman" w:hAnsi="Times New Roman"/>
          <w:sz w:val="28"/>
          <w:szCs w:val="28"/>
          <w:lang w:val="ru-RU" w:eastAsia="ru-RU"/>
        </w:rPr>
        <w:t xml:space="preserve"> СССР</w:t>
      </w:r>
      <w:r>
        <w:rPr>
          <w:rFonts w:eastAsia="Times New Roman" w:cs="Times New Roman" w:ascii="Times New Roman" w:hAnsi="Times New Roman"/>
          <w:sz w:val="28"/>
          <w:szCs w:val="28"/>
          <w:lang w:eastAsia="ru-RU"/>
        </w:rPr>
        <w:t>. Закон СССР).</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Основы педагогического мастерств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учеб. пособ. / [под ред. 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Зязюна].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Просвещение, 1989. – 302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Основы социально-психологической теори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учебн. пособ. [для социологов, психологов, преподавателей и студентов] /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огомолова,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одалёв, 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ительмахер и др.; [под общ. ред.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одалёва и А. Н. Сухова].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Междунар. пед. академия, 1995. – 412 с.</w:t>
      </w:r>
    </w:p>
    <w:p>
      <w:pPr>
        <w:pStyle w:val="Normal"/>
        <w:numPr>
          <w:ilvl w:val="0"/>
          <w:numId w:val="69"/>
        </w:numPr>
        <w:shd w:fill="FFFFFF" w:val="clear"/>
        <w:tabs>
          <w:tab w:val="clear" w:pos="708"/>
          <w:tab w:val="left" w:pos="1134" w:leader="none"/>
        </w:tabs>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ин Дж. Слово как действие / Дж. Остин // Новое в зарубежной лингвистике. – Вып. 17. – М., 1986. – С. 22–130.</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Очерки по истории школы и педагогической мысли народов СССР (1961–1996 гг.). / [отв. ред. Ф. Г. Паначин, М. Н. Колмакова]. – М.</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Просвещение, 1987. – 414 с. </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Павлов И. П. Избранные труды / И. П. Павлов / [под общ. ред. проф. М. А. Усневича].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Учпедгиз, 1954. – 418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Пазенок В. Синергетика в контексті становлення нової світоглядної падигми / В. Пазенок // Вища освіта України. – 2003.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3. – С. 29–35.</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альшкова І.О. Вивчення рівня сформованості професійної культури майбутніх вчителів початкової школи / І.О. Пальшкова // Вісник Черкаського університету. Сері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едагогічні наук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Черкаси, 2010. – Випуск 186. – С. 110–115. </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ьшкова І.О. Формування професійно-педагогічної культури вчителя початкових класів / І.О. Пальшкова // Наука і освіта. Науково-практичний журнал Південного наукового центру АПН України. – Одеса, 2011. – № 4. – С. 299–305.</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альшкова І.О. Формування розумової активності молодших школярів – першочергове завдання вчителя початкових класів / І.О.Пальшкова // Науковий вісник Миколаївського державного університету імені В.О.Сухомлинського : [зб. наук. праць]. Сері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едагогічні наук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иколаїв, 2012. – Випуск 1.37. – С. 323–327. </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Парыгин Б. Д. Основы социально-психологической теори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учебн. / Б. Д. Парыги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Мысль, 1971. – 351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Пасинкова І. В. Культурне усвідомлення та мовний компонент університетської освіти в Україні та США / І. В. Пасинкова // Мова і культура. –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5. – Ч. 2. –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Вид. дім Д. Бураго, 2002. – С. 29–33.</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Пасинок В. Г. Теоретичні основи формування професійних мовленнєвих умінь у майбутніх учителів нефілологічних спеціальносте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автореф. дис. … д-ра пед. нау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13.00.04 / В. Г. Пасинок ; Нац. пед. ун-т ім.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рагоманова. – К., 2002. – 46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Пассов Е. И. Коммуникативное иноязычное образование. Концепция развития индивидуальности в диалоге культур / Е. И. Пасс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Липецк, 1998. – 160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Пахальян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Э. Групповой психологический тренинг</w:t>
      </w:r>
      <w:r>
        <w:rPr>
          <w:rFonts w:eastAsia="Times New Roman" w:cs="Times New Roman" w:ascii="Times New Roman" w:hAnsi="Times New Roman"/>
          <w:sz w:val="20"/>
          <w:szCs w:val="24"/>
          <w:lang w:eastAsia="ru-RU"/>
        </w:rPr>
        <w:t> </w:t>
      </w:r>
      <w:r>
        <w:rPr>
          <w:rFonts w:eastAsia="Times New Roman" w:cs="Times New Roman" w:ascii="Times New Roman" w:hAnsi="Times New Roman"/>
          <w:sz w:val="28"/>
          <w:szCs w:val="28"/>
          <w:lang w:eastAsia="ru-RU"/>
        </w:rPr>
        <w:t>: учеб. пособ.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Э.</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ахальян. – СПб. : Питер. 2006. – 224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Пашковская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 Коммуникативная направленность обучения русскому языку /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ашковская, Е.</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Повхан // Русский язык и литература в средних учебных заведениях УССР. – 198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4.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64–65.</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Пашковская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 Особенности преподавания русского языка в школах с украинским языком обучения : учебн. пособ. /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ашковская. – К. : Рад. школа, 1979. – 167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Педагогика высшей школы : учебн. / [отв. ред. чл.-кор. АПН СРСР 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абанский]. – Ростов-на-Дону : Изд-во Рост. ун-та, 1972. – 121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Педагогика и психология высшей школы : учебн. пособ.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уланова-Топоркова,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ухавнева,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толяренко,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амыгин,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учков,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толяренко. – Ростов н/Д : Феникс, 2002. – 544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Педагогика : учеб. пособ. [для студ. пед. ин-тов]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аранов,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олотина,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ластенин и др.; / [под ред. С. П. Баранова,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ластенина]. – 2-е изд. доп. – М. : Просвещение, 1986.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9.</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Педагогика : учебн. пособ. [для студ. пед. учебн. завед.]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ластенин, 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Исаев,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ищенко, Е.</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Шиянов. – 3-е изд. – М. : Школа-Пресс, 2000. – 512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Педагогика: Педагогические теории, системы, технологии / [под ред.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мирнова]. – М. : Академия, 2000. – 544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Педагогічна майстерність : підручн. /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Зязюн,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рамущенко,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ривонос / [за ред.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Зязюна]. – К. : Вища шк., 1997. – 349 с. </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Педагогічні технології у неперервній професійній освіті : моногр.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исоєва,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лексюк, 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оловик,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ульчицька,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Є.</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ігаєва, 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Цехмістер [та ін.] / [за ред.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Сисоєвої]. – К. : ВІПОЛ, 2001. – 502 с. </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val="en-US" w:eastAsia="en-US"/>
        </w:rPr>
        <w:t>Пентилюк М. І. Наукові засади комунікативної спрямованості у навчанні рідної мови / М. І. Пентилюк // Українська мова і література в середніх школах. – 1999. – № 3. – C.</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8–10.</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val="en-US" w:eastAsia="en-US"/>
        </w:rPr>
        <w:t>Пентилюк М.І. Культуромовний аспект підготовки майбутнього учителя-філолога в білінгвальному середовищі / М.</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І.</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Пентилюк // Вісник Глухівського державного педагогічного університету. Серія : Педагогічні науки. Випуск 13. – Глухів : ГДПУ, 2009. – 272. – С.20–27.</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val="en-US" w:eastAsia="en-US"/>
        </w:rPr>
        <w:t>Перелік необхідних умов для запровадження кредитно-модульної системи організації навчального процесу у навчальних закладах ІІІ–ІV рівнів акредитації / Додаток до Рішення колегії Міністерства освіти і науки України від 24.04.2003. Протокол 35/5–4. (Нормативні документ</w:t>
      </w:r>
      <w:r>
        <w:rPr>
          <w:rFonts w:eastAsia="Times New Roman" w:cs="Times New Roman" w:ascii="Times New Roman" w:hAnsi="Times New Roman"/>
          <w:sz w:val="28"/>
          <w:szCs w:val="28"/>
          <w:lang w:val="ru-RU" w:eastAsia="en-US"/>
        </w:rPr>
        <w:t>и</w:t>
      </w:r>
      <w:r>
        <w:rPr>
          <w:rFonts w:eastAsia="Times New Roman" w:cs="Times New Roman" w:ascii="Times New Roman" w:hAnsi="Times New Roman"/>
          <w:sz w:val="28"/>
          <w:szCs w:val="28"/>
          <w:lang w:val="en-US" w:eastAsia="en-US"/>
        </w:rPr>
        <w:t xml:space="preserve"> МОН України).</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етров А. Основные концепты компетентностного </w:t>
      </w:r>
      <w:r>
        <w:rPr>
          <w:rFonts w:eastAsia="Times New Roman" w:cs="Times New Roman" w:ascii="Times New Roman" w:hAnsi="Times New Roman"/>
          <w:sz w:val="28"/>
          <w:szCs w:val="28"/>
          <w:lang w:val="ru-RU" w:eastAsia="ru-RU"/>
        </w:rPr>
        <w:t xml:space="preserve">подхода </w:t>
      </w:r>
      <w:r>
        <w:rPr>
          <w:rFonts w:eastAsia="Times New Roman" w:cs="Times New Roman" w:ascii="Times New Roman" w:hAnsi="Times New Roman"/>
          <w:sz w:val="28"/>
          <w:szCs w:val="28"/>
          <w:lang w:eastAsia="ru-RU"/>
        </w:rPr>
        <w:t>как методологической категории / А. Петров // Alma mater: Вестник высшей школы. – 2005. – № 2.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54–58. </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Петров А. Профессиональная компетентность: понятийно-терминологические проблемы / А. Петров // Alma mater: Вестник высшей школы. – 2004. – № 10.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6–10. </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Петрова Н. В. Текст и дискурс / Н. В. Петрова // Вопросы языкознания. – 2003. – № 6.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23–141.</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етровская Л.А. Компетентность в общении. Социально-психологический тренинг : пособ. / Л.А. Петровская. – М.: Изд-во МГУ, 1989. – 216 с.</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вский А. В. Личность. Деятельность. Коллектив. / Петровский А. В. / – М.: Политиздат, 1982. – 255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Пехота О. М. Майбутній вчитель як суб’єкт індивідуального професійного розвитку / О. М. Пехота // Вища освіта в Україні: реалії, тенденції, перспективи розвитку. – К., 1996. – Ч. ІІІ–ІV.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6–19.</w:t>
      </w:r>
    </w:p>
    <w:p>
      <w:pPr>
        <w:pStyle w:val="Normal"/>
        <w:numPr>
          <w:ilvl w:val="0"/>
          <w:numId w:val="69"/>
        </w:numPr>
        <w:shd w:fill="FFFFFF" w:val="clear"/>
        <w:tabs>
          <w:tab w:val="clear" w:pos="708"/>
          <w:tab w:val="left" w:pos="1134" w:leader="none"/>
        </w:tabs>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ччеи А. Человеческие качества / А. Печчеи. – М. : Прогресс, 1985. – 312 с. </w:t>
      </w:r>
    </w:p>
    <w:p>
      <w:pPr>
        <w:pStyle w:val="Normal"/>
        <w:numPr>
          <w:ilvl w:val="0"/>
          <w:numId w:val="69"/>
        </w:numPr>
        <w:shd w:fill="FFFFFF" w:val="clear"/>
        <w:tabs>
          <w:tab w:val="clear" w:pos="708"/>
          <w:tab w:val="left" w:pos="1134" w:leader="none"/>
        </w:tabs>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юков В. Ю. Педагогические технологии в процессе профессиональной подготовки учителя : автореф. дисс. … канд. пед. наук : 13.00.04. / В. Ю. Питюков. – М., 1994. – 21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 xml:space="preserve">Підготовка вчителя в умовах переходу загальноосвітньої школи на новий зміст, структуру і 12-річний термін навчання: Доповідь Міністра освіти і науки В. Кременя. – 3 червня 2003 р.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Режим доступу : </w:t>
      </w:r>
      <w:hyperlink r:id="rId9">
        <w:r>
          <w:rPr>
            <w:rStyle w:val="InternetLink"/>
            <w:rFonts w:eastAsia="Times New Roman" w:cs="Times New Roman" w:ascii="Times New Roman" w:hAnsi="Times New Roman"/>
            <w:sz w:val="28"/>
            <w:szCs w:val="28"/>
            <w:lang w:eastAsia="ru-RU"/>
          </w:rPr>
          <w:t>www.mon/gov.ua</w:t>
        </w:r>
      </w:hyperlink>
      <w:r>
        <w:rPr>
          <w:rFonts w:eastAsia="Times New Roman" w:cs="Times New Roman" w:ascii="Times New Roman" w:hAnsi="Times New Roman"/>
          <w:sz w:val="28"/>
          <w:szCs w:val="28"/>
          <w:lang w:eastAsia="ru-RU"/>
        </w:rPr>
        <w:t xml:space="preserve">. </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готовка вчителя початкової школи в умовах нової парадигми освіти : матеріали Міжнародної конференції. – К., 2004. – 295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Підласий І. Педагогічні інновації / І. Підласий, А. Підласий // Рідна школа. – 1998. – № 12.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6–12.</w:t>
      </w:r>
    </w:p>
    <w:p>
      <w:pPr>
        <w:pStyle w:val="Normal"/>
        <w:numPr>
          <w:ilvl w:val="0"/>
          <w:numId w:val="69"/>
        </w:numPr>
        <w:shd w:fill="FFFFFF" w:val="clea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ласий І. П. Практична педагогіка або три технології. Інтерактивний підручник для педагогів ринкової системи освіти / І. П. Підласий. – К. : Видавничий дім «Слово», 2004. – 616 с. </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Пішванова В. О. Особливості функціонування системи вищої освіти США в другій половині ХХ ст. / В. О. Пішванова // Наукові записки Національного педагогічного університету імені М. П. Драгоманова : [зб. наук. стат.]. – К. : НПУ ім. Драгоманова, 2004. – Вип. LVI (56).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141–146. </w:t>
      </w:r>
    </w:p>
    <w:p>
      <w:pPr>
        <w:pStyle w:val="Normal"/>
        <w:numPr>
          <w:ilvl w:val="0"/>
          <w:numId w:val="69"/>
        </w:numPr>
        <w:shd w:fill="FFFFFF" w:val="clear"/>
        <w:tabs>
          <w:tab w:val="clear" w:pos="708"/>
          <w:tab w:val="left" w:pos="1134" w:leader="none"/>
        </w:tabs>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онов К. К. Краткий словарь системы психологических понятий : учеб. пособ. / К. К. Платонов. – М. : Высш. шк., 1981. – 175 с.</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тонов К. К. Проблемы способностей / К. К. Платонов – М. : Наука, 1979. – 310 с. </w:t>
      </w:r>
    </w:p>
    <w:p>
      <w:pPr>
        <w:pStyle w:val="Normal"/>
        <w:numPr>
          <w:ilvl w:val="0"/>
          <w:numId w:val="69"/>
        </w:numPr>
        <w:shd w:fill="FFFFFF" w:val="clear"/>
        <w:tabs>
          <w:tab w:val="clear" w:pos="708"/>
          <w:tab w:val="left" w:pos="1134" w:leader="none"/>
        </w:tabs>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хотник В. М. Обучение английскому языку на начальном этапе в средней школе : пособ. / В. М. Плахотник, Р. Ю. Мартынова. – К. : Рад. школа, 1990. – 103 с.</w:t>
      </w:r>
    </w:p>
    <w:p>
      <w:pPr>
        <w:pStyle w:val="Normal"/>
        <w:numPr>
          <w:ilvl w:val="0"/>
          <w:numId w:val="69"/>
        </w:numPr>
        <w:shd w:fill="FFFFFF" w:val="clear"/>
        <w:tabs>
          <w:tab w:val="clear" w:pos="708"/>
          <w:tab w:val="left" w:pos="1134" w:leader="none"/>
        </w:tabs>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окова О. А. Новые технологии в обучении языку: проектная работа / О. А. Побокова, А. А. Немченко // Новые возможности общения: достижения лингвистики, технологии и методики преподавания языков. – Иркутск, 2003. – № 4. – С. 16–23.</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Погрібний А. О. Ще раз про «двуязычие» та світовий досвід мовного облаштування / А. О. Погрібний // Матеріали Міжнар. конф. «Державність української мови і мовний досвід світу». – К., 2000.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31-33. </w:t>
      </w:r>
    </w:p>
    <w:p>
      <w:pPr>
        <w:pStyle w:val="Normal"/>
        <w:numPr>
          <w:ilvl w:val="0"/>
          <w:numId w:val="69"/>
        </w:numPr>
        <w:shd w:fill="FFFFFF" w:val="clear"/>
        <w:tabs>
          <w:tab w:val="clear" w:pos="708"/>
          <w:tab w:val="left" w:pos="1134" w:leader="none"/>
        </w:tabs>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ойский В. П. Психологические условия творческой мотивации студентов педвуза в учебно-познавательной деятельности : автореф. дисс. … канд. псих. наук / В. П. Подвойский. – М., 1988. – 20 с.</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дласый И. П. Педагогика : В 2-х кн. : учебн. / И. П. Подласый. – М. : Владос, 1999. – Кн. 1. – 576 с.</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лат Е. С. Метод проектов на уроках иностранного языка / Е. С. Полат // Иностранные языки в школе. – 2000. – № 2–3. – С. 5-11.</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лат Е. С. Новые педагогические и информационные технологии в системе образования : учеб. пособ. [для студ. пед. вузов и системы повыш. квалиф. пед. кадров] / Е. С. Полат, М. Ю. Бухаркина, М. В. Моисеева, А. Е. Петров; [под ред. Е. С. Полат]. – М. : Издат. Центр “Академия”, 2000. – 272 с.</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val="en-US" w:eastAsia="en-US"/>
        </w:rPr>
        <w:t>Половникова Н. А. Интенсификация подготовки специалистов высшей квалификации / Н. А. Половникова // Сов. педагогика. – 1986. – № 3. – С.</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72–78.</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Положення про організацію навчального процесу у вищих навчальних закладах: Наказ М-ва освіти України від 2 червня1993 р. № 3161 // Законодавчі та нормативні акти про освіту в Україні. – К., 1998. – Т. 4 / [Упор. В. Г. Небабин].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94–110. – (Нормативн</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eastAsia="ru-RU"/>
        </w:rPr>
        <w:t xml:space="preserve"> документ</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МОН України. Положення.)</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Положення про ступеневу сиcтему освіти в Україні. – К. : М-во освіти України, 1993. – 14 с. – (Нормативні документ</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МОН України. Положення.)</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Пометун О. Активні й інтерактивні методи навчання: до питання про диференціацію понять / О. Пометун // Шлях освіти. – 2004. – № 3.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0–15.</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Пометун О. Компетентнісний підхід – найважливіший орієнтир розвитку сучасної освіти /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метун // Рідна школа. – 2005. – № 1.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65–69.</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омарёв Я. А. Психология творчества : пособ. / Я. А. Пономарёв. – М. : Наука, 1976. – 303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Попов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Креативная педагогика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Попов // Техническое творчество: теория, методология, практик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1995. – № 5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77–78. </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Поташник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Качество образования: проблемы и технология управления: (В вопросах и ответах)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Поташник. – М. : Пед. о-во России, 2002. – 312 с. </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Поташник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 Педагогическое творчество: проблемы развития и опыт : пособ. [для учит. ]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ташник. – К. : Рад.шк., 1988. – 194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Пригожин И. Природа, наука и новая рациональность / 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игожин // Философия и жизнь. – М., 1991. – № 7.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33–39. </w:t>
      </w:r>
    </w:p>
    <w:p>
      <w:pPr>
        <w:pStyle w:val="Normal"/>
        <w:numPr>
          <w:ilvl w:val="0"/>
          <w:numId w:val="69"/>
        </w:numPr>
        <w:shd w:fill="FFFFFF" w:val="clear"/>
        <w:tabs>
          <w:tab w:val="clear" w:pos="708"/>
          <w:tab w:val="left" w:pos="1134" w:leader="none"/>
        </w:tabs>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яжнюк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 Формирование предметной компетенции при обучении русскому языку как иностранному /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исяжнюк // Русский язык за рубежом. – 1983. – № 2.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67–72.</w:t>
      </w:r>
      <w:r>
        <w:rPr>
          <w:rFonts w:eastAsia="Times New Roman" w:cs="Times New Roman" w:ascii="Times New Roman" w:hAnsi="Times New Roman"/>
          <w:sz w:val="28"/>
          <w:szCs w:val="28"/>
          <w:highlight w:val="green"/>
          <w:lang w:eastAsia="ru-RU"/>
        </w:rPr>
        <w:t xml:space="preserve"> </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Про вищу освіту: Закон України від 17.01.2002 р. № 2984–ІІІ // Голос України. – 2002. – № 43 (2794) (5 бер.).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0–15. – (Законодавчі документи</w:t>
      </w:r>
      <w:r>
        <w:rPr>
          <w:rFonts w:eastAsia="Times New Roman" w:cs="Times New Roman" w:ascii="Times New Roman" w:hAnsi="Times New Roman"/>
          <w:sz w:val="28"/>
          <w:szCs w:val="28"/>
          <w:lang w:val="ru-RU" w:eastAsia="ru-RU"/>
        </w:rPr>
        <w:t xml:space="preserve"> України</w:t>
      </w:r>
      <w:r>
        <w:rPr>
          <w:rFonts w:eastAsia="Times New Roman" w:cs="Times New Roman" w:ascii="Times New Roman" w:hAnsi="Times New Roman"/>
          <w:sz w:val="28"/>
          <w:szCs w:val="28"/>
          <w:lang w:eastAsia="ru-RU"/>
        </w:rPr>
        <w:t>. Закон.)</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Про впровадження кредитно-модульної системи організації навчального процесу: Наказ М-ва освіти України від 30.12.2005 р. № 774 // Освіта. – 2005. – № 14.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4. – (Нормативні документи МОН України. Наказ.)</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Про заходи щодо вдосконалення системи вищої освіти України: Указ Президента України від 17.02.2004 № 199/2004 // Офіційний вісник. – 2004. – № 8.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56. – (Законодавчі документи. Указ Президента).</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Про освітньо-кваліфікаційні рівні (ступеневу освіту): Лист М-ва освіти і науки України від 25.04.2001 р. № 1/9–168 // Законодавчі та нормативні акти про освіту в Україні / [yпор. В. Г. Небабин]. – К., 2001. – Т. 3.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660–666. – (Нормативні документи МОН України. Лист).</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світу: Закон України від 23.05.1991 р. № 100/96–ВР. – Генеза, 1996. – 36 с. – (Законодавчі документи України. Закон).</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Про основні напрями реформування вищої освіти в Україні: Указ Президента України від 12.09.1995 р. № 832/95 // Законодавчі та нормативні акти про освіту в Україні / [укл.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ебабин]. – К., 1998. – Т. 1.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09–116. – (Законодавчі документи України. Указ Президента України).</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роведення педагогічного експерименту щодо запровадження кредитно-модульної системи організації навчального процесу у вищих навчальних закладах ІІІ–ІV рівнів акредитації / Додаток до Рішення колегії Міністерства освіти і науки України від 24.04.2003. Протокол 35/5–4. (Нормативні документи МОН України. Інструкція).</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озроблення державних стандартів вищої освіти: Постанова Кабінету Міністрів України від 7 серпня 1998 р. № 1247 // Освіта України. – 1998. – № 34. – (Нормативні документи МОН України. Постанова).</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Проблемы общения в психологии / [под ред. 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 Ломова]. – М. : Наука, 1981. – 277 с.</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а дій щодо реалізації положень Болонської декларації в системі вищої освіти і науки України // Освіта. – 2004. – № 8. – С. 3–6.</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а з курсу «Культура мови» для філологічних факультетів вищих навчальних закладів України : програма / [укл. Струганець Л. В.]. – Тернопіль, 1997. – 240 с. </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 педагогических институтов. Методика преподавания русского языка в школах с украинским языком обучения. Программа для специальности 2121 «Педагогика и методика начального обучения». – К. : РУМК Минпроса УССР, 1988. – 35 с. – (Нормативные документы Министерства образования СССР. Программа).</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ійна освіта в зарубіжних країнах: порівняльний аналіз : монограф. / [за ред. Н. Г. Ничкало, В. О. Кудіна]. – Черкаси : Вибір, 2002. – 322 с.</w:t>
      </w:r>
    </w:p>
    <w:p>
      <w:pPr>
        <w:pStyle w:val="Normal"/>
        <w:numPr>
          <w:ilvl w:val="0"/>
          <w:numId w:val="69"/>
        </w:numPr>
        <w:shd w:fill="FFFFFF" w:val="clear"/>
        <w:tabs>
          <w:tab w:val="clear" w:pos="708"/>
          <w:tab w:val="left" w:pos="1134" w:leader="none"/>
        </w:tabs>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есійна освіта: словник : навч. посібн. / [уклад. С. У. Гончаренко та ін.; за ред. Н. Г. Ничкало]. – К. : Вища шк., 2000. – 390 с. </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іоналізм викладача вищої школи: освітні технології : [зб. ст. міжнар. наук.-практ. конф.]. – Миколаїв, 2004. – 274 с.</w:t>
      </w:r>
    </w:p>
    <w:p>
      <w:pPr>
        <w:pStyle w:val="Normal"/>
        <w:numPr>
          <w:ilvl w:val="0"/>
          <w:numId w:val="69"/>
        </w:numPr>
        <w:shd w:fill="FFFFFF" w:val="clear"/>
        <w:tabs>
          <w:tab w:val="clear" w:pos="708"/>
          <w:tab w:val="left" w:pos="1134" w:leader="none"/>
        </w:tabs>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ессиональная педагогика / [под ред. акад. С. Я. Батыщева]. – М. : Педагогика-Пресс, 1999. – 904 с. </w:t>
      </w:r>
    </w:p>
    <w:p>
      <w:pPr>
        <w:pStyle w:val="Normal"/>
        <w:numPr>
          <w:ilvl w:val="0"/>
          <w:numId w:val="69"/>
        </w:numPr>
        <w:shd w:fill="FFFFFF" w:val="clear"/>
        <w:tabs>
          <w:tab w:val="clear" w:pos="708"/>
          <w:tab w:val="left" w:pos="1134" w:leader="none"/>
        </w:tabs>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хоров Ю. Е. Национальные социокультурные стереотипы речевого общения и их роль в обучении русскому языку иностранцев / Ю. Е. Прохоров. – М. : Просвещение, 1996. – 149 с.</w:t>
      </w:r>
    </w:p>
    <w:p>
      <w:pPr>
        <w:pStyle w:val="Normal"/>
        <w:numPr>
          <w:ilvl w:val="0"/>
          <w:numId w:val="69"/>
        </w:numPr>
        <w:shd w:fill="FFFFFF" w:val="clear"/>
        <w:tabs>
          <w:tab w:val="clear" w:pos="708"/>
          <w:tab w:val="left" w:pos="1134" w:leader="none"/>
        </w:tabs>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сихологический словарь / [под ред. В. П. Зинченко, Б. Г. Мещерякова]. – М. : Педагогика-Пресс, 1999. – 440 с. </w:t>
      </w:r>
    </w:p>
    <w:p>
      <w:pPr>
        <w:pStyle w:val="Normal"/>
        <w:numPr>
          <w:ilvl w:val="0"/>
          <w:numId w:val="69"/>
        </w:numPr>
        <w:shd w:fill="FFFFFF" w:val="clear"/>
        <w:tabs>
          <w:tab w:val="clear" w:pos="708"/>
          <w:tab w:val="left" w:pos="1134" w:leader="none"/>
        </w:tabs>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ий словарь / [редкол. В. В. Давыдов, Д. Б. Эльконин, Б. Ф. Ломов и др.]. – НИИ общей и педагогической психологии. – М. : Педагогика, 1983. – 228 с.</w:t>
      </w:r>
    </w:p>
    <w:p>
      <w:pPr>
        <w:pStyle w:val="Normal"/>
        <w:numPr>
          <w:ilvl w:val="0"/>
          <w:numId w:val="69"/>
        </w:numPr>
        <w:shd w:fill="FFFFFF" w:val="clear"/>
        <w:tabs>
          <w:tab w:val="clear" w:pos="708"/>
          <w:tab w:val="left" w:pos="1134" w:leader="none"/>
        </w:tabs>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я и педагогика : учебн. пособ. / [под ред. А. А. Бодалева, В. И. Жукова, Л. Г. Лаптева, В. А. Сластенина]. – М. : Изд-во института психотерапии, 2002. – 585 с.</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о-педагогический словарь для учителей и руководителей общеобразовательных учреждений. – Ростов-на-Дону : Феникс, 1998. – 544 с.</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и совершенствования психолого-педагогической подготовки учителя в свете основных направлений реформы общеобразовательной и профессиональной школы / [под ред. И. А. Зязюна, В. К. Розова, Л. И. Рувинского]. – Полтава, 1985. – 316 с.</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ховська Л. П. Професійна підготовка вчителів у Західній Європі: спільність і розбіжності : монограф. / Л. П. Пуховська. – К. : Вища шк., 1997. – 180 с. </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ен Дж. Педагогическое тестирование: Проблемы, заблуждения, перспективы [пер. с англ.] / Дж. Равен. – М. : Когио-Центр, 1999. – 144 с.</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ул В. В. Соціальна зрілість молодого вчителя : посіб. / В. В. Радул. – К. : Вища школа, 1997. – 269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Рамзаева Т. Г. Методика обучения русскому языку в начальных классах : учебн. / Т. Г. Рамзаева, М. Р. Львов. – М. : Просвещение, 1979. – 426</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numPr>
          <w:ilvl w:val="0"/>
          <w:numId w:val="69"/>
        </w:numPr>
        <w:shd w:fill="FFFFFF" w:val="clear"/>
        <w:tabs>
          <w:tab w:val="clear" w:pos="708"/>
          <w:tab w:val="left" w:pos="1134" w:leader="none"/>
        </w:tabs>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улятивные процессы и творчество. – Новосибирск : Изд-во Новосиб. ун-та, 1990. – 79 с. </w:t>
      </w:r>
    </w:p>
    <w:p>
      <w:pPr>
        <w:pStyle w:val="Normal"/>
        <w:numPr>
          <w:ilvl w:val="0"/>
          <w:numId w:val="69"/>
        </w:numPr>
        <w:shd w:fill="FFFFFF" w:val="clear"/>
        <w:tabs>
          <w:tab w:val="clear" w:pos="708"/>
          <w:tab w:val="left" w:pos="1134" w:leader="none"/>
        </w:tabs>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форма и развитие высшего образования: программный документ. – Париж, 1995. – 68 с. </w:t>
      </w:r>
    </w:p>
    <w:p>
      <w:pPr>
        <w:pStyle w:val="Normal"/>
        <w:numPr>
          <w:ilvl w:val="0"/>
          <w:numId w:val="69"/>
        </w:numPr>
        <w:shd w:fill="FFFFFF" w:val="clear"/>
        <w:tabs>
          <w:tab w:val="clear" w:pos="708"/>
          <w:tab w:val="left" w:pos="709" w:leader="none"/>
          <w:tab w:val="left" w:pos="1134" w:leader="none"/>
        </w:tabs>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тников П. Э. Нетрадиционная технологическая система подготовки учителей: рождение мастера / П. Э. Решетников. – М. : ВЛАДОС, 2000. – 304 с. </w:t>
      </w:r>
    </w:p>
    <w:p>
      <w:pPr>
        <w:pStyle w:val="Normal"/>
        <w:numPr>
          <w:ilvl w:val="0"/>
          <w:numId w:val="69"/>
        </w:numPr>
        <w:shd w:fill="FFFFFF" w:val="clear"/>
        <w:tabs>
          <w:tab w:val="clear" w:pos="708"/>
          <w:tab w:val="left" w:pos="1134" w:leader="none"/>
        </w:tabs>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верс У. М. Пусть они говорят то, что им хочется сказать / У. М. Риверс // Методика преподавания иностранных языков за рубежом. – М. : Прогресс, 1973. – 273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Рогова Г. В. Технология обучения иностранным языкам / Г. В. Рогова // Иностр. яз. в школе. – 1976. – № 2.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79–80.</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Роджерс К. Эмпатия / К. Роджерс // Психология эмоций: Тексты. / [под ред. К. Вильнюнаса, Ю. Гиппенрейтер]. – М. : МГУ, 1984.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35–237.</w:t>
      </w:r>
    </w:p>
    <w:p>
      <w:pPr>
        <w:pStyle w:val="Normal"/>
        <w:numPr>
          <w:ilvl w:val="0"/>
          <w:numId w:val="69"/>
        </w:numPr>
        <w:shd w:fill="FFFFFF" w:val="clear"/>
        <w:tabs>
          <w:tab w:val="clear" w:pos="708"/>
          <w:tab w:val="left" w:pos="1134" w:leader="none"/>
        </w:tabs>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енцвейг В. Ю. Основные вопросы теории языковых контактов / В. Ю. Розенцвейг // Новое в лингвистике. – Вып. VI. Языковые контакты. – М. : Прогресс, 1972. – 536 с.</w:t>
      </w:r>
    </w:p>
    <w:p>
      <w:pPr>
        <w:pStyle w:val="Normal"/>
        <w:numPr>
          <w:ilvl w:val="0"/>
          <w:numId w:val="69"/>
        </w:numPr>
        <w:shd w:fill="FFFFFF" w:val="clear"/>
        <w:tabs>
          <w:tab w:val="clear" w:pos="708"/>
          <w:tab w:val="left" w:pos="1134" w:leader="none"/>
        </w:tabs>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ова Т. Н. Технология воспитания самореализующейся личности: организация и управление / Т. Н. Розова. – Ставрополь : Изд-во СГУ, 2001. – 192 с. </w:t>
      </w:r>
    </w:p>
    <w:p>
      <w:pPr>
        <w:pStyle w:val="Normal"/>
        <w:numPr>
          <w:ilvl w:val="0"/>
          <w:numId w:val="69"/>
        </w:numPr>
        <w:shd w:fill="FFFFFF" w:val="clear"/>
        <w:tabs>
          <w:tab w:val="clear" w:pos="708"/>
          <w:tab w:val="left" w:pos="1134" w:leader="none"/>
        </w:tabs>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ман С. В. Методика навчання англійської мови у початковій школі : навч. посіб. / С. В. Роман. – К. : Ленвіт, 2005. – 208 с. </w:t>
      </w:r>
    </w:p>
    <w:p>
      <w:pPr>
        <w:pStyle w:val="Normal"/>
        <w:numPr>
          <w:ilvl w:val="0"/>
          <w:numId w:val="69"/>
        </w:numPr>
        <w:shd w:fill="FFFFFF" w:val="clear"/>
        <w:tabs>
          <w:tab w:val="clear" w:pos="708"/>
          <w:tab w:val="left" w:pos="1134" w:leader="none"/>
        </w:tabs>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нова Е. С. Психология профессионального становления личности : дис. … д-ра психол. наук : 19.00.07. / Е. С. Романова. – М., 1992. – 611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Романовський О. О. Організаційно-педагогічні особливості вищої освіти США / О. О. Романовський // Наука і сучасність : [зб. праць]. – К. : Логос. – 1999. – Ч. ІІІ.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161–173. </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Романюк С. Деякі аспекти організації вищої освіти у США / С. Романюк, І. Руснак // Науковий вісник Чернівецького університету : [зб. наук. праць].– Чернівці : «Рута», 2003.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152–162. </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Рубинштейн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 К психологии речи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инштейн // Ученые записки ЛГПИ им. Герцена, 1941. – Т. 35.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18–69. </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Рубинштейн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 Основы общей психологии : учебн.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Рубинштейн. – Спб. : Питер, 1999. – 720 с. </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Рукас Т. Про зміст курсу «Ділова українська мова» /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кас // Дивослово. – 2004. – № 11.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54–56.</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Русецкий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 Профессиональная коммуникативная компетенция как цель речевой подготовки учителя-словесника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сецкий // Адукацыя выхавання. – 2000. – № 6.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8–31.</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Рыжаков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Ключевые компетенции в стандарте: возможности реализации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ыжаков // Стандарты и мониторинг. – М., 1999. – № 4. – C.</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8–12.</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Рюкле Х. Ваше тайное оружие в общении. Мимика, жест, движение : пособ. [сокр. пер. с нем.] / Х.</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юкле  – М. : АЩ «Интерэксперт», 1996. – 163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Рябинина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 Коммуникативно-деятельностный подход к обучению русскому языку /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ябинина,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околова // Лингвистический ежегодник Сибири. – Вып. 1. / [под ред.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ригорьевой]. – Красноярск, 1999.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28–129.</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Савенкова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 Теоретико-методологічні основи підготовки майбутніх педагогів до професійного спілкування : автореф. дис. … д-ра пед. наук /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авенкова ; НПУ ім.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рагоманова. – К., 1998. – 21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Савченко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 Дидактика початкової школи : підручн. /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авченко. – К. : Ґенеза, 1999. – 336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Савченко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 Інваріантна компонента у підготовці вчителя початкових класів /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авченко // Матеріали Міжнародної науково-методичної конференції (Київ, 1–2 квітня 2004 р.) / [укл.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Макаренко, </w:t>
      </w:r>
      <w:r>
        <w:rPr>
          <w:rFonts w:eastAsia="Times New Roman" w:cs="Times New Roman" w:ascii="Times New Roman" w:hAnsi="Times New Roman"/>
          <w:sz w:val="28"/>
          <w:szCs w:val="28"/>
          <w:lang w:val="ru-RU" w:eastAsia="ru-RU"/>
        </w:rPr>
        <w:t>М. С.</w:t>
      </w:r>
      <w:r>
        <w:rPr>
          <w:rFonts w:eastAsia="Times New Roman" w:cs="Times New Roman" w:ascii="Times New Roman" w:hAnsi="Times New Roman"/>
          <w:sz w:val="28"/>
          <w:szCs w:val="28"/>
          <w:lang w:eastAsia="ru-RU"/>
        </w:rPr>
        <w:t xml:space="preserve"> Севастюк, О. П. Симоненко]. – К. : НПУ імені М. П. Драгоманова, 2004. – 298 с. </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Савченко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Я. Компетентнісний підхід у сучасній освіті: Світовий досвід та українські перспективи : монограф. /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авченко. – К. : «К.І.С.», 2004. – 112 с. </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Савченко О. Я. Підготовка вчителя в контексті інновацій шкільної освіти / О. 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авченко // Науковий часопис НПУ імені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рагоманова. Серія 17. Теорія і практика навчання та виховання : [зб. наук. пр.]. – Вип. 2. – НПУ, 2005.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3–9. </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Савченко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Я. Удосконалення професійної підготовки майбутніх учителів початкових класів /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авченко // Проблеми сучасної педагогічної освіти. Серія Педагогіка і психологія : [зб. статей]. – К. : Педагогічна преса, 2001. – Вип. 3. – Ч. 1.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3–8.</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Сагач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 Золотослів : навч. посіб. [для серед. і вищ. навч. закл.] /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Сагач. – К. : Райдуга. – 1993. – 378 c. </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Сагач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 Слово животворяще (духовні засади педагогічної риторики) : навч. посібн. з пед. риторики [для вищ. і серед. навч. закл. України]. /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агач. – К. : Пошук, 2000. – 268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Саженюк 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 Методика преподавания русского языка во 2–3 классах школ с украинским языком обучения : учебн. / 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аженюк. – К. : Выща шк. Головное изд-во, 1974. – 178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Сайпулаева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Ю. Содержание и методы гражданского образования в США /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айпулаева // Педагогика. – 2002. – № 5.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91–96.</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Салтовская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 Лингводидактический подход к проектной методике в младших классах : пособ. /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алтовская. – Пятигорск : «Наука». – 1997. – 143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Сандыга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И. Гуманистическая позиция личности профессионала: синергетический подход /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андыга // Сб. статей по м-лам 2-й междунар. научн.-практ. конф. [«Философские проблемы гуманитаризации высшего образования»], (25–27 июня 2002 г.). – Сумы–Бердянск.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78–181.</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Санникова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 О некоторых профессионально-значимых качествах учителя /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анникова // Материалы научно-практической конференции: [«Психология – практике обучения и воспитания»]. (Ч. ІІ. Психологические проблемы развития личности, ее диагностики, коррекции в учебно-воспитательном процессе) . – М., 1988.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1–33.</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Санникова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 Эмоциональность в структуре личности : пособ. /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анникова. – Одесса : Хорс, 1995. – 334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Сарановська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 Сучасна соціальна комунікативна культура (філософсько-методологічний аналіз : автореф. … канд. філос. наук : 09.00.10 /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арановська ; Дніпропетр. нац. ун-т. – Дніпропетровськ, 2003. – 22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Саранцев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И. Познавательная самостоятельность будущего учителя /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аранцев // Педагогика. – 1995. – № 4. – С. 63–66.</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Сафонова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Изучение языков международного общения в контексте диалога культур и цивилизаций : пособ.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Сафонова. – Воронеж : Истоки, 1996. – 156 с. </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Сбруєва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 Тенденції реформування середньої освіти розвинених англомовних країн в контексті глобалізації (90-ті рр. ХХ ст.– поч. ХХІ ст.) : монограф. /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бруєва. – Суми : ВАТ «Сумська обласна друкарня». Вид-во «Козацький вал», 2004. – 500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Селевко Г. Компетентности и их классификация /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елевко // Народное образование. – 2004. – № 4.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138–143. </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Селевко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 Личностный подход (концепция отношений «учитель– ученик») /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елевко // Школьные технологии. – 1999. – № 6. – С.</w:t>
      </w:r>
      <w:r>
        <w:rPr>
          <w:rFonts w:eastAsia="Times New Roman" w:cs="Times New Roman" w:ascii="Times New Roman" w:hAnsi="Times New Roman"/>
          <w:sz w:val="28"/>
          <w:szCs w:val="28"/>
          <w:lang w:val="ru-RU" w:eastAsia="ru-RU"/>
        </w:rPr>
        <w:t> 100</w:t>
      </w:r>
      <w:r>
        <w:rPr>
          <w:rFonts w:eastAsia="Times New Roman" w:cs="Times New Roman" w:ascii="Times New Roman" w:hAnsi="Times New Roman"/>
          <w:sz w:val="28"/>
          <w:szCs w:val="28"/>
          <w:lang w:eastAsia="ru-RU"/>
        </w:rPr>
        <w:t>–109.</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Селевко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 Современные образовательные технологии : учебн. пособ. /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елевко. – М. : Народное образование, 1998. – 256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Селезнёва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 К формированию новой методологии управления качеством высшего образования : тезисы /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елезнёва // Пробл. качества высш. образования: тез. докл. Всесоюз. науч.-метод. конф. – Уфа,1991.–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4–5.</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Семеног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 Професійна компетенція майбутнього вчителя української мови і літератури /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еменог // Українська література у загальноосвітній школі. – 2003. – № 4.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5.</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Семеног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 Професійна підготовка майбутніх учителів української мови і літератури : монограф. /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еменог. – Суми : ВВП «Мрія–1» ТОВ, 2005. – 404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Семеног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 Система професійної підготовки майбутніх учителів української мови і літератури (в умовах педагогічного університету) : дис. … доктора пед наук : 13.00.04 /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еменог ; Ін-т педагогіки і психології проф. освіти АПН України. – К., 2006. – 560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Семеног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 Формування культури педагогічного спілкування засобами української літератури: практикум : навч. посіб. /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еменог. – Глухів : РВВ ГДПУ, 2005. – 142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Семиченко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 Пріоритети професійної підготовки: діяльнісний чи особистісний підхід?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емиченко // Неперервна професійна освіта: проблеми, пошуки, перспективи : монограф. / [за ред.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Зязюна.] – К., 2000. – 184 с. </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Семиченко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 Психология общения : учебн.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емиченко. – К. : Магістр-S, 1998.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3–5.</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Сердюк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 Нові технології навчання на шляху оновлення України /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ердюк // Матер. доповід. Міжнар. наук.-практ. конф. «Університетська педагогічна освіта як шлях гуманізації суспільства». – Ч. 1. – К. : КНЕУ, 1999.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101–102. </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Сериков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 Личностно-ориентированное образование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ериков // Педагогика. – 1994. – № 5.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6–21.</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Серль Дж.</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 Что такое речевой акт? / Дж.</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ерль // Новое в зарубежной лингвистике. – Вып. 17. – М., 1986.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54–169.</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Сидоренко Е.</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Тренинг коммуникативной компетентности в деловом взаимодействии : пособ. / Е.</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идоренко. – СПб. : Речь, 2003. – 208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Симоненко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Професійна комунікативна компетенція вчителя-словесника: сутність, структура, критерії, поняття /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имоненко // Рідна школа. – 2004. – № 9.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2–16.</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Симоненко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Теорія і практика формування професійної мовнокомунікативної компетенції студетів філологічних факультетів : монограф. /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имоненко. – Черкаси : Вид. Вовчок О.Ю., 2006. – 328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Синиця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 Психологія усного мовлення учнів 4–8 класів : посіб. /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иниця. – К. : Рад. шк., 1974. – 206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Сиротенко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 Сучасний урок: інтерактивні технології навчання : посібн. /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иротенко. – Х. : Видав. гр. «Основа», 2003. – 80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Сисоєва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 Педагогічна творчість : монограф.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исоєва. – Х.–К. : Книжкове видання «Каравела», 1998. – 150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Сисоєва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 Проблеми сучасної освіти в контексті вимог ринку праці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исоєва // Професійна освіта: педагогіка і психологія. – Ченстохова– Київ, 2003. – Вип. V.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139–145. </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Система моніторингу та оцінка якості: аналітичне дослідження у реформуванні національної освітньої політики /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улах, 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ороненко.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узнєцова та ін.]. – [</w:t>
      </w:r>
      <w:r>
        <w:rPr>
          <w:rFonts w:eastAsia="Times New Roman" w:cs="Times New Roman" w:ascii="Times New Roman" w:hAnsi="Times New Roman"/>
          <w:sz w:val="28"/>
          <w:szCs w:val="28"/>
          <w:lang w:val="ru-RU" w:eastAsia="ru-RU"/>
        </w:rPr>
        <w:t>Електоронний ресурс</w:t>
      </w:r>
      <w:r>
        <w:rPr>
          <w:rFonts w:eastAsia="Times New Roman" w:cs="Times New Roman" w:ascii="Times New Roman" w:hAnsi="Times New Roman"/>
          <w:sz w:val="28"/>
          <w:szCs w:val="28"/>
          <w:lang w:eastAsia="ru-RU"/>
        </w:rPr>
        <w:t xml:space="preserve">].  – Режим доступу : </w:t>
      </w:r>
      <w:hyperlink r:id="rId10">
        <w:r>
          <w:rPr>
            <w:rStyle w:val="InternetLink"/>
            <w:rFonts w:eastAsia="Times New Roman" w:cs="Times New Roman" w:ascii="Times New Roman" w:hAnsi="Times New Roman"/>
            <w:sz w:val="28"/>
            <w:szCs w:val="28"/>
            <w:lang w:eastAsia="ru-RU"/>
          </w:rPr>
          <w:t>http://ww.irf/riev.ua</w:t>
        </w:r>
      </w:hyperlink>
      <w:r>
        <w:rPr>
          <w:rFonts w:eastAsia="Times New Roman" w:cs="Times New Roman" w:ascii="Times New Roman" w:hAnsi="Times New Roman"/>
          <w:sz w:val="28"/>
          <w:szCs w:val="28"/>
          <w:lang w:eastAsia="ru-RU"/>
        </w:rPr>
        <w:t xml:space="preserve">. </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Ситаров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 Дидактика : учеб. пособ. [для студ. высш. пед. учеб. завед.] / [под ред.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ластенина]. – М. : Академия, 2002. – 368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Сікорський 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 Кредитно-модульна технологія навчання : навч. посіб. / 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Сікорський. – К. : Вид.-во Європ. Ун-ту, 2004. – 127 с. </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Сікорський 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 Модульно-рейтингова система навчання у ліцеї / 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ікорський // Педагогіка і психологія. – 1997.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30–34 .</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Скалкин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 Коммуникативные упражненния на английском языке</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пособ. [для учит. ]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калкин.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Просвещение, 1983. – 128</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Скаткин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 О принципах обучения в советской школе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каткин // Сов. педагогика. – 1950.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7–44.</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Скаткин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 Проблемы современной дидактики</w:t>
      </w:r>
      <w:r>
        <w:rPr>
          <w:rFonts w:eastAsia="Times New Roman" w:cs="Times New Roman" w:ascii="Times New Roman" w:hAnsi="Times New Roman"/>
          <w:sz w:val="20"/>
          <w:szCs w:val="24"/>
          <w:lang w:val="ru-RU" w:eastAsia="ru-RU"/>
        </w:rPr>
        <w:t> </w:t>
      </w:r>
      <w:r>
        <w:rPr>
          <w:rFonts w:eastAsia="Times New Roman" w:cs="Times New Roman" w:ascii="Times New Roman" w:hAnsi="Times New Roman"/>
          <w:sz w:val="28"/>
          <w:szCs w:val="28"/>
          <w:lang w:eastAsia="ru-RU"/>
        </w:rPr>
        <w:t>: пособ.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каткин.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Педагогика, 1989. – 96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Скотт П. Глобализация и университет / 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котт // Вестник высшей школы. (Alma mater). – 2000.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4.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4–9.</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Скульський 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 Пріоритетні цінності у вихованні майбутніх учителів / 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кульський // Педагогіка і психологія: [наук.-теор. та інформ. журн. АПНУ]. –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Педагогічна думка. – 1997.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 (94).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166–170. </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Сластенин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 Опыт построения профессиограммы учителя советской школы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ластёнин // М-лы науч. конф. [«Формирование профессионально-пед. направленности студентов пед. вуза»]: [oтв. ред.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Шуман]. – Владимир, 1972. – Ч. І.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3–21.</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Сластёнин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 Педагогика: инновационная деятельность : учебн.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ластёнин,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одымова. – М. : Магистр, 1997. – 224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Сластёнин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 Формирование личности учителя советской школы в процессе профессиональной подготовк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учебн. пособ.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ластёнин.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Просвещение, 1976. – 160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Слобин Д. Психолингвистика / 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лобин, Дж.</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рин. / [пер. с англ. Е.</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егневицкой] / [под общ. ред. и с предисл. д-ра филол. наук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еонтьева].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Прогресс, 1976. – 336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Словарь иностранных слов. – 1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 изд., испр.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Русский язык, 1988. – 624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Словник іншомовних слів / [укл.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устовіт,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копненко,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юта,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Цимбалюк ]. –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Вид-в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Довір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УНВЦ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Рідна мо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2000. – 1018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Словник української мови. – Т. 4.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Вид-в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укова думк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1973. – 840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Словник української мови. В 11 т. – К.</w:t>
      </w:r>
      <w:r>
        <w:rPr>
          <w:rFonts w:eastAsia="Times New Roman" w:cs="Times New Roman" w:ascii="Times New Roman" w:hAnsi="Times New Roman"/>
          <w:sz w:val="20"/>
          <w:szCs w:val="24"/>
          <w:lang w:val="ru-RU" w:eastAsia="ru-RU"/>
        </w:rPr>
        <w:t> </w:t>
      </w:r>
      <w:r>
        <w:rPr>
          <w:rFonts w:eastAsia="Times New Roman" w:cs="Times New Roman" w:ascii="Times New Roman" w:hAnsi="Times New Roman"/>
          <w:sz w:val="28"/>
          <w:szCs w:val="28"/>
          <w:lang w:eastAsia="ru-RU"/>
        </w:rPr>
        <w:t>: Наукова думка, 1977. –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8. – 927</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Смирнов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 Педагогика: педагогические теории, системы, технологи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учеб. [для студ. высш. и средн. учебн. завед.]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мирнов, 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отова, Е.</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Шиянов и др. /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од ред.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мирнова]. – [3-е изд., испр. и до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Издательский цент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Академи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1999. – 512 с.</w:t>
      </w:r>
    </w:p>
    <w:p>
      <w:pPr>
        <w:pStyle w:val="Normal"/>
        <w:numPr>
          <w:ilvl w:val="0"/>
          <w:numId w:val="69"/>
        </w:numPr>
        <w:shd w:fill="FFFFFF" w:val="clear"/>
        <w:tabs>
          <w:tab w:val="clear" w:pos="708"/>
          <w:tab w:val="left" w:pos="1134" w:leader="none"/>
        </w:tabs>
        <w:spacing w:lineRule="auto" w:line="360" w:before="0" w:after="0"/>
        <w:ind w:left="0" w:firstLine="540"/>
        <w:jc w:val="both"/>
        <w:rPr/>
      </w:pPr>
      <w:r>
        <w:rPr>
          <w:rFonts w:eastAsia="Times New Roman" w:cs="Times New Roman" w:ascii="Times New Roman" w:hAnsi="Times New Roman"/>
          <w:sz w:val="28"/>
          <w:szCs w:val="28"/>
          <w:lang w:eastAsia="ru-RU"/>
        </w:rPr>
        <w:t>Смирнов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 Педагогика и психология высшего образовани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учебн.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мирнов.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Академия, 2003. – 304 с. </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Смирнова Е.</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Э. Пути формирования модели специалиста с высшим образование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учебн. пособ. / Е.</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Э.</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мирнова. –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ЛГУ, 1977. – 14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с. </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Соковнин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О природе человеческого общения: опыт философского анализа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оковни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2-е изд., испр. и доп.]. – Фрунзе</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Мектеб, 1974. – 145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Соколова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Професійна підготовка майбутнього вчителя-філолога за двома спеціальностям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монограф. /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околова / [за ред.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исоєвої] / МОН України. АПН України. Інститут педагогічної освіти і освіти дорослих. – Маріуполь. – 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АРТ–ПРЕС, 2008. – 400 с. </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Солодухова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 Психологія становлення молодого вчителя у процесі професійної адаптації</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дис. … д-ра психол. наук /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олодухова. – Слов’янськ, 1998. – 413</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Соломко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Дидактичні умови забезпечення успішності навчання студентів молодших курсів в технічних закладах освіт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автореф. дис. … здобуття наук. ступеня канд. пед. нау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спец. 13.00.0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ория и методика профессионального образовани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оломк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Одеса, 1999. – 19</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Сорбоннська спільна декларація про узгодження системи вищої освіти в Європі // Болонський проце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документи / [укл.: З.</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имошенко,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рехов,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апон,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алеха]. –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Вид-во Європ. Ун-ту, 2004.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31–32.</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Социологический справочни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Изд-во полит. л-ри Украины, 1990.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53–54.</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Спирин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 Формирование общепедагогических умений у студентов педвуз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учебн. пособ. /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пирин. – Кострома, 1977. – 127</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с. </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Спільна декларація міністрів освіти Європи. Болонья, 19 червня 19990 року // Болонський проце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документи / [укладачі З.</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имошенко,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рехов,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апон,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алеха]. –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Вид-во Європ. ун-ту, 2004.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36 –39.</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Спірін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 Формування професійно-педагогічних умінь учителя-вихователя /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пірін // Педагогічна творчість і майстерність</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хрестомат. / [укл.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узій]. –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ІЗМН, 2000.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07–111.</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Старша школа зарубіжжя: організація та зміст освіт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посібн. / [за ред.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окшиної]. –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СПД Богданова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М., 2006. – 232 с. </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Стативка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 Взаимосвязанное обучение умениям речевой деятельност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монограф.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тативка. – Сумы</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Редакционно-издательский отдел СумГПУ им.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Макаренко, 2004. – 332 с. </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Стельмахович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 Етнопедагогічні основи методики української мови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тельмахович // Укр. мова і л-ра в шк. – 1993.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5–6.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9–23.</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Стефанов Н. Общественные науки и социальная технологи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пособ. /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тефанов.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Прогрес, 1976. – 251 с. </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Столяренко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 Основы психологи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учебн. /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толяренк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5-е изд., перераб. и доп.]. – Ростов-н/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Феникс, 2002. – 672</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с. </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Стратегія реформування освіти в Україні: Рекомендації з освітньої політики. – К.</w:t>
      </w:r>
      <w:r>
        <w:rPr>
          <w:rFonts w:eastAsia="Times New Roman" w:cs="Times New Roman" w:ascii="Times New Roman" w:hAnsi="Times New Roman"/>
          <w:sz w:val="20"/>
          <w:szCs w:val="24"/>
          <w:lang w:val="ru-RU" w:eastAsia="ru-RU"/>
        </w:rPr>
        <w:t> </w:t>
      </w:r>
      <w:r>
        <w:rPr>
          <w:rFonts w:eastAsia="Times New Roman" w:cs="Times New Roman" w:ascii="Times New Roman" w:hAnsi="Times New Roman"/>
          <w:sz w:val="28"/>
          <w:szCs w:val="28"/>
          <w:lang w:eastAsia="ru-RU"/>
        </w:rPr>
        <w:t xml:space="preserve">: КІС, 2003. – 296 с.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ормативні документи МОН України. Рекомендації).</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Стрелкова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 Теоретико-методологические подходы к проблеме эмоционально-эмпатической регуляции поведения дошкольник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трелкова // Эмоциональное регулирование учебно-трудовой деятельности. – М., 1986.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33–35.</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Супрунова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 Дифференцированный подход к обучению в высшей школе США /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упрунова,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Иванова // Педагогика. – 1998.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8.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05–112.</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Суспільна трансформація і освітні реформи у сучасній Польщі. Освіта і підготовка суспільства до трансформації // Економічний часопис. – 1999.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9. – Вип. ХХІ. – [Електоронний ресурс]. – Режим доступу</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gt;Soskin.Info.&gt;</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Сухомлинська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Цінності у вихованні дітей та молоді: стан розробленості проблеми /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ухомлинська // Педагогіка і психологія [наук.-теор. та інформ. журн. АПНУ]. –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Педагогічна думка. – 1997.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 (14).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05–111.</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Сухомлинський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 Вибрані твори. В 5-ти т.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ухомлинський. –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5. –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Рад школа, 1976–1977.</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Сухомлинський В.О. Пам’ятайте, що нема й бути не може абстрактного учня / В.О. Сухомлинський // Вибр. тв. : У 5 т. – Т.2. – К. : Рад. шк., 1976. – 670 с. – C.187. </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Таизова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 О формированиии компетенций в образовании /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аизо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лектронны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Режим доступа : </w:t>
      </w:r>
      <w:hyperlink r:id="rId11">
        <w:r>
          <w:rPr>
            <w:rStyle w:val="InternetLink"/>
            <w:rFonts w:eastAsia="Times New Roman" w:cs="Times New Roman" w:ascii="Times New Roman" w:hAnsi="Times New Roman"/>
            <w:sz w:val="28"/>
            <w:szCs w:val="28"/>
            <w:lang w:eastAsia="ru-RU"/>
          </w:rPr>
          <w:t>info@ced.perm.ru,20.11.2003</w:t>
        </w:r>
      </w:hyperlink>
      <w:r>
        <w:rPr>
          <w:rFonts w:eastAsia="Times New Roman" w:cs="Times New Roman" w:ascii="Times New Roman" w:hAnsi="Times New Roman"/>
          <w:sz w:val="28"/>
          <w:szCs w:val="28"/>
          <w:lang w:eastAsia="ru-RU"/>
        </w:rPr>
        <w:t>.</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Талызина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 Пути разработки профиля специалист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пособ. /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алызина,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еченок,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Хихловский. – Сарат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Изд-во Саратовского ун-та, 1987. – 173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Тараненко І. Розвиток життєвої компетентності та соціальної інтеграції: досвід європейських країн /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араненко // Кроки до компетентності та інтеграції у суспільство / [за ред.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Єрмакова]. –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Контекст, 2000.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38–40.</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Тартур 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 Компетентностный подход в описании результатов и проектирования стандартов высшего профессионального образован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арту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М-лы ко второму заседанию методологического семинара. – М., 2004.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4–12.</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Тенденції розвитку змісту базової освіти у країнах Заходу : посібн. /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Єгоров та ін. – К., 2003. – 186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Технології навчання дорослих / [упор.: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лавник,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евза]. – К. : Главник, 2006. – 128 с.</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часове положення про організацію навчального процесу у кредитно-модульній системі підготовки фахівців / Додаток до Наказу МОН Україні № 48 від 23.01.2004. – (Нормативні документи МОН України. Положення).</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Титаренко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И. Нравственные основы общения : пособ. /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итаренко. – М. : Знание, 1979. – 64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Товажнянський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 Болонський процес: цикли, ступені, кредити /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оважнянський, Є. І. Сокол, Б. В. Клименко. – Харків : НТУ «ХПГ», 2004. – 144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Тригубенко В. Формування гуманістичних цінностей особистості: від Київської Русі до сучасності / В. Тригубенко // Відродження. – 1999. – № 3.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28–31. </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Тряпицын А. В. Интеграционные процессы в высшем образовании / А. В. Тряпицын. [</w:t>
      </w:r>
      <w:r>
        <w:rPr>
          <w:rFonts w:eastAsia="Times New Roman" w:cs="Times New Roman" w:ascii="Times New Roman" w:hAnsi="Times New Roman"/>
          <w:sz w:val="28"/>
          <w:szCs w:val="28"/>
          <w:lang w:val="ru-RU" w:eastAsia="ru-RU"/>
        </w:rPr>
        <w:t>Электронны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а : </w:t>
      </w:r>
      <w:hyperlink r:id="rId12">
        <w:r>
          <w:rPr>
            <w:rStyle w:val="InternetLink"/>
            <w:rFonts w:eastAsia="Times New Roman" w:cs="Times New Roman" w:ascii="Times New Roman" w:hAnsi="Times New Roman"/>
            <w:sz w:val="28"/>
            <w:szCs w:val="28"/>
            <w:lang w:eastAsia="ru-RU"/>
          </w:rPr>
          <w:t>http://www./prof.msu.ru/publ/omsk2/055.htm</w:t>
        </w:r>
      </w:hyperlink>
      <w:r>
        <w:rPr>
          <w:rFonts w:eastAsia="Times New Roman" w:cs="Times New Roman" w:ascii="Times New Roman" w:hAnsi="Times New Roman"/>
          <w:sz w:val="28"/>
          <w:szCs w:val="28"/>
          <w:lang w:eastAsia="ru-RU"/>
        </w:rPr>
        <w:t xml:space="preserve">. </w:t>
      </w:r>
    </w:p>
    <w:p>
      <w:pPr>
        <w:pStyle w:val="Normal"/>
        <w:numPr>
          <w:ilvl w:val="0"/>
          <w:numId w:val="69"/>
        </w:numPr>
        <w:shd w:fill="FFFFFF" w:val="clear"/>
        <w:tabs>
          <w:tab w:val="clear" w:pos="708"/>
          <w:tab w:val="left" w:pos="1134" w:leader="none"/>
        </w:tabs>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айтсайд Р. О чем говорят лица / Р. Уайтсайд. – СПб. : Питер, 1996. – 206 с.</w:t>
      </w:r>
    </w:p>
    <w:p>
      <w:pPr>
        <w:pStyle w:val="Normal"/>
        <w:numPr>
          <w:ilvl w:val="0"/>
          <w:numId w:val="69"/>
        </w:numPr>
        <w:shd w:fill="FFFFFF" w:val="clear"/>
        <w:tabs>
          <w:tab w:val="clear" w:pos="708"/>
          <w:tab w:val="left" w:pos="1134" w:leader="none"/>
        </w:tabs>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ський радянський енциклопедичний словник : в 3-х тт. – Вид. друге. – К. : Головна редакція Української радянської енциклопедії. – 1987. – Т. 2. – 735 с.</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нский М. Б. Русский язык в школах Украинской ССР : пособ. / М. Б. Успенский. – К. : Рад. шк., 1978. – 176 с.</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емиров К. Профессиональная педагогика : учебн. / К. Устемиров, Н. Шаметов, И. Васильев / [под ред. К. Устемирова]. – Алматы, 2005. – 432 с. </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Учитель: экспериментальная целевая программа «школа–педвуз–школа» / [aв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ост. И. А. Зязюн]. – Полтава, 1985. – 41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Ушинский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 Собрание сочинений : в 11 тт.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Ушинский / Редкол. :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Елагин (гл. редактор) [и др]. – М.–Л. : Изд-во АПН РСФСР, 1948–1952. – Т. 2-6. </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Федоренко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 Комунікативна компетенція як найважливіший елемент успішного спілкування /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едоренко // Рідна школа. – 2002. – № 1.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63–65.</w:t>
      </w:r>
    </w:p>
    <w:p>
      <w:pPr>
        <w:pStyle w:val="Normal"/>
        <w:numPr>
          <w:ilvl w:val="0"/>
          <w:numId w:val="69"/>
        </w:numPr>
        <w:shd w:fill="FFFFFF" w:val="clear"/>
        <w:tabs>
          <w:tab w:val="clear" w:pos="708"/>
          <w:tab w:val="left" w:pos="1134" w:leader="none"/>
        </w:tabs>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ёдорова Л. Л. К понятию о коммуникативной компетенции / Л. Л. Фёдорова. – М. : АКД, 1980. – 25 с. </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Фёдорова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 К построению модели коммуникативной компетенции /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ёдорова // Проблемы организации общения. – М. : Просвещение, 1981. – 211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Философский словарь / [под ред. 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Фролова]. – М. : Политиздат, 1991. – 560 с. </w:t>
      </w:r>
    </w:p>
    <w:p>
      <w:pPr>
        <w:pStyle w:val="Normal"/>
        <w:numPr>
          <w:ilvl w:val="0"/>
          <w:numId w:val="69"/>
        </w:numPr>
        <w:shd w:fill="FFFFFF" w:val="clear"/>
        <w:tabs>
          <w:tab w:val="clear" w:pos="708"/>
          <w:tab w:val="left" w:pos="1134" w:leader="none"/>
        </w:tabs>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ософский энциклопедический словарь. – М. : Педагогика, 1983. – 837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Философско-психологические предположения. Школы диалога культур / [под общ. ред.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иблера]. – М. : РОСС РЭН, 1998. – 216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Фініков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Сучасна вища освіта: світові тенденції і Україна : посібн. /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ініков. – К. : Таксок, 2002. – 176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Фомичёва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 Образование как откровение: от идей Барокко к новому подходу в образовании : пособ. /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Фомичёва. – М. : Гелиос АРВ, 2002. – 192 с. </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Фопель К. Сплоченность и толерантность в группе: Психологические игры и упражнения : пособ. / [пер. с нем.] – М.: Генезис, 2002. – 240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Фрумин И. Компетентностное образование / 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румин // Учительская газета. – 01.03.2005. – №2. – С. 2–3.</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Харченко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 Дидактические основы подготовки студентов к социально-педагогической деятельности : монограф.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Харченко. – Луганск : Альма-матер, 1999. – 138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Хміль Ф.</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 Ділове спілкування : навч. посіб. [для студ. вищ. навч. закл.] / Ф.</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Хміль. – К. : «Академвидав», 2004. – 280 с. – (Альма-матер). </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Холл Кэлвин С. Теории личности / Кэлвин Холл, Гарднер Линдсей / [пер. с англ. 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Гриншпун]. – М. : ЗАО Изд-во ЭКСМО-Пресс. – 1990. – 347с. </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Хомич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 Професійно-педагогічна підготовка вчителя початкових класів : монограф. /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Хомич / Ін-т педагогіки і психології проф. освіти АПН України. – К. : «Магістр-S» , 1998. – 200 с. </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Хорошковська О. Розвиток українського мовлення молодших школярів /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Хорошковська // Початкова школа. – 1997. – № 8.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4–16.</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Хоружа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 Етична компетентність майбутнього вчителя початкових класів: теорія і практика : монограф. /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Хоружа.– К., 2003. – 318 с. </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Хоруженко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 Культурология. Энциклопедический словарь / авт-сост.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Хоруженко. – Ростов-на-Дону : «Феникс», 1997. – 640 с. </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Хуторской А. Ключевые компетенции как компонент личностно-ориентированной парадигмы образования /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Хуторской // Народное образование. – 2003. – № 2.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58–64. </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Хуторской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Современная дидактика : учебн. [для вузов]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Хуторской. – СПб. : Питер, 2001. – 272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Цепова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Навчально-методичне забезпечення викладання методики російської мови за вимогами кредитно-модульної системи /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Цепова // Гуманітарний вісник державного вищого навчального закладу «Переяслав-Хмельницький державний педагогічний університет імені Григорія Сковороди» : [наук.-теорет. зб.]. за матер. Всеукр. наук.-практ. конф. [«Гармонізація розвитку вищої школи в умовах Болонського процесу»]. – Переяслав-Хмельницький, 2006.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506–512.</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Цикін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 Філософські проблеми синергетики : монограф.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Цикін. – Суми : Вид-во «Слобожанщина», 1997. – 146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Цільова комплексна програма «Вчитель» // Інформаційний збірник М-ва освіти України. – 1997. – № 4.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5–18.</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Цокур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 До проблеми гуманізації професійної свідомості майбутніх вчителів /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Цокур // Педагогіка і психологія. – 1998. – № 2.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44–151.</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Чайковська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 Інформаційний модуль. Розробка і впровадження мультимедійних програмно-педагогічних систем у навчальний процес /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Чайковська // Освіта. – 2003. – № 9.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7–8.</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Чередниченко 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 Методика преподавания русского языка в школах с украинским языком обучения : учебн. / 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Чередниченко. – К. : Рад. шк., 1957. – 400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Чернилевский 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В. Дидактические технологии в высшей школе : учебн. пособ. [для вузов] / </w:t>
      </w:r>
      <w:r>
        <w:rPr>
          <w:rFonts w:eastAsia="Times New Roman" w:cs="Times New Roman" w:ascii="Times New Roman" w:hAnsi="Times New Roman"/>
          <w:sz w:val="28"/>
          <w:szCs w:val="28"/>
          <w:lang w:val="ru-RU" w:eastAsia="ru-RU"/>
        </w:rPr>
        <w:t>Д. В. </w:t>
      </w:r>
      <w:r>
        <w:rPr>
          <w:rFonts w:eastAsia="Times New Roman" w:cs="Times New Roman" w:ascii="Times New Roman" w:hAnsi="Times New Roman"/>
          <w:sz w:val="28"/>
          <w:szCs w:val="28"/>
          <w:lang w:eastAsia="ru-RU"/>
        </w:rPr>
        <w:t xml:space="preserve">Чернилевский. – М. : ЮНИТО-ДАНА, 2002. – 437 с. </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Черн</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шова Н. Мета сучасної школи – компетентність /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Чернишова,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ндрюханова // Директор школи. Україна. – 2001. – № 8.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91–97.</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Чошанов М. Гибкая технология проблемно-модульного обучения : методич. пособ.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Чошанов. – М. : Народное образование, 1996. – 160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Что значит знать язык и владеть им? : пособ. /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Шанский, 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езниченко,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удрявцева и др.; [под ред.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Шанского]. – Л. : Просвещение, 1989. – 192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Чувакова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 Професійне становлення молодого вчителя у США : дис. … канд. пед. наук : 13.00.04 /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Чувакова ; Інститут педагогіки і психології проф. освіти АПН України. – К., 2004. – 188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Шандриков В. Новая модель специалиста: инновационная подготовка и компетентностный подход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Шандриков // Высшее образование сегодня. – 2004. – № 8.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8–31.</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Шевелева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 Открытая модель образования (синергетический подход) : пособ.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Шевелева. – М. : Магистр, 1997. – 47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Шевцов А. Синергетичні принципи проектування педагогічного процесу як системи /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Шевцов // Вища освіта України. – 2003. – № 2.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15–119.</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Шевченко В. Філософоцентризм освіти і синергетика навчання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Шевченко // Вища освіта України. – 2003. – № 3.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48–54.</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Шемпрух І. Тенденції розвитку педагогічної освіти вчителів у Польщі (1918–1999 р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автореф. дис. … д-ра пед. нау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13.00.04. /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Шемпрух. – Ін-т педаг. і психол. проф. освіти АПН України. – К., 2001. – 43 с.</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Шикина И.В. Организация и проведение ролевых игр / И. В. Шикина // Русск. яз. в нац. шк. – 1989. – №10. – С.10–17.</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Ширин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 Билингвальное образование в отечественной и зарубежной педагогике : автореф. дисс. … д-ра пед. наук : 13.00.04. /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Ширин ; Гос. образоват. учрежд. высшего проф. образования «Новгородский гос. ун-т им. Ярослава Мудрого – Великий Новгород», 2007. – 54 с. </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Шишов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Е. Мониторинг качества образования в школе : учебн. пособ.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Шишов,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альней. – М. : Пед. об-во России, 1999. – 318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Шишов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Е. Професійна компетентність педагога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Шишов // Освіта і управління. – 2000. – Т. 4. – № 2.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35–40.</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Шиян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 Аутопедагогическая компетентность учителя /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Шиян // Педагогика. – 1999. – № 1.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63–68.</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Шмарова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 Мовна компетенція особистості в ситуації білінгвізму : моногр. /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Шмарова. – К. : Київський держ. лінгв. ун-т, 2000. – 283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Шмуклер Ю. Нова модель шкільної освіти: гуманізація, демократизація, оптимізація / 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Шмуклер // Рідна школа. – 2000. – № 3.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6–17.</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Штангель А. Язык тела. Познание людей в профессиональной и обыденной жизни : пособ. /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Штангель. – М., 1986. – 148 c.</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val="en-US" w:eastAsia="en-US"/>
        </w:rPr>
        <w:t>Шумарова Н.</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П. Мовна компетенція особистості в ситуації білінгвінізму : посіб. / Н.</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П.</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 xml:space="preserve">Шумарова. – К. : КДЛУ, 2000. – 284 с. </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Щерба Л.В. К вопросу о двуязычии / Л.В. Щерба // Языковая система и речевая деятельность: пособ. – Л.: Наука, 1974. – 428 с. – С.313 – 319.</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Щербаков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И. Совершенствование системы психолого-педагогического образования будущего учителя /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Щербаков // Вопросы психологии. – 1981. – № 5.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3–21.</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Щербатюк О. Україна «в діалозі культур»: роздуми з приводу концепту відкритості /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Щербатюк // Управління освітою. – 2002. – № 6.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6–7.</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Эльконин 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 Избранные труды / [под ред.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авыдова,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Зинченко]. – М. : Педагогика, 1989. – 554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Энциклопедия профессионального образования : в 3-х т. / [под ред.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Батыщева]. – М. : АПО, 1999. </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растов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 Психология общения /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Эрастов. – Ярославль</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Ярослав. ун-т, 1979.</w:t>
      </w:r>
      <w:r>
        <w:rPr>
          <w:rFonts w:eastAsia="Times New Roman" w:cs="Times New Roman" w:ascii="Times New Roman" w:hAnsi="Times New Roman"/>
          <w:sz w:val="28"/>
          <w:szCs w:val="28"/>
          <w:lang w:val="ru-RU" w:eastAsia="ru-RU"/>
        </w:rPr>
        <w:t xml:space="preserve"> – 343 с.</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Юсупов 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 Психология взаимопониман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И. М. Юсупов. – Казань</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Татарское кн. изд-во, 1991. – 192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Ягупов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Педагогіка : навч. посіб.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Ягупов. – К. : Либідь, 2003. – 560 с. </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Якиманская 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 Разработка технологии личностно ориентированного обучения / 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киманская // Вопросы психологии. – 1995. – № 2.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4–25.</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Якименко Ю. Кредитно-модульна система як важлива складова інтеграції вищої освіти України до загального європейського освітнього простору / 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кименко // Вища освіта. – 2004. – № 1.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50–62. </w:t>
      </w:r>
    </w:p>
    <w:p>
      <w:pPr>
        <w:pStyle w:val="Normal"/>
        <w:numPr>
          <w:ilvl w:val="0"/>
          <w:numId w:val="69"/>
        </w:numPr>
        <w:shd w:fill="FFFFFF" w:val="clear"/>
        <w:tabs>
          <w:tab w:val="clear" w:pos="708"/>
          <w:tab w:val="left" w:pos="1134" w:leader="none"/>
        </w:tabs>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обсон П. М. Психологические проблемы мотивации поведения человека / П. М. Якобсон. – М., 1969. – 320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Яковлева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 Гуманизация образования в рамках синергетического подхода /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ковлева,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Давыдов // Гуманитарное образование в высшей и средней школе : [сб. межвуз. научн. конф.] / редкол.: </w:t>
      </w:r>
      <w:r>
        <w:rPr>
          <w:rFonts w:eastAsia="Times New Roman" w:cs="Times New Roman" w:ascii="Times New Roman" w:hAnsi="Times New Roman"/>
          <w:sz w:val="28"/>
          <w:szCs w:val="28"/>
          <w:lang w:val="ru-RU" w:eastAsia="ru-RU"/>
        </w:rPr>
        <w:t>А. М. </w:t>
      </w:r>
      <w:r>
        <w:rPr>
          <w:rFonts w:eastAsia="Times New Roman" w:cs="Times New Roman" w:ascii="Times New Roman" w:hAnsi="Times New Roman"/>
          <w:sz w:val="28"/>
          <w:szCs w:val="28"/>
          <w:lang w:eastAsia="ru-RU"/>
        </w:rPr>
        <w:t xml:space="preserve">Антипова и др. – Уссурийск : Изд-во УГПИ, 2001.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35–46.</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Яценко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Е. Толковый словарь обществоведческих терминов / авт-сост.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Яценко. – Санкт-Петербург, 1999. – 544 с. </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Balaeva E. PRESETT in Petersburg: Some Key Considerations / 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Balaeva // Prince links Conference: Conference Papers. – Popowo : The British Council Poland, 1996. – </w:t>
      </w:r>
      <w:r>
        <w:rPr>
          <w:rFonts w:eastAsia="Times New Roman" w:cs="Times New Roman" w:ascii="Times New Roman" w:hAnsi="Times New Roman"/>
          <w:sz w:val="28"/>
          <w:szCs w:val="28"/>
          <w:lang w:val="en-US" w:eastAsia="ru-RU"/>
        </w:rPr>
        <w:t>p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319–326.</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Barblan A. The Sorbonne Declaration – Follow-up and Iplications: A Personal View /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Barblan. – Geneva : Association of European Universities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CRE, 1999. – 7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Blum-K</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 xml:space="preserve">lka S. «Universals of Lexical Simplification» in C. Faerch and G. Kasper.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Eds.</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trategies in Interlanguage Communication / S.</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Blum-K</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lka</w:t>
      </w:r>
      <w:r>
        <w:rPr>
          <w:rFonts w:eastAsia="Times New Roman" w:cs="Times New Roman" w:ascii="Times New Roman" w:hAnsi="Times New Roman"/>
          <w:sz w:val="28"/>
          <w:szCs w:val="28"/>
          <w:lang w:val="en-US" w:eastAsia="ru-RU"/>
        </w:rPr>
        <w:t xml:space="preserve"> and</w:t>
      </w:r>
      <w:r>
        <w:rPr>
          <w:rFonts w:eastAsia="Times New Roman" w:cs="Times New Roman" w:ascii="Times New Roman" w:hAnsi="Times New Roman"/>
          <w:sz w:val="28"/>
          <w:szCs w:val="28"/>
          <w:lang w:eastAsia="ru-RU"/>
        </w:rPr>
        <w:t xml:space="preserve"> E.Levenston. – London </w:t>
      </w:r>
      <w:r>
        <w:rPr>
          <w:rFonts w:eastAsia="Times New Roman" w:cs="Times New Roman" w:ascii="Times New Roman" w:hAnsi="Times New Roman"/>
          <w:sz w:val="28"/>
          <w:szCs w:val="28"/>
          <w:lang w:val="en-US" w:eastAsia="ru-RU"/>
        </w:rPr>
        <w:t>&amp; NY :</w:t>
      </w:r>
      <w:r>
        <w:rPr>
          <w:rFonts w:eastAsia="Times New Roman" w:cs="Times New Roman" w:ascii="Times New Roman" w:hAnsi="Times New Roman"/>
          <w:sz w:val="28"/>
          <w:szCs w:val="28"/>
          <w:lang w:eastAsia="ru-RU"/>
        </w:rPr>
        <w:t xml:space="preserve"> Lo</w:t>
      </w:r>
      <w:r>
        <w:rPr>
          <w:rFonts w:eastAsia="Times New Roman" w:cs="Times New Roman" w:ascii="Times New Roman" w:hAnsi="Times New Roman"/>
          <w:sz w:val="28"/>
          <w:szCs w:val="28"/>
          <w:lang w:val="en-US" w:eastAsia="ru-RU"/>
        </w:rPr>
        <w:t>ng</w:t>
      </w:r>
      <w:r>
        <w:rPr>
          <w:rFonts w:eastAsia="Times New Roman" w:cs="Times New Roman" w:ascii="Times New Roman" w:hAnsi="Times New Roman"/>
          <w:sz w:val="28"/>
          <w:szCs w:val="28"/>
          <w:lang w:eastAsia="ru-RU"/>
        </w:rPr>
        <w:t xml:space="preserve">man, 1983. – </w:t>
      </w:r>
      <w:r>
        <w:rPr>
          <w:rFonts w:eastAsia="Times New Roman" w:cs="Times New Roman" w:ascii="Times New Roman" w:hAnsi="Times New Roman"/>
          <w:sz w:val="28"/>
          <w:szCs w:val="28"/>
          <w:lang w:val="en-US" w:eastAsia="ru-RU"/>
        </w:rPr>
        <w:t>p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19–1</w:t>
      </w:r>
      <w:r>
        <w:rPr>
          <w:rFonts w:eastAsia="Times New Roman" w:cs="Times New Roman" w:ascii="Times New Roman" w:hAnsi="Times New Roman"/>
          <w:sz w:val="28"/>
          <w:szCs w:val="28"/>
          <w:lang w:val="en-US" w:eastAsia="ru-RU"/>
        </w:rPr>
        <w:t>40</w:t>
      </w:r>
      <w:r>
        <w:rPr>
          <w:rFonts w:eastAsia="Times New Roman" w:cs="Times New Roman" w:ascii="Times New Roman" w:hAnsi="Times New Roman"/>
          <w:sz w:val="28"/>
          <w:szCs w:val="28"/>
          <w:lang w:eastAsia="ru-RU"/>
        </w:rPr>
        <w:t xml:space="preserve">. </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Canаlе M. Theoretical basis of communicative approaches to second language teaching and testing / M.</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Canаlе, M.</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Swain // Applied Linguistics. – 1980. – № </w:t>
      </w:r>
      <w:r>
        <w:rPr>
          <w:rFonts w:eastAsia="Times New Roman" w:cs="Times New Roman" w:ascii="Times New Roman" w:hAnsi="Times New Roman"/>
          <w:sz w:val="28"/>
          <w:szCs w:val="28"/>
          <w:lang w:val="en-US" w:eastAsia="ru-RU"/>
        </w:rPr>
        <w:t>I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pp </w:t>
      </w:r>
      <w:r>
        <w:rPr>
          <w:rFonts w:eastAsia="Times New Roman" w:cs="Times New Roman" w:ascii="Times New Roman" w:hAnsi="Times New Roman"/>
          <w:sz w:val="28"/>
          <w:szCs w:val="28"/>
          <w:lang w:eastAsia="ru-RU"/>
        </w:rPr>
        <w:t>1–47.</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Chomsky N.</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A. «Linguistic Theory» in Language Teaching: Breader Contex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North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ast Conference on the Teaching of Foreing Language / N.</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A.</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Chomsky. – Wiscosin : George Banta Company, 1966. – </w:t>
      </w:r>
      <w:r>
        <w:rPr>
          <w:rFonts w:eastAsia="Times New Roman" w:cs="Times New Roman" w:ascii="Times New Roman" w:hAnsi="Times New Roman"/>
          <w:sz w:val="28"/>
          <w:szCs w:val="28"/>
          <w:lang w:val="en-US" w:eastAsia="ru-RU"/>
        </w:rPr>
        <w:t>p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173–270. </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Coombs P.</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H. Qu’est–ce que la plannitication de l’education? / P. H. Coombs. – Paris, UNES</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O</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II PE, 1970. – 1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p.</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Fried-Booth D.</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L. Project Work / D.</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L.</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Fried-Booth – Oxford</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 Oxford University Press, 1986. – 112 р.</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Haug Guy. The Follow–up Process to the Bologna Declaration / Haug Guy / «From Bologna to Prague» – Reform to Study Programmes and Structures in Germany/ – Bonn, HRK, 2000. – </w:t>
      </w:r>
      <w:r>
        <w:rPr>
          <w:rFonts w:eastAsia="Times New Roman" w:cs="Times New Roman" w:ascii="Times New Roman" w:hAnsi="Times New Roman"/>
          <w:sz w:val="28"/>
          <w:szCs w:val="28"/>
          <w:lang w:val="en-US" w:eastAsia="ru-RU"/>
        </w:rPr>
        <w:t>p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47–56.</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H</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mes D. Foundations in so</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iolingvistics</w:t>
      </w:r>
      <w:r>
        <w:rPr>
          <w:rFonts w:eastAsia="Times New Roman" w:cs="Times New Roman" w:ascii="Times New Roman" w:hAnsi="Times New Roman"/>
          <w:sz w:val="28"/>
          <w:szCs w:val="28"/>
          <w:lang w:val="en-US" w:eastAsia="ru-RU"/>
        </w:rPr>
        <w:t>: An Ethnographic Approach</w:t>
      </w:r>
      <w:r>
        <w:rPr>
          <w:rFonts w:eastAsia="Times New Roman" w:cs="Times New Roman" w:ascii="Times New Roman" w:hAnsi="Times New Roman"/>
          <w:sz w:val="28"/>
          <w:szCs w:val="28"/>
          <w:lang w:eastAsia="ru-RU"/>
        </w:rPr>
        <w:t xml:space="preserve"> / D.</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H</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mes. – Philadelphia</w:t>
      </w:r>
      <w:r>
        <w:rPr>
          <w:rFonts w:eastAsia="Times New Roman" w:cs="Times New Roman" w:ascii="Times New Roman" w:hAnsi="Times New Roman"/>
          <w:sz w:val="28"/>
          <w:szCs w:val="28"/>
          <w:lang w:val="en-US" w:eastAsia="ru-RU"/>
        </w:rPr>
        <w:t xml:space="preserve"> : University of Pensylvania Press. –</w:t>
      </w:r>
      <w:r>
        <w:rPr>
          <w:rFonts w:eastAsia="Times New Roman" w:cs="Times New Roman" w:ascii="Times New Roman" w:hAnsi="Times New Roman"/>
          <w:sz w:val="28"/>
          <w:szCs w:val="28"/>
          <w:lang w:eastAsia="ru-RU"/>
        </w:rPr>
        <w:t xml:space="preserve"> 1974. – </w:t>
      </w:r>
      <w:r>
        <w:rPr>
          <w:rFonts w:eastAsia="Times New Roman" w:cs="Times New Roman" w:ascii="Times New Roman" w:hAnsi="Times New Roman"/>
          <w:sz w:val="28"/>
          <w:szCs w:val="28"/>
          <w:lang w:val="en-US" w:eastAsia="ru-RU"/>
        </w:rPr>
        <w:t>260 p</w:t>
      </w:r>
      <w:r>
        <w:rPr>
          <w:rFonts w:eastAsia="Times New Roman" w:cs="Times New Roman" w:ascii="Times New Roman" w:hAnsi="Times New Roman"/>
          <w:sz w:val="28"/>
          <w:szCs w:val="28"/>
          <w:lang w:eastAsia="ru-RU"/>
        </w:rPr>
        <w:t>.</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Husen T. </w:t>
      </w:r>
      <w:r>
        <w:rPr>
          <w:rFonts w:eastAsia="Times New Roman" w:cs="Times New Roman" w:ascii="Times New Roman" w:hAnsi="Times New Roman"/>
          <w:sz w:val="28"/>
          <w:szCs w:val="28"/>
          <w:lang w:val="en-US" w:eastAsia="ru-RU"/>
        </w:rPr>
        <w:t>Schooling in Modern European Society.A Report of the Academia Europaea</w:t>
      </w:r>
      <w:r>
        <w:rPr>
          <w:rFonts w:eastAsia="Times New Roman" w:cs="Times New Roman" w:ascii="Times New Roman" w:hAnsi="Times New Roman"/>
          <w:sz w:val="28"/>
          <w:szCs w:val="28"/>
          <w:lang w:eastAsia="ru-RU"/>
        </w:rPr>
        <w:t xml:space="preserve"> / 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Husen, A.</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Tuijnman</w:t>
      </w:r>
      <w:r>
        <w:rPr>
          <w:rFonts w:eastAsia="Times New Roman" w:cs="Times New Roman" w:ascii="Times New Roman" w:hAnsi="Times New Roman"/>
          <w:sz w:val="28"/>
          <w:szCs w:val="28"/>
          <w:lang w:val="en-US" w:eastAsia="ru-RU"/>
        </w:rPr>
        <w:t>n,W.D. Hal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xford, Pergamon Press. – 1992. – 186 p.</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Hutchinson T. Introdution to Project Work / 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Hutchinson– Oxford</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 Oxford University Press, 1991. – 15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Larsen-Freeman D. An introduction to second Language acquisition reseach / D.</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Larsen-Freeman, M.</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Long. – London–New York: Longman, 1991. – 39 p.</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Madsen K.</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B. Modern theories of motivation / K.</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B.</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Madsen. – Copenhagen, 1974. – 15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p.</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agna Charta Universitatum [Електронний ресурс]. – Bologna, Italу. – Sept/18, 1988. – Режим доступу : http://</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niz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h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fileadm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ektora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okument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ologna</w:t>
      </w:r>
      <w:r>
        <w:rPr>
          <w:rFonts w:eastAsia="Times New Roman" w:cs="Times New Roman" w:ascii="Times New Roman" w:hAnsi="Times New Roman"/>
          <w:sz w:val="28"/>
          <w:szCs w:val="28"/>
          <w:lang w:eastAsia="ru-RU"/>
        </w:rPr>
        <w:t>/17._</w:t>
      </w:r>
      <w:r>
        <w:rPr>
          <w:rFonts w:eastAsia="Times New Roman" w:cs="Times New Roman" w:ascii="Times New Roman" w:hAnsi="Times New Roman"/>
          <w:sz w:val="28"/>
          <w:szCs w:val="28"/>
          <w:lang w:val="en-US" w:eastAsia="ru-RU"/>
        </w:rPr>
        <w:t>Magna</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Charta</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Universitatu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df</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Malderez A. What Is Pre-Service Teacher Education? /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Malderez. // Together: The Romanian Journal for Language Teacher Educators. Vol. 4</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 xml:space="preserve">1998. – </w:t>
      </w:r>
      <w:r>
        <w:rPr>
          <w:rFonts w:eastAsia="Times New Roman" w:cs="Times New Roman" w:ascii="Times New Roman" w:hAnsi="Times New Roman"/>
          <w:sz w:val="28"/>
          <w:szCs w:val="28"/>
          <w:lang w:val="en-US" w:eastAsia="ru-RU"/>
        </w:rPr>
        <w:t>pp. </w:t>
      </w:r>
      <w:r>
        <w:rPr>
          <w:rFonts w:eastAsia="Times New Roman" w:cs="Times New Roman" w:ascii="Times New Roman" w:hAnsi="Times New Roman"/>
          <w:sz w:val="28"/>
          <w:szCs w:val="28"/>
          <w:lang w:eastAsia="ru-RU"/>
        </w:rPr>
        <w:t>3–18.</w:t>
      </w:r>
    </w:p>
    <w:p>
      <w:pPr>
        <w:pStyle w:val="Normal"/>
        <w:numPr>
          <w:ilvl w:val="0"/>
          <w:numId w:val="69"/>
        </w:numPr>
        <w:shd w:fill="FFFFFF" w:val="clear"/>
        <w:tabs>
          <w:tab w:val="clear" w:pos="708"/>
          <w:tab w:val="left" w:pos="1134" w:leader="none"/>
        </w:tabs>
        <w:spacing w:lineRule="auto" w:line="360" w:before="0" w:after="0"/>
        <w:ind w:left="0" w:firstLine="680"/>
        <w:jc w:val="both"/>
        <w:rPr/>
      </w:pPr>
      <w:r>
        <w:rPr>
          <w:rFonts w:eastAsia="Times New Roman" w:cs="Times New Roman" w:ascii="Times New Roman" w:hAnsi="Times New Roman"/>
          <w:sz w:val="28"/>
          <w:szCs w:val="28"/>
          <w:lang w:eastAsia="ru-RU"/>
        </w:rPr>
        <w:t>Nissilia S.</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P. Reflective Practice in Teacher Education and The Need for Autonomy // Introducing Learner Autonomy in Teacher Education: Publications // ecml.at/doccentre/reseachdetail, 2001. – </w:t>
      </w:r>
      <w:r>
        <w:rPr>
          <w:rFonts w:eastAsia="Times New Roman" w:cs="Times New Roman" w:ascii="Times New Roman" w:hAnsi="Times New Roman"/>
          <w:sz w:val="28"/>
          <w:szCs w:val="28"/>
          <w:lang w:val="en-US" w:eastAsia="ru-RU"/>
        </w:rPr>
        <w:t>pp. </w:t>
      </w:r>
      <w:r>
        <w:rPr>
          <w:rFonts w:eastAsia="Times New Roman" w:cs="Times New Roman" w:ascii="Times New Roman" w:hAnsi="Times New Roman"/>
          <w:sz w:val="28"/>
          <w:szCs w:val="28"/>
          <w:lang w:eastAsia="ru-RU"/>
        </w:rPr>
        <w:t>9–15.</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ecognition Issues in the Bologna Process: Final Report of the Working Party on Recognition Issues in the Bologna Process / News of the Recognition Field: Background Information for the ASE Track, 13h Annual Conference of European Association for International Education (EAIE) 5 to 8 December, 2001, Tampere, Finland. – Riga : EAIE + Latvian ENIC/NARIC, 2001. – 60 p.</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Reichert S. European Universitsies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mplementing Bologna / </w:t>
      </w:r>
      <w:r>
        <w:rPr>
          <w:rFonts w:eastAsia="Times New Roman" w:cs="Times New Roman" w:ascii="Times New Roman" w:hAnsi="Times New Roman"/>
          <w:sz w:val="28"/>
          <w:szCs w:val="28"/>
          <w:lang w:val="en-US" w:eastAsia="ru-RU"/>
        </w:rPr>
        <w:t>S. </w:t>
      </w:r>
      <w:r>
        <w:rPr>
          <w:rFonts w:eastAsia="Times New Roman" w:cs="Times New Roman" w:ascii="Times New Roman" w:hAnsi="Times New Roman"/>
          <w:sz w:val="28"/>
          <w:szCs w:val="28"/>
          <w:lang w:eastAsia="ru-RU"/>
        </w:rPr>
        <w:t>Reichert, Ch. Tauch– EUA Publications, 2005. – 7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p.</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val="en-US" w:eastAsia="en-US"/>
        </w:rPr>
        <w:t>Savignon S. Evalution of Communicative Competence: The ACTFL Provisional Proficiency Guidelines / S.</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Savignon. // The Modern Language Journal. Vol. 59</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 xml:space="preserve"> 1985. – </w:t>
      </w:r>
      <w:r>
        <w:rPr>
          <w:rFonts w:eastAsia="Times New Roman" w:cs="Times New Roman" w:ascii="Times New Roman" w:hAnsi="Times New Roman"/>
          <w:sz w:val="28"/>
          <w:szCs w:val="28"/>
          <w:lang w:val="en-US" w:eastAsia="en-US"/>
        </w:rPr>
        <w:t>pp</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 xml:space="preserve">129–134. </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val="en-US" w:eastAsia="en-US"/>
        </w:rPr>
        <w:t>Shelechty P. Reform on Teahcer Education / P.</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Shelechty. – Washington D.</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C., Am</w:t>
      </w:r>
      <w:r>
        <w:rPr>
          <w:rFonts w:eastAsia="Times New Roman" w:cs="Times New Roman" w:ascii="Times New Roman" w:hAnsi="Times New Roman"/>
          <w:sz w:val="28"/>
          <w:szCs w:val="28"/>
          <w:lang w:val="en-US" w:eastAsia="en-US"/>
        </w:rPr>
        <w:t>e</w:t>
      </w:r>
      <w:r>
        <w:rPr>
          <w:rFonts w:eastAsia="Times New Roman" w:cs="Times New Roman" w:ascii="Times New Roman" w:hAnsi="Times New Roman"/>
          <w:sz w:val="28"/>
          <w:szCs w:val="28"/>
          <w:lang w:val="en-US" w:eastAsia="en-US"/>
        </w:rPr>
        <w:t xml:space="preserve">rican Association of Colleges of Education, 1990. – </w:t>
      </w:r>
      <w:r>
        <w:rPr>
          <w:rFonts w:eastAsia="Times New Roman" w:cs="Times New Roman" w:ascii="Times New Roman" w:hAnsi="Times New Roman"/>
          <w:sz w:val="28"/>
          <w:szCs w:val="28"/>
          <w:lang w:val="en-US" w:eastAsia="en-US"/>
        </w:rPr>
        <w:t>pp</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10–96.</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val="en-US" w:eastAsia="en-US"/>
        </w:rPr>
        <w:t>Spe</w:t>
      </w:r>
      <w:r>
        <w:rPr>
          <w:rFonts w:eastAsia="Times New Roman" w:cs="Times New Roman" w:ascii="Times New Roman" w:hAnsi="Times New Roman"/>
          <w:sz w:val="28"/>
          <w:szCs w:val="28"/>
          <w:lang w:val="en-US" w:eastAsia="en-US"/>
        </w:rPr>
        <w:t>c</w:t>
      </w:r>
      <w:r>
        <w:rPr>
          <w:rFonts w:eastAsia="Times New Roman" w:cs="Times New Roman" w:ascii="Times New Roman" w:hAnsi="Times New Roman"/>
          <w:sz w:val="28"/>
          <w:szCs w:val="28"/>
          <w:lang w:val="en-US" w:eastAsia="en-US"/>
        </w:rPr>
        <w:t xml:space="preserve">ial Eurobarometer «European and Languages», 2001. – Режим доступу : </w:t>
      </w:r>
      <w:hyperlink r:id="rId13">
        <w:r>
          <w:rPr>
            <w:rStyle w:val="InternetLink"/>
            <w:rFonts w:eastAsia="Times New Roman" w:cs="Times New Roman" w:ascii="Times New Roman" w:hAnsi="Times New Roman"/>
            <w:color w:val="0000FF"/>
            <w:sz w:val="28"/>
            <w:szCs w:val="28"/>
            <w:u w:val="single"/>
            <w:lang w:val="en-US" w:eastAsia="en-US"/>
          </w:rPr>
          <w:t>http://europa</w:t>
        </w:r>
      </w:hyperlink>
      <w:r>
        <w:rPr>
          <w:rFonts w:eastAsia="Times New Roman" w:cs="Times New Roman" w:ascii="Times New Roman" w:hAnsi="Times New Roman"/>
          <w:sz w:val="28"/>
          <w:szCs w:val="28"/>
          <w:lang w:val="en-US" w:eastAsia="en-US"/>
        </w:rPr>
        <w:t xml:space="preserve">.eu.int/comm/education/languages. </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val="en-US" w:eastAsia="en-US"/>
        </w:rPr>
        <w:t>Steiner D. European higher education and the issues of tradition, transfer-credit and credibility / D.</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 xml:space="preserve">Steiner // Higher Education in Europe. – 1996. – Vol. XXI (№ 4). – </w:t>
      </w:r>
      <w:r>
        <w:rPr>
          <w:rFonts w:eastAsia="Times New Roman" w:cs="Times New Roman" w:ascii="Times New Roman" w:hAnsi="Times New Roman"/>
          <w:sz w:val="28"/>
          <w:szCs w:val="28"/>
          <w:lang w:val="en-US" w:eastAsia="en-US"/>
        </w:rPr>
        <w:t>pp</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65–75.</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val="en-US" w:eastAsia="en-US"/>
        </w:rPr>
        <w:t>Tarone E. Some Thoughts on the Notion of Communicative Strategy / E.</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 xml:space="preserve">Tarone. – Tesol, Quarterly, vol. 15. – 1981. – № 3. – </w:t>
      </w:r>
      <w:r>
        <w:rPr>
          <w:rFonts w:eastAsia="Times New Roman" w:cs="Times New Roman" w:ascii="Times New Roman" w:hAnsi="Times New Roman"/>
          <w:sz w:val="28"/>
          <w:szCs w:val="28"/>
          <w:lang w:val="en-US" w:eastAsia="en-US"/>
        </w:rPr>
        <w:t>pp</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 xml:space="preserve">285–295. </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ends in Lerning Structures in Higher Education (II): Follow-up Report prepared for the Salamanca and Pragye Conferences of March/May 2001. – Helsinci: National Board of Education, 2001. – 63 p.</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val="en-US" w:eastAsia="en-US"/>
        </w:rPr>
        <w:t>Turkenik C. Choices. Writing Projects for Students of ESL / C</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Choices Turkenik. – Cambridge, Cambridge University Press, 1998. – 67 р.</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val="en-US" w:eastAsia="en-US"/>
        </w:rPr>
        <w:t>Widdowson H. Teaching Language as Communication / H.</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Widdowson. – Oxford University Press, 1978. – 128</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р.</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val="en-US" w:eastAsia="en-US"/>
        </w:rPr>
        <w:t>Zeicher K.</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M. Alternative Paradigms of Teacher Education / K.</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M.</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 xml:space="preserve">Zeicher // Journal of Teacher Education. – 1983. – № 1. – XXXIV. – </w:t>
      </w:r>
      <w:r>
        <w:rPr>
          <w:rFonts w:eastAsia="Times New Roman" w:cs="Times New Roman" w:ascii="Times New Roman" w:hAnsi="Times New Roman"/>
          <w:sz w:val="28"/>
          <w:szCs w:val="28"/>
          <w:lang w:val="en-US" w:eastAsia="en-US"/>
        </w:rPr>
        <w:t>pp</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3–9.</w:t>
      </w:r>
    </w:p>
    <w:p>
      <w:pPr>
        <w:pStyle w:val="Normal"/>
        <w:spacing w:lineRule="auto" w:line="360" w:before="0" w:after="200"/>
        <w:jc w:val="center"/>
        <w:rPr>
          <w:vanish/>
        </w:rPr>
      </w:pPr>
      <w:r>
        <w:rPr/>
      </w:r>
      <w:bookmarkStart w:id="0" w:name="_PictureBullets"/>
      <w:bookmarkStart w:id="1" w:name="_PictureBullets"/>
      <w:bookmarkEnd w:id="1"/>
    </w:p>
    <w:sectPr>
      <w:headerReference w:type="default" r:id="rId14"/>
      <w:headerReference w:type="first" r:id="rId15"/>
      <w:type w:val="nextPage"/>
      <w:pgSz w:w="11906" w:h="16838"/>
      <w:pgMar w:left="794" w:right="90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decimal"/>
      <w:lvlText w:val="%1."/>
      <w:lvlJc w:val="left"/>
      <w:pPr>
        <w:tabs>
          <w:tab w:val="num" w:pos="0"/>
        </w:tabs>
        <w:ind w:left="2970" w:hanging="81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b w:val="false"/>
      <w:i w:val="false"/>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bCs w:val="false"/>
      <w:i w:val="false"/>
      <w:iCs w:val="false"/>
      <w:color w:val="000000"/>
      <w:kern w:val="0"/>
      <w:sz w:val="22"/>
      <w:szCs w:val="22"/>
      <w:vertAlign w:val="superscript"/>
    </w:rPr>
  </w:style>
  <w:style w:type="character" w:styleId="WW8Num136z1">
    <w:name w:val="WW8Num136z1"/>
    <w:qFormat/>
    <w:rPr>
      <w:rFonts w:ascii="Wingdings" w:hAnsi="Wingdings" w:cs="Times New Roman"/>
      <w:b w:val="false"/>
      <w:bCs w:val="false"/>
      <w:i w:val="false"/>
      <w:iCs w:val="false"/>
      <w:color w:val="000000"/>
      <w:kern w:val="0"/>
      <w:sz w:val="22"/>
      <w:szCs w:val="22"/>
      <w:vertAlign w:val="superscrip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bCs w:val="false"/>
      <w:color w:val="000000"/>
      <w:sz w:val="28"/>
      <w:szCs w:val="28"/>
    </w:rPr>
  </w:style>
  <w:style w:type="character" w:styleId="WW8Num139z0">
    <w:name w:val="WW8Num139z0"/>
    <w:qFormat/>
    <w:rPr>
      <w:spacing w:val="-1"/>
      <w:sz w:val="20"/>
    </w:rPr>
  </w:style>
  <w:style w:type="character" w:styleId="WW8Num139z1">
    <w:name w:val="WW8Num139z1"/>
    <w:qFormat/>
    <w:rPr>
      <w:b w:val="false"/>
      <w:i w:val="false"/>
      <w:sz w:val="22"/>
    </w:rPr>
  </w:style>
  <w:style w:type="character" w:styleId="WW8Num139z2">
    <w:name w:val="WW8Num139z2"/>
    <w:qFormat/>
    <w:rPr/>
  </w:style>
  <w:style w:type="character" w:styleId="WW8Num140z0">
    <w:name w:val="WW8Num140z0"/>
    <w:qFormat/>
    <w:rPr>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4z1">
    <w:name w:val="WW8Num14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uditorium.ru/documents/other/discuss/intro2.html" TargetMode="External"/><Relationship Id="rId4" Type="http://schemas.openxmlformats.org/officeDocument/2006/relationships/hyperlink" Target="http://www.aha.ru/~moscow64/educational book/. " TargetMode="External"/><Relationship Id="rId5" Type="http://schemas.openxmlformats.org/officeDocument/2006/relationships/hyperlink" Target="http://www.aha.ru/~moscow64/educational book/" TargetMode="External"/><Relationship Id="rId6" Type="http://schemas.openxmlformats.org/officeDocument/2006/relationships/hyperlink" Target="http://www.tidos.ru/news/compet-dis.htm. " TargetMode="External"/><Relationship Id="rId7" Type="http://schemas.openxmlformats.org/officeDocument/2006/relationships/hyperlink" Target="http://www.education/" TargetMode="External"/><Relationship Id="rId8" Type="http://schemas.openxmlformats.org/officeDocument/2006/relationships/hyperlink" Target="http://www.education/" TargetMode="External"/><Relationship Id="rId9" Type="http://schemas.openxmlformats.org/officeDocument/2006/relationships/hyperlink" Target="http://www.mon/gov.ua" TargetMode="External"/><Relationship Id="rId10" Type="http://schemas.openxmlformats.org/officeDocument/2006/relationships/hyperlink" Target="http://ww.irf/riev.ua" TargetMode="External"/><Relationship Id="rId11" Type="http://schemas.openxmlformats.org/officeDocument/2006/relationships/hyperlink" Target="mailto:info@ced.perm.ru,20.11.2003" TargetMode="External"/><Relationship Id="rId12" Type="http://schemas.openxmlformats.org/officeDocument/2006/relationships/hyperlink" Target="http://www./prof.msu.ru/publ/omsk2/055.htm" TargetMode="External"/><Relationship Id="rId13" Type="http://schemas.openxmlformats.org/officeDocument/2006/relationships/hyperlink" Target="http://europa/"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6T23:14:00Z</dcterms:modified>
  <cp:revision>105</cp:revision>
  <dc:subject/>
  <dc:title/>
</cp:coreProperties>
</file>