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ДРОГОБИЦЬКИЙ ДЕРЖАВНИЙ ПЕДАГОГІЧНИЙ УНІВЕРСИТЕТ імені ІВАНА ФРАНКА</w:t>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6"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правах рукопису</w:t>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caps/>
          <w:sz w:val="28"/>
          <w:szCs w:val="28"/>
          <w:lang w:eastAsia="ru-RU"/>
        </w:rPr>
        <w:t>ПРИМАЧЕНКО Наталія Миронівна</w:t>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ДК 378.6.034</w:t>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ФОРМУВАННЯ МАРКЕТИНГОВОЇ КУЛЬТУРИ У МАЙБУТНІХ</w:t>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ЧИТЕЛІВ ТЕХНОЛОГІЙ У ПРОЦЕСІ НАВЧАННЯ</w:t>
      </w:r>
    </w:p>
    <w:p>
      <w:pPr>
        <w:pStyle w:val="Normal"/>
        <w:spacing w:lineRule="auto" w:line="360" w:before="0" w:after="0"/>
        <w:ind w:right="-6" w:hanging="0"/>
        <w:jc w:val="center"/>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sz w:val="28"/>
          <w:szCs w:val="28"/>
          <w:lang w:eastAsia="ru-RU"/>
        </w:rPr>
        <w:t>ОСНОВ ПІДПРИЄМНИЦТВА</w:t>
      </w:r>
    </w:p>
    <w:p>
      <w:pPr>
        <w:pStyle w:val="Normal"/>
        <w:spacing w:lineRule="auto" w:line="360" w:before="0" w:after="0"/>
        <w:ind w:right="-6" w:hanging="0"/>
        <w:jc w:val="center"/>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00.02 – теорія та методика навчання технологій</w:t>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ертація</w:t>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здобуття наукового ступеня кандидата педагогічних наук</w:t>
      </w:r>
    </w:p>
    <w:p>
      <w:pPr>
        <w:pStyle w:val="Normal"/>
        <w:spacing w:lineRule="auto" w:line="360" w:before="0" w:after="0"/>
        <w:ind w:right="-6"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left="5529" w:right="-6"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уковий керівник:</w:t>
      </w:r>
    </w:p>
    <w:p>
      <w:pPr>
        <w:pStyle w:val="Normal"/>
        <w:spacing w:lineRule="auto" w:line="360" w:before="0" w:after="0"/>
        <w:ind w:left="5529" w:right="-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ндидат педагогічних наук</w:t>
      </w:r>
    </w:p>
    <w:p>
      <w:pPr>
        <w:pStyle w:val="Normal"/>
        <w:spacing w:lineRule="auto" w:line="360" w:before="0" w:after="0"/>
        <w:ind w:left="5529" w:right="-6"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адзігон Віктор Васильович</w:t>
      </w:r>
    </w:p>
    <w:p>
      <w:pPr>
        <w:pStyle w:val="Normal"/>
        <w:spacing w:lineRule="auto" w:line="360" w:before="0" w:after="0"/>
        <w:ind w:right="-6"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right="-6" w:firstLine="72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360" w:before="0" w:after="0"/>
        <w:ind w:right="-6" w:firstLine="72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360" w:before="0" w:after="0"/>
        <w:ind w:right="-6"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иїв – 2012</w:t>
      </w:r>
      <w:r>
        <w:br w:type="page"/>
      </w:r>
    </w:p>
    <w:p>
      <w:pPr>
        <w:pStyle w:val="Normal"/>
        <w:keepNext w:val="true"/>
        <w:widowControl w:val="false"/>
        <w:numPr>
          <w:ilvl w:val="0"/>
          <w:numId w:val="67"/>
        </w:numPr>
        <w:snapToGrid w:val="false"/>
        <w:spacing w:lineRule="auto" w:line="240" w:before="0" w:after="0"/>
        <w:ind w:left="0" w:hanging="0"/>
        <w:jc w:val="center"/>
        <w:outlineLvl w:val="0"/>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z w:val="28"/>
          <w:szCs w:val="28"/>
          <w:lang w:eastAsia="ru-RU"/>
        </w:rPr>
        <w:t>З М І С Т</w:t>
      </w:r>
    </w:p>
    <w:p>
      <w:pPr>
        <w:pStyle w:val="Normal"/>
        <w:widowControl w:val="false"/>
        <w:snapToGrid w:val="false"/>
        <w:spacing w:lineRule="auto" w:line="240" w:before="0" w:after="0"/>
        <w:jc w:val="center"/>
        <w:rPr>
          <w:rFonts w:ascii="Arial" w:hAnsi="Arial" w:eastAsia="Times New Roman" w:cs="Arial"/>
          <w:b/>
          <w:b/>
          <w:bCs/>
          <w:spacing w:val="-12"/>
          <w:sz w:val="20"/>
          <w:szCs w:val="20"/>
          <w:lang w:eastAsia="ru-RU"/>
        </w:rPr>
      </w:pPr>
      <w:r>
        <w:rPr>
          <w:rFonts w:eastAsia="Times New Roman" w:cs="Arial" w:ascii="Arial" w:hAnsi="Arial"/>
          <w:b/>
          <w:bCs/>
          <w:spacing w:val="-12"/>
          <w:sz w:val="20"/>
          <w:szCs w:val="20"/>
          <w:lang w:eastAsia="ru-RU"/>
        </w:rPr>
      </w:r>
    </w:p>
    <w:tbl>
      <w:tblPr>
        <w:tblW w:w="9435" w:type="dxa"/>
        <w:jc w:val="center"/>
        <w:tblInd w:w="0" w:type="dxa"/>
        <w:tblLayout w:type="fixed"/>
        <w:tblCellMar>
          <w:top w:w="0" w:type="dxa"/>
          <w:left w:w="108" w:type="dxa"/>
          <w:bottom w:w="0" w:type="dxa"/>
          <w:right w:w="108" w:type="dxa"/>
        </w:tblCellMar>
      </w:tblPr>
      <w:tblGrid>
        <w:gridCol w:w="8726"/>
        <w:gridCol w:w="709"/>
      </w:tblGrid>
      <w:tr>
        <w:trPr>
          <w:trHeight w:val="446" w:hRule="exac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sz w:val="28"/>
                <w:szCs w:val="28"/>
                <w:lang w:eastAsia="ru-RU"/>
              </w:rPr>
              <w:t xml:space="preserve">ВСТУП </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098" w:hRule="atLeas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bCs/>
                <w:spacing w:val="-12"/>
                <w:sz w:val="28"/>
                <w:szCs w:val="28"/>
                <w:lang w:eastAsia="ru-RU"/>
              </w:rPr>
              <w:t>Розділ 1. ТЕОРЕТИЧНІ ЗАСАДИ ФОРМУВАННЯ МАРКЕТИНГОВОЇ КУЛЬТУРИ МАЙБУТНІХ ВЧИТЕЛІВ ТЕХНОЛОГІЙ У ПРОЦЕСІ НАВЧАННЯ ПІДПРИЄМНИЦЬКОЇ ДІЯЛЬНОСТІ</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780" w:hRule="exact"/>
        </w:trPr>
        <w:tc>
          <w:tcPr>
            <w:tcW w:w="8726" w:type="dxa"/>
            <w:tcBorders/>
            <w:vAlign w:val="bottom"/>
          </w:tcPr>
          <w:p>
            <w:pPr>
              <w:pStyle w:val="Normal"/>
              <w:spacing w:lineRule="exact" w:line="380" w:before="0" w:after="0"/>
              <w:ind w:right="-108" w:firstLine="306"/>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pacing w:val="-12"/>
                <w:sz w:val="28"/>
                <w:szCs w:val="28"/>
                <w:lang w:eastAsia="ru-RU"/>
              </w:rPr>
              <w:t>Сутність і структура розвитку маркетингової культури особистості в освітньо-виховних напрямах школи і соціуму</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rHeight w:val="872" w:hRule="exact"/>
        </w:trPr>
        <w:tc>
          <w:tcPr>
            <w:tcW w:w="8726" w:type="dxa"/>
            <w:tcBorders/>
            <w:vAlign w:val="bottom"/>
          </w:tcPr>
          <w:p>
            <w:pPr>
              <w:pStyle w:val="Normal"/>
              <w:spacing w:lineRule="exact" w:line="380" w:before="0" w:after="0"/>
              <w:ind w:right="-108" w:firstLine="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pacing w:val="-12"/>
                <w:sz w:val="28"/>
                <w:szCs w:val="28"/>
                <w:lang w:eastAsia="ru-RU"/>
              </w:rPr>
              <w:t>Основні підходи до визначення маркетингової культури у майбутніх вчителів технологій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857" w:hRule="exact"/>
        </w:trPr>
        <w:tc>
          <w:tcPr>
            <w:tcW w:w="8726" w:type="dxa"/>
            <w:tcBorders/>
            <w:vAlign w:val="bottom"/>
          </w:tcPr>
          <w:p>
            <w:pPr>
              <w:pStyle w:val="Normal"/>
              <w:spacing w:lineRule="exact" w:line="380" w:before="0" w:after="0"/>
              <w:ind w:right="-108" w:firstLine="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spacing w:val="-12"/>
                <w:sz w:val="28"/>
                <w:szCs w:val="28"/>
                <w:lang w:eastAsia="ru-RU"/>
              </w:rPr>
              <w:t>Етикет маркетингової культури у взаємовідносинах майбутніх вчителів технологій у процесі навчання підприємницької діяльності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rHeight w:val="510" w:hRule="exact"/>
        </w:trPr>
        <w:tc>
          <w:tcPr>
            <w:tcW w:w="8726" w:type="dxa"/>
            <w:tcBorders/>
            <w:vAlign w:val="bottom"/>
          </w:tcPr>
          <w:p>
            <w:pPr>
              <w:pStyle w:val="Normal"/>
              <w:spacing w:lineRule="exact" w:line="380"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1 ……………………………………………………...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1098" w:hRule="atLeas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bCs/>
                <w:spacing w:val="-12"/>
                <w:sz w:val="28"/>
                <w:szCs w:val="28"/>
                <w:lang w:eastAsia="ru-RU"/>
              </w:rPr>
              <w:t>Розділ 2. МЕТОДИКА ФОРМУВАННЯ МАРКЕТИНГОВОЇ КУЛЬТУРИ У МАЙБУТНІХ ВЧИТЕЛІВ ТЕХНОЛОГІЙ У НАПРЯМАХ ПІДПРИЄМНИЦЬКОЇ ДІЯЛЬНОСТІ</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rHeight w:val="851" w:hRule="exact"/>
        </w:trPr>
        <w:tc>
          <w:tcPr>
            <w:tcW w:w="8726" w:type="dxa"/>
            <w:tcBorders/>
            <w:vAlign w:val="bottom"/>
          </w:tcPr>
          <w:p>
            <w:pPr>
              <w:pStyle w:val="Normal"/>
              <w:spacing w:lineRule="exact" w:line="380" w:before="0" w:after="0"/>
              <w:ind w:right="-108" w:firstLine="306"/>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pacing w:val="-12"/>
                <w:sz w:val="28"/>
                <w:szCs w:val="28"/>
                <w:lang w:eastAsia="ru-RU"/>
              </w:rPr>
              <w:t>Специфіка і типологія маркетингової культури при діловому спілкуванні</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rHeight w:val="865" w:hRule="exact"/>
        </w:trPr>
        <w:tc>
          <w:tcPr>
            <w:tcW w:w="8726" w:type="dxa"/>
            <w:tcBorders/>
            <w:vAlign w:val="bottom"/>
          </w:tcPr>
          <w:p>
            <w:pPr>
              <w:pStyle w:val="Normal"/>
              <w:spacing w:lineRule="exact" w:line="380" w:before="0" w:after="0"/>
              <w:ind w:right="-108" w:firstLine="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pacing w:val="-12"/>
                <w:sz w:val="28"/>
                <w:szCs w:val="28"/>
                <w:lang w:eastAsia="ru-RU"/>
              </w:rPr>
              <w:t>Методичні засади формування маркетингової культури у майбутніх вчителів технологій в інноваційно-підприємницькій діяльності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rHeight w:val="857" w:hRule="exact"/>
        </w:trPr>
        <w:tc>
          <w:tcPr>
            <w:tcW w:w="8726" w:type="dxa"/>
            <w:tcBorders/>
            <w:vAlign w:val="bottom"/>
          </w:tcPr>
          <w:p>
            <w:pPr>
              <w:pStyle w:val="Normal"/>
              <w:spacing w:lineRule="exact" w:line="380" w:before="0" w:after="0"/>
              <w:ind w:right="-108" w:firstLine="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pacing w:val="-12"/>
                <w:sz w:val="28"/>
                <w:szCs w:val="28"/>
                <w:lang w:eastAsia="ru-RU"/>
              </w:rPr>
              <w:t>Формування культури у майбутніх вчителів технологій у процесі навчання на методологічних засадах міжнародного маркетингу ………………</w:t>
            </w:r>
          </w:p>
        </w:tc>
        <w:tc>
          <w:tcPr>
            <w:tcW w:w="709" w:type="dxa"/>
            <w:tcBorders/>
            <w:vAlign w:val="bottom"/>
          </w:tcPr>
          <w:p>
            <w:pPr>
              <w:pStyle w:val="Normal"/>
              <w:spacing w:lineRule="exact" w:line="380" w:before="0" w:after="0"/>
              <w:ind w:left="-57" w:right="-992" w:hanging="0"/>
              <w:rPr/>
            </w:pPr>
            <w:r>
              <w:rPr>
                <w:rFonts w:eastAsia="Times New Roman" w:cs="Times New Roman" w:ascii="Times New Roman" w:hAnsi="Times New Roman"/>
                <w:sz w:val="28"/>
                <w:szCs w:val="28"/>
                <w:lang w:eastAsia="ru-RU"/>
              </w:rPr>
              <w:t>139</w:t>
            </w:r>
          </w:p>
        </w:tc>
      </w:tr>
      <w:tr>
        <w:trPr>
          <w:trHeight w:val="421" w:hRule="exact"/>
        </w:trPr>
        <w:tc>
          <w:tcPr>
            <w:tcW w:w="8726" w:type="dxa"/>
            <w:tcBorders/>
            <w:vAlign w:val="bottom"/>
          </w:tcPr>
          <w:p>
            <w:pPr>
              <w:pStyle w:val="Normal"/>
              <w:spacing w:lineRule="exact" w:line="380" w:before="0" w:after="0"/>
              <w:ind w:right="-108" w:firstLine="30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r>
      <w:tr>
        <w:trPr>
          <w:trHeight w:val="1124" w:hRule="atLeas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bCs/>
                <w:spacing w:val="-12"/>
                <w:sz w:val="28"/>
                <w:szCs w:val="28"/>
                <w:lang w:eastAsia="ru-RU"/>
              </w:rPr>
              <w:t xml:space="preserve">ДОСЛІДНО-ЕКСПЕРИМЕНТАЛЬНА ПЕРЕВІРКА ПРОЦЕСУ ФОРМУВАННЯ МАРКЕТИНГОВОЇ КУЛЬТУРИ  У МАЙБУТНІХ ВЧИТЕЛІВ ТЕХНОЛОГІЙ </w:t>
            </w:r>
            <w:r>
              <w:rPr>
                <w:rFonts w:eastAsia="Times New Roman" w:cs="Times New Roman" w:ascii="Times New Roman" w:hAnsi="Times New Roman"/>
                <w:sz w:val="28"/>
                <w:szCs w:val="28"/>
                <w:lang w:eastAsia="ru-RU"/>
              </w:rPr>
              <w:t>………………………………..</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903" w:hRule="atLeast"/>
        </w:trPr>
        <w:tc>
          <w:tcPr>
            <w:tcW w:w="8726" w:type="dxa"/>
            <w:tcBorders/>
            <w:vAlign w:val="bottom"/>
          </w:tcPr>
          <w:p>
            <w:pPr>
              <w:pStyle w:val="Normal"/>
              <w:spacing w:lineRule="exact" w:line="380" w:before="0" w:after="0"/>
              <w:ind w:left="306" w:right="-108" w:hanging="0"/>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pacing w:val="-12"/>
                <w:sz w:val="28"/>
                <w:szCs w:val="28"/>
                <w:lang w:eastAsia="ru-RU"/>
              </w:rPr>
              <w:t>Узагальнено системний аналіз експериментального компонента формування у майбутніх вчителів технологій етикету маркетингової культури</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r>
      <w:tr>
        <w:trPr>
          <w:trHeight w:val="903" w:hRule="atLeast"/>
        </w:trPr>
        <w:tc>
          <w:tcPr>
            <w:tcW w:w="8726" w:type="dxa"/>
            <w:tcBorders/>
            <w:vAlign w:val="bottom"/>
          </w:tcPr>
          <w:p>
            <w:pPr>
              <w:pStyle w:val="Normal"/>
              <w:spacing w:lineRule="exact" w:line="380" w:before="0" w:after="0"/>
              <w:ind w:left="306" w:right="-108" w:hanging="0"/>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pacing w:val="-12"/>
                <w:sz w:val="28"/>
                <w:szCs w:val="28"/>
                <w:lang w:eastAsia="ru-RU"/>
              </w:rPr>
              <w:t>Хід і результати дослідно-експериментальної роботи з формування маркетингової культури у майбутніх вчителів технологій у процесі навчання основ підприємництва</w:t>
            </w:r>
            <w:r>
              <w:rPr>
                <w:rFonts w:eastAsia="Times New Roman" w:cs="Times New Roman" w:ascii="Times New Roman" w:hAnsi="Times New Roman"/>
                <w:sz w:val="28"/>
                <w:szCs w:val="28"/>
                <w:lang w:eastAsia="ru-RU"/>
              </w:rPr>
              <w:t xml:space="preserve"> …………………………………………..</w:t>
            </w:r>
          </w:p>
        </w:tc>
        <w:tc>
          <w:tcPr>
            <w:tcW w:w="709" w:type="dxa"/>
            <w:tcBorders/>
            <w:vAlign w:val="bottom"/>
          </w:tcPr>
          <w:p>
            <w:pPr>
              <w:pStyle w:val="Normal"/>
              <w:spacing w:lineRule="exact" w:line="380" w:before="0" w:after="0"/>
              <w:ind w:left="-57"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rHeight w:val="364" w:hRule="exact"/>
        </w:trPr>
        <w:tc>
          <w:tcPr>
            <w:tcW w:w="8726" w:type="dxa"/>
            <w:tcBorders/>
            <w:vAlign w:val="bottom"/>
          </w:tcPr>
          <w:p>
            <w:pPr>
              <w:pStyle w:val="Normal"/>
              <w:spacing w:lineRule="exact" w:line="38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сновки до розділу 3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471" w:hRule="exac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bCs/>
                <w:sz w:val="28"/>
                <w:szCs w:val="28"/>
                <w:lang w:eastAsia="ru-RU"/>
              </w:rPr>
              <w:t>ЗАГАЛЬНІ ВИСНОВКИ</w:t>
            </w:r>
            <w:r>
              <w:rPr>
                <w:rFonts w:eastAsia="Times New Roman" w:cs="Times New Roman" w:ascii="Times New Roman" w:hAnsi="Times New Roman"/>
                <w:bCs/>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rHeight w:val="429" w:hRule="exac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bCs/>
                <w:sz w:val="28"/>
                <w:szCs w:val="28"/>
                <w:lang w:eastAsia="ru-RU"/>
              </w:rPr>
              <w:t>СПИСОК ВИКОРИСТАНИХ ДЖЕРЕЛ</w:t>
            </w:r>
            <w:r>
              <w:rPr>
                <w:rFonts w:eastAsia="Times New Roman" w:cs="Times New Roman" w:ascii="Times New Roman" w:hAnsi="Times New Roman"/>
                <w:bCs/>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r>
      <w:tr>
        <w:trPr>
          <w:trHeight w:val="397" w:hRule="exact"/>
        </w:trPr>
        <w:tc>
          <w:tcPr>
            <w:tcW w:w="8726" w:type="dxa"/>
            <w:tcBorders/>
            <w:vAlign w:val="bottom"/>
          </w:tcPr>
          <w:p>
            <w:pPr>
              <w:pStyle w:val="Normal"/>
              <w:spacing w:lineRule="exact" w:line="380" w:before="0" w:after="0"/>
              <w:ind w:right="-108" w:hanging="0"/>
              <w:rPr/>
            </w:pPr>
            <w:r>
              <w:rPr>
                <w:rFonts w:eastAsia="Times New Roman" w:cs="Times New Roman" w:ascii="Times New Roman" w:hAnsi="Times New Roman"/>
                <w:b/>
                <w:bCs/>
                <w:sz w:val="28"/>
                <w:szCs w:val="28"/>
                <w:lang w:eastAsia="ru-RU"/>
              </w:rPr>
              <w:t>ДОДАТКИ</w:t>
            </w:r>
            <w:r>
              <w:rPr>
                <w:rFonts w:eastAsia="Times New Roman" w:cs="Times New Roman" w:ascii="Times New Roman" w:hAnsi="Times New Roman"/>
                <w:bCs/>
                <w:sz w:val="28"/>
                <w:szCs w:val="28"/>
                <w:lang w:eastAsia="ru-RU"/>
              </w:rPr>
              <w:t xml:space="preserve"> ………………………………………………………………….</w:t>
            </w:r>
          </w:p>
        </w:tc>
        <w:tc>
          <w:tcPr>
            <w:tcW w:w="709" w:type="dxa"/>
            <w:tcBorders/>
            <w:vAlign w:val="bottom"/>
          </w:tcPr>
          <w:p>
            <w:pPr>
              <w:pStyle w:val="Normal"/>
              <w:spacing w:lineRule="exact" w:line="380" w:before="0" w:after="0"/>
              <w:ind w:left="-57" w:right="-99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r>
    </w:tbl>
    <w:p>
      <w:pPr>
        <w:pStyle w:val="Normal"/>
        <w:tabs>
          <w:tab w:val="clear" w:pos="708"/>
          <w:tab w:val="left" w:pos="1134" w:leader="none"/>
        </w:tabs>
        <w:spacing w:lineRule="auto" w:line="240" w:before="0" w:after="0"/>
        <w:jc w:val="center"/>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t>В С Т У П</w:t>
      </w:r>
    </w:p>
    <w:p>
      <w:pPr>
        <w:pStyle w:val="Normal"/>
        <w:tabs>
          <w:tab w:val="clear" w:pos="708"/>
          <w:tab w:val="left" w:pos="1134" w:leader="none"/>
        </w:tabs>
        <w:spacing w:lineRule="auto" w:line="360" w:before="0" w:after="0"/>
        <w:ind w:firstLine="709"/>
        <w:rPr>
          <w:rFonts w:ascii="Times New Roman" w:hAnsi="Times New Roman" w:eastAsia="Times New Roman" w:cs="Times New Roman"/>
          <w:b/>
          <w:b/>
          <w:bCs/>
          <w:spacing w:val="-12"/>
          <w:sz w:val="28"/>
          <w:szCs w:val="28"/>
          <w:lang w:eastAsia="ru-RU"/>
        </w:rPr>
      </w:pPr>
      <w:r>
        <w:rPr>
          <w:rFonts w:eastAsia="Times New Roman" w:cs="Times New Roman" w:ascii="Times New Roman" w:hAnsi="Times New Roman"/>
          <w:b/>
          <w:bCs/>
          <w:spacing w:val="-12"/>
          <w:sz w:val="28"/>
          <w:szCs w:val="28"/>
          <w:lang w:eastAsia="ru-RU"/>
        </w:rPr>
      </w:r>
    </w:p>
    <w:p>
      <w:pPr>
        <w:pStyle w:val="Normal"/>
        <w:widowControl w:val="false"/>
        <w:snapToGrid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Модернізація системи освіти України в третьому тисячолітті спрямована на виховання культурної особистості, яка відповідає вимогам часу і тим процесам, що відбуваються у сучасному глобалізованому світі. Перехід до ринкової економіки передбачає докорінні соціально-економічні зміни в державі та ставить перед суспільством важливу педагогічну проблему формування у молоді підприємливості, підготовки її до входження в життя за нових умов і реалій, а звідси – кардинальної перебудови змісту освіти, передовсім вищої. Однак, як свідчить аналіз практики, забезпечення молоді суто економічними знаннями не вирішує проблеми їхньої адаптації в сучасних динамічних соціально-економічних умовах. Адже ці економічні знання мають переважно затеоретизований характер і відірвані від реальної дійсності, унаслідок чого молодь не в змозі ефективно протистояти негативним викликам в епоху глобалізації. Нині більшість молодих людей недостатньо підготовлена до мінливого ринку праці не лише через брак теоретичних знань і практичних умінь, а й підприємницької та маркетингової культури. Тому вкрай важливим завданням є формування особистісних якостей майбутніх представників підприємницької галузі, з-поміж яких повинні превалювати порядність, відповідальність, доброта, чесність, працелюбність, здатність навчатися упродовж життя, високі морально-етичні норми професійної діяльності, готовність засвоювати нові сентенції економічної науки та ін.</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розв’язання цих завдань здійснюється активне впровадження у навчальний процес вищих навчальних закладів, зокрема педагогічних, дисциплін економічного спрямування. Сучасна школа потребує вчителів технологій з широким світоглядом, які володіють не лише системою інтегрованих знань технологічного, психолого-педагогічного, методичного характеру, а й глибоким економічним мисленням, культурою підприємницької діяльності. Тому подальший розвиток вітчизняної економіки також значною мірою залежить від якісної підготовки цієї категорії педагогічних працівників, які мають створювати належні умови для самореалізації, розвитку підприємливості та професійного самовизначення школярів з метою їхньої соціалізації й адаптації у сучасному глобалізованому сві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завдань фахової підготовки вчителів технологій нині потребує розв’язання низки проблем, пріоритетними серед яких є формування професійно-особистісної культури, проектно-технологічної, комунікативної, соціальної компетентності, а також високих інтелектуальних і моральних якостей. Необхідність такої фахової підготовки вчителя технологій актуалізує розробку науково-педагогічних теорій формування його професійно-особистісної культури, зокрема, її важливого компоненту – маркетингової культур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часна ринкова економіка, яка вимагає глибоких змін у державі, висуває перед суспільством важливу педагогічну проблему формування економічної культури молоді, її підготовки до трудової діяльності до входження в конкурентну ринкову економіку із відповідним рівнем професійних компетенцій, включаючи діловий етикет та культуру спілкування особистості в підприємницькій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озв’язання поставлених завдань спрямовано широке впровадження в загальноосвітніх навчальних закладах освіти предметів економічного змісту: “Основи економічних знань 10 – 11 клас”, “Основи маркетингу та менеджменту 10–11 клас”. “Основи підприємницької діяльності”. Ці предмети вивчаються у середній загальноосвітній школі, ліцеях, гімназіях, коледжах і мають продовження навчання у ВНЗ освіти, де випускники отримують відповідні знання і відповідний рівень професійних компетент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ономічні знання більшості випускників шкіл мають теоретизований характер, відірваний від реальної дійсності, унаслідок чого молоді люди не можуть протистояти негативним явищам ринкової економіки. Як свідчать реалії сьогодення, частина молоді не може бути конкурентноздатною на ринку праці, з причин нестачі практичних навичок, морально–етичного виховання, рівня культури спілкування та ділового етикету трудової діяль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ійна трудова діяльність особистості – це передовсім творча діяльність, яка базується на достатньо розвинутих загальнотрудових і спеціальних уміння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я свідчить, що мрії людства про вдосконалення суспільства органічно переплітаються з думками про вдосконалення трудового виховання. Трудова діяльність в нинішніх умовах господарювання тісно пов’язана із технологією підприємницької та маркетингової діяльності, зі знаннями економіки та її законів і закономірностей. Тисячолітній досвід дав можливість відібрати найкращі засоби впливу на особистість з метою успішної морально-психологічної та практичної її підготовки до самостійного трудового життя. Народні маси ввібрали у себе, зберегли і творчо розвинули ті традиції трудового виховання, які були закладені на зорі людської діяльності. Це знайшло відображення у народній педагогіці, в цьому, за висловами професора М. Стельмаховича, багатотомному усному підручнику навчання і виховання культури у молоді, який зберігається в пам’яті народу,  постійно ним використовується, систематично збагачується й удосконалюється [175, 1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д відзначити, що важливість використання народної педагогіки для освіти і виховання підростаючих поколінь переконливо відстоював Г. Сковорода [142], який підкреслював, що “правильне виховання криється в природі самого народу, як вогонь і світло в кремені”. Моральне виховання, розумовий розвиток вітчизняний філософ розглядав у нерозривному зв’язку з працею людини, яка має відповідати її покликанню і приносити користь суспільству. За його думкою, цінність людини визначається її ділами, результатами праці [17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20 років незалежності України сформовано основне законодавче поле освітянської галузі, розроблено нормативно-правову базу для створення і розвитку національної системи освіти. Як відзначив на ІІ всеукраїнському з’їзді працівників освіти Міністр освіти і науки України В. Кремень “Цілеспрямовано і послідовно формується державна політика в галузі освіти” [98].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часна освіта України спрямована на надання учням необхідних знань, вироблення умінь і навичок. За період навчання він має засвоїти багато фактичного матеріалу. Однак, як відзнає О. Овчарук, школа сьогодні не достатньо навчає школярів приймати рішення, використовувати інформаційні та комунікаційні технології, критично мислити, розв’язувати конфлікти, орієнтуватись на ринку праці [131].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ні в школах упроваджено широке коло предметів економічного змісту, що є надзвичайно позитивним напрямком навчання учнівської та студентської молоді, проте, як свідчить аналіз практики, забезпечення учнів необхідними знаннями не розв’язує проблеми їх підготовки до адаптації в сучасних динамічних соціально-економічних умовах, етикету ділового спілкув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етики в школі – важливий здобуток гуманістично зорієнтованої педагогіки. Він дає змогу акцентувати увагу на актуальних проблемах, з якими юна особа стикається у житті і часто безпорадна відповісти на безліч запитань, що задає життя. Якщо інші науки ставлять метою формувати інтелект, професійні компетентності, пізнавальні потреби та здібності, то етика, виконуючи ці завдання, не обмежується ними. Вона формує особистість свідомим суб’єктом моральності, допомагає оволодіти критеріями оцінки власних учинків та вчинків інших, виховує потребу свідомого вибору діяльності та моральних засобів для досягнення поставленої мети в підприємницькій діяль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ика, як відзначає професор В. Мовчан, є науковою теорією моралі, що безпосередньо спрямована на практику і має на меті вдосконалення суб’єкта моралі стосунків завдяки моральності ставлення особи до інших і до себе самої [123, 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новні загальні положення економічної науки, основ технології підприємництва обґрунтовано в працях основоположників теорії розвитку виробництва власної підприємницької діяльності, яка зароджувалася і лягала в основу досліджень багатьох світових вчених, а також і виховання до цієї діяльності учнівської та студентської молоді від однієї економічної формації до іншої, які існували певний період часу розвитку людства і їх можна розділити на такі: </w:t>
      </w:r>
      <w:r>
        <w:rPr>
          <w:rFonts w:eastAsia="Times New Roman" w:cs="Times New Roman" w:ascii="Times New Roman" w:hAnsi="Times New Roman"/>
          <w:i/>
          <w:sz w:val="28"/>
          <w:szCs w:val="28"/>
          <w:lang w:eastAsia="ru-RU"/>
        </w:rPr>
        <w:t>меркантелізм</w:t>
      </w:r>
      <w:r>
        <w:rPr>
          <w:rFonts w:eastAsia="Times New Roman" w:cs="Times New Roman" w:ascii="Times New Roman" w:hAnsi="Times New Roman"/>
          <w:sz w:val="28"/>
          <w:szCs w:val="28"/>
          <w:lang w:eastAsia="ru-RU"/>
        </w:rPr>
        <w:t xml:space="preserve"> (ХV – ХVІІІ ст.) – представники А. Монкретьєн, Т. Мор – стверджували, що багатство – це насамперед золото, його створює торгівля, а мета державної політики-стимулювання експорту товарів, заборона вивозу золота, обмеження ввозу товарів з інших країн; </w:t>
      </w:r>
      <w:r>
        <w:rPr>
          <w:rFonts w:eastAsia="Times New Roman" w:cs="Times New Roman" w:ascii="Times New Roman" w:hAnsi="Times New Roman"/>
          <w:i/>
          <w:sz w:val="28"/>
          <w:szCs w:val="28"/>
          <w:lang w:eastAsia="ru-RU"/>
        </w:rPr>
        <w:t>фізіократія</w:t>
      </w:r>
      <w:r>
        <w:rPr>
          <w:rFonts w:eastAsia="Times New Roman" w:cs="Times New Roman" w:ascii="Times New Roman" w:hAnsi="Times New Roman"/>
          <w:sz w:val="28"/>
          <w:szCs w:val="28"/>
          <w:lang w:eastAsia="ru-RU"/>
        </w:rPr>
        <w:t xml:space="preserve"> (ХVІІІ ст.) – представники Ф. Кене, А. Тюрго – відзначали, що реальне багатство походить від землі, його джерелом є продукція сільського господарства та інші природні ресурси, а мета державної політики – підтримка сільського господарства, невтручання у підприємницьку діяльність; </w:t>
      </w:r>
      <w:r>
        <w:rPr>
          <w:rFonts w:eastAsia="Times New Roman" w:cs="Times New Roman" w:ascii="Times New Roman" w:hAnsi="Times New Roman"/>
          <w:i/>
          <w:sz w:val="28"/>
          <w:szCs w:val="28"/>
          <w:lang w:eastAsia="ru-RU"/>
        </w:rPr>
        <w:t>класична школа</w:t>
      </w:r>
      <w:r>
        <w:rPr>
          <w:rFonts w:eastAsia="Times New Roman" w:cs="Times New Roman" w:ascii="Times New Roman" w:hAnsi="Times New Roman"/>
          <w:sz w:val="28"/>
          <w:szCs w:val="28"/>
          <w:lang w:eastAsia="ru-RU"/>
        </w:rPr>
        <w:t xml:space="preserve"> (ХVІІІ – ХІХ ст.) – представники А. Сміт, Д. Рікардо, Дж. Мілль, Ж.Б. Сей, С. Сісмонді – доводили, що багатство нації створюється в процесі виробництва; вирішальним фактором економічного розвитку є продуктивна праця; ефективний розподіл ресурсів, товарів та доходів здійснює ринковий механізм; мінімальне втручання держави в економіку; </w:t>
      </w:r>
      <w:r>
        <w:rPr>
          <w:rFonts w:eastAsia="Times New Roman" w:cs="Times New Roman" w:ascii="Times New Roman" w:hAnsi="Times New Roman"/>
          <w:i/>
          <w:sz w:val="28"/>
          <w:szCs w:val="28"/>
          <w:lang w:eastAsia="ru-RU"/>
        </w:rPr>
        <w:t>неокласичний напрям</w:t>
      </w:r>
      <w:r>
        <w:rPr>
          <w:rFonts w:eastAsia="Times New Roman" w:cs="Times New Roman" w:ascii="Times New Roman" w:hAnsi="Times New Roman"/>
          <w:sz w:val="28"/>
          <w:szCs w:val="28"/>
          <w:lang w:eastAsia="ru-RU"/>
        </w:rPr>
        <w:t xml:space="preserve"> (ХІХ – ХХ ст.) – представники К. Менгер, Ф. Візер, Дж. Б.Кларк, Є. Бем-Баверк, А. Маршал, Г. Госен –розробили теорію, де основна мета економічного розвитку – задоволення потреб людини; на першому плані – користь товарів і послуг; у процесі ціноутворення велика роль належить покупцеві; вводяться поняття попиту, пропозиції, рівноважної ціни; заперечується економічна роль держави; </w:t>
      </w:r>
      <w:r>
        <w:rPr>
          <w:rFonts w:eastAsia="Times New Roman" w:cs="Times New Roman" w:ascii="Times New Roman" w:hAnsi="Times New Roman"/>
          <w:i/>
          <w:sz w:val="28"/>
          <w:szCs w:val="28"/>
          <w:lang w:eastAsia="ru-RU"/>
        </w:rPr>
        <w:t>марксизм</w:t>
      </w:r>
      <w:r>
        <w:rPr>
          <w:rFonts w:eastAsia="Times New Roman" w:cs="Times New Roman" w:ascii="Times New Roman" w:hAnsi="Times New Roman"/>
          <w:sz w:val="28"/>
          <w:szCs w:val="28"/>
          <w:lang w:eastAsia="ru-RU"/>
        </w:rPr>
        <w:t xml:space="preserve"> (ХІХ ст.) – представники К.Маркс, Ф.Енгельс – доводили, що основа розвитку суспільства – матеріальне виробництво; конкурентна ринкова економіка – нестабільна, втілення хаосу, несправедливості; експлуатація найманої праці; багатство повинно належати тим, хто його створює; передбачали неминучість загибелі капіталістичного ладу; </w:t>
      </w:r>
      <w:r>
        <w:rPr>
          <w:rFonts w:eastAsia="Times New Roman" w:cs="Times New Roman" w:ascii="Times New Roman" w:hAnsi="Times New Roman"/>
          <w:i/>
          <w:sz w:val="28"/>
          <w:szCs w:val="28"/>
          <w:lang w:eastAsia="ru-RU"/>
        </w:rPr>
        <w:t>кейсіанство</w:t>
      </w:r>
      <w:r>
        <w:rPr>
          <w:rFonts w:eastAsia="Times New Roman" w:cs="Times New Roman" w:ascii="Times New Roman" w:hAnsi="Times New Roman"/>
          <w:sz w:val="28"/>
          <w:szCs w:val="28"/>
          <w:lang w:eastAsia="ru-RU"/>
        </w:rPr>
        <w:t xml:space="preserve"> (ХХ ст.) – представники Дж. Кейнс, Р. Харрод, Е. Домар, Дж. Робінсон розробили концепцію про активну участь держави в регулюванні економічних процесів, проведення стабілізації макроекономічної політики; фінансова політика держави стимулює попит і так розв’язує проблему безробіття; основи теорії змішаної економіки – системи взаємодії ринку і держави; </w:t>
      </w:r>
      <w:r>
        <w:rPr>
          <w:rFonts w:eastAsia="Times New Roman" w:cs="Times New Roman" w:ascii="Times New Roman" w:hAnsi="Times New Roman"/>
          <w:i/>
          <w:sz w:val="28"/>
          <w:szCs w:val="28"/>
          <w:lang w:eastAsia="ru-RU"/>
        </w:rPr>
        <w:t>монетаризм</w:t>
      </w:r>
      <w:r>
        <w:rPr>
          <w:rFonts w:eastAsia="Times New Roman" w:cs="Times New Roman" w:ascii="Times New Roman" w:hAnsi="Times New Roman"/>
          <w:sz w:val="28"/>
          <w:szCs w:val="28"/>
          <w:lang w:eastAsia="ru-RU"/>
        </w:rPr>
        <w:t xml:space="preserve"> (ХХ ст.) – представники М. Фрідмен, К. Бруннер – стверджували, що сучасна теорія, яка відроджує принципи класичної школи: першість ринкового механізму, вільне підприємництво, вирішальний вплив грошової маси на ціни, інфляцію та економічні процеси; основна функція держави – контроль над грошовою масою й емісією грош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вчення економічних дисциплін та формування маркетингової культури у майбутніх вчителів технологій у процесі навчання підприємницької діяльності, учні повинні знати, що дослідження економічних явищ притаманне представникам економічної школи в Україні, відомими українськими вченими, а саме: І. Вернадський (1821 – 1884 рр.) – високоосвічений науковець, досліджував проблеми економіки та статистики, історію розвитку економічної думки, методологію політичної економії, міжнародні економічні відносини; стверджував про невтручання держави у приватну ініціативу, вільну конкуренцію; М. Туган-Барановський (1865 –1919 рр.) – видатний український учений-економіст. Мав різнобічні інтереси в економічній науці. Зробив значний внесок у теорію вартості, розподілу, порівняльні економічні системи й соціологію. Світове визнання здобув за дослідження теорії ринку й економічних криз зробив помітний внесок у теорію монетарної економіки; Є. Слуцький (1880 – 1948 рр.) – всесвітньо відомий український вчений економіст, видатний математик і статистик. Його відомі праці у розвитку теорії попиту, визначили принципово нові підходи до розв’язання проблеми зв’язку між ціною, попитом та корисності. Одним із перших в Україні застосував в економічній науці математичні мето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досліджень варто назвати сучасних відомих в Україні вчених економістів-педагогів світового імені, наукові праці яких зробили значний внесок у розвиток технологій навчання економіки, педагогіки, виховання учнівської та студентської молоді й піднесення авторитету України на світовому рівні: В. Кремень – академік, доктор філософських наук, професор; В. Мадзігон – академік, доктор педагогічних наук, професор; І. Зязюн – академік, доктор філософських наук, професор; Н. Ничкало – академік, доктор педагогічних наук, професор; В. Андрущенко – академік, доктор педагогічних наук, професор, І. Прокопенко – академік, доктор педагогічних наук, професор; А. Павленко – академік, доктор економічних наук, професор; С. Ніколаєнко – доктор педагогічних наук, професор; І. Михасюк – академік, доктор економічних наук, професор; М. Євтух – академік, доктор педагогічних наук, професор; А. Вихрущ – доктор педагогічних наук, професор; І. Волощук – доктор педагогічних наук, професор; М. Корець – академік, доктор педагогічних наук, професор; О. Падалка – академік, доктор педагогічних наук, професор; В. Онищенко – доктор економічних наук, професор; В. Єрмошенко – доктор економічних наук, професор, О. Шпак – академік, доктор педагогічних наук, професор, В. Сидоренко – член-кореспондент НАПН України, доктор педагогічних наук, професор О. Кузьмін – академік, доктор економічних наук, професор; М. Вачевський – академік, доктор педагогічних наук, професор та багато інших видатних вітчизняних вчених, наукові праці яких використовуються у навчальному процесі учнівською та студентською молоддю, служать розвитку і розбудові української освіти, яка займає високе місце у світовому аспекті науки, культури і новітніх технологій у процесі виробництва товарів та підготовки наукових кадрі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аспекти підготовки вчителів технологій розглядаються у дослідженнях Н. Знамеровської, А. Касперського, М. Корця, В. Кузьменка, Є. Кулика, В. Курок, З. Кучер, Л. Оршанського, В. Сидоренка, О. Сидоренка, В. Стешенка, В. Титаренко, О. Торубари, Д. Тхоржевського та ін. Аналіз дисертаційних робіт з проблеми дослідження свідчить, що на актуальних питаннях економічної підготовки акцентували увагу Л. Балабанова, Г. Васянович, М. Вачевський, М. Єрмошенко, І. Михасюк, С. Мочерний, В. Мадзігон, О. Падалка, І. Прокопенко, А. Павленко, В. Свистун, О. Сушик О. Шпак та ін.; виховання школярів – О. Вишневський, Ю.Василів, Т.Завгородня, Ю.Ковальчук, В. Кравець, М. Пантюк, Л. Чеботарьова та ін.; економічного виховання майбутніх педагогів – О. Варецька, Н. Грама, В. Назаренко, В. Петрук, М.Свіржевська та ін; формування економічної культури – Т. Білан, П. Вербицька, В. Грищенко, А. Нісімчук, О. Падалка, Д. Разуменко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имо, що сучасна українська школа розбудовується на принципах єдності і варіативності, що передбачає надання всім дітям однакових стартових умов у здобутті загальної середньої освіти незалежно від типу закладу, соціального становища батьків [9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нами аналіз психолого-педагогічної літератури свідчить про те, що окремі проблеми економічної освіти та формування культури у майбутніх вчителів технологій у процесі навчання основ підприємництва до діяльності в умовах трудової діяльності порушувалися ще в роботах П. Блонського, А. Макаренка, К. Ушинського, В. Сухомлинського, С.Шацького. З 60-х рр. ХХ ст. економічна освіта та виховання і формування відповідного рівня культури у майбутніх фахівців виділилися в окремий напрям наукових дослідже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 педагогічні підходи до вдосконалення технологій економічної освіти і виховання та організації навчального процесу у вищому навчальному закладі освіти досліджуються в психолого-педагогічних працях відомих </w:t>
      </w:r>
      <w:r>
        <w:rPr>
          <w:rFonts w:eastAsia="Times New Roman" w:cs="Times New Roman" w:ascii="Times New Roman" w:hAnsi="Times New Roman"/>
          <w:spacing w:val="-8"/>
          <w:sz w:val="28"/>
          <w:szCs w:val="28"/>
          <w:lang w:eastAsia="ru-RU"/>
        </w:rPr>
        <w:t>вчених В. Андрущенка, В. Бондар, О. Бібік, І. Беха, Н. Буринської, М. Вачевського, А. Вихруща, С. Гончаренка, І. Зязюна, М. Євтуха, М. Єрмошенка, В. Кременя, М. Корця, В. Мадзігона, В. Олійника, І. Прокопенка, О. Падалки, Ю. Сурм’як, О. Сухомлинської, Г. Терещука, О. Коберника, М. Шкіля, О. Шпака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економічної культури учнівської та студентської молоді аналізували в своїх працях В.Андрущенко, І.Бех, С.Гончаренко, М.Євтух, І.Зязюн, М.Корець, В.Мадзігон, О.Падалка, В.Паламарчук, І.Прокопенко, А.Нісімчук, Н.Ничкало, О.Шпак та інші вітчизняні автори. Загальнопедагогічні підходи до удосконалення технологій економічної освіти і виховання досліджують А. Алексюк, А. Бойко, О. Вишневський, С. Гончаренко, В. Гриценко, М. Вачевський, Г. Васянович М. Євтух, І. Зязюн, В. Луговий, В. Мадзігон М. Михальченко, І. Підласий та ін.; удосконалення технології навчання – В. Боднар, Н. Косарєва, С. Ніколаєнко, Н. Ничкало, О. Петрів, О. Погорілий, І. Прокопенко, О. Савченко та ін.; на чинниках економічної культури учнівської молоді акцентували увагу – Т. Білан, П. Вербицька, В. Дяків, О. Пометун, та інші.</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Однак проведений аналіз стану фахової підготовки майбутніх вчителів технологій дозволяє стверджувати, що у процесі навчання основ підприємництва недостатньо приділяється уваги формуванню у них маркетингової культури. Ураховуючи сучасні тенденції, що висуваються до фахової підготовки майбутніх вчителів технологій, детерміновані положеннями нового Державного стандарту базової і повної середньої освіти (23 листопада 2011 р.), а також можливості педагогічних ВНЗ якісно забезпечувати економічний напрям цієї підготовки виникає низка </w:t>
      </w:r>
      <w:r>
        <w:rPr>
          <w:rFonts w:eastAsia="Times New Roman" w:cs="Times New Roman" w:ascii="Times New Roman" w:hAnsi="Times New Roman"/>
          <w:i/>
          <w:sz w:val="28"/>
          <w:szCs w:val="28"/>
          <w:lang w:eastAsia="ru-RU"/>
        </w:rPr>
        <w:t>суперечностей</w:t>
      </w:r>
      <w:r>
        <w:rPr>
          <w:rFonts w:eastAsia="Times New Roman" w:cs="Times New Roman" w:ascii="Times New Roman" w:hAnsi="Times New Roman"/>
          <w:sz w:val="28"/>
          <w:szCs w:val="28"/>
          <w:lang w:eastAsia="ru-RU"/>
        </w:rPr>
        <w:t xml:space="preserve"> між:</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учасними позиціями молоді, яка стихійно адаптується до швидкоплинних соціально-економічних умов та консервативністю підходів до економічної освіти у педагогічних ВНЗ;</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могами до економічної підготовки майбутніх учителів технологій та рівнем сформованості їхньої економічної культури, в т.ч. маркетингової;</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обхідністю розробки й упровадження у практику роботи педагогічних ВНЗ інноваційного навчально-методичного забезпечення та превалюванням традиційних методик навчання основ підприємництва майбутніх учителів технологій.</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Усунення визначених суперечностей </w:t>
      </w:r>
      <w:r>
        <w:rPr>
          <w:rFonts w:eastAsia="Times New Roman" w:cs="Times New Roman" w:ascii="Times New Roman" w:hAnsi="Times New Roman"/>
          <w:i/>
          <w:sz w:val="28"/>
          <w:szCs w:val="28"/>
          <w:lang w:eastAsia="ru-RU"/>
        </w:rPr>
        <w:t>передбачає</w:t>
      </w:r>
      <w:r>
        <w:rPr>
          <w:rFonts w:eastAsia="Times New Roman" w:cs="Times New Roman" w:ascii="Times New Roman" w:hAnsi="Times New Roman"/>
          <w:sz w:val="28"/>
          <w:szCs w:val="28"/>
          <w:lang w:eastAsia="ru-RU"/>
        </w:rPr>
        <w:t>: обґрунтування теоретичних засад формування у майбутніх вчителів технологій маркетингової культури як складової професійно-особистісної; виокремлення педагогічних умов формування цього виду культури у студентів технологій під час навчання основ підприємництва; розробку педагогічної моделі формування у майбутніх вчителів технологій маркетингової культури, а також навчально-методичного забезпечення для її реалізації у навчальному процесі педагогічного ВНЗ.</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ість проблеми, соціальна потреба у формуванні маркетингової культури молоді, відсутність науково-методичного обґрунтування процесу формування цього особистісного феномену у вищих педагогічних навчальних закладах зумовили вибір </w:t>
      </w:r>
      <w:r>
        <w:rPr>
          <w:rFonts w:eastAsia="Times New Roman" w:cs="Times New Roman" w:ascii="Times New Roman" w:hAnsi="Times New Roman"/>
          <w:b/>
          <w:sz w:val="28"/>
          <w:szCs w:val="28"/>
          <w:lang w:eastAsia="ru-RU"/>
        </w:rPr>
        <w:t xml:space="preserve">теми дисертаційного дослідження: </w:t>
      </w:r>
      <w:r>
        <w:rPr>
          <w:rFonts w:eastAsia="Times New Roman" w:cs="Times New Roman" w:ascii="Times New Roman" w:hAnsi="Times New Roman"/>
          <w:sz w:val="28"/>
          <w:szCs w:val="28"/>
          <w:lang w:eastAsia="ru-RU"/>
        </w:rPr>
        <w:t>“Формування маркетингової культури у майбутніх вчителів технологій у процесі навчання основ підприємництв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і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виконана відповідно до плану науково-дослідницької роботи Дрогобицького державного педагогічного університету імені Івана Франка і є складовою теми: “Проблеми підготовки управлінських кадрів для підприємництва в регіоні” (протокол № 4 від 5 грудня 2002 р.), а також плану наукової роботи кафедри менеджменту, маркетингу і підприємництва на 2005 – 2010 рр., реалізованого спільно з Дрогобицькою районною радою Львівської області (протокол № 29 від 23 листопада 2009 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Дрогобицького державного педагогічного університету імені Івана Франка (протокол № 10 від 16 жовтня 2008 р.) й узгоджена у Міжвідомчій раді з координації наукових досліджень з педагогічних та психологічних наук в Україні (протокол № 9 від 25 листопада 2008 р.).</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 теоретично обґрунтувати та експериментально перевірити ефективність педагогічних умов, спрямованих на формування маркетингової культури у майбутніх вчителів технологій у процесі навчання основ підприємництв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Відповідно до мети визначені основн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дослідження:</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аналізувати стан досліджуваної проблеми у системі фахової підготовки майбутніх вчителів технологій з основ підприємництва;</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ити й обґрунтувати педагогічні умови формування у майбутніх вчителів технологій маркетингової культури у процесі навчання основ підприємництва;</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оектувати та експериментально перевірити педагогічну модель формування у майбутніх вчителів технологій маркетингової культур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підготовка майбутніх вчителів технологій у процесі навчання основ підприємництв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педагогічні умови формування маркетингової культури у майбутніх вчителів технологій у процесі навчання основ підприємництв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xml:space="preserve">Для розв’язання поставлених завдань використані такі </w:t>
      </w:r>
      <w:r>
        <w:rPr>
          <w:rFonts w:eastAsia="Times New Roman" w:cs="Times New Roman" w:ascii="Times New Roman" w:hAnsi="Times New Roman"/>
          <w:b/>
          <w:sz w:val="28"/>
          <w:szCs w:val="28"/>
          <w:lang w:eastAsia="ru-RU"/>
        </w:rPr>
        <w:t>методи дослідження:</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аналіз педагогічної, психологічної, філософської, методичної, економічної літератури й інформації, розміщеної на сайтах Internet, з проблеми дослідження; системно-синергетичний підхід для визначення засад педагогічного проектування; синтез, абстрагування, конкретизація, моделювання; вивчення передового педагогічного досвіду) – для з’ясування сучасного стану економічної підготовки студентів в теорії і практиці педагогічних ВНЗ, обґрунтування та розробки педагогічної моделі формування маркетингової культури майбутніх вчителів технологій;</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анкетування і співбесіди зі студентами та викладачами; тестування; педагогічний експеримент – констатувальний, формувальний, контрольний) – з метою з’ясування рівнів сформованості маркетингової культури студентів та перевірки ефективності реалізації педагогічних умов;</w:t>
      </w:r>
    </w:p>
    <w:p>
      <w:pPr>
        <w:pStyle w:val="Normal"/>
        <w:widowControl w:val="false"/>
        <w:snapToGrid w:val="false"/>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статистичної й аналітичної обробки даних</w:t>
      </w:r>
      <w:r>
        <w:rPr>
          <w:rFonts w:eastAsia="Times New Roman" w:cs="Times New Roman" w:ascii="Times New Roman" w:hAnsi="Times New Roman"/>
          <w:sz w:val="28"/>
          <w:szCs w:val="28"/>
          <w:lang w:eastAsia="ru-RU"/>
        </w:rPr>
        <w:t xml:space="preserve"> – для обробки результатів і встановлення достовірності результатів експериментального дослідження.</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одержаних результатів дослідження полягає у тому, що: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 xml:space="preserve">визначено зміст і структуру маркетингової культури майбутніх вчителів технологій як складової професійно-особистісної культури; </w:t>
      </w:r>
      <w:r>
        <w:rPr>
          <w:rFonts w:eastAsia="Times New Roman" w:cs="Times New Roman" w:ascii="Times New Roman" w:hAnsi="Times New Roman"/>
          <w:i/>
          <w:sz w:val="28"/>
          <w:szCs w:val="28"/>
          <w:lang w:eastAsia="ru-RU"/>
        </w:rPr>
        <w:t>виокремлено</w:t>
      </w:r>
      <w:r>
        <w:rPr>
          <w:rFonts w:eastAsia="Times New Roman" w:cs="Times New Roman" w:ascii="Times New Roman" w:hAnsi="Times New Roman"/>
          <w:sz w:val="28"/>
          <w:szCs w:val="28"/>
          <w:lang w:eastAsia="ru-RU"/>
        </w:rPr>
        <w:t xml:space="preserve"> ефективні педагогічні умови формування досліджуваного виду культури (добір навчально-методичного забезпечення для формування маркетингової культури; активізація пізнавальної діяльності студентів; організація і відповідне забезпечення самостійної й індивідуальної роботи студентів; застосування отриманих знань і вмінь з маркетингової культури у професійній діяльності; здійснення міждисциплінарних зв’язків професійно орієнтованих та економічних курсів); </w:t>
      </w:r>
      <w:r>
        <w:rPr>
          <w:rFonts w:eastAsia="Times New Roman" w:cs="Times New Roman" w:ascii="Times New Roman" w:hAnsi="Times New Roman"/>
          <w:i/>
          <w:sz w:val="28"/>
          <w:szCs w:val="28"/>
          <w:lang w:eastAsia="ru-RU"/>
        </w:rPr>
        <w:t xml:space="preserve">удосконалено </w:t>
      </w:r>
      <w:r>
        <w:rPr>
          <w:rFonts w:eastAsia="Times New Roman" w:cs="Times New Roman" w:ascii="Times New Roman" w:hAnsi="Times New Roman"/>
          <w:sz w:val="28"/>
          <w:szCs w:val="28"/>
          <w:lang w:eastAsia="ru-RU"/>
        </w:rPr>
        <w:t xml:space="preserve">систему підготовки майбутніх вчителів технологій з основ підприємництва шляхом запровадження інноваційних технологій формування у студентів маркетингової культури;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було</w:t>
      </w:r>
      <w:r>
        <w:rPr>
          <w:rFonts w:eastAsia="Times New Roman" w:cs="Times New Roman" w:ascii="Times New Roman" w:hAnsi="Times New Roman"/>
          <w:sz w:val="28"/>
          <w:szCs w:val="28"/>
          <w:lang w:eastAsia="ru-RU"/>
        </w:rPr>
        <w:t xml:space="preserve"> дидактичне забезпечення процесу формування у майбутніх вчителів технологій професійно-особистісної культури взагалі та маркетингової зокрем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полягає у розробці навчально-методичного забезпечення впровадження педагогічних умов та компонентів спроектованої моделі формування у майбутніх вчителів технологій маркетингової культури, що реалізується в опублікованих підручниках і навчальних посібниках, а саме: “Основи економічних знань 10 – 11 клас” (2004 р.); “Основи економіки” (2007 р.); “Маркетингова культура у підприємництві” (2005 р.); “Основи економіки: навчальний посібник для учнів ліцеїв, коледжів та загальноосвітніх шкіл” (2007 р.); “Промисловий маркетинг формування професійних компетенцій у майбутніх маркетологів” (2011 р.); “Міжнародний маркетинг” (2010 р.). Зазначені підручники та посібники використовуються у навчальному процесі загальноосвітніх, професійно-технічних і вищих навчальних закладів України.</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новні результати дослідження впроваджено</w:t>
      </w:r>
      <w:r>
        <w:rPr>
          <w:rFonts w:eastAsia="Times New Roman" w:cs="Times New Roman" w:ascii="Times New Roman" w:hAnsi="Times New Roman"/>
          <w:sz w:val="28"/>
          <w:szCs w:val="28"/>
          <w:lang w:eastAsia="ru-RU"/>
        </w:rPr>
        <w:t xml:space="preserve"> на факультеті менеджменту і маркетингу Дрогобицького державного педагогічного університету імені Івана Франка (довідка № 50 від 21.01.2011р.), в Інституті гуманітарно-технічної освіти Національного педагогічного університету імені М.П. Драгоманова (довідка № 03 – 10/193 від 27.01.2011р.), Бердянському державному педагогічному університеті (довідка № 57/1116 – 01.08 від 23.05.2011 р.; окремі положення та науково-методичні розробки автора використовуються у Львівському національному університеті імені Івана Франка (довідка № 3692 – Ру від 25.08.2011 р.), Криворізькому економічному інституті (довідка № 01 – 155 від 03.03.2011 р.), Тернопільському національному економічному університету (довідка № 126 – 02/472 від 24.02.2011 р.), Академії муніципального управління (м. Київ) ( довідка № 01 – 211 від 28.09.2011 р.), Інституті екології, економіки і права (м. Київ ) (довідка № 59 – 89 від 27.05.2011 р.), Дрогобицькому технікумі статистики (довідка № 8 від 20.01.2011 р.), Львівському науково-практичному центрі професійно-технічної освіти НАПН України (довідка № 19/11від 01.02.2011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етодологічну основу дослідження</w:t>
      </w:r>
      <w:r>
        <w:rPr>
          <w:rFonts w:eastAsia="Times New Roman" w:cs="Times New Roman" w:ascii="Times New Roman" w:hAnsi="Times New Roman"/>
          <w:sz w:val="28"/>
          <w:szCs w:val="28"/>
          <w:lang w:eastAsia="ru-RU"/>
        </w:rPr>
        <w:t xml:space="preserve"> складають філософські та психологічні положення щодо соціальної природи особистості; гуманістична, гуманітарна та культурологічна парадигми; нормативні документи в галузі освіти: Конституція України [1], Закони України “Про освіту” [2], “Про вищу освіту” [4], “Про наукову і науково-технічну діяльність” [5], “Про власність” [6], “Про підприємництво” [7], Постанови Кабінету міністрів України “Про затвердження положення про державний вищий навчальний заклад” [11], “Про затвердження Положення про освітньо-кваліфікаційні рівні (ступеневу освіту)” [13], Положення про організацію навчального процесу у вищих навчальних закладах [12], Державна національна програма “Освіта” (Україна ХХІ ст.) [70], нормативні документи щодо Болонського процесу [9] та ін.</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 xml:space="preserve">Експериментальна база та етапи дослідження. </w:t>
      </w:r>
      <w:r>
        <w:rPr>
          <w:rFonts w:eastAsia="Times New Roman" w:cs="Times New Roman" w:ascii="Times New Roman" w:hAnsi="Times New Roman"/>
          <w:sz w:val="28"/>
          <w:szCs w:val="28"/>
          <w:lang w:eastAsia="ru-RU"/>
        </w:rPr>
        <w:t>Дослідницько-експериментальна робота проводилася на базі Дрогобицького педагогічного університету імені Івана Франка, Національного педагогічного університету імені М.П.Драгоманова (кафедра професійної освіти) та Бердянського державного педагогічного університету, окремі положення дисертації перевірялися у Львівському національному університеті імені Івана Франка, Криворізькому економічному інституті, Тернопільському національному економічному університеті, Інституті екології економіки і права (м. Київ), Академії муніципального управління (м. Київ), Дрогобицькому коледжі статистики, Львівському науково практичного центрі професійно-технічної освіт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слідження проводилися протягом 2002 – 2011 рр. і складалося з трьох </w:t>
      </w:r>
      <w:r>
        <w:rPr>
          <w:rFonts w:eastAsia="Times New Roman" w:cs="Times New Roman" w:ascii="Times New Roman" w:hAnsi="Times New Roman"/>
          <w:b/>
          <w:sz w:val="28"/>
          <w:szCs w:val="28"/>
          <w:lang w:eastAsia="ru-RU"/>
        </w:rPr>
        <w:t>етапів науково-педагогічного пошук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на першому етапі (</w:t>
      </w:r>
      <w:r>
        <w:rPr>
          <w:rFonts w:eastAsia="Times New Roman" w:cs="Times New Roman" w:ascii="Times New Roman" w:hAnsi="Times New Roman"/>
          <w:sz w:val="28"/>
          <w:szCs w:val="28"/>
          <w:lang w:eastAsia="ru-RU"/>
        </w:rPr>
        <w:t>2002 – 2005 рр.) шляхом теоретичного аналізу філософської, психологічної та педагогічної літератури визначено вихідні параметри дослідження, його предмет, структуру, гіпотезу, методологію та методи, понятійний апарат, вивчений педагогічний досвід з проблем дослідженн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другому етапі</w:t>
      </w:r>
      <w:r>
        <w:rPr>
          <w:rFonts w:eastAsia="Times New Roman" w:cs="Times New Roman" w:ascii="Times New Roman" w:hAnsi="Times New Roman"/>
          <w:sz w:val="28"/>
          <w:szCs w:val="28"/>
          <w:lang w:eastAsia="ru-RU"/>
        </w:rPr>
        <w:t xml:space="preserve"> (2005 – 2007 рр.) з’ясовано базовий рівень формування маркетингової культури у майбутніх фахівців підприємницької діяльності; розроблено навчальні посібники і підручники (у співавторстві), розпочато дослідницько-експериментальну роботу в педагогічних університетах та технікумах, школах з метою перевірки науково-методичних розробок у навчальному процесі. У цей період проводився формувальний експеримент, під час якого науково обґрунтовано та апробовано прийоми формування маркетингової культури в майбутніх фахівців підприємницької діяльності;</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а третьому етапі</w:t>
      </w:r>
      <w:r>
        <w:rPr>
          <w:rFonts w:eastAsia="Times New Roman" w:cs="Times New Roman" w:ascii="Times New Roman" w:hAnsi="Times New Roman"/>
          <w:sz w:val="28"/>
          <w:szCs w:val="28"/>
          <w:lang w:eastAsia="ru-RU"/>
        </w:rPr>
        <w:t xml:space="preserve"> (2007 – 2011 рр.) здійснено обробку і систематизацію даних, їх узагальнення. На цьому етапі проаналізовано, оброблено й узагальнено основні результати дослідження, сформульовано висновки, оформлено рукопис дисертаційної роботи, підготовлено до друку </w:t>
      </w:r>
      <w:r>
        <w:rPr>
          <w:rFonts w:eastAsia="Times New Roman" w:cs="Times New Roman" w:ascii="Times New Roman" w:hAnsi="Times New Roman"/>
          <w:i/>
          <w:sz w:val="28"/>
          <w:szCs w:val="28"/>
          <w:lang w:eastAsia="ru-RU"/>
        </w:rPr>
        <w:t>монографі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Формування маркетингової культури у майбутніх вчителів технологій у процесі навчання основі підприємництва”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i/>
          <w:sz w:val="28"/>
          <w:szCs w:val="28"/>
          <w:lang w:eastAsia="ru-RU"/>
        </w:rPr>
        <w:t>підручники і навчальні посібники</w:t>
      </w:r>
      <w:r>
        <w:rPr>
          <w:rFonts w:eastAsia="Times New Roman" w:cs="Times New Roman" w:ascii="Times New Roman" w:hAnsi="Times New Roman"/>
          <w:sz w:val="28"/>
          <w:szCs w:val="28"/>
          <w:lang w:eastAsia="ru-RU"/>
        </w:rPr>
        <w:t xml:space="preserve"> для студентів ВНЗ: “</w:t>
      </w:r>
      <w:r>
        <w:rPr>
          <w:rFonts w:eastAsia="Times New Roman" w:cs="Times New Roman" w:ascii="Times New Roman" w:hAnsi="Times New Roman"/>
          <w:bCs/>
          <w:sz w:val="28"/>
          <w:szCs w:val="28"/>
          <w:lang w:eastAsia="ru-RU"/>
        </w:rPr>
        <w:t>Основи економіки</w:t>
      </w:r>
      <w:r>
        <w:rPr>
          <w:rFonts w:eastAsia="Times New Roman" w:cs="Times New Roman" w:ascii="Times New Roman" w:hAnsi="Times New Roman"/>
          <w:sz w:val="28"/>
          <w:szCs w:val="28"/>
          <w:lang w:eastAsia="ru-RU"/>
        </w:rPr>
        <w:t>” (у співавторстві) [39], “</w:t>
      </w:r>
      <w:r>
        <w:rPr>
          <w:rFonts w:eastAsia="Times New Roman" w:cs="Times New Roman" w:ascii="Times New Roman" w:hAnsi="Times New Roman"/>
          <w:bCs/>
          <w:sz w:val="28"/>
          <w:szCs w:val="28"/>
          <w:lang w:eastAsia="ru-RU"/>
        </w:rPr>
        <w:t xml:space="preserve">Маркетингова культура у підприємництві” </w:t>
      </w:r>
      <w:r>
        <w:rPr>
          <w:rFonts w:eastAsia="Times New Roman" w:cs="Times New Roman" w:ascii="Times New Roman" w:hAnsi="Times New Roman"/>
          <w:sz w:val="28"/>
          <w:szCs w:val="28"/>
          <w:lang w:eastAsia="ru-RU"/>
        </w:rPr>
        <w:t>(у співавторстві) [40], “</w:t>
      </w:r>
      <w:r>
        <w:rPr>
          <w:rFonts w:eastAsia="Times New Roman" w:cs="Times New Roman" w:ascii="Times New Roman" w:hAnsi="Times New Roman"/>
          <w:bCs/>
          <w:sz w:val="28"/>
          <w:szCs w:val="28"/>
          <w:lang w:eastAsia="ru-RU"/>
        </w:rPr>
        <w:t xml:space="preserve">Промисловий маркетинг” </w:t>
      </w:r>
      <w:r>
        <w:rPr>
          <w:rFonts w:eastAsia="Times New Roman" w:cs="Times New Roman" w:ascii="Times New Roman" w:hAnsi="Times New Roman"/>
          <w:sz w:val="28"/>
          <w:szCs w:val="28"/>
          <w:lang w:eastAsia="ru-RU"/>
        </w:rPr>
        <w:t>(у співавторстві) [41], “</w:t>
      </w:r>
      <w:r>
        <w:rPr>
          <w:rFonts w:eastAsia="Times New Roman" w:cs="Times New Roman" w:ascii="Times New Roman" w:hAnsi="Times New Roman"/>
          <w:bCs/>
          <w:sz w:val="28"/>
          <w:szCs w:val="28"/>
          <w:lang w:eastAsia="ru-RU"/>
        </w:rPr>
        <w:t>Міжнародний маркетинг” (у співавторстві)</w:t>
      </w:r>
      <w:r>
        <w:rPr>
          <w:rFonts w:eastAsia="Times New Roman" w:cs="Times New Roman" w:ascii="Times New Roman" w:hAnsi="Times New Roman"/>
          <w:sz w:val="28"/>
          <w:szCs w:val="28"/>
          <w:lang w:eastAsia="ru-RU"/>
        </w:rPr>
        <w:t xml:space="preserve"> [42].</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 xml:space="preserve">Особистий внесок </w:t>
      </w:r>
      <w:r>
        <w:rPr>
          <w:rFonts w:eastAsia="Times New Roman" w:cs="Times New Roman" w:ascii="Times New Roman" w:hAnsi="Times New Roman"/>
          <w:sz w:val="28"/>
          <w:szCs w:val="28"/>
          <w:lang w:eastAsia="ru-RU"/>
        </w:rPr>
        <w:t>здобувача полягає у теоретичній розробці й обґрунтуванні основних ідей та положень досліджуваної проблеми; окресленні основних професійних здібностей і компетенцій та впровадженні методичного забезпечення навчального процесу, що сприяє ефективному формуванню маркетингової культури у майбутніх вчителів технологій. У навчальному посібнику “Основи економіки”, виданому спільно з М. Вачевським і В. Мадзігоном автором здійснений теоретичний аналіз процесу формування професійних компетенцій у майбутніх маркетологів; у навчальному посібнику “Маркетингова культура у підприємництві”, опублікованому у співавторстві з М. Вачевським і М. Баб’яком авторові належать ідеї обґрунтування необхідності формування маркетингової культури у майбутніх підприємців; у підручниках „Промисловий маркетинг” і “Міжнародний маркетинг” (співавтори – М. Вачевський та В. Мадзігон) автор обґрунтував і висвітлив положення щодо шляхів формування професійних компетенцій у майбутніх маркетологів, які становить підґрунтя розвитку маркетингової культури цієї категорії фахівців.</w:t>
      </w:r>
    </w:p>
    <w:p>
      <w:pPr>
        <w:pStyle w:val="Normal"/>
        <w:widowControl w:val="false"/>
        <w:snapToGrid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і результати дослідження доповідалися на конференціях: </w:t>
      </w:r>
      <w:r>
        <w:rPr>
          <w:rFonts w:eastAsia="Times New Roman" w:cs="Times New Roman" w:ascii="Times New Roman" w:hAnsi="Times New Roman"/>
          <w:i/>
          <w:sz w:val="28"/>
          <w:szCs w:val="28"/>
          <w:lang w:eastAsia="ru-RU"/>
        </w:rPr>
        <w:t>міжнародній</w:t>
      </w:r>
      <w:r>
        <w:rPr>
          <w:rFonts w:eastAsia="Times New Roman" w:cs="Times New Roman" w:ascii="Times New Roman" w:hAnsi="Times New Roman"/>
          <w:sz w:val="28"/>
          <w:szCs w:val="28"/>
          <w:lang w:eastAsia="ru-RU"/>
        </w:rPr>
        <w:t xml:space="preserve"> “Управління </w:t>
      </w:r>
      <w:r>
        <w:rPr>
          <w:rFonts w:eastAsia="Times New Roman" w:cs="Times New Roman" w:ascii="Times New Roman" w:hAnsi="Times New Roman"/>
          <w:spacing w:val="-8"/>
          <w:sz w:val="28"/>
          <w:szCs w:val="28"/>
          <w:lang w:eastAsia="ru-RU"/>
        </w:rPr>
        <w:t xml:space="preserve">регіональним розвитком в умовах глобалізації: теорія та практика” (Трускавець, 2007 р.) та </w:t>
      </w:r>
      <w:r>
        <w:rPr>
          <w:rFonts w:eastAsia="Times New Roman" w:cs="Times New Roman" w:ascii="Times New Roman" w:hAnsi="Times New Roman"/>
          <w:i/>
          <w:spacing w:val="-8"/>
          <w:sz w:val="28"/>
          <w:szCs w:val="28"/>
          <w:lang w:eastAsia="ru-RU"/>
        </w:rPr>
        <w:t xml:space="preserve">всеукраїнській </w:t>
      </w:r>
      <w:r>
        <w:rPr>
          <w:rFonts w:eastAsia="Times New Roman" w:cs="Times New Roman" w:ascii="Times New Roman" w:hAnsi="Times New Roman"/>
          <w:spacing w:val="-8"/>
          <w:sz w:val="28"/>
          <w:szCs w:val="28"/>
          <w:lang w:eastAsia="ru-RU"/>
        </w:rPr>
        <w:t>“Оновлення концептуальних засад професійної та загальної освіти на етапі євроінтеграції” (Запоріжжя, 2011 р.), а також науково-методичних семінарах кафедри менеджменту, маркетингу і підприємництва Дрогобицького державного педагогічного університету імені Івана Франка.</w:t>
      </w:r>
    </w:p>
    <w:p>
      <w:pPr>
        <w:pStyle w:val="Normal"/>
        <w:widowControl w:val="false"/>
        <w:snapToGrid w:val="false"/>
        <w:spacing w:lineRule="auto" w:line="360"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результати дисертаційного дослідження відображено у 29 публікаціях автора, в т.ч 23 – одноосібних. Серед них: 1 монографія, 3 підручники (у співавторстві), 2 навчальні посібники (у співавторстві), 16 одноосібних статей у фахових виданнях, решта – статті у наукових виданнях і тези – у збірниках матеріалів наукови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розділів, загальних висновків, списку використаних джерел (216 найменувань, з них 23 – іноземною мовою) та додатків на 42 сторінках. Загальний обсяг роботи складає 256 сторінок друкованого тексту, з яких 185 – основного. Робота містить 10 рисунків і 22 таблиці.</w:t>
      </w:r>
      <w:r>
        <w:br w:type="page"/>
      </w:r>
    </w:p>
    <w:p>
      <w:pPr>
        <w:pStyle w:val="Normal"/>
        <w:numPr>
          <w:ilvl w:val="0"/>
          <w:numId w:val="40"/>
        </w:numPr>
        <w:tabs>
          <w:tab w:val="clear" w:pos="708"/>
        </w:tabs>
        <w:spacing w:lineRule="auto" w:line="256" w:before="0" w:after="0"/>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І ВИСНОВКИ</w:t>
      </w:r>
    </w:p>
    <w:p>
      <w:pPr>
        <w:pStyle w:val="Normal"/>
        <w:widowControl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napToGrid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Перехід до високорозвиненого ринкового суспільства, в якому якість людського потенціалу, рівень освіченості й культури набувають вирішального значення актуалізував необхідність, в умовах реалізації положень Болонської декларації, вирішення проблеми формування маркетингової культури у майбутніх учителів технологій, а сучасні тенденції розвитку педагогіки і модернізації вищої педагогічної освіти уможливили використання компетентнісного й аксіологічного підходів як методологічних засад реалізації досліджуваної проблеми. Під маркетинговою культурою розуміється структурно-особистісне утворення внутрішнього світу людини, яке визначає соціальну стійкість системи її взаємовідносин із суспільством, іншими людьми, ефективно впливає на формування свідомості (сприйняття, відчуттів, уявлень, понять, почуттів, дій) і світогляду (переконань, оцінок, поглядів та принципів), сприяє розвитку професійних компетенцій, виховує етикет спілкування тощо, тому є необхідною якістю для успішного функціонування у конкурентному підприємницько</w:t>
        <w:softHyphen/>
        <w:t>му середовищі.</w:t>
      </w:r>
    </w:p>
    <w:p>
      <w:pPr>
        <w:pStyle w:val="Normal"/>
        <w:widowControl w:val="false"/>
        <w:snapToGrid w:val="false"/>
        <w:spacing w:lineRule="auto" w:line="360" w:before="0" w:after="0"/>
        <w:ind w:firstLine="709"/>
        <w:jc w:val="both"/>
        <w:rPr/>
      </w:pPr>
      <w:r>
        <w:rPr>
          <w:rFonts w:eastAsia="Times New Roman" w:cs="Times New Roman" w:ascii="Times New Roman" w:hAnsi="Times New Roman"/>
          <w:spacing w:val="-4"/>
          <w:sz w:val="28"/>
          <w:szCs w:val="28"/>
          <w:lang w:eastAsia="ru-RU"/>
        </w:rPr>
        <w:t>2. Досліджений реальний стан та виявлені недоліки підготовки майбутніх учителів технологій з основ підприємництва, а також визначена її роль у формуванні маркетингової культури студентів з перших днів навчання за обраним фахом. Аналіз проблем навчання основам підприємництва засвідчив, що діючі навчальні програми професійно-орієнтованих й економічних дисциплін не передбачають комплексного формування маркетингової культури майбутнього вчителя технологій. Існуючий зміст цих дисциплін та традиційна методика викладання в цілому не співвідносяться з процесом формування у студентів високого рівня маркетингової культури.</w:t>
      </w:r>
    </w:p>
    <w:p>
      <w:pPr>
        <w:pStyle w:val="Normal"/>
        <w:widowControl w:val="false"/>
        <w:snapToGrid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аналізувавши літературні джерела та вивчивши загальний стан навчання основ підприємництва на факультетах підготовки вчителів технологій, стверджуємо про відсутність теоретико-методологічних засад та ефективних методик формування у студентів маркетингової культури, а звідси – недостатньо розробленого змісту і навчально-методичного забезпечення процесу формування у студентів цього особистісного феномену. Цей висновок ґрунтується на результатах діагностичних зрізів, зокрема опитуванні й експертному оцінюванні викладачів, анкетуванні і тестуванні студентів, спостереженні за навчально-виховним процесом, а також вивченні досвіду викладання економічних дисциплін на факультетах підготовки вчителів технологій. Це підтверджують статистичні дані, отримані на констатувальному етапі педагогічного експерименту, які свідчать, що майже третина студентів мають низький рівень маркетингової культури.</w:t>
      </w:r>
    </w:p>
    <w:p>
      <w:pPr>
        <w:pStyle w:val="Normal"/>
        <w:widowControl w:val="false"/>
        <w:snapToGrid w:val="false"/>
        <w:spacing w:lineRule="auto" w:line="360" w:before="0" w:after="0"/>
        <w:ind w:firstLine="709"/>
        <w:jc w:val="both"/>
        <w:rPr/>
      </w:pPr>
      <w:r>
        <w:rPr>
          <w:rFonts w:eastAsia="Times New Roman" w:cs="Times New Roman" w:ascii="Times New Roman" w:hAnsi="Times New Roman"/>
          <w:spacing w:val="-4"/>
          <w:sz w:val="28"/>
          <w:szCs w:val="28"/>
          <w:lang w:eastAsia="ru-RU"/>
        </w:rPr>
        <w:t xml:space="preserve">3. З-поміж існуючих у педагогічній практиці педагогічних умов було виокремлено й обґрунтовано ті, які сприяють ефективному формуванню маркетингової культури у майбутніх учителів технологій у процесі навчання основ підприємництва, зокрема: добір навчально-методичного забезпечення для формування маркетингової культури; активізація пізнавальної діяльності студентів; організація і відповідне забезпечення самостійної й індивідуальної роботи студентів; застосування отриманих знань і вмінь з маркетингової культури у професійній діяльності; здійснення міждисциплінарних зв’язків професійно орієнтованих та економічних курсів. Пріоритетними серед зазначених педагогічних умов є добір навчально-методичного забезпечення, що пояснюється специфікою вивчання майбутніми вчителями технологій дисциплін економічного спрямування, зокрема маркетингу, а також організація і забезпечення самостійної й індивідуальної роботи студентів, які зумовлені </w:t>
      </w:r>
      <w:r>
        <w:rPr>
          <w:rFonts w:eastAsia="Times New Roman" w:cs="Times New Roman" w:ascii="Times New Roman" w:hAnsi="Times New Roman"/>
          <w:color w:val="000000"/>
          <w:spacing w:val="-4"/>
          <w:sz w:val="28"/>
          <w:szCs w:val="28"/>
          <w:lang w:eastAsia="ru-RU"/>
        </w:rPr>
        <w:t>кредитно-трансферною системою організації навчального процесу та ефективно реалізуються через систему академічного консультування та у процесі практичних тренінгів.</w:t>
      </w:r>
    </w:p>
    <w:p>
      <w:pPr>
        <w:pStyle w:val="Normal"/>
        <w:widowControl w:val="false"/>
        <w:snapToGrid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же, підтверджена потреба у нових підходах до формування маркетингової культури студентів: зміні її цілей, удосконаленні структури та змісту професійно-орієнтованих і економічних дисциплін, упровадженні традиційних й інтерактивних форм організації, інноваційних методів і прийомів навчання, використанні сучасних засобів інформаційних технологій тощо.</w:t>
      </w:r>
    </w:p>
    <w:p>
      <w:pPr>
        <w:pStyle w:val="Normal"/>
        <w:widowControl w:val="false"/>
        <w:snapToGrid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За результатами констатувального етапу дослідження спроектована педагогічна модель, яка містить соціальне замовлення, що завдяки педагогічним умовам, упровадженим у професійно-орієнтованому культурно-освітньому середовищі, екстраполюється у динамічний розвиток компонен</w:t>
        <w:softHyphen/>
        <w:t>тів маркетингової культури (когнітивного, інтелектуального та ціннісного). Педагогічна модель формування у майбутніх учителів технологій маркетингової культури розглядається як розгорнутий у часі педагогічний процес, що ґрунтується на поєднанні аудиторних і позааудиторних форм навчання, традиційних, інтерактивних та інноваційних методик, партнерських взаємовідносинах суб’єктів педагогічного процесу.</w:t>
      </w:r>
    </w:p>
    <w:p>
      <w:pPr>
        <w:pStyle w:val="Normal"/>
        <w:widowControl w:val="false"/>
        <w:snapToGrid w:val="false"/>
        <w:spacing w:lineRule="auto" w:line="36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Запропоновані критерії оцінювання рівнів сформованості маркетингової культури студентів, які враховують традиційні й альтернативні методики діагностування. Результати формувального етапу педагогічного експерименту підтвердили ефективність реалізації компонентів моделі та педагогічних умов формування маркетингової культури у майбутніх учителів технологій порівняно з традиційною підготовкою з основ підприємництва у педагогічних ВНЗ, про що свідчать узагальнені статистичні дані: 1) зростання на 18,9 % рівня сформованості маркетингової культури студентів, які навчалися за експериментальною методикою; 2) вищий на 11,5 % рівень сформованості маркетингової культури студентів експеримента</w:t>
        <w:softHyphen/>
        <w:t>льних груп, порівняно зі студентами контрольних груп.</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укове дослідження не вичерпує всіх аспектів проблеми формування маркетингової культури у студентів педагогічних ВНЗ і засвідчує необхідність її подальшої розробки за такими перспективними напрямами: розробка концептуальних положень формування полікультурного середовища на факультетах підготовки учителів технологій; формування професійно значущих якостей особистості та професійно ціннісних орієнтацій майбутніх учителів технологій у процесі навчання основ підприємництва.</w:t>
      </w:r>
      <w:r>
        <w:br w:type="page"/>
      </w:r>
    </w:p>
    <w:p>
      <w:pPr>
        <w:pStyle w:val="Normal"/>
        <w:widowControl w:val="false"/>
        <w:snapToGrid w:val="false"/>
        <w:spacing w:lineRule="auto" w:line="360" w:before="0" w:after="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bCs/>
          <w:spacing w:val="-10"/>
          <w:sz w:val="28"/>
          <w:szCs w:val="28"/>
          <w:lang w:eastAsia="ru-RU"/>
        </w:rPr>
        <w:t>СПИСОК ВИКОРИСТАНИХ ДЖЕРЕЛ</w:t>
      </w:r>
    </w:p>
    <w:p>
      <w:pPr>
        <w:pStyle w:val="Normal"/>
        <w:widowControl w:val="false"/>
        <w:numPr>
          <w:ilvl w:val="0"/>
          <w:numId w:val="0"/>
        </w:numPr>
        <w:tabs>
          <w:tab w:val="clear" w:pos="708"/>
          <w:tab w:val="left" w:pos="709" w:leader="none"/>
        </w:tabs>
        <w:snapToGrid w:val="false"/>
        <w:spacing w:lineRule="auto" w:line="360" w:before="0" w:after="0"/>
        <w:ind w:left="0" w:firstLine="18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онституція України. – К.: Преса України, 1997. – 80 с.</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 України “Про освіту” (23 травня 1991 р. № 1060 – ХІІ).</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 України “Про освіту” Голос України. – 1996 р. – 25 квітня.</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 України “Про вищу освіту” (17 січня 2002 р. № 2984 – ІІ).</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 України “Про наукову і науково-технічну діяльність” (13грудня 1991р. №1977 – ХІІ).</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 України “Про власність” від 7 липня 1992 р.</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 України “Про підприємництво”. – К.: Україна, 1991р.</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конодавство України про освіту. Збірник документів. – К.: Видавництво Європейського університету. 2002 р. – 206 с.</w:t>
      </w:r>
    </w:p>
    <w:p>
      <w:pPr>
        <w:pStyle w:val="Normal"/>
        <w:widowControl w:val="false"/>
        <w:numPr>
          <w:ilvl w:val="0"/>
          <w:numId w:val="72"/>
        </w:numPr>
        <w:snapToGrid w:val="false"/>
        <w:spacing w:lineRule="auto" w:line="360" w:before="0" w:after="0"/>
        <w:ind w:left="714" w:hanging="357"/>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бірник нормативних документів щодо Болонського процесу Уклад: ЛевківськийК.М., Логвин З.І., Губернська И.П. За заг. ред.. В.Д.Шинкарука – К.: ПТЗО. 2008 р. – 120 с.</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ржавна національна програма “Освіта” (Україна ХХІ століття).</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станова “Про затвердження Положення про державний вищий навчальний заклад” (від 5 вересня 1996 р. № 1074).</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ложення про організацію навчального процесу у вищих навчальних закладах (від 2 червня 1993 р. № 161).</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Постанова “Про затвердження Положення про освітньо-кваліфікаційні рівні (ступеневу освіту)” від 20 січня 1998 р. № 65.</w:t>
      </w:r>
    </w:p>
    <w:p>
      <w:pPr>
        <w:pStyle w:val="Normal"/>
        <w:widowControl w:val="false"/>
        <w:numPr>
          <w:ilvl w:val="0"/>
          <w:numId w:val="72"/>
        </w:numPr>
        <w:snapToGrid w:val="false"/>
        <w:spacing w:lineRule="auto" w:line="360" w:before="0" w:after="0"/>
        <w:ind w:left="714" w:hanging="35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лексюк А.М. Педагогіка вищої освіти України. Історія. Теорія: підручник [для студентів, аспірантів та молодих викладачів вищих навчальних закладів].// А. Алексюк. – К.: Либідь, 1998 р. – 56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ндрущенко В.П. Модернізація педагогічної освіти України в контексті Болонського процесу / В.Андрущенко // Вища освіта України. – №1. 2004 р. – С. 5 –9.</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ндрусенко Г.О. Основи маркетингу: навчальний посібник / Г.Андрусенко // – К.: НОК ВО, 1992. – 143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Арсеєнко А. Підприємництво і підприємці / А.Арсеєнко // Урядовий кур’єр. 1994. – 20 січня – С.6.</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Афонін А.С. Маркетинг: конспект лекцій // А. Афонін. – К.: МАУП, 1994. – 88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алабанова Л.В. Маркетинг. Менеджмент // Л.Балабанова. – Донецьк: Дон ДУЕТ. 2001. – 594 с.</w:t>
      </w:r>
    </w:p>
    <w:p>
      <w:pPr>
        <w:pStyle w:val="Normal"/>
        <w:widowControl w:val="false"/>
        <w:numPr>
          <w:ilvl w:val="0"/>
          <w:numId w:val="72"/>
        </w:numPr>
        <w:snapToGrid w:val="false"/>
        <w:spacing w:lineRule="auto" w:line="360" w:before="0" w:after="0"/>
        <w:jc w:val="both"/>
        <w:rPr/>
      </w:pPr>
      <w:r>
        <w:rPr>
          <w:rFonts w:eastAsia="Times New Roman" w:cs="Times New Roman" w:ascii="Times New Roman" w:hAnsi="Times New Roman"/>
          <w:spacing w:val="-10"/>
          <w:sz w:val="28"/>
          <w:szCs w:val="28"/>
          <w:lang w:eastAsia="ru-RU"/>
        </w:rPr>
        <w:t xml:space="preserve">Бачинин В.А. Нравственная культура и личность / В. Бачинин. – М.: Знание, </w:t>
      </w:r>
      <w:r>
        <w:rPr>
          <w:rFonts w:eastAsia="Times New Roman" w:cs="Times New Roman" w:ascii="Times New Roman" w:hAnsi="Times New Roman"/>
          <w:iCs/>
          <w:spacing w:val="-10"/>
          <w:sz w:val="28"/>
          <w:szCs w:val="28"/>
          <w:lang w:eastAsia="ru-RU"/>
        </w:rPr>
        <w:t>1979</w:t>
      </w:r>
      <w:r>
        <w:rPr>
          <w:rFonts w:eastAsia="Times New Roman" w:cs="Times New Roman" w:ascii="Times New Roman" w:hAnsi="Times New Roman"/>
          <w:i/>
          <w:spacing w:val="-10"/>
          <w:sz w:val="28"/>
          <w:szCs w:val="28"/>
          <w:lang w:eastAsia="ru-RU"/>
        </w:rPr>
        <w:t xml:space="preserve">. – </w:t>
      </w:r>
      <w:r>
        <w:rPr>
          <w:rFonts w:eastAsia="Times New Roman" w:cs="Times New Roman" w:ascii="Times New Roman" w:hAnsi="Times New Roman"/>
          <w:spacing w:val="-10"/>
          <w:sz w:val="28"/>
          <w:szCs w:val="28"/>
          <w:lang w:eastAsia="ru-RU"/>
        </w:rPr>
        <w:t>6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ех І.Д. Особистісно орієнтоване виховання. Енциклопедія освіти // І. Бех. Академія пед. наук України. – К.: Укрінком ІНТЕР, 2008. – 104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ех І.Д. Виховання особистості: сходинки до духовності // І.Бех. – К.: Либідь, 2006. – 24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ілан Т., Петрів О. Культурологія // Т.Білан, О.Петрів. – Дрогобич: Редакційно видавничий відділ ДДПУ імені Івана Франка. 2008. – 17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іла книга національної освіти України / Т.Ф. Алексеєнко, В.М. Аніщенко, Г.О.Балл (та ін.): За заг. ред. академіка В.Г.Крменя: НАПН України. – К.: Ін форм системи. 2010. – 342 с.</w:t>
      </w:r>
    </w:p>
    <w:p>
      <w:pPr>
        <w:pStyle w:val="Normal"/>
        <w:widowControl w:val="false"/>
        <w:numPr>
          <w:ilvl w:val="0"/>
          <w:numId w:val="72"/>
        </w:numPr>
        <w:snapToGrid w:val="false"/>
        <w:spacing w:lineRule="auto" w:line="360" w:before="0" w:after="0"/>
        <w:jc w:val="both"/>
        <w:rPr/>
      </w:pPr>
      <w:r>
        <w:rPr>
          <w:rFonts w:eastAsia="Times New Roman" w:cs="Times New Roman" w:ascii="Times New Roman" w:hAnsi="Times New Roman"/>
          <w:i/>
          <w:iCs/>
          <w:spacing w:val="-10"/>
          <w:sz w:val="28"/>
          <w:szCs w:val="28"/>
          <w:lang w:eastAsia="ru-RU"/>
        </w:rPr>
        <w:t xml:space="preserve"> </w:t>
      </w:r>
      <w:r>
        <w:rPr>
          <w:rFonts w:eastAsia="Times New Roman" w:cs="Times New Roman" w:ascii="Times New Roman" w:hAnsi="Times New Roman"/>
          <w:spacing w:val="-10"/>
          <w:sz w:val="28"/>
          <w:szCs w:val="28"/>
          <w:lang w:eastAsia="ru-RU"/>
        </w:rPr>
        <w:t>Блейк Р.Р., Моутон. Научные методы управления: перев. с англ / Р.Блейк. – М. Экономика, 1991. – 271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Бондар В.І. Дидактика:– навчальний посібник / В.Бондар/ – К.:Либідь.2005. –26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ндарева Т.С. Преподавание курса “Секретарское дело”: методические рекомендации / Т.Бондарева. – М., 1989. – 288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ойко А.М. Оновлена парадигма виховання: шляхи реалізації / А.Бойко. – К.: ІЗИН. 1996. – 32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ратко О.С., Савельєв Є.В. Загальна концепція маркетингу / О.Братко., Є.Савельєв. – К.: УСДО. – 56 с.</w:t>
      </w:r>
    </w:p>
    <w:p>
      <w:pPr>
        <w:pStyle w:val="Normal"/>
        <w:widowControl w:val="false"/>
        <w:numPr>
          <w:ilvl w:val="0"/>
          <w:numId w:val="72"/>
        </w:numPr>
        <w:snapToGrid w:val="false"/>
        <w:spacing w:lineRule="auto" w:line="360" w:before="0" w:after="0"/>
        <w:jc w:val="both"/>
        <w:rPr/>
      </w:pPr>
      <w:r>
        <w:rPr>
          <w:rFonts w:eastAsia="Times New Roman" w:cs="Times New Roman" w:ascii="Times New Roman" w:hAnsi="Times New Roman"/>
          <w:spacing w:val="-10"/>
          <w:sz w:val="28"/>
          <w:szCs w:val="28"/>
          <w:lang w:eastAsia="ru-RU"/>
        </w:rPr>
        <w:t>Бушуев В.В. Основы предпринимательства / В.Бушуев. – К.</w:t>
      </w:r>
      <w:r>
        <w:rPr>
          <w:rFonts w:eastAsia="Times New Roman" w:cs="Times New Roman" w:ascii="Times New Roman" w:hAnsi="Times New Roman"/>
          <w:spacing w:val="-10"/>
          <w:sz w:val="28"/>
          <w:szCs w:val="28"/>
          <w:lang w:val="en-US" w:eastAsia="en-US"/>
        </w:rPr>
        <w:t>:</w:t>
      </w:r>
      <w:r>
        <w:rPr>
          <w:rFonts w:eastAsia="Times New Roman" w:cs="Times New Roman" w:ascii="Times New Roman" w:hAnsi="Times New Roman"/>
          <w:spacing w:val="-10"/>
          <w:sz w:val="28"/>
          <w:szCs w:val="28"/>
          <w:lang w:eastAsia="ru-RU"/>
        </w:rPr>
        <w:t xml:space="preserve">ТЗБ ВН, </w:t>
      </w:r>
      <w:r>
        <w:rPr>
          <w:rFonts w:eastAsia="Times New Roman" w:cs="Times New Roman" w:ascii="Times New Roman" w:hAnsi="Times New Roman"/>
          <w:spacing w:val="-10"/>
          <w:sz w:val="28"/>
          <w:szCs w:val="28"/>
          <w:lang w:val="en-US" w:eastAsia="en-US"/>
        </w:rPr>
        <w:t>1992.</w:t>
      </w:r>
      <w:r>
        <w:rPr>
          <w:rFonts w:eastAsia="Times New Roman" w:cs="Times New Roman" w:ascii="Times New Roman" w:hAnsi="Times New Roman"/>
          <w:spacing w:val="-10"/>
          <w:sz w:val="28"/>
          <w:szCs w:val="28"/>
          <w:lang w:eastAsia="ru-RU"/>
        </w:rPr>
        <w:t xml:space="preserve"> –532 с.</w:t>
      </w:r>
    </w:p>
    <w:p>
      <w:pPr>
        <w:pStyle w:val="Normal"/>
        <w:widowControl w:val="false"/>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жина І.В. Теорія і практика підготовки майбутніх учителів до формування гуманістичних відносин молодих школярів. Автореф. Дис. доктора пед. наук / Інститут педагогіки АПН України. – К., 2005. – 43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ева Л.П. Человек: деятельность и общение / Л.Буева. – М.: Мысль, 1978. – 21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Бурдей Л.І. Формуваня моральної культури студентів вищих навчальних закладів торговельно-економічного профілю / Л.Бурдей. Дис… на здобуття наук. ступеня канд..пед. наук. – Вінниця, 2005.</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янович Г.П. Морально-правова відповідальність педагога. (Теоретико-методологічний аспект): монографія / Г.Васянович. Вибрані твори. В 5-ти томах. Т.2. – Львів: Сполом, 2010. – 35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янович Г.П., Онищенко В.Д. Ноологія особистості: навчальний посібник / Г.Васянович, В.Онищенко. – Львів: “Сполом”, 2007. – 217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щенко Г. Загальні методи навчання /Г.Ващенко,– К.,1997.– С.83 – 97.</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силів Ю. К. Економічна освіта і виховання учнів / Ю.Василів. – К.: Рад. школа. 1989. – 33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Васильков В.Г. Совершенствование организационных структур управления предприятием: метод. Рекомендации / В.Васильков. – К.: Знание, 1990. – 5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Мадзігон В.М., Примаченко Н.М. Основи економіки: навчальний посібник для учнів ліцеїв, коледжів, гімназій та загальноосвітніх шкіл 10 –11–12 класів.// М.Вачевський, В.Мадзігон, Н.Примаченко. – К.: Педагогічна думка, 2007. – 53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Вачевський М.В., Примаченко Н.М. Маркетингова культура у підприємництві: навчальний посібник / М.Вачевський, Н.Примаченко. – К.: ЦУЛ, 2004. – 123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Мадзігон В.М., Примаченко Н.М. Промисловий маркетинг формування професійних комптенцій у майбутніх маркетологів: підручник для студентів ВНЗ / М.Вачевський, В.Мадзігон, Н.Примаченко. – К.: Кондор, 2009. – 650 с.</w:t>
      </w:r>
    </w:p>
    <w:p>
      <w:pPr>
        <w:pStyle w:val="Normal"/>
        <w:widowControl w:val="false"/>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Мадзігон В.М., Примаченко Н.М. Міжнародний маркетинг формування професійних комптенцій: підручник для студентів ВНЗ / М.Вачевський., В.Мадзігон., Н.Примаченко. – К.: Кондор. – 2009. – 48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Мадзігон В.М., Примаченко Н.М. Основи економічних знань 10 –11 клас: підручник / М. Вачевський, В. Мадзігон., Н. Примаченко. – К.: ЦУЛ, 2004. – 536 с.</w:t>
      </w:r>
    </w:p>
    <w:p>
      <w:pPr>
        <w:pStyle w:val="Normal"/>
        <w:widowControl w:val="false"/>
        <w:numPr>
          <w:ilvl w:val="0"/>
          <w:numId w:val="72"/>
        </w:numPr>
        <w:snapToGrid w:val="false"/>
        <w:spacing w:lineRule="auto" w:line="360" w:before="0" w:after="0"/>
        <w:jc w:val="both"/>
        <w:rPr/>
      </w:pPr>
      <w:r>
        <w:rPr>
          <w:rFonts w:eastAsia="Times New Roman" w:cs="Times New Roman" w:ascii="Times New Roman" w:hAnsi="Times New Roman"/>
          <w:spacing w:val="-10"/>
          <w:sz w:val="28"/>
          <w:szCs w:val="28"/>
          <w:lang w:eastAsia="ru-RU"/>
        </w:rPr>
        <w:t>Вачевський М.В.,</w:t>
      </w:r>
      <w:r>
        <w:rPr>
          <w:rFonts w:eastAsia="Times New Roman" w:cs="Times New Roman" w:ascii="Times New Roman" w:hAnsi="Times New Roman"/>
          <w:b/>
          <w:spacing w:val="-10"/>
          <w:sz w:val="28"/>
          <w:szCs w:val="28"/>
          <w:lang w:eastAsia="ru-RU"/>
        </w:rPr>
        <w:t>[</w:t>
      </w:r>
      <w:r>
        <w:rPr>
          <w:rFonts w:eastAsia="Times New Roman" w:cs="Times New Roman" w:ascii="Times New Roman" w:hAnsi="Times New Roman"/>
          <w:spacing w:val="-10"/>
          <w:sz w:val="28"/>
          <w:szCs w:val="28"/>
          <w:lang w:eastAsia="ru-RU"/>
        </w:rPr>
        <w:t>Скотний В.Г.</w:t>
      </w:r>
      <w:r>
        <w:rPr>
          <w:rFonts w:eastAsia="Times New Roman" w:cs="Times New Roman" w:ascii="Times New Roman" w:hAnsi="Times New Roman"/>
          <w:b/>
          <w:spacing w:val="-10"/>
          <w:sz w:val="28"/>
          <w:szCs w:val="28"/>
          <w:lang w:eastAsia="ru-RU"/>
        </w:rPr>
        <w:t>]</w:t>
      </w:r>
      <w:r>
        <w:rPr>
          <w:rFonts w:eastAsia="Times New Roman" w:cs="Times New Roman" w:ascii="Times New Roman" w:hAnsi="Times New Roman"/>
          <w:spacing w:val="-10"/>
          <w:sz w:val="28"/>
          <w:szCs w:val="28"/>
          <w:lang w:eastAsia="ru-RU"/>
        </w:rPr>
        <w:t xml:space="preserve"> Маркетинг для менеджера / М.Вачевський, В.Скотний. – Стрий: Просвіта, 1993. – 139 с. </w:t>
      </w:r>
    </w:p>
    <w:p>
      <w:pPr>
        <w:pStyle w:val="Normal"/>
        <w:widowControl w:val="false"/>
        <w:numPr>
          <w:ilvl w:val="0"/>
          <w:numId w:val="72"/>
        </w:numPr>
        <w:snapToGrid w:val="false"/>
        <w:spacing w:lineRule="auto" w:line="360" w:before="0" w:after="0"/>
        <w:jc w:val="both"/>
        <w:rPr/>
      </w:pPr>
      <w:r>
        <w:rPr>
          <w:rFonts w:eastAsia="Times New Roman" w:cs="Times New Roman" w:ascii="Times New Roman" w:hAnsi="Times New Roman"/>
          <w:spacing w:val="-10"/>
          <w:sz w:val="28"/>
          <w:szCs w:val="28"/>
          <w:lang w:eastAsia="ru-RU"/>
        </w:rPr>
        <w:t xml:space="preserve">Вачевський М.В., </w:t>
      </w:r>
      <w:r>
        <w:rPr>
          <w:rFonts w:eastAsia="Times New Roman" w:cs="Times New Roman" w:ascii="Times New Roman" w:hAnsi="Times New Roman"/>
          <w:b/>
          <w:spacing w:val="-10"/>
          <w:sz w:val="28"/>
          <w:szCs w:val="28"/>
          <w:lang w:eastAsia="ru-RU"/>
        </w:rPr>
        <w:t>[</w:t>
      </w:r>
      <w:r>
        <w:rPr>
          <w:rFonts w:eastAsia="Times New Roman" w:cs="Times New Roman" w:ascii="Times New Roman" w:hAnsi="Times New Roman"/>
          <w:spacing w:val="-10"/>
          <w:sz w:val="28"/>
          <w:szCs w:val="28"/>
          <w:lang w:eastAsia="ru-RU"/>
        </w:rPr>
        <w:t>Скотний В.Г.</w:t>
      </w:r>
      <w:r>
        <w:rPr>
          <w:rFonts w:eastAsia="Times New Roman" w:cs="Times New Roman" w:ascii="Times New Roman" w:hAnsi="Times New Roman"/>
          <w:b/>
          <w:spacing w:val="-10"/>
          <w:sz w:val="28"/>
          <w:szCs w:val="28"/>
          <w:lang w:eastAsia="ru-RU"/>
        </w:rPr>
        <w:t>]</w:t>
      </w:r>
      <w:r>
        <w:rPr>
          <w:rFonts w:eastAsia="Times New Roman" w:cs="Times New Roman" w:ascii="Times New Roman" w:hAnsi="Times New Roman"/>
          <w:spacing w:val="-10"/>
          <w:sz w:val="28"/>
          <w:szCs w:val="28"/>
          <w:lang w:eastAsia="ru-RU"/>
        </w:rPr>
        <w:t xml:space="preserve">Маркетинг в сферах послуг: навчальний посібник/М.Вачевський, </w:t>
      </w:r>
      <w:r>
        <w:rPr>
          <w:rFonts w:eastAsia="Times New Roman" w:cs="Times New Roman" w:ascii="Times New Roman" w:hAnsi="Times New Roman"/>
          <w:b/>
          <w:spacing w:val="-10"/>
          <w:sz w:val="28"/>
          <w:szCs w:val="28"/>
          <w:lang w:eastAsia="ru-RU"/>
        </w:rPr>
        <w:t>[</w:t>
      </w:r>
      <w:r>
        <w:rPr>
          <w:rFonts w:eastAsia="Times New Roman" w:cs="Times New Roman" w:ascii="Times New Roman" w:hAnsi="Times New Roman"/>
          <w:spacing w:val="-10"/>
          <w:sz w:val="28"/>
          <w:szCs w:val="28"/>
          <w:lang w:eastAsia="ru-RU"/>
        </w:rPr>
        <w:t>В.Скотний</w:t>
      </w:r>
      <w:r>
        <w:rPr>
          <w:rFonts w:eastAsia="Times New Roman" w:cs="Times New Roman" w:ascii="Times New Roman" w:hAnsi="Times New Roman"/>
          <w:b/>
          <w:spacing w:val="-10"/>
          <w:sz w:val="28"/>
          <w:szCs w:val="28"/>
          <w:lang w:eastAsia="ru-RU"/>
        </w:rPr>
        <w:t>]</w:t>
      </w:r>
      <w:r>
        <w:rPr>
          <w:rFonts w:eastAsia="Times New Roman" w:cs="Times New Roman" w:ascii="Times New Roman" w:hAnsi="Times New Roman"/>
          <w:spacing w:val="-10"/>
          <w:sz w:val="28"/>
          <w:szCs w:val="28"/>
          <w:lang w:eastAsia="ru-RU"/>
        </w:rPr>
        <w:t>.– К.: ЦУЛ,2004.–23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Теоретико-методичні засади формування у майбутніх маркетологів професійних компетенцій. Автореф. дис. доктора пед. наук. Інститут педагогіки АПН України. – К. 2008. – 4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Економічне виховання як основа формування готовності учнівської молоді до самостійної трудової діяльності / М.Вачевський. – К.: Інститут педагогіки АПН України, 1997.–11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чевський М.В. Теоретико-методичні засади формування у майбутніх маркетологів професійної компетенції: монографія / М.Вачевський. – Професіонал, 2005. – 36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арналій З.С. Мале підприємництво: основи теорії і практики / З.Варналій. – К: Т-во “Знання”, КОО, 2001. – 277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ербицька П.В. Громадське виховання учнівської молоді: сучасні аспекти розвитку: монографія / П.Вербицька. К.: Ґенеза, 2009. – 38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шневський О.І. Теоретичні основи сучасної української педагогіки: посібник для студентів вищих навчальних закладів / О.Вишневський. – Дрогобич, “Коло”, 2006. – 608 с.</w:t>
      </w:r>
    </w:p>
    <w:p>
      <w:pPr>
        <w:pStyle w:val="Normal"/>
        <w:widowControl w:val="false"/>
        <w:numPr>
          <w:ilvl w:val="0"/>
          <w:numId w:val="72"/>
        </w:numPr>
        <w:snapToGrid w:val="false"/>
        <w:spacing w:lineRule="auto" w:line="360" w:before="0" w:after="0"/>
        <w:jc w:val="both"/>
        <w:rPr/>
      </w:pPr>
      <w:r>
        <w:rPr>
          <w:rFonts w:eastAsia="Times New Roman" w:cs="Times New Roman" w:ascii="Times New Roman" w:hAnsi="Times New Roman"/>
          <w:spacing w:val="-10"/>
          <w:sz w:val="28"/>
          <w:szCs w:val="28"/>
          <w:lang w:eastAsia="ru-RU"/>
        </w:rPr>
        <w:t xml:space="preserve">Вишневський О.І. Теоретичні основи педагогіки: Курс лекцій / Під ред.. </w:t>
      </w:r>
      <w:r>
        <w:rPr>
          <w:rFonts w:eastAsia="Times New Roman" w:cs="Times New Roman" w:ascii="Times New Roman" w:hAnsi="Times New Roman"/>
          <w:iCs/>
          <w:spacing w:val="-10"/>
          <w:sz w:val="28"/>
          <w:szCs w:val="28"/>
          <w:lang w:eastAsia="ru-RU"/>
        </w:rPr>
        <w:t>Вишневського</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spacing w:val="-10"/>
          <w:sz w:val="28"/>
          <w:szCs w:val="28"/>
          <w:lang w:eastAsia="ru-RU"/>
        </w:rPr>
        <w:t>О</w:t>
      </w:r>
      <w:r>
        <w:rPr>
          <w:rFonts w:eastAsia="Times New Roman" w:cs="Times New Roman" w:ascii="Times New Roman" w:hAnsi="Times New Roman"/>
          <w:i/>
          <w:spacing w:val="-10"/>
          <w:sz w:val="28"/>
          <w:szCs w:val="28"/>
          <w:lang w:eastAsia="ru-RU"/>
        </w:rPr>
        <w:t xml:space="preserve">. – </w:t>
      </w:r>
      <w:r>
        <w:rPr>
          <w:rFonts w:eastAsia="Times New Roman" w:cs="Times New Roman" w:ascii="Times New Roman" w:hAnsi="Times New Roman"/>
          <w:iCs/>
          <w:spacing w:val="-10"/>
          <w:sz w:val="28"/>
          <w:szCs w:val="28"/>
          <w:lang w:eastAsia="ru-RU"/>
        </w:rPr>
        <w:t>Дрогобич</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iCs/>
          <w:spacing w:val="-10"/>
          <w:sz w:val="28"/>
          <w:szCs w:val="28"/>
          <w:lang w:eastAsia="ru-RU"/>
        </w:rPr>
        <w:t>Відродження</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iCs/>
          <w:spacing w:val="-10"/>
          <w:sz w:val="28"/>
          <w:szCs w:val="28"/>
          <w:lang w:eastAsia="ru-RU"/>
        </w:rPr>
        <w:t>2001</w:t>
      </w:r>
      <w:r>
        <w:rPr>
          <w:rFonts w:eastAsia="Times New Roman" w:cs="Times New Roman" w:ascii="Times New Roman" w:hAnsi="Times New Roman"/>
          <w:i/>
          <w:spacing w:val="-10"/>
          <w:sz w:val="28"/>
          <w:szCs w:val="28"/>
          <w:lang w:eastAsia="ru-RU"/>
        </w:rPr>
        <w:t>.</w:t>
      </w:r>
      <w:r>
        <w:rPr>
          <w:rFonts w:eastAsia="Times New Roman" w:cs="Times New Roman" w:ascii="Times New Roman" w:hAnsi="Times New Roman"/>
          <w:spacing w:val="-10"/>
          <w:sz w:val="28"/>
          <w:szCs w:val="28"/>
          <w:lang w:eastAsia="ru-RU"/>
        </w:rPr>
        <w:t xml:space="preserve"> – 268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ихрущ А.В. Інтеграція української освіти в Європейський освітній простір / А.Вихрущ // Науковий вісник Чернівецького ун-ту. – Випуск 469. – Чернівці, 2009. – С.32 –42.</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лошин М.І. Становлення національної школи / М.Волошин.–Дрогобич: “Коло”, 1993.</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Волощук І.С. Педагогічні основи розвитку творчих здібностей молодих школярів / І.Волощук. Автореф.дис…. канд.пед.наук. – К., 1998. </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pacing w:val="-10"/>
          <w:sz w:val="28"/>
          <w:szCs w:val="28"/>
          <w:lang w:eastAsia="ru-RU"/>
        </w:rPr>
        <w:t>Вовчак А.В. Маркетинговий менеджмент / А.Войчак.–К.:КНЕУ,1998. – 268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spacing w:val="-10"/>
          <w:sz w:val="28"/>
          <w:szCs w:val="28"/>
          <w:lang w:eastAsia="ru-RU"/>
        </w:rPr>
        <w:t>Войчак А.В., Павленко А.Ф. Системи та характеристики сучасного маркетингу / А.Войчак, А.Павленко. – К.: КДЕУ, 1994 – 11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знюк Н.П. Етико-педагогічні основи формування особистості: навчальний посібник / Н.Вознюк. – К.: Центр навчальної літератури, 2005. –19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ороніна М.Г. Культура спілкування ділових людей / М.Вороніна. – К, 1998.</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 xml:space="preserve">Гаркавенко С.С. Маркетинг / С.Гаркавенко. – К.: Либідь,1998.– 384 с. </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ерасимчук В.Г. Маркетинг: теорія і практика: навчальний посібник / В.Герасимчук. – К.: Вища школа, 1994. – 327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ермыкин В.И., Богомолов И.Ю. Планирование предпринимательской деятельности предприятия: методическое пособие / В. Гермыкин., И.Богомолов. – М: ИНФ РА, 1997.– 33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вач А.С. Зразки оформлення документів для підприємств і громадян // А.Головач. – Донецьк: Стенер, 1997. – 35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нчаренко С. У. Розумове виховання // С. Гончаренко. Український педагогічний словник. – К.: Либідь, 1997, – С. 290.</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Гончаренко С.У. Український педагогічний словник // С.Гончаренко. – К.: Либідь, 1977. – 376 с. </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ваха Е.И. Панина Н.В. Психология человеческого взаимоотношения / Е.Головаха., Н.Панина. – К.: Либідь, 2001. – 383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Грищенко В.С. Людина і культура: навчальний посібник для учнів // В.Грищенко. – К.: Либідь. 1997. – 376 с. </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ринькова В.М. Формування педагогічної культури майбутнього вчителя // В.Гринькова. – Харків: Основа,1998. – 30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ахно І.І., Бовтрук Ю.А. Міжнародна економіка / І.Дахно, Ю.Бовтрук. – К.: МАУП, 2002. – 21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ержавна національна програма “Освіта” (Україна ХХІ століття).Затверджена постановою Кабінету Міністрів України від листопада 1993 р. № 896. – К.: Райдуга, 1994. – 61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Діденко А.М. Підприємництво в Україні / А.Діденко. – К.: Укр. ІНТЕІ, 1995. – 9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іденко А.М. Сучасне діловодство: навчальний посібник / А.Діденко,. – К.: Либідь, 2001.– 38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роніна М.С.Культура спілкування ділових людей / М.Дороніна. – К.: Видавничий дім “КМ АСАДЕМІА”, 1998. – 19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Добрович А. Б. Воспитателю о психологии и психогигиене общения / Кн. для учителя и родителей. – М.: Просвещение, 1987. – 205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льбрехт О.М. Комплекс методик для діагностики професійної відповідальності та інших професійно важливих якостей викладача: методичний посібник / О.Ельбрехт. – К.: Міленіум, 2006. – 88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Ельбрехт О.М. Підготовка менеджерів у вищих начальних закладах Великобританії, Канади, США. Монографія.// О.Ельбрехт. – К.: Основа, 2009. –256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Євтух М.Б., Черкащина Т.В. Культура взаємин: підручник. – Горлівка: Видавництво ГД ПИМ, 2008. – 228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Єрмошенко М.М. Антимонопольне законодавство і конкуренція / М.Єрмошенко.– К,: Укр. НИИНТИ, 1991. – 5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Єрмошенко М.М. Маркетинговий менеджмент: навчальний посібник / М.Єрмошенко. – К.: НАУ, 2001. – 20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Жигірь В.І., Чернєга О.А. Професійна педагогіка: навчальний посібник / В.Жигірь, О.Чернєга За ред.М.Вачевського. – К.: Кондор, 2011.–336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авгородня Т. Підвищення професійної кваліфікації вчителів Галичини (1919 – 1939 роки): дидактичний аспект / Т.Завгородня. – Івано - Франківськ: Плай, 1999. – 88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Здоровенко В.В. Культура ділового спілкування. Навчальний посібник. // В.Здоровенко. – Дрогобич: НВЦ “Каменяр”, 2002. – 147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16"/>
          <w:sz w:val="28"/>
          <w:szCs w:val="28"/>
          <w:lang w:eastAsia="ru-RU"/>
        </w:rPr>
        <w:t>Злупко С.М. Іван Франко економіст / С.Злупко. – Львів: “Слово”, 1992. – 206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4"/>
          <w:sz w:val="28"/>
          <w:szCs w:val="28"/>
          <w:lang w:eastAsia="ru-RU"/>
        </w:rPr>
      </w:pPr>
      <w:r>
        <w:rPr>
          <w:rFonts w:eastAsia="Times New Roman" w:cs="Times New Roman" w:ascii="Times New Roman" w:hAnsi="Times New Roman"/>
          <w:spacing w:val="-14"/>
          <w:sz w:val="28"/>
          <w:szCs w:val="28"/>
          <w:lang w:eastAsia="ru-RU"/>
        </w:rPr>
        <w:t>Зязюз І.А. Педагогіка добра: ідеали і реалії / І.Зязюн. – К.: МАУП, 2000. – 312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Ієромонах Йосиф (Іван Мілян). Проблеми Християнського виховання молоді в Українському суспільстві. Всеукраїнська Міжнародна Християнська асамблея. Науково-практична конференція. 17–18 лютого – К.: 1998 р. – С.213. </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алашник Г. М. Вступ до дипломного протоколу та ділового етикету: посібник / Г.Калашник. – К.: Знання, 2007. – 143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Кемінь В.П. Ступенева педагогічна освіта в Західній Європі й Україні: Порівняльний аналіз // В.Кемінь Вісник ЛНУ (серія педагогічна).– Львів, 2002. – С.20 – 27.</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екош О.М. Таїнственість впливу молитви на виховання молоді у процесі навчання. о. Кекош // Молодь і ринок. – 2007. – №7 (30). – С.140 – 145.</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Кобрій О.М. Основи педагогіки: навчальний посібник // О. Кобрій. – Дрогобич: Ред. вид. відділ ДДПУ імені Івана Франка, 2008. – 263 с. </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оваль А.П. Ділове спілкування // А.Коваль. – К.: Либідь, 1992. – 280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озак Ю.Т. Міжнародна економіка // Ю.Козак. – К.: ЦУЛ, 2002. –118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орнєв В.Л., Кулішов В.В. Міжнародний маркетинг: навчальний посібник / В.Корнієв, В.Кулішов. – Львів: “Магнолія”, 2011. – 38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овальчук В.Ю. Професійна та світоглядна методологічна підготовка сучасного вчителя: Модернізаційний аналіз. Монографія // В.Ковальчук. – Київ – Дрогобич: “Коло”, 2004. – 264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оваленко Ю.И. Профессиональное образование в ФРГ. – М.: Высш.шк., 1988. – 157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остюк Г. С. Навчально-виховний процес і психічний розвиток особистості // – К., 1989. – С. 95 –133.</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4"/>
          <w:sz w:val="28"/>
          <w:szCs w:val="28"/>
          <w:lang w:eastAsia="ru-RU"/>
        </w:rPr>
      </w:pPr>
      <w:r>
        <w:rPr>
          <w:rFonts w:eastAsia="Times New Roman" w:cs="Times New Roman" w:ascii="Times New Roman" w:hAnsi="Times New Roman"/>
          <w:spacing w:val="-14"/>
          <w:sz w:val="28"/>
          <w:szCs w:val="28"/>
          <w:lang w:eastAsia="ru-RU"/>
        </w:rPr>
        <w:t>Козлакова Г.О. Теоретичні і методичні основи застосування інформативних технологій у вищій технологічній освіті // Г. Козлакова – К.: ІЗМН, 1997. – 180 с.</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spacing w:val="-2"/>
          <w:sz w:val="28"/>
          <w:szCs w:val="28"/>
          <w:lang w:eastAsia="ru-RU"/>
        </w:rPr>
        <w:t>Концепція загальної середньої освіти (12-річна школа), затверджена Постановою колегії МОН України та Президією АПН України від 22.11.2001 р. №12/5 – 2.</w:t>
      </w:r>
    </w:p>
    <w:p>
      <w:pPr>
        <w:pStyle w:val="Normal"/>
        <w:widowControl w:val="false"/>
        <w:numPr>
          <w:ilvl w:val="0"/>
          <w:numId w:val="72"/>
        </w:numPr>
        <w:snapToGrid w:val="false"/>
        <w:spacing w:lineRule="auto" w:line="360" w:before="0" w:after="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ремень В.Г. Філософія освіти ХХІ століття / В.Кремень, Шлях освіти. 2003. – №2, – С.2 – 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узьменко В.В., Жорова І.Я. Формування професійних здібностей особистості учня: навчальний посібник / В.Кузьменко, І.Жорова. – Херсон: РІПО, 2008. – 136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убрак О.В. Етика ділового та повсякденного спілкування // О. Кубрак – Суми: “Університетська книга” 2002, – 20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Краевский В.В. Основы обучения. Дидактика и методика: учеб. пособие [для студентов высших учеб. заведений] / В.Краевский, А.Хуторской. – М.: Академия, 2007. – 352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Левченко Т.І. Розвиток освіти та особливості в різних педагогічних системах: монографія // Т.Левченко. – Вінниця: “Нова книга”,2002. –512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Лізинський В.М. Практичне виховання в школі. Особливості та планування // В.Лізинський. – Х. “Ранок”, 2007. – 16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Ле А.Кеннеді. Молоді про Християнську етику // Леонард Кеннеді.–Львів, 1997. – 39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Луговий В.І. Педагогічна освіта в Україні: структура, функціонування, тенденції розвитку // В.Луговий: За заг. ред. акад. О.Г.Мороза. – К., МАУП, 1994.– 196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дзігон В.М., Вачевський М.В. Суть і необхідність державного регулювання економіки у світовому господарстві глобалізації / В.Мадзігон, М.Вачевський //Актуальні проблеми економіки. – 2011– №7 (121) – С.51 – 58.</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дзігон В.В., Макарчук В.В. Продуктивна праця в українській школі: історія, перспективи розвитку: монографія / В.Мадзігон, В. Макарчук. – К.: “Ґенеза”, 2005. – 169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дзігон В.В. Модернізація політехнічних основ поєднання навчання з продуктивною працею учнів в умовах перебудови загальноосвітньої школи.// В.Мадзігон. Молодь і ринок. – 2009. – № 10(57). – С.63 – 66.</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Мадзігон В.В. Досвід організації продуктивної праці учнів у сучасних новаторських школах України / В.Мадзігон. Молодь і ринок. –2010. – №1 –2 (60 – 61). – С. 28 – 32. </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Мадзігон В.В. Теоретичні та методичні основи управління шкільним виробництвом. // В.Мадзігон. Молодь і ринок. –2009.– № 11(58).–С. 42 45.</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Мадзігон В.В. Історія розвитку підприємництва як соціально-економічного явища // В.Мадзігон. Молодь і ринок. –2010. –№7 – 8(66 – 67), 2010. – С.33 – 3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дзігон В.В. Суть функцій приватної власності на розвиток підприємництва // В.Мадзігон Молодь і ринок.–2010. – №9 (68).–С.36– 41.</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Малахів В.А. Етика: курс лекцій / В.Малахів. – К.: Либідь, 1996.– 304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чача Т.С. Культуротворчий потенціал освітньої галузі. “Технологія” // Т.Мачача. // Рідна школа, 2007. – лип. – серп. – С. 9 – 12.</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лафіїк І.В. Дидактика. Навчальний посібник.// І. Малафіїк. – К.: Кондор, 2005. – 39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рмаза О.І. Інноваційні підходи до управління навчальним закладом: навчально-методичний посібник // О.Мермаза.– Х.: “Основа”, 2004.–23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чача Т.С. Проектно-технологічна культура як соціоструктура та педагогічна проблема / Т.Мачача, А.Сидоренко // Трудова підготовка в закладах освіти. – 2009. – Верес. – С. 30 – 3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чача Т.С. Проблема формування сутності поняття “Проектно-технологічна культура” Т.Мачача // Збірник наукових праць. Національного педагогічного університету імені М.П.Драгоманова – 2009 – С. 30 – 3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аштабай В.Я. Експортний маркетинг // В.Маштабай. – К.: Хвиля – Прес, 1995. – 224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игич П. Как переводить деловые беседы. Пер. с серб.хорват // П.Мигич. – М.,198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ихасюк І.Р., Мальський З.М. Основи глобальних економічних відносин // І.Михасюк, З.Мальський.–Львів – Жешув, 2003, – 192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ойсеєв С.О. Особистісно орієнтований підхід до фізичного виховання старшокласників у навчально-виховному процесі загальноосвітньої школи: автореферат дис…канд. пед. наук. Дрогобицький державний педагогічний університет імені Івана Франка. – Дрогобич, 2009. – 2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овчан В.С. Етика: книга для вчителя: навчально - методичний посібник // В.Мовчан. – К.: Знання, 2008 – 303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овчан В.С. Етика: історія і теорія: навчальний посібник // В.Мовчан. – Жовква: “Місіонер”, 2010. – 736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Мороз О.Г., Підготовка майбутнього вчителя. Зміст та організація:навчальний посібник // О.Мороз, В. Сластьонін, Н.Філіпенко. – К., 1997. – 16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Муляр Н.М. Морально-етичне виховання в українській сім’ї (друга половина </w:t>
      </w:r>
      <w:r>
        <w:rPr>
          <w:rFonts w:eastAsia="Times New Roman" w:cs="Times New Roman" w:ascii="Times New Roman" w:hAnsi="Times New Roman"/>
          <w:spacing w:val="-12"/>
          <w:sz w:val="28"/>
          <w:szCs w:val="28"/>
          <w:lang w:eastAsia="ru-RU"/>
        </w:rPr>
        <w:t>ХІХ – початок ХХ століття): Автореферат дис… канд. пед. наук. Дрогобицький державний педагогічний університет імені Івана Франка. –Дрогобич, 2010. – 2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Нісімчук А.С. Падалка О.С., Шпак О.Т. Сучасні педагогічні технології: навчальний посібник // А.Нісімчук, О.Падалка, О.Шпак. –К.: “Просвіта”, 2000. – 36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Ничкало Н.Г., Кудін В.О. Професійна освіта в зарубіжних країнах / Н.Ничкало, В.Кудін. – К.: “Вибір”, 2002.</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Никитин В.А. Организационные типы современной культуры: автореф. дис… доктора культурологии. – Тольятти – М., 1975. – 4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Новак О.І., Вачевський М.В. Економічне виховання як основа формування готовності учнівської молоді до самостійної трудової діяльності: навчальний посібник // О.Новак, М.Вачевський. – К.: Інститут педагогіки АПН України, 1997. – 11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Овчарук О.В. Компетентсноті як ключ до оновлення змісту освіти. Стратегія реформування освіти в Україні // О.Овчарук. “– К.: “К.І. С”, 2004. – 296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Одягайло Б.М. Міжнародна економіка: навчальний посібник // Б.Одягайло. – К.: Знання, 2006.</w:t>
      </w:r>
      <w:r>
        <w:rPr>
          <w:rFonts w:eastAsia="Times New Roman" w:cs="Times New Roman" w:ascii="Times New Roman" w:hAnsi="Times New Roman"/>
          <w:color w:val="0000FF"/>
          <w:spacing w:val="-10"/>
          <w:sz w:val="28"/>
          <w:szCs w:val="28"/>
          <w:u w:val="single"/>
          <w:lang w:eastAsia="ru-RU"/>
        </w:rPr>
        <w:t>–</w:t>
      </w:r>
      <w:r>
        <w:rPr>
          <w:rFonts w:eastAsia="Times New Roman" w:cs="Arial" w:ascii="Arial" w:hAnsi="Arial"/>
          <w:color w:val="0000FF"/>
          <w:spacing w:val="-10"/>
          <w:sz w:val="28"/>
          <w:szCs w:val="28"/>
          <w:u w:val="single"/>
          <w:lang w:eastAsia="ru-RU"/>
        </w:rPr>
        <w:t xml:space="preserve"> </w:t>
      </w:r>
      <w:r>
        <w:rPr>
          <w:rFonts w:eastAsia="Times New Roman" w:cs="Times New Roman" w:ascii="Times New Roman" w:hAnsi="Times New Roman"/>
          <w:spacing w:val="-10"/>
          <w:sz w:val="28"/>
          <w:szCs w:val="28"/>
          <w:lang w:eastAsia="ru-RU"/>
        </w:rPr>
        <w:t>407с</w:t>
      </w:r>
      <w:r>
        <w:rPr>
          <w:rFonts w:eastAsia="Times New Roman" w:cs="Arial" w:ascii="Arial" w:hAnsi="Arial"/>
          <w:spacing w:val="-10"/>
          <w:sz w:val="28"/>
          <w:szCs w:val="28"/>
          <w:lang w:eastAsia="ru-RU"/>
        </w:rPr>
        <w:t>.</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Оржеховська В.М.Перевиховання / В. Оржеховська. Енциклопедія освіти. Акад. пед. наук України. Гол. ред. В.Г.Кремень. – К.: Хрінком ІНТЕР, 2008. – 104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4"/>
          <w:sz w:val="28"/>
          <w:szCs w:val="28"/>
          <w:lang w:eastAsia="ru-RU"/>
        </w:rPr>
      </w:pPr>
      <w:r>
        <w:rPr>
          <w:rFonts w:eastAsia="Times New Roman" w:cs="Times New Roman" w:ascii="Times New Roman" w:hAnsi="Times New Roman"/>
          <w:spacing w:val="-14"/>
          <w:sz w:val="28"/>
          <w:szCs w:val="28"/>
          <w:lang w:eastAsia="ru-RU"/>
        </w:rPr>
        <w:t>Оршанський Л.В. Художньо-трудова підготовка майбутніх учителів трудового навчання: монографія // Л.Оршанський. – Дрогобич: Швидко друк, 2008. – 27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Основи наукових досліджень // М.Білуха. – К.: Вища школа.1997.–271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Павленко А.Ф. Призначення і зміст освітньо-кваліфікаційної характеристики </w:t>
      </w:r>
      <w:r>
        <w:rPr>
          <w:rFonts w:eastAsia="Times New Roman" w:cs="Times New Roman" w:ascii="Times New Roman" w:hAnsi="Times New Roman"/>
          <w:spacing w:val="-22"/>
          <w:sz w:val="28"/>
          <w:szCs w:val="28"/>
          <w:lang w:eastAsia="ru-RU"/>
        </w:rPr>
        <w:t>фахівця з маркетингу / А.Павленко // Маркетинг в Україні. – 2003. – №1 (17). – С. 53 – 6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авленко А.Ф., Пилипчук В.П. Основи маркетингу // А.Павленко, В.Пилипчук. – К.: ЗАТ “Ніч лава”, 1999. – 224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авх С.П. Національне виховання учнів гімназії в процесі трудового навчання: автореферат дис…канд. пед. наук–// Національний педагогічний університет імені М.П.Драгоманова. – К.: 1999. – 16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адалка О.С.Педагогічні технології: навчальний посібник //О.Падалка, А.Нісімчук, І.Смолюк, О.Шпак.– К.:“Українська енциклопедія”, 1995.–253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алеха Ю.І. Ділова етика: навчальний посібник // Ю.Палеха. – К.:Видво Європ. Ун-ту, 2001, – 13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антюк М.П. Підготовка майбутнього вчителя до виховної роботи: історико-педагогічний аспект: монографія / М.Пантюк.–Дрогобич: Редакційно-видавничий відділ Дрогобицького державного педагогічного університету імені Івана Франка, 2010. – 39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едагогічні ідеї Г.С.Сковороди / (за ред.Дзеверіна).– К.: Вища школа,– 1972.–246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омиткін Е.О. Духовний розвиток учнів у системі шкільної освіти // Е.Помиткін. – К.: УЗМ, 1996. – 164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омиткін Е.О.Психологія духовного розвитку особистості. Монографія// Е.Помиткін. – К.: Наш счас, 2005.– 28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Основні напрями маркетингової культури // Н.Примаченко // Молодь і ринок. – 2002, – №2. – С. 44 – 5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Інноваційна культура маркетингу та методи її використання // Н.Примаченко // Молодь і ринок. – 2003. – №1. –С.56 – 62.</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2"/>
          <w:sz w:val="28"/>
          <w:szCs w:val="28"/>
          <w:lang w:eastAsia="ru-RU"/>
        </w:rPr>
      </w:pPr>
      <w:r>
        <w:rPr>
          <w:rFonts w:eastAsia="Times New Roman" w:cs="Times New Roman" w:ascii="Times New Roman" w:hAnsi="Times New Roman"/>
          <w:spacing w:val="-2"/>
          <w:sz w:val="28"/>
          <w:szCs w:val="28"/>
          <w:lang w:eastAsia="ru-RU"/>
        </w:rPr>
        <w:t>Примаченко Н.М. Теоретичні засади формування маркетингової культури у підприємницькій діяльності // Н.Примаченко // Молодь і ринок. – 2006. – №4(19). – С. 67 – 7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Формування маркетингової культури в інноваційній підприємницькій діяльності / Н.Примаченко // Молодь і ринок. –2005. – №5 (15). – С.117 – 123.</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Напрями вдосконалення маркетингової культури в підприємницькій діяльності / Н.Примаченко // Молодь і ринок.– 2006.–№1(16). – С.104 – 10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Сутність та принципи виникнення конфліктних ситуацій в маркетинговій культурі спілкування / Н.Примаченко // Молодь і ринок. –2009.– №1 (48). –С.118 – 121.</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Християнські засади культури у виховані молоді в українському суспільстві / Н.Примаченко // Молодь і ринок. – 2007. – №11–12 (34 – 35). – С.101 – 105.</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Критерії та рівні сформованості маркетингової культури у майбутніх маркетологів / Н.Примаченко // Молодь і ринок. – 2006. – №5 (20). – С.78–83.</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Поняття організації культури та її складові / Н.Примаченко // Молодь і ринок. – 2006. – №3 (18). – С.54 – 6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Сервіс як культура взаємовідносин у маркетингу / Н.Примаченко // Актуальні проблеми економіки. – 2004. – №2 (32). – С.154 – 165.</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Етикет маркетингової культури у взаємовідносинах підприємницької діяльності / Н.Примаченко // Молодь і ринок. – 2004. – №2(8). – С. 53 – 58.</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Специфіка і типологія маркетингової культури як маркетингової категорії / Н.Примаченко // Актуальні проблеми економіки.– 2004. – №7 (37). – С. 88–89.</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Маркетингова культура при діловому спілкуванні /Н.Примаченко // Актуальні проблеми економіки.–2005.– №2 (44).–С.53–63.</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Етикет маркетингової культури у взаємовідносинах підприємницької діяльності. Тези конференцій. Світ дослідницьких студій/ Н.Примаченко // Науковий збірник. –Дрогобич.– 2008. – С. 50 – 55.</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Виховання молоді та підготовка спеціалістів з економіки та маркетингу. Збірник тез доповідей міжнародної науково-практичної конференції / Н.Примаченко // – м. Трускавець. 11– 12 жовтня 200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Роль та значення ділового етикету. Етикет ділового спілкування/Н.Примаченко//Молодь і ринок.– 2009.–№7 (54).–С.112 – 11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Формування маркетингової культури у майбутніх фахівців підприємницької діяльності / Н.Примаченко // Вища школа. – 2010. – № 9.(68 ). – С.63 – 69.</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Примаченко Н.М.Міжнародний маркетинг в національному стилі спілкування країн світу / Н.Примаченко // Молодь і ринок. –2011.– №3(74). – С. 118 – 123. </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Примаченко Н.М. Міжнародний маркетинг в національному стилі спілкування країн світу (продовження статті опублікованої в №3 (74), 2011) / Н.Примаченко // Молодь і ринок. – 2011.– №4 (75). – С. 140 – 145. </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имаченко Н.М. Узагальнено системний аналіз експериментального компонента формування у майбутніх вчителів технологій етикету маркетингової культури / Н.Примаченко // Молодь і ринок. – 2011. – №8 (79).–С.137–14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Примаченко Н.М. Хід і результати дослідно-експериментальної роботи з формування маркетингової культури у майбутніх вчителів технологій у процесі навчання основ підприємництва / Н.Примаченко // Молодь і ринок.–2011. – №9 (80). – С.118 –12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Прокопенко І.Ф. Людина у світі економіки і бізнесу / І.Прокопенко. – Харків: Основа, 1995. –31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Радевич - Винницький Я. Етикет і культура спілкування // Я.Радевич -Винницький. – Львів: “Сполом”, 2007. – 223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авчин М.В. Духовний потенціал людини (навчальне видання): монографія // М.Савчин. 2-е вид. Івано - Франківськ. Місто НВ, 2010. – 50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анько С.П., Кулішов В.В.Ринок і регіоналістика / С.Санько, В.Кулішов. – К.: Ніка Центр, 2002. –38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ікорський П.І. Кредитно-модульна технологія навчання: навч. посібник / П.Сікорський. – К.: Вид-во Європейського університету, 2004. – 127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идоренко Л.С. Формування духовних цінностей майбутніх учителів початкової школи в навчально-виховній діяльності педагогічного університету: монографія //Л.Сидоренко. – Дрогобич: Редакційно-видавничий відділ Дрогобицького державного педагогічного університету імені Івана Франка, 2011. – 16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исоєва С.О. Педагогічна творчість: монографія // С.Сисоєва. – Х. – К.–Книжкове видання “Каравела”, 1998. – 15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коворода Г.С. Твори в 2-х томах. – Том І. – 1961.</w:t>
      </w:r>
      <w:r>
        <w:rPr>
          <w:rFonts w:eastAsia="Times New Roman" w:cs="Times New Roman" w:ascii="Times New Roman" w:hAnsi="Times New Roman"/>
          <w:color w:val="800080"/>
          <w:spacing w:val="-10"/>
          <w:sz w:val="28"/>
          <w:szCs w:val="28"/>
          <w:u w:val="single"/>
          <w:lang w:eastAsia="ru-RU"/>
        </w:rPr>
        <w:t>–</w:t>
      </w:r>
      <w:r>
        <w:rPr>
          <w:rFonts w:eastAsia="Times New Roman" w:cs="Times New Roman" w:ascii="Times New Roman" w:hAnsi="Times New Roman"/>
          <w:spacing w:val="-10"/>
          <w:sz w:val="28"/>
          <w:szCs w:val="28"/>
          <w:lang w:eastAsia="ru-RU"/>
        </w:rPr>
        <w:t xml:space="preserve"> 637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ліпчишин Л.В. Психолого-педагогічні основи впровадження сучасних підходів до навчання у ПТОЗ // Л.Сліпчишин. – Львів: “Сполом”, 2008. – 14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тельмахович М.Г. Народна педагогіка // М.Стельмахович. – К.: Вища школа, 1985. – С.13.</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Сухомлинська О.В. Історико-педагогічний процес: нові підходи до загальних проблем // О.Сухомлинська. – К.: АПН, 2003. – 6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Терес В.І., Шпак О.Т. Педагогічне керівництво економічним вихованням учнів: навчально-методичний посібник / В.Терес, О. Шпак. – Дрогобич: “Вимір”, 2003. – 10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Титаренко А.И. Нравственные основы общения // А.Титаренко. – М.: Знание, 1979. – 64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Трухін І., Шпак О.Т. Психолого-педагогічні основи шкільного виховання: навчальний посібник для студентів педагогічних ВНЗ // І.Трухін, О.Шпак. – Дрогобич: “Вимір”, 2003. – 406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Тхоржевська Т.Д. Українські православні освітньо-виховні традиції у процесі формування національної системи освіти і виховання в Україні / Т.Тхоржевська // Молодь і ринок. – 2007.– №5–6 (28 – 29). – С. 17 – 2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Тхоржевська Т.Д. Православне виховання в історії педагогіки України: монографія // Т.Тхоржевська.– К.: Фенікс, 2008.– 432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Ушинський К.Д. Вибрані педагогічні твори: В 2-х томах. пер. з рос. – К., 1983. – Т2. – С. 99 – 100</w:t>
      </w:r>
      <w:r>
        <w:rPr>
          <w:rFonts w:eastAsia="Times New Roman" w:cs="Arial" w:ascii="Arial" w:hAnsi="Arial"/>
          <w:spacing w:val="-10"/>
          <w:sz w:val="28"/>
          <w:szCs w:val="28"/>
          <w:lang w:eastAsia="ru-RU"/>
        </w:rPr>
        <w:t>.</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Хомська Н.Б. Виховання моральних основ культури поведінки підлітків у позаурочній діяльності: автореферат дисерт…канд. пед. наук. – К., 1997. – 24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Холковська І.Л. Методика виховної роботи: практикум // І. Холковська. – Вінниця: Вінницький державний педагогічний університет,2003. – 251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Циганкова Т.М. Міжнародний маркетинг: навчальний посібник / Т.Циганкова. – К.: КНЕУ, 1998. – 120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Чмут Т.К., Чайка Г.Л. Етика ділового спілкування: курс лекцій </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iCs/>
          <w:spacing w:val="-10"/>
          <w:sz w:val="28"/>
          <w:szCs w:val="28"/>
          <w:lang w:eastAsia="ru-RU"/>
        </w:rPr>
        <w:t>Т</w:t>
      </w:r>
      <w:r>
        <w:rPr>
          <w:rFonts w:eastAsia="Times New Roman" w:cs="Times New Roman" w:ascii="Times New Roman" w:hAnsi="Times New Roman"/>
          <w:i/>
          <w:spacing w:val="-10"/>
          <w:sz w:val="28"/>
          <w:szCs w:val="28"/>
          <w:lang w:eastAsia="ru-RU"/>
        </w:rPr>
        <w:t>.</w:t>
      </w:r>
      <w:r>
        <w:rPr>
          <w:rFonts w:eastAsia="Times New Roman" w:cs="Times New Roman" w:ascii="Times New Roman" w:hAnsi="Times New Roman"/>
          <w:iCs/>
          <w:spacing w:val="-10"/>
          <w:sz w:val="28"/>
          <w:szCs w:val="28"/>
          <w:lang w:eastAsia="ru-RU"/>
        </w:rPr>
        <w:t>К</w:t>
      </w:r>
      <w:r>
        <w:rPr>
          <w:rFonts w:eastAsia="Times New Roman" w:cs="Times New Roman" w:ascii="Times New Roman" w:hAnsi="Times New Roman"/>
          <w:i/>
          <w:spacing w:val="-10"/>
          <w:sz w:val="28"/>
          <w:szCs w:val="28"/>
          <w:lang w:eastAsia="ru-RU"/>
        </w:rPr>
        <w:t>.</w:t>
      </w:r>
      <w:r>
        <w:rPr>
          <w:rFonts w:eastAsia="Times New Roman" w:cs="Times New Roman" w:ascii="Times New Roman" w:hAnsi="Times New Roman"/>
          <w:iCs/>
          <w:spacing w:val="-10"/>
          <w:sz w:val="28"/>
          <w:szCs w:val="28"/>
          <w:lang w:eastAsia="ru-RU"/>
        </w:rPr>
        <w:t>Чмут</w:t>
      </w:r>
      <w:r>
        <w:rPr>
          <w:rFonts w:eastAsia="Times New Roman" w:cs="Times New Roman" w:ascii="Times New Roman" w:hAnsi="Times New Roman"/>
          <w:spacing w:val="-10"/>
          <w:sz w:val="28"/>
          <w:szCs w:val="28"/>
          <w:lang w:eastAsia="ru-RU"/>
        </w:rPr>
        <w:t xml:space="preserve"> [и др.]; </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spacing w:val="-10"/>
          <w:sz w:val="28"/>
          <w:szCs w:val="28"/>
          <w:lang w:eastAsia="ru-RU"/>
        </w:rPr>
        <w:t>К., МАУП</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iCs/>
          <w:spacing w:val="-10"/>
          <w:sz w:val="28"/>
          <w:szCs w:val="28"/>
          <w:lang w:eastAsia="ru-RU"/>
        </w:rPr>
        <w:t>1999</w:t>
      </w:r>
      <w:r>
        <w:rPr>
          <w:rFonts w:eastAsia="Times New Roman" w:cs="Times New Roman" w:ascii="Times New Roman" w:hAnsi="Times New Roman"/>
          <w:i/>
          <w:spacing w:val="-10"/>
          <w:sz w:val="28"/>
          <w:szCs w:val="28"/>
          <w:lang w:eastAsia="ru-RU"/>
        </w:rPr>
        <w:t xml:space="preserve">. </w:t>
      </w:r>
      <w:r>
        <w:rPr>
          <w:rFonts w:eastAsia="Times New Roman" w:cs="Times New Roman" w:ascii="Times New Roman" w:hAnsi="Times New Roman"/>
          <w:spacing w:val="-10"/>
          <w:sz w:val="28"/>
          <w:szCs w:val="28"/>
          <w:lang w:eastAsia="ru-RU"/>
        </w:rPr>
        <w:t>– 20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Cs/>
          <w:iCs/>
          <w:spacing w:val="-10"/>
          <w:sz w:val="28"/>
          <w:szCs w:val="28"/>
          <w:lang w:eastAsia="ru-RU"/>
        </w:rPr>
        <w:t xml:space="preserve"> </w:t>
      </w:r>
      <w:r>
        <w:rPr>
          <w:rFonts w:eastAsia="Times New Roman" w:cs="Times New Roman" w:ascii="Times New Roman" w:hAnsi="Times New Roman"/>
          <w:bCs/>
          <w:iCs/>
          <w:spacing w:val="-10"/>
          <w:sz w:val="28"/>
          <w:szCs w:val="28"/>
          <w:lang w:eastAsia="ru-RU"/>
        </w:rPr>
        <w:t>Чепіль М.М., Дудник Н.З. Педагогічні технології. Навчальний</w:t>
      </w:r>
    </w:p>
    <w:p>
      <w:pPr>
        <w:pStyle w:val="Normal"/>
        <w:widowControl w:val="false"/>
        <w:snapToGrid w:val="false"/>
        <w:spacing w:lineRule="auto" w:line="360" w:before="0" w:after="0"/>
        <w:ind w:left="180" w:hanging="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bCs/>
          <w:iCs/>
          <w:spacing w:val="-10"/>
          <w:sz w:val="28"/>
          <w:szCs w:val="28"/>
          <w:lang w:eastAsia="ru-RU"/>
        </w:rPr>
        <w:t xml:space="preserve">     </w:t>
      </w:r>
      <w:r>
        <w:rPr>
          <w:rFonts w:eastAsia="Times New Roman" w:cs="Times New Roman" w:ascii="Times New Roman" w:hAnsi="Times New Roman"/>
          <w:bCs/>
          <w:iCs/>
          <w:spacing w:val="-10"/>
          <w:sz w:val="28"/>
          <w:szCs w:val="28"/>
          <w:lang w:eastAsia="ru-RU"/>
        </w:rPr>
        <w:t>посібник. //М.Чепіль, Н.Дудник. –К.: Академвидав, 2012. – 224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Шевченко Т.Г. Кобзар. – Львів “Каменяр”, 1964, – 616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Шпак О.Т., Баб’як М. М. Падалка О.С. Економічне виховання учнівської молоді: теорія і практика: навчально-методичний посібник // О.Шпак, М.Баб’як, О.Падалка. – Дрогобич: “Вимір”, 2009. – 532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Шпак О.Т., Терес В.І., Угляренко Н.М. Взаємозв’язок трудового і економічного виховання учнів: навчальний посібник. – Дрогобич: “Вимір”, 2006 – 208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Шпак О.Т., Терес В.І., Цибін С.Г. Економічне виховання учнівської молоді: теорія управління і практика інформаційного забезпечення // О.Шпак, В.Терес, С.Цибін. – Дрообич: “Коло”, 2002. – 172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Шпак О.Т. Економічна підготовка педагогічних кадрів в системі безперервної освіти.// О.Шпак. – К,: Четверта хвиля, 2000.–351с. </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Шпак О.Т., Падалка О.С., Шепотько В.П. Учителю про економічне виховання учнів: питання генезису і компетентності // О.Шпак, О.Падалка, В.Шепотько, – К.: Четверта Хвиля. 1998. – 224 с.</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Allport G.W. Pattern and growth in personality. – New-York: Holt, Rinchart and Winston, 1961.</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Allport G.W. Personality: A psychological interpretation. New–York: Holt, Rinchart and Winston, 1937.</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Allport G.W. The person in psychology: Selected essays. Boston: Becon Press, 1968.</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Amedee E.Turner. ‘‘The lew of trade secrets”. London. – 1962.</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Bevertungsontre fur Kapitalistische Pantnt- und Lizenzpolitik (1) (HHermann G) Der Nauerer, – 1984, IB. S. 9–1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Becker, W., W. Grecn and S. Rosen. Research on high schooleconomic education. Journal of Economic Education 21 (Summer): 231– 45. –199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Doss, Vonda S.; Marlowe, Julia; Godwin, Deborah. Middlescohool</w:t>
      </w:r>
    </w:p>
    <w:p>
      <w:pPr>
        <w:pStyle w:val="Normal"/>
        <w:widowControl w:val="false"/>
        <w:tabs>
          <w:tab w:val="clear" w:pos="708"/>
          <w:tab w:val="left" w:pos="2880" w:leader="none"/>
        </w:tabs>
        <w:snapToGrid w:val="false"/>
        <w:spacing w:lineRule="auto" w:line="360" w:before="0" w:after="0"/>
        <w:ind w:left="180" w:hanging="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children’s sourees and uses of money. Journal of Consumer Affairs, June 22, –1995, Vol. 29; №1.</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Evans P., Berman B., Essentlal of marketing. New York</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Europaisches Patentamt: Jahresbericht 1987 – European Patent Office: Annual Report 1987 – Office curopecn des brevets: Rapport annucl 1987 – Munchen: Europaisches Patentamt EPA, 1988 –199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Furnahm, Andrew and Philip Thomas. Pocket Money: A Study of Economic Education.journal of Pevelopnet Psychology. 198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Godfrey, Neal S., Richards. Ted. A Ponny Saved: Teaching Your Children the Values and Life Skills. They Will Need to Live in the Real </w:t>
        <w:tab/>
        <w:t>World. Publ. by Simon &amp; Schuster. –1995. – 235 p.</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Loth H.F. Neuheitsbegriff und Neuheitsschonfrist im Patenrecht: cine rechtsvergleichende Untersuchung. -Koln; Berlin; Bonn; Munchen: </w:t>
        <w:tab/>
        <w:t>Heomann, 1988. ХLVII; S. 426 (Schriftenreihe zum gewerblichen Rechtsshutz; Bd. 73).</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Lammert N. Zwischen Lebensluegen und Ueberlebensstrategien – Vorschlaege zur Reform des deutschen Hochschulwesens. </w:t>
        <w:tab/>
        <w:t>Wirtschaftsdienst. 1994. № 74. Jg. S. 22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eastAsia="ru-RU"/>
        </w:rPr>
        <w:t>Mas I. Education: prots et eleves a l’epreuve //. Expansion. P., 2000. №619. P. 119 – 121.</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Merkblatt fur Geschmachsmusteranmelder in der Bundesrepublik Deutschland. (Ausgabe 1988) Transpatent, 1988? 11– 12, Abe. 597– 6578 – 501.</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10"/>
          <w:sz w:val="28"/>
          <w:szCs w:val="28"/>
          <w:lang w:eastAsia="ru-RU"/>
        </w:rPr>
      </w:pPr>
      <w:r>
        <w:rPr>
          <w:rFonts w:eastAsia="Times New Roman" w:cs="Times New Roman" w:ascii="Times New Roman" w:hAnsi="Times New Roman"/>
          <w:spacing w:val="-10"/>
          <w:sz w:val="28"/>
          <w:szCs w:val="28"/>
          <w:lang w:eastAsia="ru-RU"/>
        </w:rPr>
        <w:t>Patora Roman. Kszlaetowanic rynku szkolnictowa wyzszego. Polska I Ukraina w drodze do unice europejskiei. – Lodz. – 2002. – S. 92.</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Polish know how Foundation. Warecka 4/6. 00 – 040. Warsaw, Poland. (inmerpuet: c– mail: zearzed) Knowhow. org. pl.</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 xml:space="preserve">Quasi – markets and social policy. Ed. By Le Grand J. and Bartlett W.L. </w:t>
        <w:tab/>
        <w:t>1993. P. 10.</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Soint – Martin E. Education: le bac a l’ekamen //. Point. P., 2000. №1447. P. 98 – 99.</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Soint – Martin E. Education: comment font nos VOISINS // Point. P., 2000. №1447. P.92.</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Soint – Martin E. Andreani F. Ecoles: gui a le pouvoir? // Point. P., 2000. №1447. P. 94.</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Verordnung des Vorsitrenden des Patentamtes der Volnsrepublik Polenuder den Schutz von Erfindungen und Gebrauchsmustern vom 12.11.1984, Der Neuerer. 1988, 8/9.</w:t>
      </w:r>
    </w:p>
    <w:p>
      <w:pPr>
        <w:pStyle w:val="Normal"/>
        <w:widowControl w:val="false"/>
        <w:numPr>
          <w:ilvl w:val="0"/>
          <w:numId w:val="72"/>
        </w:numPr>
        <w:snapToGrid w:val="false"/>
        <w:spacing w:lineRule="auto" w:line="360" w:before="0" w:after="0"/>
        <w:ind w:left="720" w:hanging="180"/>
        <w:jc w:val="both"/>
        <w:rPr>
          <w:rFonts w:ascii="Times New Roman" w:hAnsi="Times New Roman" w:eastAsia="Times New Roman" w:cs="Times New Roman"/>
          <w:b/>
          <w:b/>
          <w:bCs/>
          <w:i/>
          <w:i/>
          <w:iCs/>
          <w:spacing w:val="-6"/>
          <w:sz w:val="28"/>
          <w:szCs w:val="28"/>
          <w:lang w:eastAsia="ru-RU"/>
        </w:rPr>
      </w:pPr>
      <w:r>
        <w:rPr>
          <w:rFonts w:eastAsia="Times New Roman" w:cs="Times New Roman" w:ascii="Times New Roman" w:hAnsi="Times New Roman"/>
          <w:spacing w:val="-6"/>
          <w:sz w:val="28"/>
          <w:szCs w:val="28"/>
          <w:lang w:eastAsia="ru-RU"/>
        </w:rPr>
        <w:t>Wheeler M. E. Patenting in the Biotechnology Field. PTIK. 1988, Vol. 4, 2, Р.295 – 305.</w:t>
      </w:r>
    </w:p>
    <w:p>
      <w:pPr>
        <w:pStyle w:val="Normal"/>
        <w:widowControl w:val="false"/>
        <w:snapToGrid w:val="false"/>
        <w:spacing w:lineRule="auto" w:line="360" w:before="0" w:after="0"/>
        <w:rPr>
          <w:rFonts w:ascii="Times New Roman" w:hAnsi="Times New Roman" w:eastAsia="Times New Roman" w:cs="Times New Roman"/>
          <w:b/>
          <w:b/>
          <w:bCs/>
          <w:i/>
          <w:i/>
          <w:iCs/>
          <w:spacing w:val="-6"/>
          <w:sz w:val="24"/>
          <w:szCs w:val="24"/>
          <w:lang w:eastAsia="ru-RU"/>
        </w:rPr>
      </w:pPr>
      <w:r>
        <w:rPr>
          <w:rFonts w:eastAsia="Times New Roman" w:cs="Times New Roman" w:ascii="Times New Roman" w:hAnsi="Times New Roman"/>
          <w:b/>
          <w:bCs/>
          <w:i/>
          <w:iCs/>
          <w:spacing w:val="-6"/>
          <w:sz w:val="24"/>
          <w:szCs w:val="24"/>
          <w:lang w:eastAsia="ru-RU"/>
        </w:rPr>
      </w:r>
    </w:p>
    <w:p>
      <w:pPr>
        <w:pStyle w:val="Normal"/>
        <w:widowControl w:val="false"/>
        <w:snapToGrid w:val="false"/>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56" w:before="0" w:after="0"/>
        <w:jc w:val="center"/>
        <w:outlineLvl w:val="0"/>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2"/>
      <w:numFmt w:val="bullet"/>
      <w:lvlText w:val="-"/>
      <w:lvlJc w:val="left"/>
      <w:pPr>
        <w:tabs>
          <w:tab w:val="num" w:pos="1503"/>
        </w:tabs>
        <w:ind w:left="1446" w:hanging="227"/>
      </w:pPr>
      <w:rPr>
        <w:rFonts w:ascii="Times New Roman" w:hAnsi="Times New Roman" w:cs="Times New Roman"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08"/>
        </w:tabs>
        <w:ind w:left="720" w:hanging="360"/>
      </w:pPr>
      <w:rPr>
        <w:i w:val="false"/>
        <w:b w:val="false"/>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52:00Z</dcterms:modified>
  <cp:revision>450</cp:revision>
  <dc:subject/>
  <dc:title/>
</cp:coreProperties>
</file>