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шуманев Сергей Викторович. Исследование и обеспечение динамического качества пружинных предохранительных клапанов пневмогидросистем железнодорожного транспорта : диссертация ... кандидата технических наук : 01.02.06.- Самара, 2005.- 203 с.: ил. РГБ ОД, 61 05-5/244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51:00Z</dcterms:modified>
  <cp:revision>1170</cp:revision>
  <dc:subject/>
  <dc:title>Баллад Евгений Маркович</dc:title>
</cp:coreProperties>
</file>