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ИЧНИЙ ПРИВАТНИЙ УНІВЕРСИТЕТ</w:t>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6225" w:leader="none"/>
        </w:tabs>
        <w:spacing w:lineRule="auto" w:line="240" w:before="0" w:after="0"/>
        <w:jc w:val="right"/>
        <w:rPr/>
      </w:pP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eastAsia="ru-RU"/>
        </w:rPr>
        <w:t>На правах рукопису</w:t>
      </w:r>
    </w:p>
    <w:p>
      <w:pPr>
        <w:pStyle w:val="Normal"/>
        <w:tabs>
          <w:tab w:val="clear" w:pos="708"/>
          <w:tab w:val="left" w:pos="62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2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ЧЕНИК Альона Ігорівна</w:t>
      </w:r>
    </w:p>
    <w:p>
      <w:pPr>
        <w:pStyle w:val="Normal"/>
        <w:tabs>
          <w:tab w:val="clear" w:pos="708"/>
          <w:tab w:val="left" w:pos="622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225" w:leader="none"/>
        </w:tabs>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К 338.43.63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ВИТОК МОТИВАЦІЇ ПРАЦІ В СИСТЕМІ УПРАВЛІННЯ ПРОМИСЛОВИМИ ПІДПРИЄМСТВАМ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ab/>
        <w:t>Спеціальність 08.00.04 – економіка та управління підприємствами</w:t>
      </w:r>
    </w:p>
    <w:p>
      <w:pPr>
        <w:pStyle w:val="Normal"/>
        <w:spacing w:lineRule="auto" w:line="360" w:before="0" w:after="0"/>
        <w:ind w:firstLine="840"/>
        <w:jc w:val="center"/>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за видами економічної діяльності)</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ндидата економічних наук</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1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6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ий керівник</w:t>
      </w:r>
    </w:p>
    <w:p>
      <w:pPr>
        <w:pStyle w:val="Normal"/>
        <w:tabs>
          <w:tab w:val="clear" w:pos="708"/>
          <w:tab w:val="left" w:pos="8100" w:leader="none"/>
        </w:tabs>
        <w:spacing w:lineRule="auto" w:line="360" w:before="0" w:after="0"/>
        <w:ind w:left="6120" w:hanging="6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енов Андрій Григорович</w:t>
      </w:r>
    </w:p>
    <w:p>
      <w:pPr>
        <w:pStyle w:val="Normal"/>
        <w:tabs>
          <w:tab w:val="clear" w:pos="708"/>
          <w:tab w:val="left" w:pos="81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ктор економічних                                                 </w:t>
      </w:r>
    </w:p>
    <w:p>
      <w:pPr>
        <w:pStyle w:val="Normal"/>
        <w:tabs>
          <w:tab w:val="clear" w:pos="708"/>
          <w:tab w:val="left" w:pos="696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 профес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tabs>
          <w:tab w:val="clear" w:pos="708"/>
          <w:tab w:val="left" w:pos="4040" w:leader="none"/>
        </w:tabs>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поріжжя – 2012</w:t>
      </w:r>
    </w:p>
    <w:p>
      <w:pPr>
        <w:pStyle w:val="Normal"/>
        <w:shd w:fill="FFFFFF" w:val="clear"/>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shd w:fill="FFFFFF" w:val="clear"/>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108" w:type="dxa"/>
        <w:tblLayout w:type="fixed"/>
        <w:tblCellMar>
          <w:top w:w="0" w:type="dxa"/>
          <w:left w:w="108" w:type="dxa"/>
          <w:bottom w:w="0" w:type="dxa"/>
          <w:right w:w="108" w:type="dxa"/>
        </w:tblCellMar>
      </w:tblPr>
      <w:tblGrid>
        <w:gridCol w:w="8923"/>
        <w:gridCol w:w="716"/>
      </w:tblGrid>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ТУП                                                                                                               </w:t>
            </w:r>
          </w:p>
        </w:tc>
        <w:tc>
          <w:tcPr>
            <w:tcW w:w="716"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w:t>
            </w:r>
          </w:p>
        </w:tc>
      </w:tr>
      <w:tr>
        <w:trPr>
          <w:trHeight w:val="834" w:hRule="atLeast"/>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ТЕОРЕТИЧНІ АСПЕКТИ МОТИВАЦІЇ ПРАЦІ НА  ПІДПРИЄМСТВАХ</w:t>
            </w:r>
          </w:p>
        </w:tc>
        <w:tc>
          <w:tcPr>
            <w:tcW w:w="716"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rHeight w:val="458" w:hRule="atLeast"/>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Мотивація як функція управління персоналом</w:t>
            </w:r>
          </w:p>
        </w:tc>
        <w:tc>
          <w:tcPr>
            <w:tcW w:w="716"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p>
        </w:tc>
      </w:tr>
      <w:tr>
        <w:trPr>
          <w:trHeight w:val="360" w:hRule="atLeast"/>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містовні та процесуальні теорії мотивації</w:t>
            </w:r>
          </w:p>
        </w:tc>
        <w:tc>
          <w:tcPr>
            <w:tcW w:w="716"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w:t>
            </w:r>
          </w:p>
        </w:tc>
      </w:tr>
      <w:tr>
        <w:trPr/>
        <w:tc>
          <w:tcPr>
            <w:tcW w:w="8923" w:type="dxa"/>
            <w:tcBorders/>
          </w:tcPr>
          <w:p>
            <w:pPr>
              <w:pStyle w:val="Normal"/>
              <w:tabs>
                <w:tab w:val="clear" w:pos="708"/>
                <w:tab w:val="left" w:pos="36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атеріальні і нематеріальні мотиватори праці</w:t>
            </w:r>
          </w:p>
        </w:tc>
        <w:tc>
          <w:tcPr>
            <w:tcW w:w="716"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першого розділу</w:t>
            </w:r>
          </w:p>
        </w:tc>
        <w:tc>
          <w:tcPr>
            <w:tcW w:w="716"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АНАЛІЗ СУЧАСНОГО СТАНУ РОЗВИТКУ МОТИВАЦІЇ ПРАЦІ В СИСТЕМІ УПРАВЛІННЯ ПІДПРИЄМСТВАМИ</w:t>
            </w:r>
          </w:p>
        </w:tc>
        <w:tc>
          <w:tcPr>
            <w:tcW w:w="716"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із сучасного стану розвитку мотивації праці в розвинутих країнах та можливості його використання в Україні</w:t>
            </w:r>
          </w:p>
        </w:tc>
        <w:tc>
          <w:tcPr>
            <w:tcW w:w="716"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3</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наліз забезпеченості підприємств кадровим персоналом</w:t>
            </w:r>
          </w:p>
        </w:tc>
        <w:tc>
          <w:tcPr>
            <w:tcW w:w="716" w:type="dxa"/>
            <w:tcBorders/>
            <w:vAlign w:val="center"/>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6</w:t>
            </w:r>
            <w:r>
              <w:rPr>
                <w:rFonts w:eastAsia="Times New Roman" w:cs="Times New Roman" w:ascii="Times New Roman" w:hAnsi="Times New Roman"/>
                <w:sz w:val="28"/>
                <w:szCs w:val="28"/>
                <w:lang w:eastAsia="ru-RU"/>
              </w:rPr>
              <w:t>3</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плив мотивації праці на зростання продуктивності праці</w:t>
            </w:r>
          </w:p>
        </w:tc>
        <w:tc>
          <w:tcPr>
            <w:tcW w:w="716"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80</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другого розділу</w:t>
            </w:r>
          </w:p>
        </w:tc>
        <w:tc>
          <w:tcPr>
            <w:tcW w:w="716" w:type="dxa"/>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3. </w:t>
            </w:r>
            <w:r>
              <w:rPr>
                <w:rFonts w:eastAsia="Times New Roman" w:cs="Times New Roman" w:ascii="Times New Roman" w:hAnsi="Times New Roman"/>
                <w:bCs/>
                <w:kern w:val="2"/>
                <w:sz w:val="28"/>
                <w:szCs w:val="28"/>
                <w:lang w:eastAsia="ru-RU"/>
              </w:rPr>
              <w:t>УДОСКОНАЛЕННЯ ПРОЦЕСУ МОТИВАЦІЇ ПРАЦІ НА ПІДПРИЄМСТВАХ</w:t>
            </w:r>
          </w:p>
        </w:tc>
        <w:tc>
          <w:tcPr>
            <w:tcW w:w="716" w:type="dxa"/>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2</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значення цінностей орієнтації працівників на підприємствах</w:t>
            </w:r>
          </w:p>
        </w:tc>
        <w:tc>
          <w:tcPr>
            <w:tcW w:w="716" w:type="dxa"/>
            <w:tcBorders/>
            <w:vAlign w:val="center"/>
          </w:tcPr>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w:t>
            </w:r>
            <w:r>
              <w:rPr>
                <w:rFonts w:eastAsia="Times New Roman" w:cs="Times New Roman" w:ascii="Times New Roman" w:hAnsi="Times New Roman"/>
                <w:sz w:val="28"/>
                <w:szCs w:val="28"/>
                <w:lang w:val="en-US" w:eastAsia="ru-RU"/>
              </w:rPr>
              <w:t>2</w:t>
            </w:r>
          </w:p>
        </w:tc>
      </w:tr>
      <w:tr>
        <w:trPr/>
        <w:tc>
          <w:tcPr>
            <w:tcW w:w="8923" w:type="dxa"/>
            <w:tcBorders/>
          </w:tcPr>
          <w:p>
            <w:pPr>
              <w:pStyle w:val="Normal"/>
              <w:tabs>
                <w:tab w:val="clear" w:pos="708"/>
                <w:tab w:val="left" w:pos="42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тодика вдосконалення організації заробітної плати та розрахунок очікуваного економічного ефекту</w:t>
            </w:r>
          </w:p>
        </w:tc>
        <w:tc>
          <w:tcPr>
            <w:tcW w:w="716"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25</w:t>
            </w:r>
          </w:p>
        </w:tc>
      </w:tr>
      <w:tr>
        <w:trPr>
          <w:trHeight w:val="504" w:hRule="atLeast"/>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ходи щодо вдосконалення мотивації праці працівників на підприємствах </w:t>
            </w:r>
          </w:p>
        </w:tc>
        <w:tc>
          <w:tcPr>
            <w:tcW w:w="716" w:type="dxa"/>
            <w:tcBorders/>
            <w:vAlign w:val="center"/>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w:t>
            </w:r>
            <w:r>
              <w:rPr>
                <w:rFonts w:eastAsia="Times New Roman" w:cs="Times New Roman" w:ascii="Times New Roman" w:hAnsi="Times New Roman"/>
                <w:sz w:val="28"/>
                <w:szCs w:val="28"/>
                <w:lang w:val="en-US" w:eastAsia="ru-RU"/>
              </w:rPr>
              <w:t>5</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третього розділу</w:t>
            </w:r>
          </w:p>
        </w:tc>
        <w:tc>
          <w:tcPr>
            <w:tcW w:w="716"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6</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16"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8</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tc>
        <w:tc>
          <w:tcPr>
            <w:tcW w:w="716" w:type="dxa"/>
            <w:tcBorders/>
            <w:vAlign w:val="center"/>
          </w:tcPr>
          <w:p>
            <w:pPr>
              <w:pStyle w:val="Normal"/>
              <w:spacing w:lineRule="auto" w:line="36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en-US" w:eastAsia="ru-RU"/>
              </w:rPr>
              <w:t>1</w:t>
            </w:r>
          </w:p>
        </w:tc>
      </w:tr>
      <w:tr>
        <w:trPr/>
        <w:tc>
          <w:tcPr>
            <w:tcW w:w="8923"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16" w:type="dxa"/>
            <w:tcBorders/>
            <w:vAlign w:val="center"/>
          </w:tcPr>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178</w:t>
            </w:r>
          </w:p>
        </w:tc>
      </w:tr>
    </w:tbl>
    <w:p>
      <w:pPr>
        <w:sectPr>
          <w:headerReference w:type="default" r:id="rId3"/>
          <w:type w:val="nextPage"/>
          <w:pgSz w:w="11906" w:h="16838"/>
          <w:pgMar w:left="1418" w:right="851" w:gutter="0" w:header="567" w:top="851" w:footer="0" w:bottom="851"/>
          <w:pgNumType w:start="1" w:fmt="decimal"/>
          <w:formProt w:val="false"/>
          <w:textDirection w:val="lrTb"/>
          <w:docGrid w:type="default" w:linePitch="360" w:charSpace="0"/>
        </w:sectPr>
      </w:pPr>
    </w:p>
    <w:p>
      <w:pPr>
        <w:pStyle w:val="Normal"/>
        <w:tabs>
          <w:tab w:val="clear" w:pos="708"/>
          <w:tab w:val="left" w:pos="37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360" w:before="0" w:after="0"/>
        <w:ind w:left="34"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СТУП</w:t>
      </w:r>
    </w:p>
    <w:p>
      <w:pPr>
        <w:pStyle w:val="Normal"/>
        <w:shd w:fill="FFFFFF" w:val="clear"/>
        <w:spacing w:lineRule="auto" w:line="360" w:before="0" w:after="0"/>
        <w:ind w:left="34" w:hanging="0"/>
        <w:jc w:val="center"/>
        <w:rPr>
          <w:rFonts w:ascii="Times New Roman" w:hAnsi="Times New Roman" w:eastAsia="Times New Roman" w:cs="Times New Roman"/>
          <w:b/>
          <w:b/>
          <w:spacing w:val="-2"/>
          <w:sz w:val="24"/>
          <w:szCs w:val="24"/>
          <w:lang w:val="ru-RU" w:eastAsia="ru-RU"/>
        </w:rPr>
      </w:pPr>
      <w:r>
        <w:rPr>
          <w:rFonts w:eastAsia="Times New Roman" w:cs="Times New Roman" w:ascii="Times New Roman" w:hAnsi="Times New Roman"/>
          <w:b/>
          <w:spacing w:val="-2"/>
          <w:sz w:val="24"/>
          <w:szCs w:val="24"/>
          <w:lang w:val="ru-RU" w:eastAsia="ru-RU"/>
        </w:rPr>
      </w:r>
    </w:p>
    <w:p>
      <w:pPr>
        <w:pStyle w:val="Normal"/>
        <w:shd w:fill="FFFFFF" w:val="clear"/>
        <w:spacing w:lineRule="auto" w:line="360" w:before="0" w:after="0"/>
        <w:ind w:left="29" w:firstLine="682"/>
        <w:jc w:val="both"/>
        <w:rPr>
          <w:rFonts w:ascii="Times New Roman" w:hAnsi="Times New Roman" w:eastAsia="Times New Roman" w:cs="Times New Roman"/>
          <w:sz w:val="24"/>
          <w:szCs w:val="24"/>
          <w:lang w:eastAsia="ru-RU"/>
        </w:rPr>
      </w:pPr>
      <w:r>
        <w:rPr>
          <w:rFonts w:eastAsia="Times New Roman" w:cs="Times New Roman" w:ascii="Times New Roman" w:hAnsi="Times New Roman"/>
          <w:b/>
          <w:iCs/>
          <w:sz w:val="28"/>
          <w:szCs w:val="28"/>
          <w:lang w:eastAsia="ru-RU"/>
        </w:rPr>
        <w:t>Актуальність тем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Гармонійний розвиток економічної та соціальної сфери є характерною ознакою громадянського суспільства, складовою цивілізованого способу життя. У сучасних умовах господарювання роль людини в економічному зростанні розвинених країн та нагромадженні національного багатства стала провідною. Це свідчить про важливість першочергового розв'язання проблем реформування соціальної сфери в країнах, які розвиваються і прагнуть стати рівноправними членами світової спільноти. В Україні створено економіку, засновану на різних формах власності та використанні найманої робочої сили. Вирішення соціально-економічних питань її розвитку залежить від ефективності реформ в сфері </w:t>
      </w:r>
      <w:r>
        <w:rPr>
          <w:rFonts w:eastAsia="Times New Roman" w:cs="Times New Roman" w:ascii="Times New Roman" w:hAnsi="Times New Roman"/>
          <w:spacing w:val="-1"/>
          <w:sz w:val="28"/>
          <w:szCs w:val="28"/>
          <w:lang w:eastAsia="ru-RU"/>
        </w:rPr>
        <w:t>мотивації праці найманих працівників, які складають понад 70% зайнятого населення.</w:t>
      </w:r>
    </w:p>
    <w:p>
      <w:pPr>
        <w:pStyle w:val="Normal"/>
        <w:shd w:fill="FFFFFF" w:val="clear"/>
        <w:spacing w:lineRule="auto" w:line="360" w:before="0" w:after="0"/>
        <w:ind w:left="5" w:right="2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За роки ринкових перетворень в Україні головна увага приділялась виходу з економічної кризи, 2000-й рік став початком економічного зростання. Незважаючи на це, триває соціальна криза. Соціальна ціна </w:t>
      </w:r>
      <w:r>
        <w:rPr>
          <w:rFonts w:eastAsia="Times New Roman" w:cs="Times New Roman" w:ascii="Times New Roman" w:hAnsi="Times New Roman"/>
          <w:spacing w:val="-1"/>
          <w:sz w:val="28"/>
          <w:szCs w:val="28"/>
          <w:lang w:eastAsia="ru-RU"/>
        </w:rPr>
        <w:t xml:space="preserve">перетворень дуже висока: соціальна поляризація і розшарування населення за </w:t>
      </w:r>
      <w:r>
        <w:rPr>
          <w:rFonts w:eastAsia="Times New Roman" w:cs="Times New Roman" w:ascii="Times New Roman" w:hAnsi="Times New Roman"/>
          <w:sz w:val="28"/>
          <w:szCs w:val="28"/>
          <w:lang w:eastAsia="ru-RU"/>
        </w:rPr>
        <w:t>рівнем доходів, низький рівень життя, втрачені багатьма працівниками стимули до особистого і професійного вдосконалення. Заробітна плата в Україні занижена і не виконує своїх функцій. В результаті не забезпечується відтворення людського капіталу, втрачений зв'язок оплати праці з кінцевими результатами діяльності підприємств і продуктивністю праці, не стимулюється процес нагромадження, уповільнений процес формування середнього класу суспільства - висококваліфікованих, високооплачуваних найманих працівників.</w:t>
      </w:r>
    </w:p>
    <w:p>
      <w:pPr>
        <w:pStyle w:val="Normal"/>
        <w:shd w:fill="FFFFFF" w:val="clear"/>
        <w:spacing w:lineRule="auto" w:line="360" w:before="0" w:after="0"/>
        <w:ind w:right="53"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виходу з соціальної кризи і нарощування темпів економічного розвитку потрібні кардинальні перетворення в сфері державного регулю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в'язано   більшість   проблем   з    організації   і мотивації   праці   найм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ацівників на підприємствах, характерних для України, але вона, маю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ерозвинуті ринкові відносини,  не може  в повному  обсязі  використ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західні моделі. Потрібні власні підходи до організації і мотивації праці в умо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инкових   трансформацій,   адаптація   зарубіжної   теорії   та   практики   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1"/>
          <w:sz w:val="28"/>
          <w:szCs w:val="28"/>
          <w:lang w:eastAsia="ru-RU"/>
        </w:rPr>
        <w:t>вітчизняних умов господарювання. В цьому напрямку є певні напрацювання.</w:t>
      </w:r>
    </w:p>
    <w:p>
      <w:pPr>
        <w:pStyle w:val="Normal"/>
        <w:shd w:fill="FFFFFF" w:val="clear"/>
        <w:spacing w:lineRule="auto" w:line="360" w:before="0" w:after="0"/>
        <w:ind w:left="14"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оретичні, методологічні та прикладні аспекти організації оплати найманих працівників, ефективного використання людського капіталу дістали розвиток в роботах українських вчених О. Амоші, Л. Безчасного, П. Бєлєнького, Д. Богині, Є. Бойка, 3. Варналія, С. Вовканича, В. Гриньової, М. Долішнього, Г. Дмитренка, С Злупка, Т. Кір'ян, М. Козоріз, А. Колота, Т. Костишиної, О. Кузьміна, Е. Лібанової, І. Лукінова, І. Ломанова, Н. Павловської, Ю. Палкіна, С. Пирожкова, О. Черватюка, А. Череп, М. Чумаченка, А. Чухна та інших дослідників.</w:t>
      </w:r>
    </w:p>
    <w:p>
      <w:pPr>
        <w:pStyle w:val="Normal"/>
        <w:shd w:fill="FFFFFF" w:val="clear"/>
        <w:spacing w:lineRule="auto" w:line="360" w:before="0" w:after="0"/>
        <w:ind w:left="10" w:right="24" w:firstLine="69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и проведених рядом науковців досліджень створили наукову базу для поліпшення практики організації і мотивації праці. Вони є вихідними для продовження досліджень, проте їх обсяг не відповідає зростаючим вимогам щодо удосконалення організації оплати праці. Особливо це стосується  підприємств недержавної форми власності.</w:t>
      </w:r>
    </w:p>
    <w:p>
      <w:pPr>
        <w:pStyle w:val="Normal"/>
        <w:shd w:fill="FFFFFF" w:val="clear"/>
        <w:spacing w:lineRule="auto" w:line="360" w:before="0" w:after="0"/>
        <w:ind w:right="34" w:firstLine="696"/>
        <w:jc w:val="both"/>
        <w:rPr/>
      </w:pPr>
      <w:r>
        <w:rPr>
          <w:rFonts w:eastAsia="Times New Roman" w:cs="Times New Roman" w:ascii="Times New Roman" w:hAnsi="Times New Roman"/>
          <w:sz w:val="28"/>
          <w:szCs w:val="28"/>
          <w:lang w:eastAsia="ru-RU"/>
        </w:rPr>
        <w:t xml:space="preserve">На даний час промислових підприємствах в Україні поширений суб'єктивний підхід до оцінки ділових якостей і результатів роботи персоналу, нерідко порушуються трудове законодавство і права людини, </w:t>
      </w:r>
      <w:r>
        <w:rPr>
          <w:rFonts w:eastAsia="Times New Roman" w:cs="Times New Roman" w:ascii="Times New Roman" w:hAnsi="Times New Roman"/>
          <w:spacing w:val="-1"/>
          <w:sz w:val="28"/>
          <w:szCs w:val="28"/>
          <w:lang w:eastAsia="ru-RU"/>
        </w:rPr>
        <w:t xml:space="preserve">відсутні знання та досвід щодо ефективної організації оплати праці. Однією з </w:t>
      </w:r>
      <w:r>
        <w:rPr>
          <w:rFonts w:eastAsia="Times New Roman" w:cs="Times New Roman" w:ascii="Times New Roman" w:hAnsi="Times New Roman"/>
          <w:sz w:val="28"/>
          <w:szCs w:val="28"/>
          <w:lang w:eastAsia="ru-RU"/>
        </w:rPr>
        <w:t>причин є недостатня розробленість теоретичних і методичних аспектів організації і мотивації праці найманих працівників на підприємствах в комплексі з вирішенням інших управлінських завдань. Це зумовило вибір теми і структуру дисертаційної роботи.</w:t>
      </w:r>
    </w:p>
    <w:p>
      <w:pPr>
        <w:pStyle w:val="Normal"/>
        <w:widowControl w:val="false"/>
        <w:spacing w:lineRule="auto" w:line="360" w:before="0" w:after="0"/>
        <w:ind w:firstLine="720"/>
        <w:jc w:val="both"/>
        <w:rPr/>
      </w:pPr>
      <w:r>
        <w:rPr>
          <w:rFonts w:eastAsia="Times New Roman" w:cs="Times New Roman" w:ascii="Times New Roman" w:hAnsi="Times New Roman"/>
          <w:b/>
          <w:sz w:val="28"/>
          <w:szCs w:val="20"/>
          <w:lang w:eastAsia="ru-RU"/>
        </w:rPr>
        <w:t>Зв’язок роботи з науковими програмами, планами і науково-дослідними темами.</w:t>
      </w:r>
      <w:r>
        <w:rPr>
          <w:rFonts w:eastAsia="Times New Roman" w:cs="Times New Roman" w:ascii="Times New Roman" w:hAnsi="Times New Roman"/>
          <w:sz w:val="28"/>
          <w:szCs w:val="20"/>
          <w:lang w:eastAsia="ru-RU"/>
        </w:rPr>
        <w:t xml:space="preserve"> Дисертаційна робота виконана згідно з планами досліджень Класичного приватного університету, в межах держбюджетної теми </w:t>
      </w:r>
      <w:r>
        <w:rPr>
          <w:rFonts w:eastAsia="Times New Roman" w:cs="Times New Roman" w:ascii="Times New Roman" w:hAnsi="Times New Roman"/>
          <w:spacing w:val="-2"/>
          <w:sz w:val="28"/>
          <w:szCs w:val="20"/>
          <w:lang w:eastAsia="ru-RU"/>
        </w:rPr>
        <w:t xml:space="preserve">„Методологія оцінки ефективності діяльності підприємств з </w:t>
      </w:r>
      <w:r>
        <w:rPr>
          <w:rFonts w:eastAsia="Times New Roman" w:cs="Times New Roman" w:ascii="Times New Roman" w:hAnsi="Times New Roman"/>
          <w:sz w:val="28"/>
          <w:szCs w:val="20"/>
          <w:lang w:eastAsia="ru-RU"/>
        </w:rPr>
        <w:t>корпоративним управлінням (номер державної реєстрації 0109U001276), де особисто автором розроблено концептуальний підхід до формування стратегії розвитку мотивації праці робітників промислових підприємств.</w:t>
      </w:r>
    </w:p>
    <w:p>
      <w:pPr>
        <w:pStyle w:val="Normal"/>
        <w:shd w:fill="FFFFFF" w:val="clear"/>
        <w:spacing w:lineRule="auto" w:line="360" w:before="0" w:after="0"/>
        <w:ind w:left="40" w:right="-5" w:firstLine="68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Мета й завдання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ї роботи є теоретичне і методичне обґрунтування напрямів удосконалення мотивації праці </w:t>
      </w:r>
      <w:r>
        <w:rPr>
          <w:rFonts w:eastAsia="Times New Roman" w:cs="Times New Roman" w:ascii="Times New Roman" w:hAnsi="Times New Roman"/>
          <w:spacing w:val="-1"/>
          <w:sz w:val="28"/>
          <w:szCs w:val="28"/>
          <w:lang w:eastAsia="ru-RU"/>
        </w:rPr>
        <w:t>та розробка механізмів їх реалізації для найманих працівників.</w:t>
      </w:r>
    </w:p>
    <w:p>
      <w:pPr>
        <w:pStyle w:val="Normal"/>
        <w:widowControl w:val="false"/>
        <w:spacing w:lineRule="auto" w:line="360" w:before="0" w:after="0"/>
        <w:ind w:firstLine="709"/>
        <w:jc w:val="both"/>
        <w:rPr/>
      </w:pPr>
      <w:r>
        <w:rPr>
          <w:rFonts w:eastAsia="Times New Roman" w:cs="Times New Roman" w:ascii="Times New Roman" w:hAnsi="Times New Roman"/>
          <w:sz w:val="28"/>
          <w:szCs w:val="20"/>
          <w:lang w:eastAsia="ru-RU"/>
        </w:rPr>
        <w:t xml:space="preserve">Для досягнення цієї мети в ході наукового дослідження були поставленні наступні </w:t>
      </w:r>
      <w:r>
        <w:rPr>
          <w:rFonts w:eastAsia="Times New Roman" w:cs="Times New Roman" w:ascii="Times New Roman" w:hAnsi="Times New Roman"/>
          <w:i/>
          <w:sz w:val="28"/>
          <w:szCs w:val="20"/>
          <w:lang w:eastAsia="ru-RU"/>
        </w:rPr>
        <w:t>завдання:</w:t>
      </w:r>
    </w:p>
    <w:p>
      <w:pPr>
        <w:pStyle w:val="Normal"/>
        <w:shd w:fill="FFFFFF" w:val="clear"/>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 xml:space="preserve">визначити сутність основних понять і складові процесу мотивації </w:t>
      </w:r>
      <w:r>
        <w:rPr>
          <w:rFonts w:eastAsia="Times New Roman" w:cs="Times New Roman" w:ascii="Times New Roman" w:hAnsi="Times New Roman"/>
          <w:sz w:val="28"/>
          <w:szCs w:val="28"/>
          <w:lang w:eastAsia="ru-RU"/>
        </w:rPr>
        <w:t>праці;</w:t>
      </w:r>
    </w:p>
    <w:p>
      <w:pPr>
        <w:pStyle w:val="Normal"/>
        <w:shd w:fill="FFFFFF" w:val="clear"/>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аналізувати  зарубіжний досвід мотивації  праці найманих працівників, визначити можливості їх використання в Україні;</w:t>
      </w:r>
    </w:p>
    <w:p>
      <w:pPr>
        <w:pStyle w:val="Normal"/>
        <w:shd w:fill="FFFFFF" w:val="clear"/>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робити технологію формування та застосування паспорту іноватора з використанням сучасних оціночних методик;</w:t>
      </w:r>
    </w:p>
    <w:p>
      <w:pPr>
        <w:pStyle w:val="Normal"/>
        <w:shd w:fill="FFFFFF" w:val="clear"/>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оаналізувати стан і класифікацію методів мотивації праці найманих працівників на підприємствах 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изначити  напрями ефективної  організації  оплати  праці  в  умовах трансформаційної економіки;</w:t>
      </w:r>
    </w:p>
    <w:p>
      <w:pPr>
        <w:pStyle w:val="Normal"/>
        <w:shd w:fill="FFFFFF" w:val="clear"/>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озробити концептуальні характеристики моделей мотивації трудової діяльності;</w:t>
      </w:r>
    </w:p>
    <w:p>
      <w:pPr>
        <w:pStyle w:val="Normal"/>
        <w:shd w:fill="FFFFFF" w:val="clear"/>
        <w:tabs>
          <w:tab w:val="clear" w:pos="708"/>
          <w:tab w:val="left" w:pos="0" w:leader="none"/>
          <w:tab w:val="left" w:pos="900" w:leader="none"/>
        </w:tabs>
        <w:spacing w:lineRule="auto" w:line="360" w:before="0" w:after="0"/>
        <w:ind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бґрунтувати вплив мотивації праці на зростання продуктивності праці.</w:t>
      </w:r>
    </w:p>
    <w:p>
      <w:pPr>
        <w:pStyle w:val="Normal"/>
        <w:shd w:fill="FFFFFF" w:val="clear"/>
        <w:spacing w:lineRule="auto" w:line="360" w:before="0" w:after="0"/>
        <w:ind w:firstLine="715"/>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8"/>
          <w:szCs w:val="28"/>
          <w:lang w:eastAsia="ru-RU"/>
        </w:rPr>
        <w:t xml:space="preserve">Об'єкт дослідження </w:t>
      </w:r>
      <w:r>
        <w:rPr>
          <w:rFonts w:eastAsia="Times New Roman" w:cs="Times New Roman" w:ascii="Times New Roman" w:hAnsi="Times New Roman"/>
          <w:sz w:val="28"/>
          <w:szCs w:val="28"/>
          <w:lang w:eastAsia="ru-RU"/>
        </w:rPr>
        <w:t>- організація процесу мотивації праці найманих працівників.</w:t>
      </w:r>
    </w:p>
    <w:p>
      <w:pPr>
        <w:pStyle w:val="Normal"/>
        <w:shd w:fill="FFFFFF" w:val="clear"/>
        <w:spacing w:lineRule="auto" w:line="360" w:before="0" w:after="0"/>
        <w:ind w:firstLine="682"/>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8"/>
          <w:szCs w:val="28"/>
          <w:lang w:eastAsia="ru-RU"/>
        </w:rPr>
        <w:t xml:space="preserve">Предмет дослідження </w:t>
      </w:r>
      <w:r>
        <w:rPr>
          <w:rFonts w:eastAsia="Times New Roman" w:cs="Times New Roman" w:ascii="Times New Roman" w:hAnsi="Times New Roman"/>
          <w:sz w:val="28"/>
          <w:szCs w:val="28"/>
          <w:lang w:eastAsia="ru-RU"/>
        </w:rPr>
        <w:t>– теоретичні, методологічні й практичні питання ефективного формування мотивації  праці, форм і систем оплати праці.</w:t>
      </w:r>
    </w:p>
    <w:p>
      <w:pPr>
        <w:pStyle w:val="Normal"/>
        <w:shd w:fill="FFFFFF" w:val="clear"/>
        <w:tabs>
          <w:tab w:val="clear" w:pos="708"/>
          <w:tab w:val="left" w:pos="787" w:leader="underscore"/>
        </w:tabs>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 xml:space="preserve">Методи        дослідження.        </w:t>
      </w:r>
      <w:r>
        <w:rPr>
          <w:rFonts w:eastAsia="Times New Roman" w:cs="Times New Roman" w:ascii="Times New Roman" w:hAnsi="Times New Roman"/>
          <w:sz w:val="28"/>
          <w:szCs w:val="28"/>
          <w:lang w:eastAsia="ru-RU"/>
        </w:rPr>
        <w:t>Теоретико-методологічною        осн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ослідження є трудова теорія вартості, теорія граничної корисності, теорія людського капіталу. У процесі дослідження були вивчені наукові праці вітчизняних і закордонних авторів з питань мотивації праці та ефективного управління персоналом на підприємствах, укази Президента України, законодавчі акти Верховної Ради України та Кабінету Міністрів України.</w:t>
      </w:r>
    </w:p>
    <w:p>
      <w:pPr>
        <w:pStyle w:val="Normal"/>
        <w:shd w:fill="FFFFFF" w:val="clear"/>
        <w:spacing w:lineRule="auto" w:line="360" w:before="0" w:after="0"/>
        <w:ind w:right="43" w:firstLine="7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Інформаційну основу досліджень складають дані Міністерства статистики України та Міністерства праці і соціальної політики України, моніторингу ринку праці в Україні.</w:t>
      </w:r>
    </w:p>
    <w:p>
      <w:pPr>
        <w:pStyle w:val="Normal"/>
        <w:shd w:fill="FFFFFF" w:val="clear"/>
        <w:spacing w:lineRule="auto" w:line="360" w:before="0" w:after="0"/>
        <w:ind w:left="38" w:right="38"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ля вивчення теорії та практики організації оплати праці на підприємствах використаний монографічний метод і метод спостережень. Аналіз ефективності організації оплати праці проведений за допомогою графічного, статистичного і картографічного методів. Для розробки принципів і заходів з удосконалення організації оплати праці найманих працівників підприємствах використаний системний підхід і метод моделювання.</w:t>
      </w:r>
    </w:p>
    <w:p>
      <w:pPr>
        <w:pStyle w:val="Normal"/>
        <w:keepNext w:val="true"/>
        <w:shd w:fill="FFFFFF" w:val="clear"/>
        <w:spacing w:lineRule="auto" w:line="360" w:before="0" w:after="0"/>
        <w:ind w:firstLine="72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Результати наукового дослідження в сукупності вирішують важливе завдання – розвиток мотивації праці в системі управління промисловими підприємствами.                      </w:t>
      </w:r>
    </w:p>
    <w:p>
      <w:pPr>
        <w:pStyle w:val="Normal"/>
        <w:keepNext w:val="true"/>
        <w:shd w:fill="FFFFFF" w:val="clear"/>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найбільш суттєвих результатів, які характеризують наукову новизну дисертації, належать:</w:t>
      </w:r>
    </w:p>
    <w:p>
      <w:pPr>
        <w:pStyle w:val="Normal"/>
        <w:keepNext w:val="true"/>
        <w:shd w:fill="FFFFFF" w:val="clear"/>
        <w:spacing w:lineRule="auto" w:line="36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hd w:fill="FFFFFF" w:val="clear"/>
        <w:tabs>
          <w:tab w:val="clear" w:pos="708"/>
          <w:tab w:val="left" w:pos="9540" w:leader="none"/>
        </w:tabs>
        <w:spacing w:lineRule="auto" w:line="360" w:before="0" w:after="0"/>
        <w:ind w:right="97" w:firstLine="72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пропоновано концепцію моделей мотивації праці у складі трьох груп: які ґрунтуються на теорії потреб, очікування, справедливості які підрозділяються на виокремлюванні види (фізіологічні, безпеки і захищеності, соціальні, поваги, самовиявлення) і чинники, що впливають (очікування щодо співвідношення витрат праці та результатів очікування щодо співвідношення результатів та винагороди, передбаченої ступінь відносного задоволення отриманого винагородою); справедливості (суб’єктивне визначення співвідношення винагороди та затрат праці, порівняння особистої винагороди із заохоченням інших людей, що виконують аналогічну роботу, зняття соціальної напруження через дотримання принципу справедливості);</w:t>
      </w:r>
    </w:p>
    <w:p>
      <w:pPr>
        <w:pStyle w:val="Normal"/>
        <w:shd w:fill="FFFFFF" w:val="clear"/>
        <w:spacing w:lineRule="auto" w:line="360" w:before="0" w:after="0"/>
        <w:ind w:firstLine="691"/>
        <w:rPr>
          <w:rFonts w:ascii="Times New Roman" w:hAnsi="Times New Roman" w:eastAsia="Times New Roman" w:cs="Times New Roman"/>
          <w:i/>
          <w:i/>
          <w:sz w:val="28"/>
          <w:szCs w:val="28"/>
          <w:lang w:eastAsia="ru-RU"/>
        </w:rPr>
      </w:pPr>
      <w:r>
        <w:rPr>
          <w:rFonts w:eastAsia="Times New Roman" w:cs="Times New Roman" w:ascii="Times New Roman" w:hAnsi="Times New Roman"/>
          <w:i/>
          <w:spacing w:val="-8"/>
          <w:w w:val="89"/>
          <w:sz w:val="28"/>
          <w:szCs w:val="28"/>
          <w:lang w:eastAsia="ru-RU"/>
        </w:rPr>
        <w:t>удосконалено:</w:t>
      </w:r>
    </w:p>
    <w:p>
      <w:pPr>
        <w:pStyle w:val="Normal"/>
        <w:shd w:fill="FFFFFF" w:val="clear"/>
        <w:tabs>
          <w:tab w:val="clear" w:pos="708"/>
          <w:tab w:val="left" w:pos="442" w:leader="none"/>
        </w:tabs>
        <w:spacing w:lineRule="auto" w:line="360" w:before="0" w:after="0"/>
        <w:ind w:right="38"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у процесу організації оплати праці, яка на відміну від існуючих підходів включає запровадження бонусної системи забезпечення і дає змогу зацікавити працівників, для мотивації їх діяльності спрямованої на випуск якісної продукції. Бонусний фонд підрозділу залежить від вартості продукції, виробленої всіма працівниками цеху. Індивідуальна частка кожного члена колективу визначається з урахуванням: кількості нарахованих балів (оцінювання праці в балах здійснюється керівниками лінійних підрозділів), кількості відпрацьованих робочих днів, стажу роботи на підприємстві (стаж поетапно збільшується шляхом щорічних надбавок протягом перших п’яти років і одноразових надбавок після 10 і 15 років), професії і кваліфікації (кількість зароблених балів залежить від виду роботи, виконаної в цеху);</w:t>
      </w:r>
    </w:p>
    <w:p>
      <w:pPr>
        <w:pStyle w:val="Normal"/>
        <w:shd w:fill="FFFFFF" w:val="clear"/>
        <w:spacing w:lineRule="auto" w:line="360" w:before="0" w:after="0"/>
        <w:ind w:right="9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ю аналізу та оцінки ефективності організації оплати праці найманих працівників, яку, на відміну від існуючих запропоновано проводити за трьома напрямами:  вплив систем державного регулювання на рівень оплати праці, аналіз показників оплати праці та оцінка їх впливу на економічний розвиток суб'єктів господарювання, показники диференціації оплати праці за напрямами її формування;</w:t>
      </w:r>
    </w:p>
    <w:p>
      <w:pPr>
        <w:pStyle w:val="Normal"/>
        <w:shd w:fill="FFFFFF" w:val="clear"/>
        <w:tabs>
          <w:tab w:val="clear" w:pos="708"/>
          <w:tab w:val="left" w:pos="0" w:leader="none"/>
        </w:tabs>
        <w:spacing w:lineRule="auto" w:line="360" w:before="0" w:after="0"/>
        <w:ind w:right="97"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ологію формування та застосування паспорта інноватора з використанням сучасних оціночних методик, які на відміну від існуючих базуються на кваліметричних вимірах. Паспорт посади це компактне поєднання таких розрізнених регламентів, як кваліфікаційні вимоги, професіограми, псіхограми, посадові інструкції. Кваліметричні виміри дозволяють формувати не просто вимоги до наявності тих чи інших якостей у претендента на посаду. Тому відмінність реального ступеню наявності якостей у претендента від нормативного рівня дає інформацію не тільки про ступінь придатності, а також інформує працівника про необхідність самовдосконалення чи добровільної відмови від посади;</w:t>
      </w:r>
    </w:p>
    <w:p>
      <w:pPr>
        <w:pStyle w:val="Normal"/>
        <w:keepNext w:val="true"/>
        <w:spacing w:lineRule="auto" w:line="360" w:before="0" w:after="0"/>
        <w:ind w:firstLine="720"/>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t>дістали подальшого розвитку:</w:t>
      </w:r>
    </w:p>
    <w:p>
      <w:pPr>
        <w:pStyle w:val="Normal"/>
        <w:shd w:fill="FFFFFF" w:val="clear"/>
        <w:tabs>
          <w:tab w:val="clear" w:pos="708"/>
          <w:tab w:val="left" w:pos="427" w:leader="none"/>
        </w:tabs>
        <w:spacing w:lineRule="auto" w:line="360" w:before="0" w:after="0"/>
        <w:ind w:right="9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тність основних понять і складові процеси мотивації праці, які, на відміну від існуючих розглядаються як процес активізації мотивів працівників (внутрішня мотивація) і створення стимулів (зовнішня мотивація) для їх спонукання до ефективної праці;</w:t>
      </w:r>
    </w:p>
    <w:p>
      <w:pPr>
        <w:pStyle w:val="Normal"/>
        <w:shd w:fill="FFFFFF" w:val="clear"/>
        <w:tabs>
          <w:tab w:val="clear" w:pos="708"/>
          <w:tab w:val="left" w:pos="427" w:leader="none"/>
        </w:tabs>
        <w:spacing w:lineRule="auto" w:line="360" w:before="0" w:after="0"/>
        <w:ind w:right="97"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оження щодо впливу мотивації праці на зростання продуктивності праці, яке, на відміну від існуючих являє собою процес змін в економіці, якими необхідно управляти, тобто генерувати, мотивувати, стимулювати їх. При цьому важливим є планування і координація масштабів та інтенсивності змін у всіх основних організаційних елементах, включаючи зайнятість, структуру кадрів, кваліфікацію і освіту, технологію і устаткування, продукцію і ринки збуту. Ці зміни повинні сприяти як зростанню продуктивності праці, так і підвищенню ефективності діяльності організації.</w:t>
      </w:r>
    </w:p>
    <w:p>
      <w:pPr>
        <w:pStyle w:val="Normal"/>
        <w:keepNext w:val="true"/>
        <w:shd w:fill="FFFFFF" w:val="clear"/>
        <w:spacing w:lineRule="auto" w:line="360" w:before="0" w:after="0"/>
        <w:ind w:firstLine="720"/>
        <w:jc w:val="both"/>
        <w:rPr/>
      </w:pPr>
      <w:r>
        <w:rPr>
          <w:rFonts w:eastAsia="Times New Roman" w:cs="Times New Roman" w:ascii="Times New Roman" w:hAnsi="Times New Roman"/>
          <w:b/>
          <w:sz w:val="28"/>
          <w:szCs w:val="24"/>
          <w:lang w:eastAsia="ru-RU"/>
        </w:rPr>
        <w:t>Практичне значення одержаних результатів</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 xml:space="preserve">полягає в можливості застосування методичних рекомендацій з удосконалення мотивації праці найманих працівників для її ефективної організації на підприємствах; технології аналізу і оцінки стану оплати праці - при розробці програм соціального розвитку з метою поліпшення використання людського капіталу на підприємствах. Основні положення роботи отримали позитивний відгук і рекомендовані до впровадження на ЗАТ «ЗАЗ» (довідка № 5/27 від 27.02. 2012 р.) і </w:t>
      </w:r>
      <w:r>
        <w:rPr>
          <w:rFonts w:eastAsia="Times New Roman" w:cs="Times New Roman" w:ascii="Times New Roman" w:hAnsi="Times New Roman"/>
          <w:color w:val="000000"/>
          <w:sz w:val="28"/>
          <w:szCs w:val="28"/>
          <w:lang w:eastAsia="ru-RU"/>
        </w:rPr>
        <w:t xml:space="preserve">ВАТ «ЗАПОРІЖСТАЛЬ» </w:t>
      </w:r>
      <w:r>
        <w:rPr>
          <w:rFonts w:eastAsia="Times New Roman" w:cs="Times New Roman" w:ascii="Times New Roman" w:hAnsi="Times New Roman"/>
          <w:sz w:val="28"/>
          <w:szCs w:val="28"/>
          <w:lang w:eastAsia="ru-RU"/>
        </w:rPr>
        <w:t>(довідка №735 від 16.03.2012р.),</w:t>
      </w:r>
      <w:r>
        <w:rPr>
          <w:rFonts w:eastAsia="Times New Roman" w:cs="Times New Roman" w:ascii="Times New Roman" w:hAnsi="Times New Roman"/>
          <w:color w:val="000000"/>
          <w:sz w:val="28"/>
          <w:szCs w:val="28"/>
          <w:lang w:eastAsia="ru-RU"/>
        </w:rPr>
        <w:t xml:space="preserve"> Запорізькою торгово-промисловою палатою </w:t>
      </w:r>
      <w:r>
        <w:rPr>
          <w:rFonts w:eastAsia="Times New Roman" w:cs="Times New Roman" w:ascii="Times New Roman" w:hAnsi="Times New Roman"/>
          <w:sz w:val="28"/>
          <w:szCs w:val="28"/>
          <w:lang w:eastAsia="ru-RU"/>
        </w:rPr>
        <w:t xml:space="preserve">(довідка №1.6/301 від 15.03. 2012 р.), </w:t>
      </w:r>
      <w:r>
        <w:rPr>
          <w:rFonts w:eastAsia="Times New Roman" w:cs="Times New Roman" w:ascii="Times New Roman" w:hAnsi="Times New Roman"/>
          <w:sz w:val="28"/>
          <w:szCs w:val="24"/>
          <w:lang w:eastAsia="ru-RU"/>
        </w:rPr>
        <w:t xml:space="preserve"> а також використовуються у навчальному процесі кафедри економіки підприємства Класичного приватного університету при викладанні дисциплін «</w:t>
      </w:r>
      <w:r>
        <w:rPr>
          <w:rFonts w:eastAsia="Times New Roman" w:cs="Times New Roman" w:ascii="Times New Roman" w:hAnsi="Times New Roman"/>
          <w:color w:val="000000"/>
          <w:sz w:val="28"/>
          <w:szCs w:val="28"/>
          <w:lang w:eastAsia="ru-RU"/>
        </w:rPr>
        <w:t>Наукова організація і нормування праці</w:t>
      </w:r>
      <w:r>
        <w:rPr>
          <w:rFonts w:eastAsia="Times New Roman" w:cs="Times New Roman" w:ascii="Times New Roman" w:hAnsi="Times New Roman"/>
          <w:sz w:val="28"/>
          <w:szCs w:val="24"/>
          <w:lang w:eastAsia="ru-RU"/>
        </w:rPr>
        <w:t>», «</w:t>
      </w:r>
      <w:r>
        <w:rPr>
          <w:rFonts w:eastAsia="Times New Roman" w:cs="Times New Roman" w:ascii="Times New Roman" w:hAnsi="Times New Roman"/>
          <w:color w:val="000000"/>
          <w:sz w:val="28"/>
          <w:szCs w:val="28"/>
          <w:lang w:eastAsia="ru-RU"/>
        </w:rPr>
        <w:t>Організація і управління виробництвом</w:t>
      </w:r>
      <w:r>
        <w:rPr>
          <w:rFonts w:eastAsia="Times New Roman" w:cs="Times New Roman" w:ascii="Times New Roman" w:hAnsi="Times New Roman"/>
          <w:sz w:val="28"/>
          <w:szCs w:val="24"/>
          <w:lang w:eastAsia="ru-RU"/>
        </w:rPr>
        <w:t>» для студентів економічних спеціальностей (</w:t>
      </w:r>
      <w:r>
        <w:rPr>
          <w:rFonts w:eastAsia="Times New Roman" w:cs="Times New Roman" w:ascii="Times New Roman" w:hAnsi="Times New Roman"/>
          <w:sz w:val="28"/>
          <w:szCs w:val="28"/>
          <w:lang w:eastAsia="ru-RU"/>
        </w:rPr>
        <w:t>довідка № 472 від 15.03. 2012 р.)</w:t>
      </w:r>
      <w:r>
        <w:rPr>
          <w:rFonts w:eastAsia="Times New Roman" w:cs="Times New Roman" w:ascii="Times New Roman" w:hAnsi="Times New Roman"/>
          <w:sz w:val="28"/>
          <w:szCs w:val="24"/>
          <w:lang w:eastAsia="ru-RU"/>
        </w:rPr>
        <w:t>.</w:t>
      </w:r>
    </w:p>
    <w:p>
      <w:pPr>
        <w:pStyle w:val="Normal"/>
        <w:shd w:fill="FFFFFF" w:val="clear"/>
        <w:spacing w:lineRule="auto" w:line="360" w:before="0" w:after="0"/>
        <w:ind w:firstLine="691"/>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sz w:val="28"/>
          <w:szCs w:val="24"/>
          <w:lang w:eastAsia="ru-RU"/>
        </w:rPr>
        <w:t xml:space="preserve"> Наукові положення, висновки і рекомендації дисертаційної роботи є підсумком багаторічних особистих наукових досліджень автора, виконаних у галузі промисловості. Всі результати які винесені на захист, одержано автором самостійно. Особистий науковий внесок дисертанта в наукові роботи, виконані у співавторстві, конкретизовано у списку публікацій за темою дисертації.</w:t>
      </w:r>
    </w:p>
    <w:p>
      <w:pPr>
        <w:pStyle w:val="Normal"/>
        <w:spacing w:lineRule="auto" w:line="360" w:before="0" w:after="0"/>
        <w:ind w:firstLine="567"/>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b/>
          <w:spacing w:val="-2"/>
          <w:sz w:val="28"/>
          <w:szCs w:val="24"/>
          <w:lang w:eastAsia="ru-RU"/>
        </w:rPr>
        <w:t>Апробація результатів дослідження.</w:t>
      </w: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8"/>
          <w:lang w:eastAsia="ru-RU"/>
        </w:rPr>
        <w:t xml:space="preserve">Основні положення дисертаційної роботи було апробовано та схвалено на  міжнародних наукових конференціях: </w:t>
      </w:r>
      <w:r>
        <w:rPr>
          <w:rFonts w:eastAsia="Times New Roman" w:cs="Times New Roman" w:ascii="Times New Roman" w:hAnsi="Times New Roman"/>
          <w:spacing w:val="-2"/>
          <w:sz w:val="28"/>
          <w:szCs w:val="28"/>
          <w:lang w:val="en-US" w:eastAsia="ru-RU"/>
        </w:rPr>
        <w:t>XVII</w:t>
      </w:r>
      <w:r>
        <w:rPr>
          <w:rFonts w:eastAsia="Times New Roman" w:cs="Times New Roman" w:ascii="Times New Roman" w:hAnsi="Times New Roman"/>
          <w:spacing w:val="-2"/>
          <w:sz w:val="28"/>
          <w:szCs w:val="28"/>
          <w:lang w:eastAsia="ru-RU"/>
        </w:rPr>
        <w:t xml:space="preserve"> Міжнародній наукової конференції студентів і молодих вчених «Наука і вища освіта», Класичний приватний університет, 9-10 квітня 2009р., м. Запоріжжя, с. 102-103;  </w:t>
      </w:r>
      <w:r>
        <w:rPr>
          <w:rFonts w:eastAsia="Times New Roman" w:cs="Times New Roman" w:ascii="Times New Roman" w:hAnsi="Times New Roman"/>
          <w:spacing w:val="-2"/>
          <w:sz w:val="28"/>
          <w:szCs w:val="28"/>
          <w:lang w:val="en-US" w:eastAsia="ru-RU"/>
        </w:rPr>
        <w:t>XVIII</w:t>
      </w:r>
      <w:r>
        <w:rPr>
          <w:rFonts w:eastAsia="Times New Roman" w:cs="Times New Roman" w:ascii="Times New Roman" w:hAnsi="Times New Roman"/>
          <w:spacing w:val="-2"/>
          <w:sz w:val="28"/>
          <w:szCs w:val="28"/>
          <w:lang w:eastAsia="ru-RU"/>
        </w:rPr>
        <w:t xml:space="preserve"> Міжнародній наукової конференції студентів і молодих вчених «Наука і вища освіта», Класичний приватний університет, 22-23 квітня 2010р., м. Запоріжжя, с. 117; Всеукраїнській науково-практичній конференції «Проблеми, перспективи економічного розвитку підприємства», Харківський національний економічний університет, 8-10 грудня 2010р., м. Харків, с. 75-77; Міжнародній науково-практичній конференції «Капіталізація підприємств та фінансових організацій: теорія і практика», Інститут економіки промисловості НАН України, 27 травня 2011р., м. Донецьк, с. 204-205; </w:t>
      </w:r>
      <w:r>
        <w:rPr>
          <w:rFonts w:eastAsia="Times New Roman" w:cs="Times New Roman" w:ascii="Times New Roman" w:hAnsi="Times New Roman"/>
          <w:spacing w:val="-2"/>
          <w:sz w:val="28"/>
          <w:szCs w:val="28"/>
          <w:lang w:val="en-US" w:eastAsia="ru-RU"/>
        </w:rPr>
        <w:t>XIX</w:t>
      </w:r>
      <w:r>
        <w:rPr>
          <w:rFonts w:eastAsia="Times New Roman" w:cs="Times New Roman" w:ascii="Times New Roman" w:hAnsi="Times New Roman"/>
          <w:spacing w:val="-2"/>
          <w:sz w:val="28"/>
          <w:szCs w:val="28"/>
          <w:lang w:eastAsia="ru-RU"/>
        </w:rPr>
        <w:t xml:space="preserve"> Міжнародній науковій конференції студентів і молодих вчених «Наука і вища освіта», Класичний приватний університет, 21-22 квітня 2011р., м. Запоріжжя, с. 105-106; </w:t>
      </w:r>
      <w:r>
        <w:rPr>
          <w:rFonts w:eastAsia="Times New Roman" w:cs="Times New Roman" w:ascii="Times New Roman" w:hAnsi="Times New Roman"/>
          <w:spacing w:val="-2"/>
          <w:sz w:val="28"/>
          <w:szCs w:val="28"/>
          <w:lang w:val="en-US" w:eastAsia="ru-RU"/>
        </w:rPr>
        <w:t>II</w:t>
      </w:r>
      <w:r>
        <w:rPr>
          <w:rFonts w:eastAsia="Times New Roman" w:cs="Times New Roman" w:ascii="Times New Roman" w:hAnsi="Times New Roman"/>
          <w:spacing w:val="-2"/>
          <w:sz w:val="28"/>
          <w:szCs w:val="28"/>
          <w:lang w:eastAsia="ru-RU"/>
        </w:rPr>
        <w:t xml:space="preserve"> Міжнародній науково-практичній конференції КПУ, Класичний приватний університет, 20-21 жовтня 2011р., м. Запоріжжя, с. 381-382; </w:t>
      </w:r>
      <w:r>
        <w:rPr>
          <w:rFonts w:eastAsia="Times New Roman" w:cs="Times New Roman" w:ascii="Times New Roman" w:hAnsi="Times New Roman"/>
          <w:sz w:val="28"/>
          <w:szCs w:val="28"/>
          <w:lang w:eastAsia="ru-RU"/>
        </w:rPr>
        <w:t>ХХ Міжнародній  науковій конференції студентів і молодих учених «Наука і вища освіта</w:t>
      </w:r>
      <w:r>
        <w:rPr>
          <w:rFonts w:eastAsia="Times New Roman" w:cs="Times New Roman" w:ascii="Times New Roman" w:hAnsi="Times New Roman"/>
          <w:spacing w:val="-2"/>
          <w:sz w:val="28"/>
          <w:szCs w:val="28"/>
          <w:lang w:eastAsia="ru-RU"/>
        </w:rPr>
        <w:t xml:space="preserve">», Класичний приватний університет, </w:t>
      </w:r>
      <w:r>
        <w:rPr>
          <w:rFonts w:eastAsia="Times New Roman" w:cs="Times New Roman" w:ascii="Times New Roman" w:hAnsi="Times New Roman"/>
          <w:sz w:val="28"/>
          <w:szCs w:val="28"/>
          <w:lang w:eastAsia="ru-RU"/>
        </w:rPr>
        <w:t xml:space="preserve">6 квітня </w:t>
      </w:r>
      <w:r>
        <w:rPr>
          <w:rFonts w:eastAsia="Times New Roman" w:cs="Times New Roman" w:ascii="Times New Roman" w:hAnsi="Times New Roman"/>
          <w:spacing w:val="-2"/>
          <w:sz w:val="28"/>
          <w:szCs w:val="28"/>
          <w:lang w:eastAsia="ru-RU"/>
        </w:rPr>
        <w:t>2012р., м. Запоріжжя, с.72.</w:t>
      </w:r>
    </w:p>
    <w:p>
      <w:pPr>
        <w:pStyle w:val="Normal"/>
        <w:spacing w:lineRule="auto" w:line="360" w:before="0" w:after="0"/>
        <w:ind w:firstLine="567"/>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b/>
          <w:sz w:val="28"/>
          <w:szCs w:val="24"/>
          <w:lang w:eastAsia="ru-RU"/>
        </w:rPr>
        <w:t>Публікації.</w:t>
      </w:r>
      <w:r>
        <w:rPr>
          <w:rFonts w:eastAsia="Times New Roman" w:cs="Times New Roman" w:ascii="Times New Roman" w:hAnsi="Times New Roman"/>
          <w:sz w:val="28"/>
          <w:szCs w:val="24"/>
          <w:lang w:eastAsia="ru-RU"/>
        </w:rPr>
        <w:t xml:space="preserve"> Основні ідеї, положення і висновки дисертаційної роботи опубліковано у 1</w:t>
      </w:r>
      <w:r>
        <w:rPr>
          <w:rFonts w:eastAsia="Times New Roman" w:cs="Times New Roman" w:ascii="Times New Roman" w:hAnsi="Times New Roman"/>
          <w:sz w:val="28"/>
          <w:szCs w:val="24"/>
          <w:lang w:val="ru-RU" w:eastAsia="ru-RU"/>
        </w:rPr>
        <w:t>7</w:t>
      </w:r>
      <w:r>
        <w:rPr>
          <w:rFonts w:eastAsia="Times New Roman" w:cs="Times New Roman" w:ascii="Times New Roman" w:hAnsi="Times New Roman"/>
          <w:sz w:val="28"/>
          <w:szCs w:val="24"/>
          <w:lang w:eastAsia="ru-RU"/>
        </w:rPr>
        <w:t xml:space="preserve"> наукових працях, 10 статей в фахових виданнях; </w:t>
      </w:r>
      <w:r>
        <w:rPr>
          <w:rFonts w:eastAsia="Times New Roman" w:cs="Times New Roman" w:ascii="Times New Roman" w:hAnsi="Times New Roman"/>
          <w:sz w:val="28"/>
          <w:szCs w:val="24"/>
          <w:lang w:val="ru-RU" w:eastAsia="ru-RU"/>
        </w:rPr>
        <w:t>7</w:t>
      </w:r>
      <w:r>
        <w:rPr>
          <w:rFonts w:eastAsia="Times New Roman" w:cs="Times New Roman" w:ascii="Times New Roman" w:hAnsi="Times New Roman"/>
          <w:sz w:val="28"/>
          <w:szCs w:val="24"/>
          <w:lang w:eastAsia="ru-RU"/>
        </w:rPr>
        <w:t xml:space="preserve"> – тез за матеріалами конференцій. Загальний обсяг публікацій  4,8 друк. арк., з яких 4,0 друк. арк. належить особисто автору.</w:t>
      </w:r>
    </w:p>
    <w:p>
      <w:pPr>
        <w:pStyle w:val="Normal"/>
        <w:spacing w:lineRule="auto" w:line="360" w:before="0" w:after="0"/>
        <w:ind w:firstLine="708"/>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b/>
          <w:sz w:val="28"/>
          <w:szCs w:val="24"/>
          <w:lang w:eastAsia="ru-RU"/>
        </w:rPr>
        <w:t>Структура й обсяг роботи.</w:t>
      </w:r>
      <w:r>
        <w:rPr>
          <w:rFonts w:eastAsia="Times New Roman" w:cs="Times New Roman" w:ascii="Times New Roman" w:hAnsi="Times New Roman"/>
          <w:sz w:val="28"/>
          <w:szCs w:val="24"/>
          <w:lang w:eastAsia="ru-RU"/>
        </w:rPr>
        <w:t xml:space="preserve"> Дисертація складається зі вступу, трьох розділів, висновків, додатків і списку використаних джерел. Робота виконана на 17</w:t>
      </w:r>
      <w:r>
        <w:rPr>
          <w:rFonts w:eastAsia="Times New Roman" w:cs="Times New Roman" w:ascii="Times New Roman" w:hAnsi="Times New Roman"/>
          <w:sz w:val="28"/>
          <w:szCs w:val="24"/>
          <w:lang w:val="ru-RU" w:eastAsia="ru-RU"/>
        </w:rPr>
        <w:t>8</w:t>
      </w:r>
      <w:r>
        <w:rPr>
          <w:rFonts w:eastAsia="Times New Roman" w:cs="Times New Roman" w:ascii="Times New Roman" w:hAnsi="Times New Roman"/>
          <w:sz w:val="28"/>
          <w:szCs w:val="24"/>
          <w:lang w:eastAsia="ru-RU"/>
        </w:rPr>
        <w:t xml:space="preserve"> сторінках, </w:t>
      </w:r>
      <w:r>
        <w:rPr>
          <w:rFonts w:eastAsia="Times New Roman" w:cs="Times New Roman" w:ascii="Times New Roman" w:hAnsi="Times New Roman"/>
          <w:sz w:val="28"/>
          <w:szCs w:val="24"/>
          <w:lang w:val="ru-RU" w:eastAsia="ru-RU"/>
        </w:rPr>
        <w:t>28</w:t>
      </w:r>
      <w:r>
        <w:rPr>
          <w:rFonts w:eastAsia="Times New Roman" w:cs="Times New Roman" w:ascii="Times New Roman" w:hAnsi="Times New Roman"/>
          <w:sz w:val="28"/>
          <w:szCs w:val="24"/>
          <w:lang w:eastAsia="ru-RU"/>
        </w:rPr>
        <w:t xml:space="preserve"> рис., </w:t>
      </w:r>
      <w:r>
        <w:rPr>
          <w:rFonts w:eastAsia="Times New Roman" w:cs="Times New Roman" w:ascii="Times New Roman" w:hAnsi="Times New Roman"/>
          <w:sz w:val="28"/>
          <w:szCs w:val="24"/>
          <w:lang w:val="ru-RU" w:eastAsia="ru-RU"/>
        </w:rPr>
        <w:t>23</w:t>
      </w:r>
      <w:r>
        <w:rPr>
          <w:rFonts w:eastAsia="Times New Roman" w:cs="Times New Roman" w:ascii="Times New Roman" w:hAnsi="Times New Roman"/>
          <w:sz w:val="28"/>
          <w:szCs w:val="24"/>
          <w:lang w:eastAsia="ru-RU"/>
        </w:rPr>
        <w:t xml:space="preserve"> табл. Список використаних  джерел включає 17</w:t>
      </w:r>
      <w:r>
        <w:rPr>
          <w:rFonts w:eastAsia="Times New Roman" w:cs="Times New Roman" w:ascii="Times New Roman" w:hAnsi="Times New Roman"/>
          <w:sz w:val="28"/>
          <w:szCs w:val="24"/>
          <w:lang w:val="ru-RU" w:eastAsia="ru-RU"/>
        </w:rPr>
        <w:t>9</w:t>
      </w:r>
      <w:r>
        <w:rPr>
          <w:rFonts w:eastAsia="Times New Roman" w:cs="Times New Roman" w:ascii="Times New Roman" w:hAnsi="Times New Roman"/>
          <w:sz w:val="28"/>
          <w:szCs w:val="24"/>
          <w:lang w:eastAsia="ru-RU"/>
        </w:rPr>
        <w:t xml:space="preserve"> найменувань на 17 стор.</w:t>
      </w:r>
    </w:p>
    <w:p>
      <w:pPr>
        <w:pStyle w:val="Normal"/>
        <w:numPr>
          <w:ilvl w:val="0"/>
          <w:numId w:val="0"/>
        </w:numPr>
        <w:spacing w:lineRule="auto" w:line="244" w:before="0" w:after="0"/>
        <w:jc w:val="center"/>
        <w:outlineLvl w:val="3"/>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r>
    </w:p>
    <w:p>
      <w:pPr>
        <w:pStyle w:val="Normal"/>
        <w:numPr>
          <w:ilvl w:val="0"/>
          <w:numId w:val="0"/>
        </w:numPr>
        <w:spacing w:lineRule="auto" w:line="244" w:before="0" w:after="0"/>
        <w:jc w:val="center"/>
        <w:outlineLvl w:val="3"/>
        <w:rPr>
          <w:lang w:val="ru-RU" w:eastAsia="ru-RU"/>
        </w:rPr>
      </w:pPr>
      <w:r>
        <w:rPr>
          <w:lang w:val="ru-RU" w:eastAsia="ru-RU"/>
        </w:rPr>
      </w:r>
    </w:p>
    <w:p>
      <w:pPr>
        <w:pStyle w:val="Normal"/>
        <w:numPr>
          <w:ilvl w:val="0"/>
          <w:numId w:val="0"/>
        </w:numPr>
        <w:spacing w:lineRule="auto" w:line="244" w:before="0" w:after="0"/>
        <w:jc w:val="center"/>
        <w:outlineLvl w:val="3"/>
        <w:rPr>
          <w:lang w:val="ru-RU" w:eastAsia="ru-RU"/>
        </w:rPr>
      </w:pPr>
      <w:r>
        <w:rPr>
          <w:lang w:val="ru-RU" w:eastAsia="ru-RU"/>
        </w:rPr>
      </w:r>
    </w:p>
    <w:p>
      <w:pPr>
        <w:pStyle w:val="Normal"/>
        <w:spacing w:lineRule="auto" w:line="360" w:before="0" w:after="0"/>
        <w:ind w:firstLine="708"/>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ИСНОВКИ</w:t>
      </w:r>
    </w:p>
    <w:p>
      <w:pPr>
        <w:pStyle w:val="Normal"/>
        <w:spacing w:lineRule="auto" w:line="360" w:before="0" w:after="0"/>
        <w:ind w:firstLine="708"/>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360" w:before="0" w:after="0"/>
        <w:ind w:firstLine="708"/>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Узагальнено теоретичні аспекти мотивації праці, викладено основні відмінності у підходах її визначення у вітчизняній та зарубіжній літературі. Досвід і проведені дослідження свідчать, що, згідно спрощеної піраміди Маслоу, доход більшості працездатного населення України (80%) забезпечує потреби другого-третього ступеня. Це рівні необхідності першочергового задоволення фізіологічних і первісних емоціональних потреб. Тому розповсюджені намагання менеджерів з персоналу на більшості підприємств мотивувати співробітників за допомогою методів і прийомів, що застосовуються на вищих ступенях, як найменше, необґрунтовані. Як необґрунтовані й вимоги власників чи керівників підприємств до менеджерів примусити людей працювати – без використання економічних важелів, за допомогою «психологічного стимулювання». Неможливо успішно застосовувати методи психологічного стимулювання без його базового, економічного забезпечення. Таким чином, ми повертаємось до основ мотивації – доходу, що забезпечує базові потреби й дозволяє розвивати наступні, більш високі за ієрархією, стимул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дена класифікація методів мотивації, яка має три напрями: економічні, неекономічні і негрошові. Кожний метод мотивації має свої потреби. Мотивація в управлінні персоналом розуміється як процес активізації мотивації працівників (внутрішня мотивація) і створення стимулів (зовнішня мотивація) для їх  спонукання до ефективної праці. Метою мотивації є формування комплексних умов, що спонукають людину до здійснення дій, спрямованих на досягнення мети з максимальним ефектом. Процес мотивації може бути розбитий на наступні етапи: виявлення потреб, формування і розвиток мотивів, корегування мотиваційного процесу в залежності від ступеня досягнення результат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і концептуальні характеристики моделей мотивації трудової діяльності. Моделі мотивації ґрунтуються на дослідженні потреб і виявлення чинників, що визначають поведінку людей. Соціально – економічною основою поведінки та активізації зусиль персоналу підприємства, що спрямовані на підвищення результативності їхньої діяльності, завжди є мотивація праці. Система мотивації характеризує сукупність взаємозв’язаних заходів, які стимулюють окремого працівника або трудовий колектив у цілому щодо досягнення індивідуальних і спільних цілей діяльності підприєм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о аналіз сучасного стану розвитку мотивації праці в країнах з розвинутою економікою. Враховуючи світовий досвід і сучасний стан економіки України, можна зробити висновок, що основною метою реформування системи мотивації має стати тісний взаємозв’язок заробітної плати, продуктивності праці та прибутковості підприєм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апропоновано обговорену заохочувальну виплату працівникам (бонусну) за визначені досягнення в продуктивності праці. Бонусний фонд, з якого здійснюються виплати, формується у відсотках від прибутку, отриманого за результатами господарської діяльності підприємства. Перевагою бонусної системи є її гнучкість, оскільки критерії, за якими виплачуються бонуси, можна легко змінювати. Основними критеріями являються: стаж роботи на підприємстві; кількість нарахованих балів (оцінювання праці в балах здійснюють керівники лінійних підрозділів); професії і кваліфікації (кількість зароблених балів залежить від виду роботи, виконуємої в цеху і кількості відпрацьованих робочих дні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озроблено технологію формування та застосування паспорта посади інноватора з використанням сучасних оціночних методік, які базуються на кваліметричних вимірах. Паспорт посади – це компактне поєднання таких розрізнених регламентів, як кваліфікаційні вимоги, професіограми, психограми, посадові інструкції; він містить, крім стислої характеристики посади і умов праці, головну інформацію і загальні та конкретні вимоги до рівня професійних знань, навичок, ділових і особистих якостей працівника, який повинен зайняти цю посаду. Кваліметричні виміри дозволяють формувати не просто вимоги до наявності тих чи інших якостей, а і ступень необхідної (нормативної) присутності якостей у претендента на посаду. Тому відмінність реального ступеня наявностей якостей у претендента від нормативного рівня дає інформацію не тільки про ступень придатності, а також інформує працівника про необхідність самовдосконалення чи добровільної відмови від посад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озроблена методика вдосконалення організації заробітної плати та розрахунок очікуваного економічного ефекту. Базою для оцінки результатів роботи спеціалістів відділу маркетингу є система планування діяльності та звітності, а також виконання функціональних обов’язків. Згідно із досягненням запланованих результатів відбувається нарахування заробітної плати на відділ. Всередині відділу розподіл заробітної плати відбувається згідно оцінки індивідуального внеску менеджерів у загальний результат. Розподіл відповідальності базується на територіально – адміністративному закріплені за спеціалістами конкретних маршрутів доставки контрагентам продукції підприємства. Кожний спеціаліст в зоні своєї відповідальності оцінюється, виходячи з таких критерії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ан критичної дебіторської заборгованості в зоні відповідальності, грн./місяц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єм замовленої продукції контрагентами в зоні своєї відповідальності, т/місяць;</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кісні показники виконання функціональних обов’язків  (згідно інструкції).</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що якісні показники не піддаються прямій оцінці для розрахунку коефіцієнта трудової участі, запропоновано метод градації. Його сутність полягає в тому, що по кожному показнику розробляються стандарти – спеціальні шкали оцінки. Стандартами в нашому випадку є набір обов’язкових функцій, виконання яких безпосередньо впливає на результати діяльності як окремого співробітника, так і відділу в цілом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5325" w:leader="none"/>
        </w:tabs>
        <w:spacing w:lineRule="auto" w:line="360" w:before="0" w:after="0"/>
        <w:jc w:val="center"/>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ПИСОК ВИКОРИСТАНИХ ДЖЕРЕЛ</w:t>
      </w:r>
    </w:p>
    <w:p>
      <w:pPr>
        <w:pStyle w:val="Normal"/>
        <w:spacing w:lineRule="auto" w:line="360" w:before="0" w:after="0"/>
        <w:ind w:firstLine="720"/>
        <w:jc w:val="both"/>
        <w:rPr>
          <w:rFonts w:ascii="Times New Roman" w:hAnsi="Times New Roman" w:eastAsia="Times New Roman" w:cs="Times New Roman"/>
          <w:b/>
          <w:b/>
          <w:sz w:val="28"/>
          <w:szCs w:val="24"/>
          <w:lang w:val="ru-RU" w:eastAsia="ru-RU"/>
        </w:rPr>
      </w:pPr>
      <w:r>
        <w:rPr>
          <w:rFonts w:eastAsia="Times New Roman" w:cs="Times New Roman" w:ascii="Times New Roman" w:hAnsi="Times New Roman"/>
          <w:b/>
          <w:sz w:val="28"/>
          <w:szCs w:val="24"/>
          <w:lang w:val="ru-RU" w:eastAsia="ru-RU"/>
        </w:rPr>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мбаров В.М. Мотивація і стимулювання праці в умовах переходу до ринку / В.М. Амбаров, В.М. Данюк, А.М. Колот. – Одеса : ОКФА, 1995. – 215 с.</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дамс С. Профессиональные продажи и коммерческие переговоры : монография / С. Адамс. – М. : Амолфея, 1998. – 224 с.</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мажан І.А. Використання сучасних підходів до мотивації працівників агропідприємств / І.А. Амажан // Аграрний вісник Причорномор’я : зб. наук. праць. – Одеса: ОДАУ, 2009. – Вип. 49. – С. 5–9.</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зарова А.О. Визначення впливу мотиваційних чинників на продуктивність праці персоналу / А.О. Азарова, О.А. Ковальчук // Економіка: проблеми теорії та практики : зб. наук. праць. – Дніпропетровськ : ДНУ, 2006. – № 214. – С. 743–749.</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гаєв А. Організаційна культура сучасної корпорації / А. Агаєв, М. Грачов // МЭиМО. – 2005. – № 6. – С. 29–34.</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лексєєв А. Ділове адміністрування на практиці / А. Алексєєв, В. Пигалов. – К. : КНЕУ, 2008. – 320 с.</w:t>
      </w:r>
    </w:p>
    <w:p>
      <w:pPr>
        <w:pStyle w:val="Normal"/>
        <w:numPr>
          <w:ilvl w:val="0"/>
          <w:numId w:val="60"/>
        </w:numPr>
        <w:tabs>
          <w:tab w:val="clear" w:pos="708"/>
          <w:tab w:val="left" w:pos="993"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Альдерфер К.П. Эмпирические проверки новой теории человеческих потребностей, организационного поведения и деятельности человека / К.П. Альдерфер. – </w:t>
      </w:r>
      <w:r>
        <w:rPr>
          <w:rFonts w:eastAsia="Times New Roman" w:cs="Times New Roman" w:ascii="Times New Roman" w:hAnsi="Times New Roman"/>
          <w:sz w:val="28"/>
          <w:szCs w:val="24"/>
          <w:lang w:eastAsia="ru-RU"/>
        </w:rPr>
        <w:t>М: МГУ</w:t>
      </w:r>
      <w:r>
        <w:rPr>
          <w:rFonts w:eastAsia="Times New Roman" w:cs="Times New Roman" w:ascii="Times New Roman" w:hAnsi="Times New Roman"/>
          <w:sz w:val="28"/>
          <w:szCs w:val="24"/>
          <w:lang w:val="ru-RU" w:eastAsia="ru-RU"/>
        </w:rPr>
        <w:t>, 1969. – Вып. 2. – Т. 4. – С. 142–175.</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нисимов О.С. Методологическая версия категориального аппарата психологии / О.С. Анисимов. – М. : Высшая школа, 1990. – 214 с.</w:t>
      </w:r>
    </w:p>
    <w:p>
      <w:pPr>
        <w:pStyle w:val="Normal"/>
        <w:numPr>
          <w:ilvl w:val="0"/>
          <w:numId w:val="60"/>
        </w:numPr>
        <w:tabs>
          <w:tab w:val="clear" w:pos="708"/>
          <w:tab w:val="left" w:pos="993"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ндрушко В.К. Управління персоналом : навч.-метод. посіб. / В.К. Андрушко, Ю.М. Комар. – Хмельницький : ХІУП, 2000. – 256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нисимов О.С. Методология: функция, сущность, становление / О.С. Анисимов. – М. : Экономика, 1996. – 431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рмстронг М. Практика управления человеческими ресурсами / М. Армстронг. – СПб. : Питер, 2009. – 848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ртюшина О.Л. Управління персоналом акціонерних товариств торгівлі : автореф. дис. на здобуття наук. ступ. канд. наук : 08.00.04 – Економіка та управління підприємствами (за видами економічної діяльності) / О.Л. Артюшина. – Полтава, 2009. – 20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фонин А.А. Основи мотивації праці й організаційно-економічний аспект / А.А. Афонин. – К. : МЗУУП, 1994. – 154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азаров Т.Ю. Управління персоналом / Т.Ю. Базаров. – К. : Майстерність, 2007. – 224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совський Л.Є. Менеджмент : навч. посіб. / Л.Є. Босовський. – К. : ІНФРА, 2010. – 216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алабанова Л.В. Управление персоналом на основе маркетинга : монография / Л.В. Балабанова, Е.К. Воробьева. – Донецк : ДонГУЭТ, 2004. – 212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еккер Г.С. Человеческое поведение: Экономический подход. Избранные труды по экономической теории : [пер. с англ.] / Г.С. Беккер. – М. : ГУВШЭ, 2003. – 672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єсєдіна Г.Є. Якість управління персоналом сільськогосподарських підприємств : автореф. дис. на здобуття наук. ступ. канд. наук : 08.00.04 – Економіка та управління підприємствами (за видами економічної діяльності) / Г.Є. Бєсєдіна. – Суми, 2009. – 20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лонська В.І. Матеріальне стимулювання праці персоналу як основний елемент мотивації праці / В.І. Блонська, Р.З. Розумійко // Науковий вісник НЛТУ : зб. наук.-техн. праць. – Львів: НЛТУ, 2006. – Вип. 16.7. – С. 222–225.</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выкин В.И. Новый менеджмент: (управление предприятием на уровне высших стандартов; теория и практика эффективного управления) / В.И. Бовікин. – М. : Экономика, 1997. – 368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гиня Д.П. Мотиваційний механізм конкурентоспроможності робочої сили : зб. наук. праць / відп. ред. Д.П. Богиня. – К. : Ін-т економіки НАН України, 2005. – 188 с.</w:t>
      </w:r>
    </w:p>
    <w:p>
      <w:pPr>
        <w:pStyle w:val="Normal"/>
        <w:numPr>
          <w:ilvl w:val="0"/>
          <w:numId w:val="60"/>
        </w:numPr>
        <w:tabs>
          <w:tab w:val="clear" w:pos="708"/>
          <w:tab w:val="left" w:pos="1134"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гиня Д.П. Трудовий менталітет у системі мотивації праці / Д.П. Богиня, М.В. Семикіна. – Кіровоград : Поліграф-Терція, 2002. – 256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гословський А. Современные исследования мотивации персонала / А. Богословський // Менеджер по персоналу. – 2006. – № 11. – С. 64–7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ойко О.В. Організаційно-економічні аспекти мотивації трудової діяльності на підприємствах : автореф. дис. на здобуття наук. ступ. канд. наук : 08.06.01 – Економіка, організація і управління підприємствами / О.В. Бойко. – К., 2005. – 19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ндаренко Е. Создание “мотивационного поля”: с чего начать? / Е. Бондаренко // Менеджер по персоналу. – 2007. – № 12. – С. 50–5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Боровський В.Н. Концепция управления персоналом банка / В.Н. Боровський // Проблемы материальной культуры – экономические науки. – 2006. – № 3. – С. 24–27.</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рум В. Робота і мотивація / В. Врум. – К. : ІНФРА, 2000. – 78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иханский О.С. Стратегическое управление / О.С. Виханский. – М. : Гардарика, 1998. – 296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иханский О.С. Менеджмент: человек, стратегия, организация, процесс / О.С. Виханский, А.И. Наумов. – М. : Гардарики,1998. – 288 с.</w:t>
      </w:r>
    </w:p>
    <w:p>
      <w:pPr>
        <w:pStyle w:val="Normal"/>
        <w:numPr>
          <w:ilvl w:val="0"/>
          <w:numId w:val="60"/>
        </w:numPr>
        <w:tabs>
          <w:tab w:val="clear" w:pos="708"/>
          <w:tab w:val="left" w:pos="1276" w:leader="none"/>
        </w:tabs>
        <w:spacing w:lineRule="auto" w:line="360" w:before="0" w:after="0"/>
        <w:ind w:left="0" w:firstLine="720"/>
        <w:jc w:val="both"/>
        <w:rPr/>
      </w:pPr>
      <w:r>
        <w:rPr>
          <w:rFonts w:eastAsia="Times New Roman" w:cs="Times New Roman" w:ascii="Times New Roman" w:hAnsi="Times New Roman"/>
          <w:sz w:val="28"/>
          <w:szCs w:val="24"/>
          <w:lang w:eastAsia="ru-RU"/>
        </w:rPr>
        <w:t>Власенко Т. Секрети успішного бізнесу</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eastAsia="ru-RU"/>
        </w:rPr>
        <w:t>/ Т. Власенко // Експерт. – 2005. – № 16. – С. 258–259.</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знюк А.М. Особливості застосування форм і методів стимулювання персоналу промислового підприємства / А.М. Вознюк // Вісник економічної науки України. – 2009. – № 1. – С. 47–51.</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удкок М. Раскрепощенный менеджер – для руководителя: практикум : [пер. с англ.] / М. Вудко, Д. Френсис. – М. : Дело, 1998. – 390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рум В. Психология развития мотивации / В. Врум. – СПб. : Речь, 2003. – 452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врилюк А.В. Особливості визначення та застосування мотиваційних факторів працівників / А.В. Гаврилюк // Вісник Національного транспортного університету . – К.: НТУ, 2009. – Вип. 19. – Ч. 1. – С. 287–291.</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лавкова Н.Л. Сучасні методи навчання як фактор розвитку персоналу / Н.Л. Галавкова, Н.М. Зубчинська // Економіка розвитку. – 2005. – № 2 (34). – С. 50–5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мова О.В. Проблеми формування теоретичного підґрунтя управління фондом заробітної плати на підприємстві / О.В. Гамова // Актуальні проблеми економіки. – 2008. – № 3 (81). – С. 64–7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Комунікації в системі управління мотивацією праці на підприємстві / І.В. Ганза // Бюджетування як інструмент забезпечення життєдіяльності підприємства : монографія. – Запоріжжя : ЗНУ, 2011. – С. 76–82.</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Методичні підходи до визначення взаємозв’язку організаційної структури управління і ефективності функціонування системи управління підприємством / І.В. Ганза // Вісник Житомирського державного технологічного університету. – Житомир : ЖДТУ, 2011. – Вип. 1 (55). – С. 186–187.</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Система менеджменту персоналу на підприємстві / І.В. Ганза // Інфляційні процеси та їх вплив на економічну безпеку : монографія. – Запоріжжя : ЗНУ, 2011. – С. 99–108.</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Теоретико-методичні аспекти впливу управління персоналом на ефективність системи управління підприємством / І.В. Ганза // Проблеми теорії та методології бухгалтерського обліку, контролю і аналізу : міжнар. зб. наук. праць. – Житомир : ЖДТУ, 2011. – Вип. 1 (19). – С. 98–10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Трудовий потенціал Запорізького регіону / І.В. Ганза. // Управління економічним потенціалом регіону : міжнар. наук.-практ. конф. – Запоріжжя : ЗНУ, 2009. – С. 317–318.</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Узгодження стратегії управління персоналом і стратегії розвитку підприємництва з метою забезпечення економічної безпеки підприємств / І.В. Ганза // Управління фінансово-економічною безпекою : монографія. – Запоріжжя : ЗНУ, 2011. – С. 240–250.</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анза І.В. Формування принципів управління персоналом підприємств в сучасних умовах / І.В. Ганза // НУХТ. – 2011. – №41.  – С. 134–139.</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астев А.К. Как надо работать. Практическое введение в науку организации труда / А.К. Гастев. – [3-е изд.]. – М. : Эдиториал УРСС, 2011. – 480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ерчиков В.И. Типологическая концепция трудовой мотивации. Часть 1 / В.И. Герчиков // Мотивация и оплата труда. – 2005. – № 2. – С. 53–62.</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ерцберг Ф. Основы менеджмента : [пер. с англ.] / Ф. Герцберг. – 3 изд. – М. : Вильямс, 2007. – 690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Гончаров В.Н. Роль мотивації в системі управління персоналом / В.Н. Гончаров, А. Черкасов // Економіка. – 2008. – № 4 (88). – С. 124–131.</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ончаров В.Н. Формування системи мотивації праці на підприємстві в умовах переходу до ринкової економіки / В.Н. Гончаров, М.А. Будгагянц, С.І. Радомський. – К. : Техніка, 2005. – 122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ечан А. Особливості застосування інноваційних систем оплати праці на промислових підприємствах / А. Гречан // Інвестиції: практика та досвід. – 2007. – № 13. – С. 64–71.</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бник І.І. Проблеми розвитку персоналу на вітчизняних підприємствах / І.І. Грибник, Г.Р. Копець // Вісник Національного університету “Львівська політехніка”. – 2009. – № 640. – С. 258–364.</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вківська О.В. Проблеми мотивації праці управлінського персоналу / О.В. Гривківська, Ж.В. Соловйова // Актуальні проблеми економіки. – 2008. – № 9 (87). – С. 86–91.</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иньова В.М. Проблеми мотивації праці персоналу підприємства / В.М. Гриньова, І.А. Грузина. – Харків : ІНЖЕК, 2007. – 184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рінько І.М. Вдосконалення матеріальної мотивації праці в системі управління промисловими підприємствами / І.М. Грінько // Зб. наук. праць ЧДТУ. – 2009. – № 24. – С. 169–200.</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уськова О.В. Мотивація і стимулювання персоналу підприємства: особливості, відзнаки і характерні риси / О.В. Гуськова // Економіка. Менеджмент. Підприємництво : зб. наук. праць. – Луганськ, 2008. – № 20. – С. 123–127.</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афт Р.Л. Менеджмент / Р.Л. Дафт. – СПб. : Питер, 2000. – 832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ацко Н.В. Шляхи підвищення ефективності роботи персоналу торговельного підприємства / Н.В. Дацко, О.І. Дацко, Б.С. Москаль // Торгівля, комерція, підприємництво : зб. наук. праць. – Львів : Вид-во Львів. комерц. акад., 2008. – 256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ікань Л.В. Сучасні підходи до визначення сутності мотивації / Л.В. Дікань, Н.В. Синюгіна // Економіка розвитку. – 2007. – № 3 (43). – С. 55–57.</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Дослідження проблем оплати праці: порівняльний аналіз (України та країни ЄС) / А.М. Колот, Г.Т. Куліков, О.М. Поплавська [та ін.] ; за заг. ред. А.М. Колота, Г.Т. Кулікова. – К. : КНЕУ, 2008. – 274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рукер П. Задачи менеджмента в ХХ веке : [пер. с англ.] / П. Друкер. – М. : Вильямс, 2000. – 272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рукер П. Эффективное управление. Managing for Results: Экономические задачи и оптимальные решения / П. Друкер ; пер. с англ. М. Котельниковой. – М. : Фаир-пресс, 2008. – 288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ггертсон Т. Экономическое поведение и институты / Т. Еггертсон. – М. : Дело, 2001. – 186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гошин А.П. Основы управления персоналом / А.П. Егошин. – Новогород : НИМБ-Н. Новогород, 2003. – 284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ко З.Б. Аналіз та оцінка системи мотивації персоналу як чинника безпеки / З.Б. Живко // Актуальні проблеми економіки. – 2009. – № 10 (100). – С. 65–7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ко З.Б. Проблематика матеріальної мотивації праці в сучасному менеджменті підприємства / З.Б. Живко // Вісник Національного університету “Львівська політехніка”. – 2009. – № 640. – С. 271–278.</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Зяблицев Д.В. Формування мотиваційного механізму як засіб удосконалення системи управління персоналом / Д.В. Зяблицев // Торгівля і ринок України : зб. наук. праць. – Донецьк : ДонНУЕТ, 2009. – Вип. 27. – С. 324–329.</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ванова С.В. Мотивация на 100%: А где же у него кнопка? / С.В. Иванова. – М. : Альпина Бізнес Букс, 2005. – 288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льин Е.П. Мотивация и мотивы / Е.П. Ильин. – СПб. : Питер, 2000. – 512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Індекси промислової продукції (2002–2010 рр.) [Електронний ресурс] // Промисловість / Держкомстат України. – Режим доступу: http://www. ukrstat.gov.ua/ (15.02.2011). </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рпунь Н. Мотивація і стимулювання інноваційної діяльності підприємства / Н. Карпунь // Вісник Національного університету “Львівська політехніка”. – 2008. – № 628. – С. 529–53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чмарик Я.Д. Економічні параметри управління персоналом підприємства / Я.Д. Качмарик, О.О. Ільчук // Науковий вісник НЛТУ. – 2006. – Вип. 16.2. – С. 176–181.</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ачмарик Я.Д. Соціально-економічна ефективність матеріального стимулювання працівників / Я.Д. Качмарик, Н.В. Петришин // Науковий вісник НЛТУ. – Львів: НЛТУ,  2007. – Вип. 17.1. – С. 214–217.</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ваша О.С. Вплив трудових ресурсів на підвищення конкурентоспроможності підприємства АПК / О.С. Кваша // Бізнес-навігатор. – Херсон, 2010. – № 2. – С. 31–35.</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ибанов А.Я. Управление персоналом организации: стратегия, маркетинг, интернационализация / А.Я. Кибанов, И.Б. Дуракова. – М. : ИНФРА-М, 2005. – 342 с.</w:t>
      </w:r>
    </w:p>
    <w:p>
      <w:pPr>
        <w:pStyle w:val="Normal"/>
        <w:numPr>
          <w:ilvl w:val="0"/>
          <w:numId w:val="60"/>
        </w:numPr>
        <w:tabs>
          <w:tab w:val="clear" w:pos="708"/>
          <w:tab w:val="left" w:pos="1276" w:leader="none"/>
        </w:tabs>
        <w:spacing w:lineRule="auto" w:line="360" w:before="0" w:after="0"/>
        <w:ind w:left="0" w:firstLine="720"/>
        <w:jc w:val="both"/>
        <w:rPr/>
      </w:pPr>
      <w:r>
        <w:rPr>
          <w:rFonts w:eastAsia="Times New Roman" w:cs="Times New Roman" w:ascii="Times New Roman" w:hAnsi="Times New Roman"/>
          <w:sz w:val="28"/>
          <w:szCs w:val="24"/>
          <w:lang w:eastAsia="ru-RU"/>
        </w:rPr>
        <w:t xml:space="preserve">Кигель А.Я. Побудова структури складів [Електронний ресурс] / А.Я. Кигель // </w:t>
      </w:r>
      <w:r>
        <w:rPr>
          <w:rFonts w:eastAsia="Times New Roman" w:cs="Times New Roman" w:ascii="Times New Roman" w:hAnsi="Times New Roman"/>
          <w:sz w:val="28"/>
          <w:szCs w:val="24"/>
          <w:lang w:val="ru-RU" w:eastAsia="ru-RU"/>
        </w:rPr>
        <w:t>Институт проблем предпринимательства</w:t>
      </w:r>
      <w:r>
        <w:rPr>
          <w:rFonts w:eastAsia="Times New Roman" w:cs="Times New Roman" w:ascii="Times New Roman" w:hAnsi="Times New Roman"/>
          <w:sz w:val="28"/>
          <w:szCs w:val="24"/>
          <w:lang w:eastAsia="ru-RU"/>
        </w:rPr>
        <w:t>. – Режим доступу: http://www.ippnou.php/docs/product.</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ількість, робочий час та оплата праці найманих працівників у червні 2011 року / за ред. В.О. Піщейко. – К. : Держкомстат, 2011. – Експрес-випуск № 186. – 28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локар О.О. Вплив основних факторів на трудову мотивацію сільськогосподарських працівників / О.О. Клокар // Економіка АПК. – 2006. – № 5. – С. 139–143.</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бьёлл К. Мотивация в стиле ЭКШН. Восторг заразителен : пер. с нем. / Клаус Кобьёлл. – [2-е изд]. – М. : Альпина Бізнес Букс, 2008. – 190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оллинз Дж. От хорошего к великому. Почему одни компании совершают прорыв, а другие нет… / Джим Коллинз ; пер. с англ. П. Поплавского. – СПб. : Стокгольмская школа экономики в Санкт-Петербурге, 2006. – 175 с.</w:t>
      </w:r>
    </w:p>
    <w:p>
      <w:pPr>
        <w:pStyle w:val="Normal"/>
        <w:numPr>
          <w:ilvl w:val="0"/>
          <w:numId w:val="60"/>
        </w:numPr>
        <w:tabs>
          <w:tab w:val="clear" w:pos="708"/>
          <w:tab w:val="left" w:pos="1276"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Колонтаевский О.П. Мотивы и стимулы трудовой деятельности персонала / О.П. Колонтаевский // </w:t>
      </w:r>
      <w:r>
        <w:rPr>
          <w:rFonts w:eastAsia="Times New Roman" w:cs="Times New Roman" w:ascii="Times New Roman" w:hAnsi="Times New Roman"/>
          <w:sz w:val="28"/>
          <w:szCs w:val="24"/>
          <w:lang w:eastAsia="ru-RU"/>
        </w:rPr>
        <w:t>Вісник Міжнародного Слов’янського університету. – 2006. – № 6 – С. 42–44.</w:t>
      </w:r>
    </w:p>
    <w:p>
      <w:pPr>
        <w:pStyle w:val="Normal"/>
        <w:numPr>
          <w:ilvl w:val="0"/>
          <w:numId w:val="60"/>
        </w:numPr>
        <w:tabs>
          <w:tab w:val="clear" w:pos="708"/>
          <w:tab w:val="left" w:pos="1276"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Колот А. </w:t>
      </w:r>
      <w:r>
        <w:rPr>
          <w:rFonts w:eastAsia="Times New Roman" w:cs="Times New Roman" w:ascii="Times New Roman" w:hAnsi="Times New Roman"/>
          <w:sz w:val="28"/>
          <w:szCs w:val="24"/>
          <w:lang w:eastAsia="ru-RU"/>
        </w:rPr>
        <w:t>Теоретичні й прикладні аспекти впливу заробітної плати на мотивацію трудової діяльності / А. Колот // Україна: аспекти праці.</w:t>
      </w:r>
      <w:r>
        <w:rPr>
          <w:rFonts w:eastAsia="Times New Roman" w:cs="Times New Roman" w:ascii="Times New Roman" w:hAnsi="Times New Roman"/>
          <w:sz w:val="28"/>
          <w:szCs w:val="24"/>
          <w:lang w:val="ru-RU" w:eastAsia="ru-RU"/>
        </w:rPr>
        <w:t xml:space="preserve"> – 2000. – № 8. – С. 76–84.</w:t>
      </w:r>
    </w:p>
    <w:p>
      <w:pPr>
        <w:pStyle w:val="Normal"/>
        <w:numPr>
          <w:ilvl w:val="0"/>
          <w:numId w:val="60"/>
        </w:numPr>
        <w:tabs>
          <w:tab w:val="clear" w:pos="708"/>
          <w:tab w:val="left" w:pos="1276" w:leader="none"/>
        </w:tabs>
        <w:spacing w:lineRule="auto" w:line="360" w:before="0" w:after="0"/>
        <w:ind w:left="0" w:firstLine="720"/>
        <w:jc w:val="both"/>
        <w:rPr/>
      </w:pPr>
      <w:r>
        <w:rPr>
          <w:rFonts w:eastAsia="Times New Roman" w:cs="Times New Roman" w:ascii="Times New Roman" w:hAnsi="Times New Roman"/>
          <w:sz w:val="28"/>
          <w:szCs w:val="24"/>
          <w:lang w:val="ru-RU" w:eastAsia="ru-RU"/>
        </w:rPr>
        <w:t xml:space="preserve">Колот А.М. </w:t>
      </w:r>
      <w:r>
        <w:rPr>
          <w:rFonts w:eastAsia="Times New Roman" w:cs="Times New Roman" w:ascii="Times New Roman" w:hAnsi="Times New Roman"/>
          <w:sz w:val="28"/>
          <w:szCs w:val="24"/>
          <w:lang w:eastAsia="ru-RU"/>
        </w:rPr>
        <w:t>Мотивація</w:t>
      </w:r>
      <w:r>
        <w:rPr>
          <w:rFonts w:eastAsia="Times New Roman" w:cs="Times New Roman" w:ascii="Times New Roman" w:hAnsi="Times New Roman"/>
          <w:sz w:val="28"/>
          <w:szCs w:val="24"/>
          <w:lang w:val="ru-RU" w:eastAsia="ru-RU"/>
        </w:rPr>
        <w:t xml:space="preserve"> персоналу / А.М. Колот. – К. : КНЕУ, 2006. – 340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рпорація: управління та культура : монографія / Воронкова А.Е., Баб’як М.М., Коренєв Е.Н., Мажура І.В. – Дрогобич : Вимір, 2006. – 376 с.</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четков О.В. Мотивація праці персоналу у сільській місцевості / О.В. Кочетков, І.А. Денисенко // Зб наук. праць Луганського національного аграрного університету. – Л. : Вид-во ТОВ ТРК “РТК”, 2007. – № 37 (96). – С. 94–99.</w:t>
      </w:r>
    </w:p>
    <w:p>
      <w:pPr>
        <w:pStyle w:val="Normal"/>
        <w:numPr>
          <w:ilvl w:val="0"/>
          <w:numId w:val="60"/>
        </w:numP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шелупов І.Ф. Мотивація управлінського персоналу як складова стратегії підприємства : автореф. дис. на здобуття наук. ступ. канд. наук : 08.06.01 – Економіка, організація і управління підприємствами / І.Ф. Кошелупов. – Одеса, 2006. – 20 с.</w:t>
      </w:r>
    </w:p>
    <w:p>
      <w:pPr>
        <w:pStyle w:val="Normal"/>
        <w:numPr>
          <w:ilvl w:val="0"/>
          <w:numId w:val="60"/>
        </w:numPr>
        <w:shd w:fill="FFFFFF" w:val="clea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вченко О.В. Заробітна плата в організації системи матеріального стимулювання / О.В. Кравченко // Зб. наук. праць ЧДТУ. – Черкаси, 2009. – Вип. 22. – Ч. 2. – С. 103–105.</w:t>
      </w:r>
    </w:p>
    <w:p>
      <w:pPr>
        <w:pStyle w:val="Normal"/>
        <w:numPr>
          <w:ilvl w:val="0"/>
          <w:numId w:val="60"/>
        </w:numPr>
        <w:shd w:fill="FFFFFF" w:val="clea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авченко О.М. До питання про мотивацію роботи у банку / О.М. Кравченко // Економіка та держава. – 2006. – № 4. – С. 58–61.</w:t>
      </w:r>
    </w:p>
    <w:p>
      <w:pPr>
        <w:pStyle w:val="Normal"/>
        <w:numPr>
          <w:ilvl w:val="0"/>
          <w:numId w:val="60"/>
        </w:numPr>
        <w:shd w:fill="FFFFFF" w:val="clea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ищенко К. Удосконалення організаційно-економічного механізму управління оплатою праці / К. Крищенко // Україна: аспекти праці. – 2007. – № 6. – С. 194–208.</w:t>
      </w:r>
    </w:p>
    <w:p>
      <w:pPr>
        <w:pStyle w:val="Normal"/>
        <w:widowControl w:val="false"/>
        <w:numPr>
          <w:ilvl w:val="0"/>
          <w:numId w:val="60"/>
        </w:numPr>
        <w:shd w:fill="FFFFFF" w:val="clear"/>
        <w:tabs>
          <w:tab w:val="clear" w:pos="708"/>
          <w:tab w:val="left" w:pos="1276" w:leader="none"/>
          <w:tab w:val="left" w:pos="1354"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рівцова Т.О. Організація управління персоналом (на прикладі комерційних банків) : автореф. дис. на здобуття наук. ступ. канд. екон. наук : 08.06.01 – Економіка, організація і управління підприємствами / Т.О. Крівцова.  – X., 2003. – 21 с.</w:t>
      </w:r>
    </w:p>
    <w:p>
      <w:pPr>
        <w:pStyle w:val="Normal"/>
        <w:widowControl w:val="false"/>
        <w:numPr>
          <w:ilvl w:val="0"/>
          <w:numId w:val="60"/>
        </w:numPr>
        <w:shd w:fill="FFFFFF" w:val="clear"/>
        <w:tabs>
          <w:tab w:val="clear" w:pos="708"/>
          <w:tab w:val="left" w:pos="1276" w:leader="none"/>
          <w:tab w:val="left" w:pos="1354"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ликов Г.Т. Мотивация труда наемных работников : монография / Г.Т. Куликов / отв. ред. Д.П. Богиня. – [2-е изд., перераб.]. – К. : Ин-т демограф. и соц. исслед. НАН Украины, 2006. – 278 с.</w:t>
      </w:r>
    </w:p>
    <w:p>
      <w:pPr>
        <w:pStyle w:val="Normal"/>
        <w:widowControl w:val="false"/>
        <w:numPr>
          <w:ilvl w:val="0"/>
          <w:numId w:val="60"/>
        </w:numPr>
        <w:shd w:fill="FFFFFF" w:val="clear"/>
        <w:tabs>
          <w:tab w:val="clear" w:pos="708"/>
          <w:tab w:val="left" w:pos="1276" w:leader="none"/>
          <w:tab w:val="left" w:pos="1354"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уржакова Н.Б. О моральном стимулировании персонала коммерческого банка / Н.Б. Куржакова // Мотивация и оплата труда. – 2006. – № 3. – С. 13–23.</w:t>
      </w:r>
    </w:p>
    <w:p>
      <w:pPr>
        <w:pStyle w:val="Normal"/>
        <w:widowControl w:val="false"/>
        <w:numPr>
          <w:ilvl w:val="0"/>
          <w:numId w:val="60"/>
        </w:numPr>
        <w:shd w:fill="FFFFFF" w:val="clear"/>
        <w:tabs>
          <w:tab w:val="clear" w:pos="708"/>
          <w:tab w:val="left" w:pos="1276" w:leader="none"/>
          <w:tab w:val="left" w:pos="1354"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учер Л.Р. Макроекономічні чинники мотивації праці персоналу торговельних підприємств / Л.Р. Кучер// Торгівля, комерція, підприємництво : зб. наук. праць. – Львів, 2009. – Вип. 10. – С. 102–107.</w:t>
      </w:r>
    </w:p>
    <w:p>
      <w:pPr>
        <w:pStyle w:val="Normal"/>
        <w:widowControl w:val="false"/>
        <w:numPr>
          <w:ilvl w:val="0"/>
          <w:numId w:val="60"/>
        </w:numPr>
        <w:shd w:fill="FFFFFF" w:val="clear"/>
        <w:tabs>
          <w:tab w:val="clear" w:pos="708"/>
          <w:tab w:val="left" w:pos="1276" w:leader="none"/>
          <w:tab w:val="left" w:pos="1354"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айкер Дж. Дао Тоуоtа: 14 принципов менеджмента ведущей компании мира : [пер. с англ.]  / Джеффри К. Лайкер. – [2-е изд.]. – М. : Альпина, 2011. – 402 с.</w:t>
      </w:r>
    </w:p>
    <w:p>
      <w:pPr>
        <w:pStyle w:val="Normal"/>
        <w:numPr>
          <w:ilvl w:val="0"/>
          <w:numId w:val="60"/>
        </w:numPr>
        <w:shd w:fill="FFFFFF" w:val="clear"/>
        <w:tabs>
          <w:tab w:val="clear" w:pos="708"/>
          <w:tab w:val="left" w:pos="1276" w:leader="none"/>
        </w:tabs>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еонтьев А.Н. Потребности, мотивы и эмоции / А.Н. Леонтьев // Психология мотивации и эмоции. – М., 2002. – 35 с.</w:t>
      </w:r>
    </w:p>
    <w:p>
      <w:pPr>
        <w:pStyle w:val="Normal"/>
        <w:widowControl w:val="false"/>
        <w:numPr>
          <w:ilvl w:val="0"/>
          <w:numId w:val="72"/>
        </w:numPr>
        <w:shd w:fill="FFFFFF" w:val="clear"/>
        <w:tabs>
          <w:tab w:val="clear" w:pos="708"/>
          <w:tab w:val="left" w:pos="1276" w:leader="none"/>
          <w:tab w:val="left" w:pos="1392" w:leader="none"/>
        </w:tabs>
        <w:autoSpaceDE w:val="false"/>
        <w:spacing w:lineRule="auto" w:line="360" w:before="0" w:after="0"/>
        <w:ind w:left="0" w:firstLine="720"/>
        <w:jc w:val="both"/>
        <w:rPr>
          <w:rFonts w:ascii="Times New Roman" w:hAnsi="Times New Roman" w:eastAsia="Times New Roman" w:cs="Times New Roman"/>
          <w:spacing w:val="-17"/>
          <w:sz w:val="28"/>
          <w:szCs w:val="24"/>
          <w:lang w:val="ru-RU" w:eastAsia="ru-RU"/>
        </w:rPr>
      </w:pPr>
      <w:r>
        <w:rPr>
          <w:rFonts w:eastAsia="Times New Roman" w:cs="Times New Roman" w:ascii="Times New Roman" w:hAnsi="Times New Roman"/>
          <w:sz w:val="28"/>
          <w:szCs w:val="24"/>
          <w:lang w:val="ru-RU" w:eastAsia="ru-RU"/>
        </w:rPr>
        <w:t>Лепейко Т.И. Проблемы мотивации творческой работы персонала / Т.И. Лепейко // Бизнес-информ. – 2004. – № 7–8. – С. 83–89.</w:t>
      </w:r>
    </w:p>
    <w:p>
      <w:pPr>
        <w:pStyle w:val="Normal"/>
        <w:widowControl w:val="false"/>
        <w:numPr>
          <w:ilvl w:val="0"/>
          <w:numId w:val="72"/>
        </w:numPr>
        <w:shd w:fill="FFFFFF" w:val="clear"/>
        <w:tabs>
          <w:tab w:val="clear" w:pos="708"/>
          <w:tab w:val="left" w:pos="1276" w:leader="none"/>
          <w:tab w:val="left" w:pos="1392"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4"/>
          <w:lang w:eastAsia="ru-RU"/>
        </w:rPr>
        <w:t xml:space="preserve"> </w:t>
      </w:r>
      <w:r>
        <w:rPr>
          <w:rFonts w:eastAsia="Times New Roman" w:cs="Times New Roman" w:ascii="Times New Roman" w:hAnsi="Times New Roman"/>
          <w:spacing w:val="-2"/>
          <w:sz w:val="28"/>
          <w:szCs w:val="24"/>
          <w:lang w:eastAsia="ru-RU"/>
        </w:rPr>
        <w:t>Лєбкович О.В. Узагальнення поняття трудового потенціалу як соціа</w:t>
      </w:r>
      <w:r>
        <w:rPr>
          <w:rFonts w:eastAsia="Times New Roman" w:cs="Times New Roman" w:ascii="Times New Roman" w:hAnsi="Times New Roman"/>
          <w:sz w:val="28"/>
          <w:szCs w:val="24"/>
          <w:lang w:eastAsia="ru-RU"/>
        </w:rPr>
        <w:t>льно-економічної категорії / О.В. Лєбкович // Держава та регіони. Серія: Економіка та підприємництво. – 2005. – № 4.</w:t>
      </w:r>
      <w:r>
        <w:rPr>
          <w:rFonts w:eastAsia="Times New Roman" w:cs="Times New Roman" w:ascii="Times New Roman" w:hAnsi="Times New Roman"/>
          <w:spacing w:val="-17"/>
          <w:sz w:val="28"/>
          <w:szCs w:val="24"/>
          <w:lang w:eastAsia="ru-RU"/>
        </w:rPr>
        <w:t xml:space="preserve"> – </w:t>
      </w:r>
      <w:r>
        <w:rPr>
          <w:rFonts w:eastAsia="Times New Roman" w:cs="Times New Roman" w:ascii="Times New Roman" w:hAnsi="Times New Roman"/>
          <w:sz w:val="28"/>
          <w:szCs w:val="24"/>
          <w:lang w:eastAsia="ru-RU"/>
        </w:rPr>
        <w:t>С. 84–90.</w:t>
      </w:r>
    </w:p>
    <w:p>
      <w:pPr>
        <w:pStyle w:val="Normal"/>
        <w:widowControl w:val="false"/>
        <w:numPr>
          <w:ilvl w:val="0"/>
          <w:numId w:val="72"/>
        </w:numPr>
        <w:shd w:fill="FFFFFF" w:val="clear"/>
        <w:tabs>
          <w:tab w:val="clear" w:pos="708"/>
          <w:tab w:val="left" w:pos="1276" w:leader="none"/>
          <w:tab w:val="left" w:pos="1392" w:leader="none"/>
        </w:tabs>
        <w:autoSpaceDE w:val="false"/>
        <w:spacing w:lineRule="auto" w:line="360" w:before="0" w:after="0"/>
        <w:ind w:left="0" w:firstLine="720"/>
        <w:jc w:val="both"/>
        <w:rPr/>
      </w:pPr>
      <w:r>
        <w:rPr>
          <w:rFonts w:eastAsia="Times New Roman" w:cs="Times New Roman" w:ascii="Times New Roman" w:hAnsi="Times New Roman"/>
          <w:spacing w:val="-1"/>
          <w:sz w:val="28"/>
          <w:szCs w:val="24"/>
          <w:lang w:eastAsia="ru-RU"/>
        </w:rPr>
        <w:t xml:space="preserve">Липов В. Проблеми запозичення систем мотивації персоналу у </w:t>
      </w:r>
      <w:r>
        <w:rPr>
          <w:rFonts w:eastAsia="Times New Roman" w:cs="Times New Roman" w:ascii="Times New Roman" w:hAnsi="Times New Roman"/>
          <w:spacing w:val="-2"/>
          <w:sz w:val="28"/>
          <w:szCs w:val="24"/>
          <w:lang w:eastAsia="ru-RU"/>
        </w:rPr>
        <w:t xml:space="preserve">трансформаційних економіках: крос-культурні засади дослідження / В. Липов // </w:t>
      </w:r>
      <w:r>
        <w:rPr>
          <w:rFonts w:eastAsia="Times New Roman" w:cs="Times New Roman" w:ascii="Times New Roman" w:hAnsi="Times New Roman"/>
          <w:sz w:val="28"/>
          <w:szCs w:val="24"/>
          <w:lang w:eastAsia="ru-RU"/>
        </w:rPr>
        <w:t>Україна: аспекти праці. – 2008. – № 2. – С. 18–25.</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3"/>
          <w:sz w:val="28"/>
          <w:szCs w:val="24"/>
          <w:lang w:eastAsia="ru-RU"/>
        </w:rPr>
        <w:t xml:space="preserve">Лукашевич Ю. Стимулювання персоналу як підтримка стратегічного </w:t>
      </w:r>
      <w:r>
        <w:rPr>
          <w:rFonts w:eastAsia="Times New Roman" w:cs="Times New Roman" w:ascii="Times New Roman" w:hAnsi="Times New Roman"/>
          <w:sz w:val="28"/>
          <w:szCs w:val="24"/>
          <w:lang w:eastAsia="ru-RU"/>
        </w:rPr>
        <w:t>розвитку підприємства / Юлія Лукашевич // Економічний вісник університету. – Переяслав-Хмельницький, 2010. – Вип. 14. – С. 82–86.</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pacing w:val="-1"/>
          <w:sz w:val="28"/>
          <w:szCs w:val="24"/>
          <w:lang w:eastAsia="ru-RU"/>
        </w:rPr>
        <w:t xml:space="preserve">Лутай Л.А. Проблеми управління персоналом в умовах кризи </w:t>
      </w:r>
      <w:r>
        <w:rPr>
          <w:rFonts w:eastAsia="Times New Roman" w:cs="Times New Roman" w:ascii="Times New Roman" w:hAnsi="Times New Roman"/>
          <w:sz w:val="28"/>
          <w:szCs w:val="24"/>
          <w:lang w:eastAsia="ru-RU"/>
        </w:rPr>
        <w:t xml:space="preserve">/ Л.А. Лутай, В.О. Шпандарук </w:t>
      </w:r>
      <w:r>
        <w:rPr>
          <w:rFonts w:eastAsia="Times New Roman" w:cs="Times New Roman" w:ascii="Times New Roman" w:hAnsi="Times New Roman"/>
          <w:spacing w:val="-1"/>
          <w:sz w:val="28"/>
          <w:szCs w:val="24"/>
          <w:lang w:eastAsia="ru-RU"/>
        </w:rPr>
        <w:t>// Тор</w:t>
      </w:r>
      <w:r>
        <w:rPr>
          <w:rFonts w:eastAsia="Times New Roman" w:cs="Times New Roman" w:ascii="Times New Roman" w:hAnsi="Times New Roman"/>
          <w:sz w:val="28"/>
          <w:szCs w:val="24"/>
          <w:lang w:eastAsia="ru-RU"/>
        </w:rPr>
        <w:t>гівля і ринок України : зб. наук. праць. – Донецьк : ДонНУЕТ, 2009. – Вип. 27. – Т. 2. – С. </w:t>
      </w:r>
      <w:r>
        <w:rPr>
          <w:rFonts w:eastAsia="Times New Roman" w:cs="Times New Roman" w:ascii="Times New Roman" w:hAnsi="Times New Roman"/>
          <w:spacing w:val="13"/>
          <w:sz w:val="28"/>
          <w:szCs w:val="24"/>
          <w:lang w:eastAsia="ru-RU"/>
        </w:rPr>
        <w:t>216–219.</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4"/>
          <w:lang w:eastAsia="ru-RU"/>
        </w:rPr>
        <w:t xml:space="preserve">Максименко Т. Оцінка результатів і складності роботи як інструмент </w:t>
      </w:r>
      <w:r>
        <w:rPr>
          <w:rFonts w:eastAsia="Times New Roman" w:cs="Times New Roman" w:ascii="Times New Roman" w:hAnsi="Times New Roman"/>
          <w:spacing w:val="-1"/>
          <w:sz w:val="28"/>
          <w:szCs w:val="24"/>
          <w:lang w:eastAsia="ru-RU"/>
        </w:rPr>
        <w:t>мотивації управлінських працівників / Т. Максименко // Україна: аспекти праці.</w:t>
      </w:r>
      <w:r>
        <w:rPr>
          <w:rFonts w:eastAsia="Times New Roman" w:cs="Times New Roman" w:ascii="Times New Roman" w:hAnsi="Times New Roman"/>
          <w:spacing w:val="-18"/>
          <w:sz w:val="28"/>
          <w:szCs w:val="24"/>
          <w:lang w:eastAsia="ru-RU"/>
        </w:rPr>
        <w:t xml:space="preserve"> </w:t>
      </w:r>
      <w:r>
        <w:rPr>
          <w:rFonts w:eastAsia="Times New Roman" w:cs="Times New Roman" w:ascii="Times New Roman" w:hAnsi="Times New Roman"/>
          <w:sz w:val="28"/>
          <w:szCs w:val="24"/>
          <w:lang w:eastAsia="ru-RU"/>
        </w:rPr>
        <w:t xml:space="preserve"> – 1999. – № 6. – С. 44–46.</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eastAsia="ru-RU"/>
        </w:rPr>
        <w:t>Максимець Ю. Удосконалення фінансових аспектів механізму моти</w:t>
      </w:r>
      <w:r>
        <w:rPr>
          <w:rFonts w:eastAsia="Times New Roman" w:cs="Times New Roman" w:ascii="Times New Roman" w:hAnsi="Times New Roman"/>
          <w:spacing w:val="-2"/>
          <w:sz w:val="28"/>
          <w:szCs w:val="24"/>
          <w:lang w:eastAsia="ru-RU"/>
        </w:rPr>
        <w:t xml:space="preserve">вації і стимулювання праці в економіці України / Ю. Максимець // Формування </w:t>
      </w:r>
      <w:r>
        <w:rPr>
          <w:rFonts w:eastAsia="Times New Roman" w:cs="Times New Roman" w:ascii="Times New Roman" w:hAnsi="Times New Roman"/>
          <w:sz w:val="28"/>
          <w:szCs w:val="24"/>
          <w:lang w:eastAsia="ru-RU"/>
        </w:rPr>
        <w:t>ринкової економіки в Україні. – Львів: ЛНУ, 2009. – Вип. 19. – С. 369–372.</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ксимець Ю.В. Підвищення ефективності управління мотивацією праці на підприємстві / Ю.В. Максимець // Науковий вісник НЛТУ : зб. наук.-техн. праць. – Львів: НЛТУ, 2010. – Вип. 20.12. – С. </w:t>
      </w:r>
      <w:r>
        <w:rPr>
          <w:rFonts w:eastAsia="Times New Roman" w:cs="Times New Roman" w:ascii="Times New Roman" w:hAnsi="Times New Roman"/>
          <w:spacing w:val="12"/>
          <w:sz w:val="28"/>
          <w:szCs w:val="24"/>
          <w:lang w:eastAsia="ru-RU"/>
        </w:rPr>
        <w:t>211–215.</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к-Клелланд Д. Мотивация человека / Д. Мак-Клелланд. – СПб. : Питер, 2007. – 672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ік М.И. Кадровий потенціал аграрних підприємств: управлінський аспект / М.Й. Малік, О.Г. Шпикуляк. – К. : ННЦ “ІАЕ”, 2005. – 37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алік М.И. Мотивація виробничої діяльності в аграрній сфері економіки (методологія і організація) / М.Й. Малік. – К. : ІЕА УААН, 1995. – 177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eastAsia="ru-RU"/>
        </w:rPr>
        <w:t>Маслак О.О. Стратегічні аспекти управління персоналом // Науковий вісник НЛТУ України / О.О. Маслак, А.В. Колодійчук. – Львів: НЛТУ, 2010. –</w:t>
      </w:r>
      <w:r>
        <w:rPr>
          <w:rFonts w:eastAsia="Times New Roman" w:cs="Times New Roman" w:ascii="Times New Roman" w:hAnsi="Times New Roman"/>
          <w:sz w:val="28"/>
          <w:szCs w:val="24"/>
          <w:lang w:val="ru-RU" w:eastAsia="ru-RU"/>
        </w:rPr>
        <w:t xml:space="preserve"> Вип. 20.6. – С. 307–312.</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аслоу А.Г. Мотивация и личность / А.Г. Маслоу. – СПб. : Евразия, 1999. – 479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енеджмент (Современный российский менеджмент) : учеб. для вузов по спец. “Эконом. и управл.”, “Менеджмент”, “Эконом”, “Коммерция” / Ф.М. Русинова, М.Л. Разу ; Рос. эконом. акад. им. Г.В. Плеханова. – М. : ИД ФБК-Пресс, 2000. – 502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ерсер Д. ИБМ: Управление в самой преуспевающей корпорации мира / Д. Мерсер. – М. : Прогресс, 1991. – 453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1"/>
          <w:sz w:val="28"/>
          <w:szCs w:val="24"/>
          <w:lang w:val="ru-RU" w:eastAsia="ru-RU"/>
        </w:rPr>
        <w:t xml:space="preserve">Мескон М.Х. Основы менеджмента : </w:t>
      </w:r>
      <w:r>
        <w:rPr>
          <w:rFonts w:eastAsia="Times New Roman" w:cs="Times New Roman" w:ascii="Times New Roman" w:hAnsi="Times New Roman"/>
          <w:sz w:val="28"/>
          <w:szCs w:val="24"/>
          <w:lang w:val="ru-RU" w:eastAsia="ru-RU"/>
        </w:rPr>
        <w:t>[пер. с англ.]</w:t>
      </w:r>
      <w:r>
        <w:rPr>
          <w:rFonts w:eastAsia="Times New Roman" w:cs="Times New Roman" w:ascii="Times New Roman" w:hAnsi="Times New Roman"/>
          <w:spacing w:val="-1"/>
          <w:sz w:val="28"/>
          <w:szCs w:val="24"/>
          <w:lang w:val="ru-RU" w:eastAsia="ru-RU"/>
        </w:rPr>
        <w:t xml:space="preserve"> / М.X. Мескон, М. Альберт, Ф. </w:t>
      </w:r>
      <w:r>
        <w:rPr>
          <w:rFonts w:eastAsia="Times New Roman" w:cs="Times New Roman" w:ascii="Times New Roman" w:hAnsi="Times New Roman"/>
          <w:sz w:val="28"/>
          <w:szCs w:val="24"/>
          <w:lang w:val="ru-RU" w:eastAsia="ru-RU"/>
        </w:rPr>
        <w:t>Хедоури. – М. : Вильямс, 2012. – 672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4"/>
          <w:lang w:eastAsia="ru-RU"/>
        </w:rPr>
        <w:t>Миколаєнко Д.А. Дослідження структури мотивації фахівців при побудові системи оплати праці [Електронний ресурс] / Д.А. Миколаєнко // Інтер-</w:t>
      </w:r>
      <w:r>
        <w:rPr>
          <w:rFonts w:eastAsia="Times New Roman" w:cs="Times New Roman" w:ascii="Times New Roman" w:hAnsi="Times New Roman"/>
          <w:spacing w:val="-1"/>
          <w:sz w:val="28"/>
          <w:szCs w:val="24"/>
          <w:lang w:eastAsia="ru-RU"/>
        </w:rPr>
        <w:t xml:space="preserve">нет-портал для управлінців. – Режим доступу: </w:t>
      </w:r>
      <w:r>
        <w:rPr>
          <w:rFonts w:eastAsia="Times New Roman" w:cs="Times New Roman" w:ascii="Times New Roman" w:hAnsi="Times New Roman"/>
          <w:sz w:val="28"/>
          <w:szCs w:val="24"/>
          <w:lang w:eastAsia="ru-RU"/>
        </w:rPr>
        <w:t>http://www.management.cjm. ua/hrm/hrm040.html.</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eastAsia="ru-RU"/>
        </w:rPr>
        <w:t xml:space="preserve">Міценко Н.Г. Ефективність системи матеріального стимулювання на </w:t>
      </w:r>
      <w:r>
        <w:rPr>
          <w:rFonts w:eastAsia="Times New Roman" w:cs="Times New Roman" w:ascii="Times New Roman" w:hAnsi="Times New Roman"/>
          <w:spacing w:val="-2"/>
          <w:sz w:val="28"/>
          <w:szCs w:val="24"/>
          <w:lang w:eastAsia="ru-RU"/>
        </w:rPr>
        <w:t>підприємстві та способи її оцінки / Н.Г. Мі</w:t>
      </w:r>
      <w:r>
        <w:rPr>
          <w:rFonts w:eastAsia="Times New Roman" w:cs="Times New Roman" w:ascii="Times New Roman" w:hAnsi="Times New Roman"/>
          <w:sz w:val="28"/>
          <w:szCs w:val="24"/>
          <w:lang w:eastAsia="ru-RU"/>
        </w:rPr>
        <w:t xml:space="preserve">ценко, М.Т. Стецишин </w:t>
      </w:r>
      <w:r>
        <w:rPr>
          <w:rFonts w:eastAsia="Times New Roman" w:cs="Times New Roman" w:ascii="Times New Roman" w:hAnsi="Times New Roman"/>
          <w:spacing w:val="-2"/>
          <w:sz w:val="28"/>
          <w:szCs w:val="24"/>
          <w:lang w:eastAsia="ru-RU"/>
        </w:rPr>
        <w:t>// Вісник НЛТУ : зб. наук.-техн. праць.</w:t>
      </w:r>
      <w:r>
        <w:rPr>
          <w:rFonts w:eastAsia="Times New Roman" w:cs="Times New Roman" w:ascii="Times New Roman" w:hAnsi="Times New Roman"/>
          <w:sz w:val="28"/>
          <w:szCs w:val="24"/>
          <w:lang w:eastAsia="ru-RU"/>
        </w:rPr>
        <w:t xml:space="preserve"> – Львів, 2005. – Вип. 15.2. – С. 268–271.</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иченко С.А. Продуктивність праці: соціально – економічна сутність категорії / С.А. Музиченко // Формування ринкових відносин в Україні. – 2008. – № 6 (85). – С. 24–27.</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val="ru-RU" w:eastAsia="ru-RU"/>
        </w:rPr>
        <w:t>Монди Уэйн Р. Управление персоналом / Монди Уэйн Р., Роберт М. </w:t>
      </w:r>
      <w:r>
        <w:rPr>
          <w:rFonts w:eastAsia="Times New Roman" w:cs="Times New Roman" w:ascii="Times New Roman" w:hAnsi="Times New Roman"/>
          <w:spacing w:val="-1"/>
          <w:sz w:val="28"/>
          <w:szCs w:val="24"/>
          <w:lang w:val="ru-RU" w:eastAsia="ru-RU"/>
        </w:rPr>
        <w:t xml:space="preserve">Ноу, Шейн Р. Премо ; [пер. с англ. под ред. И.В. Андреевой, С.В. Кошелевой]. – </w:t>
      </w:r>
      <w:r>
        <w:rPr>
          <w:rFonts w:eastAsia="Times New Roman" w:cs="Times New Roman" w:ascii="Times New Roman" w:hAnsi="Times New Roman"/>
          <w:sz w:val="28"/>
          <w:szCs w:val="24"/>
          <w:lang w:val="ru-RU" w:eastAsia="ru-RU"/>
        </w:rPr>
        <w:t>СПб. : Нева, 2004. – 64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4"/>
          <w:sz w:val="28"/>
          <w:szCs w:val="24"/>
          <w:lang w:eastAsia="ru-RU"/>
        </w:rPr>
        <w:t xml:space="preserve">Мончак З.В. Проблеми мотивації праці та створення мотиваційного </w:t>
      </w:r>
      <w:r>
        <w:rPr>
          <w:rFonts w:eastAsia="Times New Roman" w:cs="Times New Roman" w:ascii="Times New Roman" w:hAnsi="Times New Roman"/>
          <w:spacing w:val="-2"/>
          <w:sz w:val="28"/>
          <w:szCs w:val="24"/>
          <w:lang w:eastAsia="ru-RU"/>
        </w:rPr>
        <w:t>механізму / З.В. Мончак, С.Т. Ду</w:t>
      </w:r>
      <w:r>
        <w:rPr>
          <w:rFonts w:eastAsia="Times New Roman" w:cs="Times New Roman" w:ascii="Times New Roman" w:hAnsi="Times New Roman"/>
          <w:sz w:val="28"/>
          <w:szCs w:val="24"/>
          <w:lang w:eastAsia="ru-RU"/>
        </w:rPr>
        <w:t>да</w:t>
      </w:r>
      <w:r>
        <w:rPr>
          <w:rFonts w:eastAsia="Times New Roman" w:cs="Times New Roman" w:ascii="Times New Roman" w:hAnsi="Times New Roman"/>
          <w:spacing w:val="-2"/>
          <w:sz w:val="28"/>
          <w:szCs w:val="24"/>
          <w:lang w:eastAsia="ru-RU"/>
        </w:rPr>
        <w:t xml:space="preserve"> // Науковий вісник НЛТУ : зб. наук.-техн. праць.</w:t>
      </w:r>
      <w:r>
        <w:rPr>
          <w:rFonts w:eastAsia="Times New Roman" w:cs="Times New Roman" w:ascii="Times New Roman" w:hAnsi="Times New Roman"/>
          <w:sz w:val="28"/>
          <w:szCs w:val="24"/>
          <w:lang w:eastAsia="ru-RU"/>
        </w:rPr>
        <w:t xml:space="preserve"> – Львів: НЛТУ, 2007. – Вип. </w:t>
      </w:r>
      <w:r>
        <w:rPr>
          <w:rFonts w:eastAsia="Times New Roman" w:cs="Times New Roman" w:ascii="Times New Roman" w:hAnsi="Times New Roman"/>
          <w:spacing w:val="18"/>
          <w:sz w:val="28"/>
          <w:szCs w:val="24"/>
          <w:lang w:eastAsia="ru-RU"/>
        </w:rPr>
        <w:t>17.4. – С.</w:t>
      </w:r>
      <w:r>
        <w:rPr>
          <w:rFonts w:eastAsia="Times New Roman" w:cs="Times New Roman" w:ascii="Times New Roman" w:hAnsi="Times New Roman"/>
          <w:sz w:val="28"/>
          <w:szCs w:val="24"/>
          <w:lang w:eastAsia="ru-RU"/>
        </w:rPr>
        <w:t> 198–201.</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Мордвин С.К. Управление человеческими ресурсами / С.К. Мордвин. – М. : Дело, 2000. – 28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eastAsia="ru-RU"/>
        </w:rPr>
        <w:t>Назаренко В.В. Підвищення ефективності функціонування промис</w:t>
      </w:r>
      <w:r>
        <w:rPr>
          <w:rFonts w:eastAsia="Times New Roman" w:cs="Times New Roman" w:ascii="Times New Roman" w:hAnsi="Times New Roman"/>
          <w:spacing w:val="-2"/>
          <w:sz w:val="28"/>
          <w:szCs w:val="24"/>
          <w:lang w:eastAsia="ru-RU"/>
        </w:rPr>
        <w:t xml:space="preserve">лових підприємств на основі управління персоналом : автореф. дис. на здобуття </w:t>
      </w:r>
      <w:r>
        <w:rPr>
          <w:rFonts w:eastAsia="Times New Roman" w:cs="Times New Roman" w:ascii="Times New Roman" w:hAnsi="Times New Roman"/>
          <w:sz w:val="28"/>
          <w:szCs w:val="24"/>
          <w:lang w:eastAsia="ru-RU"/>
        </w:rPr>
        <w:t>наук. ступ. канд. екон. наук : 08.00.04 – Економіка і управління підприємствами (за видами економічної діяльності) / В.В. Назаренко. – Донецьк, 2008. – 2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1"/>
          <w:sz w:val="28"/>
          <w:szCs w:val="24"/>
          <w:lang w:eastAsia="ru-RU"/>
        </w:rPr>
        <w:t xml:space="preserve">Ніколаєнко В.О. Стимулювання персоналу як складова стратегічного </w:t>
      </w:r>
      <w:r>
        <w:rPr>
          <w:rFonts w:eastAsia="Times New Roman" w:cs="Times New Roman" w:ascii="Times New Roman" w:hAnsi="Times New Roman"/>
          <w:sz w:val="28"/>
          <w:szCs w:val="24"/>
          <w:lang w:eastAsia="ru-RU"/>
        </w:rPr>
        <w:t>розвитку підприємства / В.О. Ніколаєнко // Вісник ДДФА. – 2008. – № 1 (19). – С. 37–40.</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ормування праці / Абрамов В.М., Данюк В.М., Гриненко А.М. [та ін.] ; за ред. В.М. Данюка і В.М. Абрамова. – К. : ВІПОЛ, 1995. – 207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pacing w:val="-1"/>
          <w:sz w:val="28"/>
          <w:szCs w:val="24"/>
          <w:lang w:val="ru-RU" w:eastAsia="ru-RU"/>
        </w:rPr>
        <w:t xml:space="preserve">Нортон Д.С. Организация, ориентированная на стратегию : </w:t>
      </w:r>
      <w:r>
        <w:rPr>
          <w:rFonts w:eastAsia="Times New Roman" w:cs="Times New Roman" w:ascii="Times New Roman" w:hAnsi="Times New Roman"/>
          <w:sz w:val="28"/>
          <w:szCs w:val="24"/>
          <w:lang w:val="ru-RU" w:eastAsia="ru-RU"/>
        </w:rPr>
        <w:t>[пер. с англ.]</w:t>
      </w:r>
      <w:r>
        <w:rPr>
          <w:rFonts w:eastAsia="Times New Roman" w:cs="Times New Roman" w:ascii="Times New Roman" w:hAnsi="Times New Roman"/>
          <w:spacing w:val="-1"/>
          <w:sz w:val="28"/>
          <w:szCs w:val="24"/>
          <w:lang w:val="ru-RU" w:eastAsia="ru-RU"/>
        </w:rPr>
        <w:t xml:space="preserve"> / Д.С. Нортон, Р.С. Каштан</w:t>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pacing w:val="-1"/>
          <w:sz w:val="28"/>
          <w:szCs w:val="24"/>
          <w:lang w:val="ru-RU" w:eastAsia="ru-RU"/>
        </w:rPr>
        <w:t>М. : Олимп-Бизнес, 2004. – 392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уш У.Г. Методы организации производства: японський и американский подходы : сокр. пер с англ. / У.Г. Оуш. – М. : Экономика, 1984. – 184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2"/>
          <w:sz w:val="28"/>
          <w:szCs w:val="24"/>
          <w:lang w:eastAsia="ru-RU"/>
        </w:rPr>
        <w:t>Осадца З.І. Економічна оцінка мотивації трудової діяльності на під</w:t>
      </w:r>
      <w:r>
        <w:rPr>
          <w:rFonts w:eastAsia="Times New Roman" w:cs="Times New Roman" w:ascii="Times New Roman" w:hAnsi="Times New Roman"/>
          <w:sz w:val="28"/>
          <w:szCs w:val="24"/>
          <w:lang w:eastAsia="ru-RU"/>
        </w:rPr>
        <w:t xml:space="preserve">приємствах в сучасних умовах : автореф. дис. на здобуття наук. ступ. канд. </w:t>
      </w:r>
      <w:r>
        <w:rPr>
          <w:rFonts w:eastAsia="Times New Roman" w:cs="Times New Roman" w:ascii="Times New Roman" w:hAnsi="Times New Roman"/>
          <w:spacing w:val="-1"/>
          <w:sz w:val="28"/>
          <w:szCs w:val="24"/>
          <w:lang w:eastAsia="ru-RU"/>
        </w:rPr>
        <w:t xml:space="preserve">екон. наук : 08.00.07 – Демографія, економіка праці, соціальна економіка і </w:t>
      </w:r>
      <w:r>
        <w:rPr>
          <w:rFonts w:eastAsia="Times New Roman" w:cs="Times New Roman" w:ascii="Times New Roman" w:hAnsi="Times New Roman"/>
          <w:sz w:val="28"/>
          <w:szCs w:val="24"/>
          <w:lang w:eastAsia="ru-RU"/>
        </w:rPr>
        <w:t>політика / З.І. Осадца. – Л., 2007. – 2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pacing w:val="-5"/>
          <w:sz w:val="28"/>
          <w:szCs w:val="24"/>
          <w:lang w:eastAsia="ru-RU"/>
        </w:rPr>
        <w:t>Пиж Н.С. Витрати мотивації як необхідна умова підвищення ефекти</w:t>
      </w:r>
      <w:r>
        <w:rPr>
          <w:rFonts w:eastAsia="Times New Roman" w:cs="Times New Roman" w:ascii="Times New Roman" w:hAnsi="Times New Roman"/>
          <w:sz w:val="28"/>
          <w:szCs w:val="24"/>
          <w:lang w:eastAsia="ru-RU"/>
        </w:rPr>
        <w:t>вності функціонування персоналу підприємства/ Н.С. Пиж // Комунальне господарство міст. Серія: Економічні науки : зб. наук. праць. – Харків, 2009. – Вип. 89. – С. 356–364.</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ирсон Б. Магистр делового предпринимательства : [пер. с англ.] / Б. Пирсон, Н. Томас. – М. : Альпина, 2000. – 21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итерс Т.Дж. В поисках совершенства. Уроки самых успешных компаний Америки / Т.Дж. Питерс, Р.Х. Уотерман. – М. : Вильямс, 2005. – 341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ужников В.О. Вплив мотивації праці на підвищення ефективності виробництва / В.О. Плужніков // Економіка в АПК. – 2008. – № 4. – С. 149–157.</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єдинцева В.В. Управління персоналом на малих та середніх підприємствах : автореф. дис. на здобуття наук. ступ. канд. екон. наук : 08.09.01 – Демографія, економіка праці, соціальна економіка і політика / В.В. Поєдинцева. – Х., 2004. – 1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зднякова Л.О. Удосконалення мотивації праці на залізницях України / Л.О. Позднякова, О.М. Мироненко // Зб. наук. праць УкрДАЗТ. – Харків: УкрДАЗТ, 2010. – Вип. 112. – С. 182–187.</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клонський Ф.Ю. Необхідний стиль роботи в новостворених умовах господарювання для реалізації оптимального рівня зайнятості працівників / Ф.Ю. Поклонський, К.В. Зайцева // Вісник Донецьк. держ. ун-ту управління. – 2007. – № 2. – С. 50–58.</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лянський Н. Нематериальные формы мотивации / Н. Полянский // Менеджер по персоналу. – 2006. – № 9. – С. 30–33.</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пернюк А. Модель оплаты труда: от компенсационной к практике партнерства / А. Попернюк // Менеджер по персоналу. – 2007. – № 4. – С. 28–37.</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тер М. Конкуренция / Майкл Портер. – М. : Вильямс, 2002. – 496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тер М. Международная конкуренция / М. Портер. – М. : Междунар. отношения, 1993. – 896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ртер М. Стратегія конкуренції: методика та аналіз галузей і діяльності конкурентів / М. Портер ; [пер. з англ. Олійника А., Сільські Р.]. – К. : Основи, 1998. – 32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Процик І.С. Теоретичні аспекти мотивування управлінських працівників на вітчизняних підприємствах / І.С. Процик // Науковий вісник. – Одеса : ОНМА : Центр “Видавінформ”, 2006. – № 14 (34). – С. 29–35.</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Психологические основьі материального стимулирования труда : монография / под общ. ред. В.Н. Гончарова. – Донецк : СПД Куприянов В.С., 2006. – 24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Радіонова М.О. Формування системи комплексної програми мотивації на підприємстві / М.О. Радіонова // Науковий вісник Луганського національного аграрного університету. Серія: Економічні науки – 2009. – № 6. – С. 33–38.</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 xml:space="preserve">Ребров А.В. Влияние мотивационной структура работника на эффективность труда: постановка проблемы / А.В. Ребров. // Современный менеджмент: вопросы теории и практики. – </w:t>
      </w:r>
      <w:r>
        <w:rPr>
          <w:rFonts w:eastAsia="Times New Roman" w:cs="Times New Roman" w:ascii="Times New Roman" w:hAnsi="Times New Roman"/>
          <w:color w:val="000000"/>
          <w:sz w:val="28"/>
          <w:szCs w:val="28"/>
          <w:lang w:val="ru-RU" w:eastAsia="ru-RU"/>
        </w:rPr>
        <w:t>М.: Лика,</w:t>
      </w:r>
      <w:r>
        <w:rPr>
          <w:rFonts w:eastAsia="Times New Roman" w:cs="Times New Roman" w:ascii="Times New Roman" w:hAnsi="Times New Roman"/>
          <w:sz w:val="28"/>
          <w:szCs w:val="24"/>
          <w:lang w:val="ru-RU" w:eastAsia="uk-UA"/>
        </w:rPr>
        <w:t xml:space="preserve"> 2007. – С. 124–129.</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Розанов В.А. Психология управления / В.А. Розанов. – М. : Бизнес школа, 2005. – 235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Ручка А.А. Стимулирование и мотивация труда на промышленном предприятии : монография / А.А. Ручка, Н.А. Сакада. – К. : Наук. думка, 1988. – 13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анталайнен Г. Управление по результатам : [пер. с финского] / Г. Санталайнен, Е. Воутилайнен. – М. : Дело, 1993. – 320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еменов Г.А. Организация и планирование хозяйственной деятельности на предприятии : монография / Г.А. Семенов, А.Г. Семенов. – Запорожье : ЗГИА, 2001. – 174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Семенов Г.А. Организация труда в период перехода к рынку : монография / Г.А. Семенов. – Запорожье : ЗГИА, 2000. – 195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Скиннер Б. Что такое бихевиоризм? / Б. Скиннер</w:t>
      </w:r>
      <w:r>
        <w:rPr>
          <w:rFonts w:eastAsia="Times New Roman" w:cs="Times New Roman" w:ascii="Times New Roman" w:hAnsi="Times New Roman"/>
          <w:sz w:val="28"/>
          <w:szCs w:val="24"/>
          <w:lang w:val="ru-RU" w:eastAsia="ru-RU"/>
        </w:rPr>
        <w:t> ; [</w:t>
      </w:r>
      <w:r>
        <w:rPr>
          <w:rFonts w:eastAsia="Times New Roman" w:cs="Times New Roman" w:ascii="Times New Roman" w:hAnsi="Times New Roman"/>
          <w:sz w:val="28"/>
          <w:szCs w:val="24"/>
          <w:lang w:val="ru-RU" w:eastAsia="uk-UA"/>
        </w:rPr>
        <w:t>пер. с нем. Головина Н.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 xml:space="preserve"> – 1999 по изданию: Skinner B. Was it Behaviorismus? – Reinbek bei Hamburg: Rohwolt, 1978. – С. 9–11.</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 xml:space="preserve">Слейтор Р. Принципы управления от легенды General Electric Джека Уэлч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пер. с анг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 xml:space="preserve"> / Р. Слейтор</w:t>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uk-UA"/>
        </w:rPr>
        <w:t>– Мн. : Попурри, 2009. – 28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Спивак В.А. Организационное поведение и управление персоналом / В.А. Спивак. – СПб. : Питер, 2000. – 416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Стефаненко М.Н. Экономическая стратегия стимулирования персонала предприятий / М.Н. Стефаненко // Культура народов Причерноморья. – 2002. – № 39. – С. 220–222.</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Сумин В.А. Регулювання діяльності персоналу управління / В.А. Сумин. – Донецьк : Дон НТУ, 2006. – 30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 xml:space="preserve">Тейлор Ф.У. Принципы научного менеджмента / Тейлор Фредерик Уинслоу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пер. с англ. А.И. Зак</w:t>
      </w:r>
      <w:r>
        <w:rPr>
          <w:rFonts w:eastAsia="Times New Roman" w:cs="Times New Roman" w:ascii="Times New Roman" w:hAnsi="Times New Roman"/>
          <w:sz w:val="28"/>
          <w:szCs w:val="24"/>
          <w:lang w:val="ru-RU" w:eastAsia="ru-RU"/>
        </w:rPr>
        <w:t>] </w:t>
      </w:r>
      <w:r>
        <w:rPr>
          <w:rFonts w:eastAsia="Times New Roman" w:cs="Times New Roman" w:ascii="Times New Roman" w:hAnsi="Times New Roman"/>
          <w:sz w:val="28"/>
          <w:szCs w:val="24"/>
          <w:lang w:val="ru-RU" w:eastAsia="uk-UA"/>
        </w:rPr>
        <w:t>; науч. ред. и предисл. Е.А. Кочерина. – М. : Журнал “Контроллинг”, 1991. – 104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Теплов С. Разработка системы материального стимулирования / С. Теплов, Е. Оксюк // Менеджер по персоналу. – 2006. – № 1. – С. 24–29.</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Травин В.В. Менеджмент персонала предприятия / В.В. Травин, В.А. Дятлов. – М. : Дело, 2002. – 405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Тужилкіна О.В. Інформаційні технології в управлінні мотивацією праці / О.В. Тужилкіна // Вісник Національного університету “Львівська політехніка”. – 2009. – № 647</w:t>
      </w:r>
      <w:r>
        <w:rPr>
          <w:rFonts w:eastAsia="Arial Unicode MS" w:cs="Times New Roman" w:ascii="Times New Roman" w:hAnsi="Times New Roman"/>
          <w:sz w:val="28"/>
          <w:szCs w:val="23"/>
          <w:u w:val="single"/>
          <w:lang w:eastAsia="uk-UA"/>
        </w:rPr>
        <w:t>. – С. </w:t>
      </w:r>
      <w:r>
        <w:rPr>
          <w:rFonts w:eastAsia="Times New Roman" w:cs="Times New Roman" w:ascii="Times New Roman" w:hAnsi="Times New Roman"/>
          <w:sz w:val="28"/>
          <w:szCs w:val="24"/>
          <w:lang w:eastAsia="uk-UA"/>
        </w:rPr>
        <w:t>245–249.</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 xml:space="preserve">Теория ожиданий: новый подход к мотивации </w:t>
      </w:r>
      <w:r>
        <w:rPr>
          <w:rFonts w:eastAsia="Times New Roman" w:cs="Times New Roman" w:ascii="Times New Roman" w:hAnsi="Times New Roman"/>
          <w:sz w:val="28"/>
          <w:szCs w:val="24"/>
          <w:lang w:val="en-US" w:eastAsia="uk-UA"/>
        </w:rPr>
        <w:t>[</w:t>
      </w:r>
      <w:r>
        <w:rPr>
          <w:rFonts w:eastAsia="Times New Roman" w:cs="Times New Roman" w:ascii="Times New Roman" w:hAnsi="Times New Roman"/>
          <w:sz w:val="28"/>
          <w:szCs w:val="24"/>
          <w:lang w:val="ru-RU" w:eastAsia="uk-UA"/>
        </w:rPr>
        <w:t>Электронный ресурс</w:t>
      </w:r>
      <w:r>
        <w:rPr>
          <w:rFonts w:eastAsia="Times New Roman" w:cs="Times New Roman" w:ascii="Times New Roman" w:hAnsi="Times New Roman"/>
          <w:sz w:val="28"/>
          <w:szCs w:val="24"/>
          <w:lang w:val="en-US" w:eastAsia="uk-UA"/>
        </w:rPr>
        <w:t xml:space="preserve">] </w:t>
      </w:r>
      <w:r>
        <w:rPr>
          <w:rFonts w:eastAsia="Times New Roman" w:cs="Times New Roman" w:ascii="Times New Roman" w:hAnsi="Times New Roman"/>
          <w:sz w:val="28"/>
          <w:szCs w:val="24"/>
          <w:lang w:val="ru-RU" w:eastAsia="uk-UA"/>
        </w:rPr>
        <w:t xml:space="preserve">/ Дзвид А. Надлер и Эдвард Е. Лоулер. COPRYRIGHT 2009 // Элитариум: Центр дистанционного образования. – Режим доступа: </w:t>
      </w:r>
      <w:r>
        <w:rPr>
          <w:rFonts w:eastAsia="Arial Unicode MS" w:cs="Times New Roman" w:ascii="Times New Roman" w:hAnsi="Times New Roman"/>
          <w:sz w:val="28"/>
          <w:szCs w:val="24"/>
          <w:lang w:val="ru-RU" w:eastAsia="ru-RU"/>
        </w:rPr>
        <w:t>www.elitarium.ru</w:t>
      </w:r>
      <w:r>
        <w:rPr>
          <w:rFonts w:eastAsia="Times New Roman" w:cs="Times New Roman" w:ascii="Times New Roman" w:hAnsi="Times New Roman"/>
          <w:sz w:val="28"/>
          <w:szCs w:val="24"/>
          <w:lang w:val="ru-RU" w:eastAsia="uk-UA"/>
        </w:rPr>
        <w:t>.</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Уткин З.А. Мотивационный менеджмент / З.А. Уткин. – М. : ЭКМОС, 1999. – 255 с. </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Фесянов В. Психологические аспекты мотивации / В. Фесянов // Персонал. – 2004. – № 5. – С. 60–63.</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eastAsia="uk-UA"/>
        </w:rPr>
        <w:t xml:space="preserve">Фінансовий стан і результати діяльності будь-якої компанії [Електронний ресурс] // All education business. – 2009. – Режим доступу: </w:t>
      </w:r>
      <w:r>
        <w:rPr>
          <w:rFonts w:eastAsia="Times New Roman" w:cs="Times New Roman" w:ascii="Times New Roman" w:hAnsi="Times New Roman"/>
          <w:sz w:val="28"/>
          <w:szCs w:val="24"/>
          <w:lang w:eastAsia="ru-RU"/>
        </w:rPr>
        <w:t>http://alt. com. ua/ukr/rating_by_firms/9945/net_profit_margin/275/firm_name/asc///2006/15////ind_other_non_current_assets/</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Форд Г. Моя жизнь, мои достижения. Сегодня и завтра / Генри Форд. – М. : Харвест, 2005. – 44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Формування системи мотивації праці на підприємствах в умовах переходу до ринкової економіки / В.М. Гончаров, М.А. Будач’яну, С.Й. Радомський [та ін.] ; за заг. ред. В.М. Гончарова. – К. : Техніка, 1999. – 112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 xml:space="preserve">Хансейкер Ф. Искусство управления людьми / Ф. Хансейкер, З. Алессандр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пер. с англ. В. Кашникова</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 – М. : ФАИР-ПРЕСС, 2004. – 178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Харківський Д.Ф. Результативність процесу управління персоналом організації / Д.Ф. Харківський, Є.О. Тимченко // Економіка харчової промисловості. – 2010. – № 1 (5). – С. 27–30.</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Хобта В.М. Обґрунтування критеріїв розміру мінімальної заробітної плати / В.М. Хобта, М.Г. Чумаченко// Соціально-економічні аспекти промислової політики. Соціальна політика й людський розвиток : зб. наук. праць. – Донецьк, 2004. – Т. 2. – С. 52–54.</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uk-UA"/>
        </w:rPr>
        <w:t>Ходаницкая А. Методы оценки персонала / А. Ходаницкая // Менеджмент и менеджер. – 2008. – № 1. – С. 45–55.</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uk-UA"/>
        </w:rPr>
        <w:t>Чабаненко Ю.М. Системний підхід до управління персоналом підприємства в умовах соціального управління / Ю.М. Чабаненко // Торгівля і ринок України : зб. наук. праць. – Донецьк, 2010. – № 29. – С. 141–146.</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еп А.В. Формування корпоративної культури як мотиваційного засобу управління персоналом / А.В. Череп, І.В. Ганза // Вісник Східноукраїнського національного університету ім. В. Даля. Серія: Економічні науки. – 2009. – № 10 (140). – ч. І. – С. 227–229.</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Черкасов А.В. Інноваційна роль мотивації с системі управління персоналом / А.В. Черкасов // Вісник Національного університету “Львівська політехніка”. – 2008. – № 628. – С. 692–695.</w:t>
      </w:r>
    </w:p>
    <w:p>
      <w:pPr>
        <w:pStyle w:val="Normal"/>
        <w:widowControl w:val="false"/>
        <w:numPr>
          <w:ilvl w:val="0"/>
          <w:numId w:val="72"/>
        </w:numPr>
        <w:shd w:fill="FFFFFF" w:val="clear"/>
        <w:tabs>
          <w:tab w:val="clear" w:pos="708"/>
          <w:tab w:val="left" w:pos="0" w:leader="none"/>
          <w:tab w:val="left" w:pos="1134"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Аналіз забезпеченості кадровим потенціалом підприємства / Г.А. Семенов, А.Г. Семенов, А.І. Шарко // Держави та регіони. Серія: Економіка та підприємництво. – 2011. – № 6. – С. 194–203.</w:t>
      </w:r>
    </w:p>
    <w:p>
      <w:pPr>
        <w:pStyle w:val="Normal"/>
        <w:numPr>
          <w:ilvl w:val="0"/>
          <w:numId w:val="72"/>
        </w:numPr>
        <w:tabs>
          <w:tab w:val="clear" w:pos="708"/>
          <w:tab w:val="left" w:pos="0" w:leader="none"/>
          <w:tab w:val="left" w:pos="709" w:leader="none"/>
          <w:tab w:val="left" w:pos="1080" w:leader="none"/>
          <w:tab w:val="left" w:pos="1276" w:leader="none"/>
        </w:tabs>
        <w:autoSpaceDE w:val="false"/>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Оцінка ефективності навчання та підвищення кваліфікації персоналу/ А.Г. Семенов, О.О. Єропутова, А.І. Шарко// Зб. наук. праць з економіки “Прометей”. – 2011. – № 3 (36). – С. 128–133.</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Шапиро С.А. Мотивация и стимулирование персонала / С.А. Шапиро. – М. : ГроссМедиа, 2008. – 224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Аналіз формування та використання кадрового потенціалу / А.Г.Семенов, А.І. Шарко // Вісник економічної науки України. – 2010. – № 1. – С. 93–97.</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Аналіз та удосконалення оплати праці / А.Г. Семенов, А.І. Шарко // Держава та регіони. Серія: Економіка та підприємництво. – 2010. – № 6. – С. 232–238.</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Стратегічне планування розвитку кадрового потенціалу підприємства / А.Г. Семенов, А.І. Шарко // Наукові праці Кіровоградського національного технічного університету. Економічні науки. – Кіровоград : КНТУ, 2010. – № 18. – С. 358–365.</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Методологічні підходи щодо оцінки трудового потенціалу підприємств / А.І. Шарко // Держава та регіони. Серія: Економіка та підприємництво. – 2011. – № 2 – С. 206–213.</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Ефективність системи стимулювання працівників / А.І. Шарко // Держави та регіони. Серія: Економіка та підприємництво. – 2011. – № 3. – С. 166–170.</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Підвищення ефективності використання трудових ресурсів на машинобудівному підприємстві / А.І. Шарко // Держави та регіони. Серія: Економіка та підприємництво. – 2012. – № 1. – С. 171–175.</w:t>
      </w:r>
    </w:p>
    <w:p>
      <w:pPr>
        <w:pStyle w:val="Normal"/>
        <w:numPr>
          <w:ilvl w:val="0"/>
          <w:numId w:val="72"/>
        </w:numPr>
        <w:tabs>
          <w:tab w:val="clear" w:pos="708"/>
          <w:tab w:val="left" w:pos="0" w:leader="none"/>
          <w:tab w:val="left" w:pos="1320" w:leader="none"/>
        </w:tabs>
        <w:autoSpaceDE w:val="false"/>
        <w:spacing w:lineRule="auto" w:line="360" w:before="0" w:after="0"/>
        <w:ind w:left="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Шарко А.І. Управління продуктивністю праці на машинобудівному підприємстві / А.Г. Семенов, Г.О. Закаблук, А.І. Шарко // Держава та регіони. Серія: Економіка та підприємництво. – 2012. – № 2. – С. 149–158.</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Щекина С.В. Управління персоналом сучасна організація / С.В. Щекина. – К. : Бізнес школа “Інтантз”, 2000. – 235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val="ru-RU" w:eastAsia="uk-UA"/>
        </w:rPr>
        <w:t>Экономика труда и социально-трудовые отношения / под ред. Г.Г. Меликьяна, Р.П. Колосовой. – М. : Изд-во МГУ : Изд-во ЧеРо, 1996. – 623 с</w:t>
      </w:r>
      <w:r>
        <w:rPr>
          <w:rFonts w:eastAsia="Times New Roman" w:cs="Times New Roman" w:ascii="Times New Roman" w:hAnsi="Times New Roman"/>
          <w:sz w:val="28"/>
          <w:szCs w:val="24"/>
          <w:lang w:val="ru-RU" w:eastAsia="ru-RU"/>
        </w:rPr>
        <w:t>.</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pPr>
      <w:r>
        <w:rPr>
          <w:rFonts w:eastAsia="Times New Roman" w:cs="Times New Roman" w:ascii="Times New Roman" w:hAnsi="Times New Roman"/>
          <w:sz w:val="28"/>
          <w:szCs w:val="24"/>
          <w:lang w:val="ru-RU" w:eastAsia="uk-UA"/>
        </w:rPr>
        <w:t xml:space="preserve">Якокка Ли. Карьера менеджера : </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пер. с англ.</w:t>
      </w:r>
      <w:r>
        <w:rPr>
          <w:rFonts w:eastAsia="Times New Roman" w:cs="Times New Roman" w:ascii="Times New Roman" w:hAnsi="Times New Roman"/>
          <w:sz w:val="28"/>
          <w:szCs w:val="24"/>
          <w:lang w:val="ru-RU" w:eastAsia="ru-RU"/>
        </w:rPr>
        <w:t>]</w:t>
      </w:r>
      <w:r>
        <w:rPr>
          <w:rFonts w:eastAsia="Times New Roman" w:cs="Times New Roman" w:ascii="Times New Roman" w:hAnsi="Times New Roman"/>
          <w:sz w:val="28"/>
          <w:szCs w:val="24"/>
          <w:lang w:val="ru-RU" w:eastAsia="uk-UA"/>
        </w:rPr>
        <w:t xml:space="preserve"> / Якокка Ли. – Мин</w:t>
      </w:r>
      <w:r>
        <w:rPr>
          <w:rFonts w:eastAsia="Times New Roman" w:cs="Times New Roman" w:ascii="Times New Roman" w:hAnsi="Times New Roman"/>
          <w:sz w:val="28"/>
          <w:szCs w:val="24"/>
          <w:lang w:val="ru-RU" w:eastAsia="ru-RU"/>
        </w:rPr>
        <w:t>ск : Попури, 2001. – 416 с.</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Herzzberg F. The motivation to work / F. Herzzberg, B. Maunsner, B. Snyderman. – N. Y. : Wiley, 1959. – 123 p.</w:t>
      </w:r>
    </w:p>
    <w:p>
      <w:pPr>
        <w:pStyle w:val="Normal"/>
        <w:widowControl w:val="false"/>
        <w:numPr>
          <w:ilvl w:val="0"/>
          <w:numId w:val="72"/>
        </w:numPr>
        <w:shd w:fill="FFFFFF" w:val="clear"/>
        <w:tabs>
          <w:tab w:val="clear" w:pos="708"/>
          <w:tab w:val="left" w:pos="1276" w:leader="none"/>
        </w:tabs>
        <w:autoSpaceDE w:val="false"/>
        <w:spacing w:lineRule="auto" w:line="360" w:before="0" w:after="0"/>
        <w:ind w:left="0"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t>Who am I? The 16 BASIC Desires that Motivate our Actions and Define our Personalities // Steven Reiss. – Tarcher/Putnam, 2000.</w:t>
      </w:r>
    </w:p>
    <w:p>
      <w:pPr>
        <w:pStyle w:val="Normal"/>
        <w:numPr>
          <w:ilvl w:val="0"/>
          <w:numId w:val="0"/>
        </w:numPr>
        <w:spacing w:lineRule="auto" w:line="244" w:before="0" w:after="0"/>
        <w:jc w:val="center"/>
        <w:outlineLvl w:val="3"/>
        <w:rPr>
          <w:vanish/>
        </w:rPr>
      </w:pPr>
      <w:r>
        <w:rPr/>
      </w:r>
      <w:bookmarkStart w:id="0" w:name="_PictureBullets"/>
      <w:bookmarkStart w:id="1" w:name="_PictureBullets"/>
      <w:bookmarkEnd w:id="1"/>
    </w:p>
    <w:sectPr>
      <w:headerReference w:type="default" r:id="rId4"/>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720"/>
        </w:tabs>
        <w:ind w:left="720" w:hanging="360"/>
      </w:pPr>
      <w:rPr>
        <w:lang w:val="uk-UA"/>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94"/>
      <w:numFmt w:val="decimal"/>
      <w:lvlText w:val="%1."/>
      <w:lvlJc w:val="left"/>
      <w:pPr>
        <w:tabs>
          <w:tab w:val="num" w:pos="1070"/>
        </w:tabs>
        <w:ind w:left="1070" w:hanging="360"/>
      </w:pPr>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z w:val="28"/>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lang w:val="uk-UA"/>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z w:val="28"/>
    </w:rPr>
  </w:style>
  <w:style w:type="character" w:styleId="WW8Num175z1">
    <w:name w:val="WW8Num175z1"/>
    <w:qFormat/>
    <w:rPr/>
  </w:style>
  <w:style w:type="character" w:styleId="WW8Num176z0">
    <w:name w:val="WW8Num176z0"/>
    <w:qFormat/>
    <w:rPr>
      <w:b w:val="false"/>
      <w:bCs w:val="false"/>
      <w:color w:val="000000"/>
      <w:sz w:val="28"/>
      <w:szCs w:val="28"/>
    </w:rPr>
  </w:style>
  <w:style w:type="character" w:styleId="WW8Num177z0">
    <w:name w:val="WW8Num177z0"/>
    <w:qFormat/>
    <w:rPr>
      <w:spacing w:val="-1"/>
      <w:sz w:val="20"/>
    </w:rPr>
  </w:style>
  <w:style w:type="character" w:styleId="WW8Num177z1">
    <w:name w:val="WW8Num177z1"/>
    <w:qFormat/>
    <w:rPr>
      <w:b w:val="false"/>
      <w:i w:val="false"/>
      <w:sz w:val="22"/>
    </w:rPr>
  </w:style>
  <w:style w:type="character" w:styleId="WW8Num177z2">
    <w:name w:val="WW8Num177z2"/>
    <w:qFormat/>
    <w:rPr/>
  </w:style>
  <w:style w:type="character" w:styleId="WW8Num178z0">
    <w:name w:val="WW8Num178z0"/>
    <w:qFormat/>
    <w:rPr>
      <w:sz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03:00Z</dcterms:modified>
  <cp:revision>120</cp:revision>
  <dc:subject/>
  <dc:title/>
</cp:coreProperties>
</file>