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ведев Илья Николаевич. Исследование и уменьшение дисперсии весовых оценок в методе Монте-Карло : Дис. ... канд. физ.-мат. наук : 01.01.07 Новосибирск, 2005 71 с. РГБ ОД, 61:06-1/2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53:00Z</dcterms:modified>
  <cp:revision>543</cp:revision>
  <dc:subject/>
  <dc:title/>
</cp:coreProperties>
</file>