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типологии культуры рассматривается в диссертационном исследовании в качестве одной из центральных тем историко-культурного и богословского наследия П.А. Флор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нимании культуры П.А. Флоренский исходит из онтологизма бытия, являющегося, по мнению автора данной работы, сущностным и для понимания его концепции типологии культуры в целом. Из онтологических оснований культа выводится преобразующая функция культуры, которая формирует смысловое ядро типологической концепции Флор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В современной культурологии актуальной темой становится изучение пространственной организации как возможного основания того или иного типа культуры, подчеркивается многомерность, дискретность пространственного строения. В этой ситуации особую важность приобретает понятие хронотоп (время-пространство), введенное в сферу гуманитарного знания М.М. Бахти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актуальность категории хронотопа при изучении культурфилософской проблематики, представляется значимым с этих позиций рассмотреть типологическую дифференциацию культуры, представленную в концепции Флоренского, который утверждает, что понимание пространственности есть условие постижения специфики разных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исследовании типология культуры Флоренского представляется как единая, целостная система. Подобная интерпретация является актуальной, поскольку в современном гуманитарном зн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историко-культурного наследия Флоренского в обозначенном в диссертации аспекте может способствовать пониманию малоизученных закономерностей в развитии культуры как в прошлом, так и в настоящем. В размышлениях Флоренского эти закономерности даются в теургическом асп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реображающей функции культуры является актуальным, поскольку эта функция может быть сопоставима с синтезирующей, получившей свое развитие в историко-философских и художественных исканиях конца XIX—XX вв.: идея всеединства Вл. Соловьева, Евг. Трубецкого, С.Н. Булгакова, учение о ноосфере Г.В. Вернадского, Н.П. Чижевского, постижение природы символа в работах Вяч. Иванова, А. Бе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ургический аспект, акцентируемый в проблеме исследования, связан с рассмотрением типологической концепции Флоренского, исходящей из актуализации культа, через который культура приобретает преображающую функцию. В связи с такой постановкой проблемы целью исследования определяется выявление оснований для построения концепции типологии культур, их дифференциации в связи с ролью культа, с наличием или отсутствием преобразующей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определены 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ктуализировать онтологизм как сущностную характеристику в исканиях представителей отечественной философско-религиозной мысли конца XIX - первой трети XX в., П.А. Флоренск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ить основные содержательные параметры культа, его структурирующую роль в типологии культуры П.А. Флоренск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ь категорию время-пространство в соотнесении с теургической функцией культуры, установить степень значимости э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в концепции «средневекового» и «возрожденского» типов культуры Флоренск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функцию дихотомии «восхождение / нисхождение» в теургическом аспекте как выявление креатив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' возможностей в деятельности человека, способствующих,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оренскому, различению двух типов культ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означить актуализированную Флоренским «символическую реальность» как форму воплощения теургической функции культуры, в полной мере раскрывающую идеальные, в представлении мыслителя, параметры «средневековой» куль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пределить механизм реализации «символической реальности» в «средневековом» типе культуры на примере анализа средневековой икон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исследования составили тексты П.А. Флоренского, А. Белого, С.Н. Булгакова, Вяч. Иванова, Л.П. Карсав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. Трубецкого; художественные произведения К.С. Малевича, В.В. Кандинского, иконы XIV - XVI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диссертации являются философско-религиозные, '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енные проблеме типологии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едмета исследования рассматривается теургический аспект типологии культуры П.А. Флор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концепты исследования. Система ключевых концептов диссертационного исследования обусловлена теми целями и задачами, которые ставит перед собой автор диссертации, изучая f*&gt; теургический аспект в типологии культуры Флоренского. (Формул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тов там, где это не оговорено специально, опирается на идеи Флоренск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логия культуры - научный метод, в основе которого лежит расчленение систем объектов культуры и их группировка с помощью обобщенной модели их типов, что дает возможность установить их видовые отличия и сходства. В истории культурологической мы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amp; известны типологии, разработанные Н.Я. Данилевским, Вяч. Ивановы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Ницше, П.А. Сорокиным, А. Тойнби, О. Шпенглером, К.Г. Юнгом. В основании типологии, по Флоренскому, располагается аксиоматический метод, a priori исходящий из деления культуры на два типа: «средневековый» и «возрожденский» (определения даны в написании Флоренск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 - основа культуры, ее «мистический стержень»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¦' «априорная форма»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-пространство (хронотоп — по М.М. Бахтину,) — понятие, обозначающее взаимосвязь художественных, пространственных и временных характеристик историко-культурных, жанрово-стилевых особенностей искусства или отдельного произведения. В диссертации трактуется и как формообразующая категория, определяющая мировоззренческие фреймы эпохи; в таком контексте типы культуры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' производные разных пространственно-временных систем, формирую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положные типы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 - аналог живого организма, где сущность «растворена» в форме, ноумен и феномен «сращены» в одну «живую» ре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ургия (феургия) - «богоделание», «средоточная деятельность» человеческого духа, потому создание человеком культуры есть по своей сути теургически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^ Мнимые величины — величины, обладающие антиноми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ой, которая органически совмещает как положительные, так и отрицательные 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 заключается в предположении, что теургический аспект имеет приоритетное значение в типологии культуры Флоренского (понимание культа, апеллирующего к онтологизму бытия). В этом контексте категория время-пространство является наиболее эффективным способом постижения Флоренским «духа» той или ино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 методы исследования. Методология исследования базируется на теоретическом материале современной культурологии, а также других областей гуманитарных знаний -философии, искусствознании, филологии, истории, богослов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методов в исследовании используются герменевтический (Г.Г. Гадамер, Г.Г. Шпет) и феноменологический подходы (Э. Гуссерль, М. Хайдеггер), позволяющие проанализировать культурные феномены в их внутренних связях и во внешних соотношениях. Герменевтический подход раскрывает понятийную сущность явлений, их содержательность, могущую быть понятой лишь в единстве ноуменального и феноменального. Апелляция к этому единству является характерной чертой философско-религиозных размышлений Флоренского в целом, в его концепции типологии культуры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методологического инструментария в диссертации используется историко-типологический метод, позволяющий исследовать концепцию культуры Флоренского в синхроническом и диахроническом аспектах. В связи с этим актуальными представляются опубликованная переписка Флоренского с А. Белым, С.Н. Булгаковым, Вяч. Ивановым; научные изыскания игумена Андроника (А.С. Трубачева), Л.А. Гоготишвили, Е.В. Ивановой, К.Г. Исупова. А.Т. Казаряна, В.П. Купченко, В.А. Никитина, А.Н. Паршина, СМ. Половинкина, О.М. Седых, С.С. Хоружего, посвященные как проблемам пони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оренским феномена культуры, так и общим методологическим вопросам постижения е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онном исследовании применяется сравнительно-аналитический метод, дающий возможность рассматривать концеп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? типологии культуры Флоренского в контексте философско-религиоз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ысления культуры его современниками: В.В. Зеньковским, И.С. Фуделем, Л.П. Карсавиным, Н.О. Лосским, Г.В. Флоровским и др. Этот метод позволяет уточнить содержательную составляющую культурологических построений Флоренского, определить степень их оригин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данных методов автор обращается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?&gt; современным исследованиям. Среди наиболее значимых необход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ить работы С.С. Аверинцева, В.В. Бибихина, В.В. Бычкова, И.А. Едошиной, А.В. Михайлова, В.И. Моисеева, С.С. Неретиной, И.П. Никитиной, В.А. Фатеева, С.С. Хоруж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исключая возможности семиотического подхода (в целом намеченного еще в 1960 - 1970 гг. в «Трудах по знаковым системам Тартуского университета») к постижению типологии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у, Флоренского, автору данной работы такой подход предста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 актуальным в силу утверждения Флоренским значимости символа (причем, «живого» символа), а не знака. Именно в пространстве культа и символа в полной мере раскрывается искомый теургический аспект в концепции типологии культуры Флор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проблемы. Философско-религиозное наследие Флоренского исследуется в разных областях гуманита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ь знаний. Потому представляется необходимым сгруппировать нау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, учитывая степень их актуальности для решения поставленной в диссертации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группа работ посвящена непосредственно проблемам типологии культуры, ее составили труды П.М. Бицилли, В.Г. Богораза-Тана, А.Я. Гуревича, Н.Я. Данилевского, Л.П. Карсавина, А.Ф. Лосева, П.А. Сорокина, а также работы западных исследователей - А. Тойнби, О. Шпенглера, представителей французской школы «Анналов». С точки зрения автора данной работы, наиболее близкими к Флоренскому в постижении содержания культур разных типов оказываются А.Ф. Лосев и Л.П. Карсавин. В их работах проблемы веры и отпадения от веры играют значительную роль в описании типологических особенностей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укорененность размышлений Флоренского в ортодоксии (хотя именно в этом церковь оказывает ему определенное недоверие), автор обращается к теологическим работам, которые помогают увидеть источники, питавшие типологические построения мыслителя и составившие вторую группу: труды Псевдо Дионисия Ареопагита, Максима Исповедника, Николая Кузанского, Григория Паламы, Григория Сина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ую группу представляют философские работы современников Флоренского как его антагонистов, например в лице Н.А. Бердяева, так и близких по взглядам - С.Н. Булгакова, Евг. Трубецкого, В.Ф. Эрна. В трудах этих мыслителей особое место отводится человеку и его роли в устроении мира. Если персонализм Бердяева в его концепции был определяющим, то Булгаков и Эрн, подобно Флоренскому, отдавали первенство миру горнему, усматривая в нем подлинные основания онтологизма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креативную функцию символа в типологии культуры Флоренского, представляется необходимым ее рассмотрение в контексте основополагающих трудов по теории символа А. Белого, Вяч. Иванова,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ми Флоренский был знаком и которые оказали на его размышления определенное вл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определяется тем, что в нем впервые специально вычленяется теургический аспект типологии культуры Флоренского. Определение содержательных параметров теургии впервые исходит из базового для Флоренского утверждения сущностной связи культа и культуры. Специальное внимание к теургическому аспекту позволяет уточнить смысл сведения Флоренским типологической дифференциации до двух типов - «средневекового» и «возрожденск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значимость исследования заключается в том, что типология культуры как специальная отрасль гуманитарного знания, будучи напрямую соотнесенной с категорией культа, расширяет диапазон ее понимания, актуализируя, в первую очередь, онтологизм бытия. Теургический аспект в концепции типологии культуры корректирует ее ценностную парадигматику, способствует пониманию сути творческих искани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исследования определяется тем, что в нем обобщен личный вклад автора и отображен опыт научно-педагогического коллектива Костромского государственного университета им. Н.А. Некрасова. Содержащиеся в диссертации положения могут быть использованы в учебно-методических пособиях, а также в процессе изучения типологии культуры, концепции П. Флоренского, культурологии, философии, искусствознании и других гуманитар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й вклад диссертанта заключается в том, что осуществлено монографическое исследование теургического аспекта в концепции типологии культуры Флор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нтологизм является сущностной характеристикой в понимании культуры представителями отечественной философско-религиозной мысли конца XIX — первой трети XX в., П.А. Флорен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^ Флоренский исходит из тезиса, что смысловое ядро культуры может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о к культу, становящемуся, таким образом, ее осн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ульт есть фундамент теургической миссии культуры, содержательные параметры которой, по Флоренскому, включают: целостность, изменчивость, креативность, пограничность. Теургия структурирует типологическую дифференциацию культур, придавая ей облик концептуальной заверш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атегория хронотопа в соотнесении с теургической функцией культуры способствует уточнению содержательного аспекта выдвигаемой Флоренским концепции и в итоге приводит его к определению наименований этих типов культур: «средневековый» и «возрожденский». Данные определения отражают не столько привычный временной фактор, сколько тип взаимоотношений мира дольнего и мира гор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&gt; • Актуализация Флоренским дихотомии «восхождение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схождение» в теургическом аспекте выявляет креативные возможности человеческой деятельности и способствует различению двух типов куль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«Символическая реальность», по Флоренскому, есть идеальная форма воплощения теургической функции в «средневековом» типе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• Механизм реализации «символической реальности»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редневековом» типе культуры наглядно раскрывается в иконе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е теургической деятельности человека, пребывающего в хронотопе куль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Материалы диссертационного исследования обсуждались на заседаниях кафедры теории и истории культуры в Костромском государственном университете им. Н.А. Некрасова (2001— 2004) и нашли отражение в публикациях автора, тезисах выступлений и докладах на научных конферен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сертационного исследования апробировались на XIII международной научно-практической конференции «Интеллигенция современной России: духовные процессы, исторические традиции и идеалы» (Иваново, 2002); Всероссийских научно-практических конференциях, посвященных жизни и творчеству В.В. Розанова и П.А. Флоренского и проводимых на базе Костромского государственного университета им. Н.А. Некрасова (Кострома, 2002 -2004); Межвузовской конференции «Коммуникативные проблемы языка и культуры» (Кострома, 2003), на заседании постоянно действующего научного семинара «Философское наследие Вл. Соловьева и современная Россия» (Иваново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ссертации. Работа состоит из введения, двух глав, включающих по три параграфа, заключения и списка литературы. Объем диссертации - 182 страницы, список литературы содержит 270 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типологии культуры П.А. Флоренского в контексте философско-религиозных исканий русской культуры конца XIX - первой трети XX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главе рассматривается проблема онтологизма культуры, актуализированная в трудах отечественных мыслителей конца XIX -первой трети XX в.: П.А.Флоренского, С.Н.Булгакова, Евг. Трубецкого и др. Их философские, историко-культурологические работы объединяет стремление постичь сакральную миссию человека, связав ее с «отправлением культа» в качестве основы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культа, понимаемого Флоренским как «метафизическая ось мира», является сущностным в его концепции типологи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Онтологизм как сущностная характеристика культуры в философской мысли рубежа XIX-XX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убеже XIX-XX вв. актуализировалось онтологическое понимание мира культуры, при котором содержательным звеном явилась теургическая деятельность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ители конца XIX - первой трети XX в. остро ощущали кризис современной им эпохи. В своих работах они освещали разные ее проблемы: поиск смысла бытия (Евг. Трубецкой «Смысл жизни»); человек и его сознание (Л.П. Карсавин «Симфоническая личность», С.Н. Булгаков «Свет невечерний»); символ в культуре и теург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сия человека (Вяч. Иванов «О веселом ремесле и умном веселии», «Две стихии в современном символизме», «Родное и вселенское», А. Белый «Формы искусства», «Смысл искусства», «Символизм как миропонимание», «Символизм и современное русское искусство»). Уверенность в тленности, греховности, смертности земного мира определяет относительность культурного процесса, отмечаемого Флоренским как в ранних, так и в поздних работах: «Столп и утверждение Истины», «Иконостас», «У водоразделов мысли», «Философия куль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й интуицией мыслителей рубежа XIX-XX вв. явилось апокалиптическое прозрение метафизического конца или полного перерождения мира, которое возможно только в религиозном сознании. По мнению мыслителей, только религиозное мировоззрение способно обеспечить наличие высшей истины. Флоренский в работе «Столп и утверждение Истины» отмечает антиномичность земного мира и онтологическую устойчивость небесного бытия, подчеркивая, что если истина есть, то она «единая сущность о трех ипостасях» [233; с. 49]. Со стороны земного мира единая истина видится как антиномия и определяется Флоренским как «множество истин, осколков Истины, неконгруэнтных друг с другом», тогда как «на небе - единая Истина» [233; с. 158]. Истина претворяется в жизнь, согласно христианскому мировоззрению, явлением Христа в мир - живым воплощением слова. Христос указал путь к воссозданию мира, его перерождению и преображению. Поэтому, по замечанию Евг. Трубецкого, всякое искание, дающее выход из порочного круга земного мира, устремляется к этой всеобъемлющей истине, дающей полноту и всеединство. Трубецкой подчеркивает, что предметом искания всякого жизненного стремления является «полнота жизни как единая цель всего живущего» [212; с. 6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вая метафизическую полноту мира, мыслители рубежа XIX-XX вв. в культуре выделяли онтологический аспект. Онтологизм, определяющий новое осмысление мира культуры, подразделяется на несколько аспектов толкования культуры: символическое (Вяч. Иванов, А. Белый), религиозно-философское (Евг. Трубецкой, Л. Карсавин, С. Булгаков). Теория культуры Флоренского совмещает оба толкования культуры: символическое и религиозно-философское. Поэтому прежде чем анализировать культурологическую концепцию Флоренского необходимо обратиться к теоретическим концепциям его современников. Наиболее близкими Флоренскому объявляются идеи С. Булгаков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улгаков воспринимает мир в его онтологической полноте, выделяя аспект сотворенности мира и человека. Бог как абсолютное начало сотворил мир не только тварным, но и частично абсолютным. В процессе творения «абсолютное, не теряя абсолютности своей, полагает в себе относительное как самостоятельное бытие — реальное, живое начало» [40; с. 282]. Поэтому и мир, и человек получают двойственную природу - «абсолютно-относительную». Человек, по Булгакову, является и относительным бытием и в то же время приобщенным абсолютному бытию, вечности [40; с. 283]. Двойственная природа мира и человека проецируется Булгаковым на культуру. В таком контексте Булгаков мыслит культуру в антиномичном сочетании двух родов деятельности: софиургической и теургиче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ургия определяется Булгаковым как «действие Бога в мире», совершаемое в человеке и через человека. В таком контексте культура возможна только чрез ее связь с Божественным миром, тогда реально творится только культура религиозная, совершаемая через Божеств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Близость идей Булгакова идеям Флоренского отмечается Н.О. Лосским (Лосский Н.О. История русской философии. М.: Сов. писатель, 1991. С. 239, 242); Флоровским (Флоровский Г.В. Пути русского богословия. Киев, 1991. С. 493); Евг.Н. Трубецким (Трубецкой Е.Н. Смысл жизни. М: ООО «Изд. ACT»; Харьков: Фолио, 2000. С.258-2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схождение, боговоплощение и человеческое восхождение к Богу. Культура выстраивается в вертикальном движении, где нисхождение -путь Бога, теургическое действо, а восхождение - путь человека, софиургическое действо. Два пути: Божественный и человеческий, определяемые Булгаковым как «теургия» и «софиургия» [40; с. 574], в совокупности являются условием «подлинного» творчества, где «теургия есть божественная основа всякой софиургии» [40; с. 57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ургическое действо оформляется в культе, в древних формах художества, составляя основу религиозной культуры. Соотношение теургии и софиургии рождает две формы культуры: религиозную и светскую. В случае укорененности культуры в культе и совмещенности софиургической и теургической деятельностей, дающей «соединение божеского и человечески-космического» [40; с. 577], творится религиозная форма культуры. Если культура лишается ее истоков в образе культа и в ней превалирует софиургическая деятельность, то рождается светская форма культуры. Рассматривая исторический процесс рождения и формирования культуры, Н. Булгаков подчеркивает, что культ является не только средоточием религиозной жизни, литургической и иконографической практики, но и «корнем» и истоком всей культуры 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, мыслимый как «колыбель культуры... ее духовная родина» [40; с. 585], по мнению Булгакова, определял сакральный характер древней философии, искусства, науки. Рассматривая культуру в онтологическом ключе, С.Н. Булгаков подчеркивает роль культа, выделяя в нем «мифотворческую энергию» [40; с. 111] и определяя его как «переживаемый миф», или «миф в действии» [40; с. 11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, в концепции Булгакова возникающий из религиозного переживания, «имеет теургическое происхождение и теург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», в этом контексте «миф имеет необходимую связь с культом как системой сакральных и теургических действий, богодейством и богослужением» [40; с. 11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культа как основы культурной жизни, разработанная Булгаковым в работе «Свет невечерний» (1911-1916), близка культурологической концепции Флоренского. В связи с этим необходимо выделить несколько общих аспектов, являющихся сущностными в наследии Флоренского и Булгакова: центральное положение культа по отношению ко всему земному пространству, определяющая роль религиозной культуры в сравнении со светской, актуализация Таинств в качестве закрепляющих точек в системе куль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улгакову, как и по Флоренскому, культ рождает миф, таким образом, практическое ритуальное действие первично по отношению к теоретической природе мифа. В лоне культа формуется онтологическое пространство, в котором рождается теургическая сторона культуры, осуществляющаяся в таинстве, которое является частью культа. Таинство, по определению Булгакова, «есть переживание трансцендентного в имманентном, сообщение "благодати" творению в определенных таинственных актах» [40; с. 114]. Если, по Булгакову, таинства — система «переживаний», то, по Флоренскому, таинства -«безусловные точки условного, горние точки дольнего, духовные точки земного... святые точки страстного, умеренные точки безмерного» [230; с. 18], которые, уподобляясь «гвоздям», обеспечивают неподвижность внешне изменчивому земному миру. Являясь «осуществленными антиномиями» [230; с. 18], таинства координируют жизненное бытие, приобщая мир культуры к ее религиозным истокам. Устанавливая значимость культа в культуре, осуществляющегося через совершение таинств, Булгаков и Флоренский актуализируют целостность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41:00Z</dcterms:created>
  <dc:creator>Admin</dc:creator>
  <dc:description/>
  <cp:keywords/>
  <dc:language>en-US</dc:language>
  <cp:lastModifiedBy>Rezanko</cp:lastModifiedBy>
  <dcterms:modified xsi:type="dcterms:W3CDTF">2010-02-25T21:41:00Z</dcterms:modified>
  <cp:revision>2</cp:revision>
  <dc:subject/>
  <dc:title>Введение </dc:title>
</cp:coreProperties>
</file>