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урсинов Вячеслав Евстафьевич. Научно-теоретические и методические возможности адаптивного управления взаимодействием спортсмена с внешней предметной средой : Дис. ... д-ра пед. наук : 01.02.08, 13.00.04 : Майкоп, 2001 321 c. РГБ ОД, 71:02-13/149-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38:00Z</dcterms:modified>
  <cp:revision>416</cp:revision>
  <dc:subject/>
  <dc:title>Баллад Евгений Маркович</dc:title>
</cp:coreProperties>
</file>