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suppressLineNumbers/>
        <w:suppressAutoHyphens w:val="true"/>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ЖНАРОДНИЙ УНІВЕРСИТЕТ БІЗНЕСУ І ПРАВА</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ШТЕПА ОЛЕНА ВАЛЕНТИНІВНА</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39.138:635.07</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ІЗАЦІЙНО-ЕКОНОМІЧНИЙ МЕХАНІЗМ </w:t>
      </w:r>
    </w:p>
    <w:p>
      <w:pPr>
        <w:pStyle w:val="Normal"/>
        <w:widowControl w:val="false"/>
        <w:suppressLineNumbers/>
        <w:suppressAutoHyphens w:val="true"/>
        <w:spacing w:lineRule="auto" w:line="360" w:before="0" w:after="0"/>
        <w:jc w:val="center"/>
        <w:rPr/>
      </w:pPr>
      <w:r>
        <w:rPr>
          <w:rFonts w:eastAsia="Times New Roman" w:cs="Times New Roman" w:ascii="Times New Roman" w:hAnsi="Times New Roman"/>
          <w:b/>
          <w:bCs/>
          <w:sz w:val="28"/>
          <w:szCs w:val="28"/>
          <w:lang w:eastAsia="ru-RU"/>
        </w:rPr>
        <w:t xml:space="preserve">ФОРМУВАННЯ І РЕАЛІЗАЦІЇ </w:t>
      </w:r>
      <w:r>
        <w:rPr>
          <w:rFonts w:eastAsia="Times New Roman" w:cs="Times New Roman" w:ascii="Times New Roman" w:hAnsi="Times New Roman"/>
          <w:b/>
          <w:bCs/>
          <w:caps/>
          <w:sz w:val="28"/>
          <w:szCs w:val="28"/>
          <w:lang w:eastAsia="ru-RU"/>
        </w:rPr>
        <w:t xml:space="preserve">аграрними </w:t>
      </w:r>
      <w:r>
        <w:rPr>
          <w:rFonts w:eastAsia="Times New Roman" w:cs="Times New Roman" w:ascii="Times New Roman" w:hAnsi="Times New Roman"/>
          <w:b/>
          <w:bCs/>
          <w:sz w:val="28"/>
          <w:szCs w:val="28"/>
          <w:lang w:eastAsia="ru-RU"/>
        </w:rPr>
        <w:t xml:space="preserve">ПІДПРИЄМСТВАМИ </w:t>
      </w:r>
    </w:p>
    <w:p>
      <w:pPr>
        <w:pStyle w:val="Normal"/>
        <w:widowControl w:val="false"/>
        <w:suppressLineNumbers/>
        <w:suppressAutoHyphens w:val="true"/>
        <w:spacing w:lineRule="auto" w:line="360" w:before="0" w:after="0"/>
        <w:jc w:val="center"/>
        <w:rPr>
          <w:rFonts w:ascii="TimesNewRoman,Bold;Times New Roman" w:hAnsi="TimesNewRoman,Bold;Times New Roman" w:eastAsia="Times New Roman" w:cs="TimesNewRoman,Bold;Times New Roman"/>
          <w:b/>
          <w:b/>
          <w:bCs/>
          <w:sz w:val="24"/>
          <w:szCs w:val="24"/>
          <w:lang w:eastAsia="ru-RU"/>
        </w:rPr>
      </w:pPr>
      <w:r>
        <w:rPr>
          <w:rFonts w:eastAsia="Times New Roman" w:cs="Times New Roman" w:ascii="Times New Roman" w:hAnsi="Times New Roman"/>
          <w:b/>
          <w:bCs/>
          <w:sz w:val="28"/>
          <w:szCs w:val="28"/>
          <w:lang w:eastAsia="ru-RU"/>
        </w:rPr>
        <w:t xml:space="preserve">МАРКЕТИНГОВИХ СТРАТЕГІЙ </w:t>
      </w:r>
      <w:r>
        <w:rPr>
          <w:rFonts w:eastAsia="Times New Roman" w:cs="Times New Roman" w:ascii="Times New Roman" w:hAnsi="Times New Roman"/>
          <w:b/>
          <w:sz w:val="28"/>
          <w:szCs w:val="28"/>
          <w:lang w:eastAsia="uk-UA"/>
        </w:rPr>
        <w:t>НА РИНКУ ПРОДУКЦІЇ ОВОЧІВНИЦТВА</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08.00.04 – економіка та управління підприємствами </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 видами економічної діяльності)</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hd w:fill="FFFFFF" w:val="clear"/>
        <w:suppressAutoHyphens w:val="true"/>
        <w:spacing w:lineRule="auto" w:line="240" w:before="0" w:after="0"/>
        <w:jc w:val="center"/>
        <w:rPr>
          <w:rFonts w:ascii="Times New Roman" w:hAnsi="Times New Roman" w:eastAsia="Times New Roman" w:cs="Times New Roman"/>
          <w:b/>
          <w:b/>
          <w:bCs/>
          <w:spacing w:val="-6"/>
          <w:sz w:val="28"/>
          <w:szCs w:val="28"/>
          <w:lang w:eastAsia="uk-UA"/>
        </w:rPr>
      </w:pPr>
      <w:r>
        <w:rPr>
          <w:rFonts w:eastAsia="Times New Roman" w:cs="Times New Roman" w:ascii="Times New Roman" w:hAnsi="Times New Roman"/>
          <w:b/>
          <w:bCs/>
          <w:spacing w:val="-6"/>
          <w:sz w:val="28"/>
          <w:szCs w:val="28"/>
          <w:lang w:eastAsia="uk-UA"/>
        </w:rPr>
        <w:t xml:space="preserve">Дисертація </w:t>
      </w:r>
    </w:p>
    <w:p>
      <w:pPr>
        <w:pStyle w:val="Normal"/>
        <w:widowControl w:val="false"/>
        <w:suppressLineNumbers/>
        <w:shd w:fill="FFFFFF" w:val="clear"/>
        <w:suppressAutoHyphens w:val="true"/>
        <w:spacing w:lineRule="auto" w:line="240" w:before="0" w:after="0"/>
        <w:jc w:val="center"/>
        <w:rPr>
          <w:rFonts w:ascii="Times New Roman" w:hAnsi="Times New Roman" w:eastAsia="Times New Roman" w:cs="Times New Roman"/>
          <w:b/>
          <w:b/>
          <w:bCs/>
          <w:spacing w:val="-6"/>
          <w:sz w:val="28"/>
          <w:szCs w:val="28"/>
          <w:lang w:eastAsia="uk-UA"/>
        </w:rPr>
      </w:pPr>
      <w:r>
        <w:rPr>
          <w:rFonts w:eastAsia="Times New Roman" w:cs="Times New Roman" w:ascii="Times New Roman" w:hAnsi="Times New Roman"/>
          <w:b/>
          <w:bCs/>
          <w:spacing w:val="-6"/>
          <w:sz w:val="28"/>
          <w:szCs w:val="28"/>
          <w:lang w:eastAsia="uk-UA"/>
        </w:rPr>
        <w:t xml:space="preserve">на здобуття наукового ступеня </w:t>
      </w:r>
    </w:p>
    <w:p>
      <w:pPr>
        <w:pStyle w:val="Normal"/>
        <w:widowControl w:val="false"/>
        <w:suppressLineNumbers/>
        <w:shd w:fill="FFFFFF" w:val="clear"/>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pacing w:val="-5"/>
          <w:sz w:val="28"/>
          <w:szCs w:val="28"/>
          <w:lang w:eastAsia="uk-UA"/>
        </w:rPr>
        <w:t>кандидата економічних наук</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uppressLineNumbers/>
        <w:suppressAutoHyphens w:val="true"/>
        <w:spacing w:lineRule="auto" w:line="240" w:before="0" w:after="0"/>
        <w:ind w:left="0" w:firstLine="7"/>
        <w:jc w:val="right"/>
        <w:outlineLvl w:val="4"/>
        <w:rPr>
          <w:rFonts w:ascii="Times New Roman" w:hAnsi="Times New Roman" w:eastAsia="Times New Roman" w:cs="Times New Roman"/>
          <w:b/>
          <w:b/>
          <w:bCs/>
          <w:iCs/>
          <w:color w:val="000000"/>
          <w:sz w:val="28"/>
          <w:szCs w:val="28"/>
          <w:lang w:eastAsia="uk-UA"/>
        </w:rPr>
      </w:pPr>
      <w:r>
        <w:rPr>
          <w:rFonts w:eastAsia="Times New Roman" w:cs="Times New Roman" w:ascii="Times New Roman" w:hAnsi="Times New Roman"/>
          <w:b/>
          <w:bCs/>
          <w:iCs/>
          <w:color w:val="000000"/>
          <w:sz w:val="28"/>
          <w:szCs w:val="28"/>
          <w:lang w:eastAsia="uk-UA"/>
        </w:rPr>
        <w:t>Науковий керівник:</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щак Іван Теодорович,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економічних наук, доцент</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Херсон 2011</w:t>
      </w:r>
    </w:p>
    <w:p>
      <w:pPr>
        <w:pStyle w:val="Normal"/>
        <w:widowControl w:val="false"/>
        <w:suppressLineNumbers/>
        <w:suppressAutoHyphens w:val="true"/>
        <w:spacing w:lineRule="auto" w:line="360" w:before="0" w:after="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913"/>
        <w:gridCol w:w="658"/>
      </w:tblGrid>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w:t>
            </w:r>
          </w:p>
        </w:tc>
        <w:tc>
          <w:tcPr>
            <w:tcW w:w="658" w:type="dxa"/>
            <w:tcBorders/>
          </w:tcPr>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aps/>
                <w:sz w:val="28"/>
                <w:szCs w:val="28"/>
                <w:lang w:eastAsia="uk-UA"/>
              </w:rPr>
              <w:t xml:space="preserve">Розділ 1. Теоретико-методичні основи формуваннЯ маркетингових стратегій аграрних підприємств……… </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1.1. Теоретичні основи формування маркетингових стратегій аграрних підприємств…………………………………………………………………..</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eastAsia="uk-UA"/>
              </w:rPr>
              <w:t>1.2. Наукові підходи до типологізації маркетингових стратегій аграрних підприємств……………………………………………………….</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1.3. Методичні основи стратегічного маркетингового планування діяльності аграрних підприємств…………………………………………..</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w:t>
            </w:r>
          </w:p>
        </w:tc>
        <w:tc>
          <w:tcPr>
            <w:tcW w:w="658" w:type="dxa"/>
            <w:tcBorders/>
          </w:tcPr>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aps/>
                <w:sz w:val="28"/>
                <w:szCs w:val="28"/>
                <w:lang w:eastAsia="uk-UA"/>
              </w:rPr>
              <w:t>Розділ 2. СУЧАСНИЙ СТАН ТА ПЕРЕДУМОВИ РОЗВИТКУ СТРАТЕГІчного маркетингового планування на ринку овочевої продукції……………………………………………………</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1. Дослідження особливостей діяльності підприємств овочівництва та функціонування ринку овочевої продукції………………………………..</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3"/>
                <w:sz w:val="28"/>
                <w:szCs w:val="28"/>
                <w:lang w:eastAsia="uk-UA"/>
              </w:rPr>
              <w:t>2.2. Аналіз ефективності виробництва та збуту овочевої продукції   аграрними підприємствами Херсонської області………………………….</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2</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3. Тенденції формування попиту та його вплив на розробку і реалізацію маркетингових стратегій……………………………………….</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9</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w:t>
            </w:r>
          </w:p>
        </w:tc>
        <w:tc>
          <w:tcPr>
            <w:tcW w:w="658" w:type="dxa"/>
            <w:tcBorders/>
          </w:tcPr>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7</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РОЗДІЛ 3. ФОРМУВАННЯ МАРКЕТИНГОВИХ СТРАТЕГІЙ </w:t>
            </w:r>
            <w:r>
              <w:rPr>
                <w:rFonts w:eastAsia="Times New Roman" w:cs="Times New Roman" w:ascii="Times New Roman" w:hAnsi="Times New Roman"/>
                <w:bCs/>
                <w:caps/>
                <w:sz w:val="28"/>
                <w:szCs w:val="28"/>
                <w:lang w:eastAsia="uk-UA"/>
              </w:rPr>
              <w:t xml:space="preserve">аграрних підприємств </w:t>
            </w:r>
            <w:r>
              <w:rPr>
                <w:rFonts w:eastAsia="Times New Roman" w:cs="Times New Roman" w:ascii="Times New Roman" w:hAnsi="Times New Roman"/>
                <w:bCs/>
                <w:sz w:val="28"/>
                <w:szCs w:val="28"/>
                <w:lang w:eastAsia="uk-UA"/>
              </w:rPr>
              <w:t>НА РИНКУ ОВОЧЕВОЇ ПРОДУКЦІЇ…..</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3.1. Обгрунтування напрямків розвитку маркетингової діяльності аграрних підприємств на ринку овочевої продукції………………………</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3.2. Інструментарій товарно-збутової політики аграрних підприємств в системі забезпечення овочівницькою продукцією………………………..</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7</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3.3. Організаційно-економічний механізм розробки і реалізації аграрними підприємствами маркетингових стратегій взаємодії на ринку продукції овочівництва……………………………………………………...</w:t>
            </w:r>
          </w:p>
        </w:tc>
        <w:tc>
          <w:tcPr>
            <w:tcW w:w="658" w:type="dxa"/>
            <w:tcBorders/>
          </w:tcPr>
          <w:p>
            <w:pPr>
              <w:pStyle w:val="Normal"/>
              <w:widowControl w:val="false"/>
              <w:suppressLineNumbers/>
              <w:suppressAutoHyphens w:val="true"/>
              <w:snapToGrid w:val="fals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4</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 ……………………………………………………...</w:t>
            </w:r>
          </w:p>
        </w:tc>
        <w:tc>
          <w:tcPr>
            <w:tcW w:w="658" w:type="dxa"/>
            <w:tcBorders/>
          </w:tcPr>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0</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w:t>
            </w:r>
          </w:p>
        </w:tc>
        <w:tc>
          <w:tcPr>
            <w:tcW w:w="658" w:type="dxa"/>
            <w:tcBorders/>
          </w:tcPr>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3</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w:t>
            </w:r>
          </w:p>
        </w:tc>
        <w:tc>
          <w:tcPr>
            <w:tcW w:w="658" w:type="dxa"/>
            <w:tcBorders/>
          </w:tcPr>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7</w:t>
            </w:r>
          </w:p>
        </w:tc>
      </w:tr>
      <w:tr>
        <w:trPr/>
        <w:tc>
          <w:tcPr>
            <w:tcW w:w="8913" w:type="dxa"/>
            <w:tcBorders/>
          </w:tcPr>
          <w:p>
            <w:pPr>
              <w:pStyle w:val="Normal"/>
              <w:widowControl w:val="false"/>
              <w:suppressLineNumbers/>
              <w:suppressAutoHyphens w:val="true"/>
              <w:spacing w:lineRule="auto" w:line="31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И…………………………………………………………………….</w:t>
            </w:r>
          </w:p>
        </w:tc>
        <w:tc>
          <w:tcPr>
            <w:tcW w:w="658" w:type="dxa"/>
            <w:tcBorders/>
          </w:tcPr>
          <w:p>
            <w:pPr>
              <w:pStyle w:val="Normal"/>
              <w:widowControl w:val="false"/>
              <w:suppressLineNumbers/>
              <w:suppressAutoHyphens w:val="true"/>
              <w:spacing w:lineRule="auto" w:line="31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4</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еалізація стратегічного курсу розвитку агропромислового комплексу, його розбудова на ринкових засадах, інтеграція у світовий економічний простір, посилення конкурентної боротьби висувають на перший план проблему ефективного функціонування аграрних підприємств та створення сприятливих передумов подальшого їх розвитку. Особливо важливим в таких умовах є забезпечення населення високоякісною, екологічною овочевою продукцією вітчизняного виробництва. З відкриттям нових зовнішніх ринків інтерес до вирощування овочів в Україні збільшується. Завдяки високому рівню рентабельності даного бізнесу, наявності земельних і водних ресурсів, сприятливому клімату й сусідству із найбільшими ринками збуту овочів Україна має можливість стати одним із провідних виробників і постачальників овочів у Європі. В таких умовах економічна ефективність функціонування ринку овочевої продукції в значній мірі залежить від розробки ефективних маркетингових стратегій аграрних підприємств, організації каналів реалізації овочів, здійснення гнучкої цінової політики, вміння орієнтуватися на ринку та вбачати основні тенденції його розвитку.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отеоретичні основи розробки та використання маркетингових стратегій висвітлені в роботах таких відомих закордонних та вітчизняних вчених, як І. Ансофф, Г. Армстронг, П. Друкер, Дж. Еванс, Ф. Котлер, Ж.-Ж. Ламбен, М. Мак-Дональд, М. Портер, А. Стрікленд, В.А. Білошапка, А.Є. Воронкова, А.В. Войчак, Н.В. Куденко, А.О. Старостіна, З.Є. Шершньова, С.С. Гаркавенко, В.Г. Герасимчук, В. Онищенко, А.В. Шегда, Г.П. Азоєв, Г.Л. Багієв, Л.В. Балабанова, В.С. Єфремова та ін.</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маркетингового стратегічного планування в агропромисловому комплексі розглядались в працях провідних вчених – економістів: В.Г. Андрійчука, П.П. Борщевського, В.І. Гавриша, Й.С. Завадського, І.Т. Кіщака, Я.С. Ларіної, В.В. Писаренка, С.В. Прохорчук, І.О. Соловйова, П.Т. Саблука, В.В. Юрчишина та інших.</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ьо праць, що стосуються підходів до методики визначення цінової політики, особливостей формування маркетингових стратегій аграрних підприємств, визначення напрямків підвищення економічної ефективності функціонування овочевого ринку. У той же час, багато питань пов'язаних з впровадженням засад маркетингового стратегічного планування і розробки маркетингових стратегій поведінки аграрних підприємств на висококонкурентному продовольчому ринку залишаються нерозкритими і малодослідженими. Необхідність пошуку можливостей розв'язання зазначених проблем, обумовили вибір теми дисертаційного дослідження, її актуальність, наукову і практичну цінність.</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исертація є складовою частиною науково-дослідної роботи Міжнародного університету бізнесу і права "Ефективне використання ресурсного потенціалу АПК України в умовах стабілізації світової економіки" (номер державної реєстрації 0109U002938) та "Стратегічні напрями та пріоритети розвитку ринків АПК в умовах інтеграції та глобалізації" (номер державної реєстрації 0109U002937).</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вдання наукового дослідження. </w:t>
      </w:r>
      <w:r>
        <w:rPr>
          <w:rFonts w:eastAsia="Times New Roman" w:cs="Times New Roman" w:ascii="Times New Roman" w:hAnsi="Times New Roman"/>
          <w:bCs/>
          <w:sz w:val="28"/>
          <w:szCs w:val="28"/>
          <w:lang w:eastAsia="ru-RU"/>
        </w:rPr>
        <w:t>Метою дисертаційного дослідження є розробка теоретико - методичних засад і прикладних рекомендацій щодо формування і реалізації маркетингових стратегій аграрних підприємств на ринку овочевої продук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ягнення поставленої мети зумовило необхідність розгляду та вирішення наступних завда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слідити теоретичні основи аграрного маркетингу і розвинути понятійний апарат;</w:t>
      </w:r>
    </w:p>
    <w:p>
      <w:pPr>
        <w:pStyle w:val="Normal"/>
        <w:widowControl w:val="false"/>
        <w:suppressLineNumbers/>
        <w:tabs>
          <w:tab w:val="clear" w:pos="708"/>
          <w:tab w:val="left" w:pos="360" w:leader="none"/>
        </w:tabs>
        <w:suppressAutoHyphens w:val="tru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 розробити концепцію організаційно-економічного механізму формування і реалізації аграрними підприємствами маркетингових стратегій на ринку продукції овочівництва;</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ґрунтувати методичний підхід до аналізу і оцінки стану конкурентного середовища на ринку овочівницької продукції;</w:t>
      </w:r>
    </w:p>
    <w:p>
      <w:pPr>
        <w:pStyle w:val="Normal"/>
        <w:widowControl w:val="false"/>
        <w:suppressLineNumbers/>
        <w:tabs>
          <w:tab w:val="clear" w:pos="708"/>
          <w:tab w:val="left" w:pos="360" w:leader="none"/>
        </w:tab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понувати концептуальний підхід до підвищення конкурентоспроможності продукції овочівниц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сформувати методичний підхід до визначення цілей товарно-збутової політики овочівницьких підприємств;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розвинути стратегії матриці "продукт-ринок" з урахуванням особливостей овочівницьких підприємств.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z w:val="28"/>
          <w:szCs w:val="28"/>
          <w:lang w:eastAsia="uk-UA"/>
        </w:rPr>
        <w:t>Об'єктом дослідження</w:t>
      </w:r>
      <w:r>
        <w:rPr>
          <w:rFonts w:eastAsia="Times New Roman" w:cs="Times New Roman" w:ascii="Times New Roman" w:hAnsi="Times New Roman"/>
          <w:sz w:val="28"/>
          <w:szCs w:val="28"/>
          <w:lang w:eastAsia="uk-UA"/>
        </w:rPr>
        <w:t xml:space="preserve"> є процеси формування і реалізації маркетингових стратегій аграрних підприємств, що забезпечують підвищення ефективності виробництва і реалізації овочевої продукції.</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Cs/>
          <w:i/>
          <w:sz w:val="28"/>
          <w:szCs w:val="28"/>
          <w:lang w:eastAsia="uk-UA"/>
        </w:rPr>
        <w:t>Предметом дослідження</w:t>
      </w:r>
      <w:r>
        <w:rPr>
          <w:rFonts w:eastAsia="Times New Roman" w:cs="Times New Roman" w:ascii="Times New Roman" w:hAnsi="Times New Roman"/>
          <w:sz w:val="28"/>
          <w:szCs w:val="28"/>
          <w:lang w:eastAsia="uk-UA"/>
        </w:rPr>
        <w:t xml:space="preserve"> є сукупність теоретичних, методичних та практичних питань підвищення ефективності виробництва і реалізації овочевої продукції за рахунок застосування маркетингових стратегій.</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
          <w:iCs/>
          <w:sz w:val="28"/>
          <w:szCs w:val="28"/>
          <w:lang w:eastAsia="uk-UA"/>
        </w:rPr>
        <w:t>Методи дослідження.</w:t>
      </w:r>
      <w:r>
        <w:rPr>
          <w:rFonts w:eastAsia="Times New Roman" w:cs="Times New Roman" w:ascii="Times New Roman" w:hAnsi="Times New Roman"/>
          <w:sz w:val="28"/>
          <w:szCs w:val="28"/>
          <w:lang w:eastAsia="uk-UA"/>
        </w:rPr>
        <w:t xml:space="preserve"> Теоретико-методологічною основою дисертаційного дослідження є базові положення сучасної економічної теорії ринкової економіки, наукові праці вітчизняних і зарубіжних вчених із проблем ефективності функціонування аграрних підприємств та їх маркетингового забезпечення, законодавчі і нормативно-правові акти з питань розвитку АПК й регулювання овочевого ринк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роботи використані такі методи дослідження: діалектичний метод, критичний та порівняльний аналіз, абстрактно-логічний (при визначенні сутності маркетингових стратегій, теоретичному узагальненні та формуванні висновків); економіко-статистичні (системний та факторний аналіз, індексний, графічний), що лягли в основу аналітичної оцінки функціонування овочевих підприємств та результатів їх маркетингової діяльності; розрахунково-конструктивний та експериментальний (при розробці маркетингових стратегій для підвищення ефективності виробництва та реалізації овочевої продукції), економіко-математичне моделювання (при моделюванні маркетингових стратегій збуту) тощо.</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Cs/>
          <w:iCs/>
          <w:sz w:val="28"/>
          <w:szCs w:val="28"/>
          <w:lang w:eastAsia="uk-UA"/>
        </w:rPr>
        <w:t>Інформаційною базою дослідження</w:t>
      </w:r>
      <w:r>
        <w:rPr>
          <w:rFonts w:eastAsia="Times New Roman" w:cs="Times New Roman" w:ascii="Times New Roman" w:hAnsi="Times New Roman"/>
          <w:sz w:val="28"/>
          <w:szCs w:val="28"/>
          <w:lang w:eastAsia="uk-UA"/>
        </w:rPr>
        <w:t xml:space="preserve"> стали економічна і спеціальна література з економіки, агробізнесу й овочевого маркетингу, відповідні нормативні акти України, програмні документи державних регіональних органів, аналітичні дані Державного комітету статистики України, Управління статистики Херсонської області, Головного управління агропромислового розвитку Херсонської обласної державної адміністрації, звітні дані аграрних підприємств, результати власних спостережень та маркетингових досліджень автора.</w:t>
      </w:r>
    </w:p>
    <w:p>
      <w:pPr>
        <w:pStyle w:val="Normal"/>
        <w:widowControl w:val="false"/>
        <w:suppressLineNumbers/>
        <w:shd w:fill="FFFFFF" w:val="clear"/>
        <w:suppressAutoHyphens w:val="true"/>
        <w:spacing w:lineRule="auto" w:line="360" w:before="0" w:after="0"/>
        <w:ind w:firstLine="720"/>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bCs/>
          <w:sz w:val="28"/>
          <w:szCs w:val="28"/>
          <w:lang w:eastAsia="uk-UA"/>
        </w:rPr>
        <w:t>полягає в наступному</w:t>
      </w:r>
      <w:r>
        <w:rPr>
          <w:rFonts w:eastAsia="Times New Roman" w:cs="Times New Roman" w:ascii="Times New Roman" w:hAnsi="Times New Roman"/>
          <w:sz w:val="28"/>
          <w:szCs w:val="28"/>
          <w:lang w:eastAsia="uk-UA"/>
        </w:rPr>
        <w:t>:</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p>
    <w:p>
      <w:pPr>
        <w:pStyle w:val="Normal"/>
        <w:widowControl w:val="false"/>
        <w:suppressLineNumbers/>
        <w:tabs>
          <w:tab w:val="clear" w:pos="708"/>
          <w:tab w:val="left" w:pos="360" w:leader="none"/>
        </w:tabs>
        <w:suppressAutoHyphens w:val="true"/>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 розроблено концепцію організаційно-економічного механізму формування і реалізації аграрними підприємствами маркетингових стратегій взаємодії на ринку продукції овочівництва, який на основі методів координації, інтеграції й аналізу, забезпечує задоволення потреб покупців, врахування інтересів партнерів і держави в процесі їх взаємодії;</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i/>
          <w:iCs/>
          <w:sz w:val="28"/>
          <w:szCs w:val="28"/>
          <w:lang w:eastAsia="uk-UA"/>
        </w:rPr>
        <w:t>удосконалено</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етодичний підхід до аналізу і оцінки стану конкурентного середовища на ринку овочівницької продукції, який передбачає етапи: визначення меж товарного ринку; аналіз діяльності суб'єктів товарного ринку; оцінка обсягу товарного ресурсу ринку та частки даного господарюючого суб'єкта на ринку; визначення кількісних показників структури товарного ринку та ринкового потенціалу його суб'єктів, власності й організаційно-юридичних утворень;</w:t>
      </w:r>
    </w:p>
    <w:p>
      <w:pPr>
        <w:pStyle w:val="Normal"/>
        <w:widowControl w:val="false"/>
        <w:suppressLineNumbers/>
        <w:tabs>
          <w:tab w:val="clear" w:pos="708"/>
          <w:tab w:val="left" w:pos="360" w:leader="none"/>
        </w:tab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онцептуальний підхід до підвищення конкурентоспроможності продукції овочівництва, який органічно поєднує модель каналів реалізації продукції, заходи підвищення конкурентного потенціалу аграрних підприємств, схему оцінки рівня конкурентоспроможності і систему заходів щодо її підвищення для сільськогосподарського виробника овочевої продукції;</w:t>
      </w:r>
    </w:p>
    <w:p>
      <w:pPr>
        <w:pStyle w:val="Normal"/>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набули подальшого розвитк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методичний підхід до визначення цілей товарно-збутової політики овочівницьких підприємств, у якому запропоновано, поряд з орієнтирами на відновлення обсягів регіонального виробництва сільськогосподарської продукції, використовувати критерій обґрунтованої потреби в продовольстві по основних товарних групах;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стратегії матриці "продукт-ринок" з урахуванням особливостей функціонування овочівницьких підприємств, результатів аналізу їх сильних і слабких сторін;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нятійний апарат аграрного маркетингу в частині визначення понять «ринок овочевої продукції» і «товарно-збутова політика аграрного підприємства» з урахуванням специфіки діяльності овочівницьк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bCs/>
          <w:sz w:val="28"/>
          <w:szCs w:val="28"/>
          <w:lang w:eastAsia="uk-UA"/>
        </w:rPr>
        <w:t xml:space="preserve">Практичне значення одержаних результатів дослідження полягає в розробці та обґрунтуванні комплексу методичних рекомендацій і організаційно-економічних заходів, які можуть бути використані в процесі формування маркетингових стратегій аграрними підприємствами, що спеціалізуються на виробництві овочевої продукції, що сприятиме підвищенню їх конкурентоспроможності на ринку овочевої продукції. Результати досліджень </w:t>
      </w:r>
      <w:r>
        <w:rPr>
          <w:rFonts w:eastAsia="Times New Roman" w:cs="Times New Roman" w:ascii="Times New Roman" w:hAnsi="Times New Roman"/>
          <w:sz w:val="28"/>
          <w:szCs w:val="28"/>
          <w:lang w:eastAsia="uk-UA"/>
        </w:rPr>
        <w:t xml:space="preserve">знайшли практичне застосування у діяльності таких підприємств Херсонської області, Цюрупинського района як: </w:t>
      </w:r>
      <w:r>
        <w:rPr>
          <w:rFonts w:eastAsia="Times New Roman" w:cs="Times New Roman" w:ascii="Times New Roman" w:hAnsi="Times New Roman"/>
          <w:bCs/>
          <w:sz w:val="28"/>
          <w:szCs w:val="28"/>
          <w:lang w:eastAsia="uk-UA"/>
        </w:rPr>
        <w:t xml:space="preserve">ВСАТ “Світанок” (довідка № 32/06 від 03.03.2011 року), ВАТ “Іскра” (довідка № 56/22 від 28.02.2011 року), у навчальному процесі Миколаївського національного університету імені В.О. Сухомлинського (довідка №29/708 від 12.05.2011 року). </w:t>
      </w:r>
      <w:r>
        <w:rPr>
          <w:rFonts w:eastAsia="Times New Roman" w:cs="Times New Roman" w:ascii="Times New Roman" w:hAnsi="Times New Roman"/>
          <w:sz w:val="28"/>
          <w:szCs w:val="28"/>
          <w:lang w:eastAsia="uk-UA"/>
        </w:rPr>
        <w:t xml:space="preserve">Окремі розробки дисертаційного дослідження використовуються Чернігівським обласним територіальним відділенням Антимонопольного комітету України </w:t>
      </w:r>
      <w:r>
        <w:rPr>
          <w:rFonts w:eastAsia="Times New Roman" w:cs="Times New Roman" w:ascii="Times New Roman" w:hAnsi="Times New Roman"/>
          <w:color w:val="000000"/>
          <w:sz w:val="28"/>
          <w:szCs w:val="28"/>
          <w:lang w:eastAsia="uk-UA"/>
        </w:rPr>
        <w:t xml:space="preserve">(довідка № 01-42/1175 від 23.03.2011 р.) та відділом економіки Ірпінської райдержадміністрації (довідка № 175 від 25.03.2011 року). </w:t>
      </w:r>
      <w:r>
        <w:rPr>
          <w:rFonts w:eastAsia="Times New Roman" w:cs="Times New Roman" w:ascii="Times New Roman" w:hAnsi="Times New Roman"/>
          <w:sz w:val="28"/>
          <w:szCs w:val="28"/>
          <w:lang w:eastAsia="uk-UA"/>
        </w:rPr>
        <w:t>Теоретичні та практичні пропозиції, викладені в дисертаційному дослідженні, використані Херсонським інститутом Міжрегіональної Академії управління персоналом (акт № 75 від 03.09.2010р.).</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сновні положення та результати дисертації можуть бути використані при проведенні аналогічних досліджень ринків овочевої продукції країни та регіоні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Дисертаційна робота є самостійно виконаним науковим дослідженням, в якому викладено авторський підхід щодо дослідження теорії і практики розробки маркетингових стратегій на аграрних підприємствах. З наукових праць, написаних у співавторстві, у дисертації використані лише ті положення, що є результатом особистих досліджень здобувача. Всі висновки та рекомендації, що виносяться на захист, отримані автором самостійно.</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Основні теоретичні положення, результати проведених досліджень, висновки та пропозиції, практичні рекомендації, що містяться в дисертаційній роботі доповідалися та обговорювалися на:</w:t>
      </w:r>
      <w:r>
        <w:rPr>
          <w:rFonts w:eastAsia="Times New Roman" w:cs="Times New Roman" w:ascii="Times New Roman" w:hAnsi="Times New Roman"/>
          <w:sz w:val="24"/>
          <w:szCs w:val="24"/>
          <w:lang w:eastAsia="uk-UA"/>
        </w:rPr>
        <w:t xml:space="preserve"> науково-практичній конференції </w:t>
      </w:r>
      <w:r>
        <w:rPr>
          <w:rFonts w:eastAsia="Times New Roman" w:cs="Times New Roman" w:ascii="Times New Roman" w:hAnsi="Times New Roman"/>
          <w:sz w:val="28"/>
          <w:szCs w:val="28"/>
          <w:lang w:eastAsia="uk-UA"/>
        </w:rPr>
        <w:t xml:space="preserve">“Економічні дослідження в системі вищої освіти”, (м. Херсон, 19 травня 2010 р.), на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міжнародній конференції “Стратегія якості у промисловості і освіті ” (Варна, Болгарія, 4-11 червня 2010 р.), на всеукраїнській науковій конференції “Українська наукова думка. Випуск 1” (Київ, 11 лютого 2011 р.), на всеукраїнської науково-практичній конференції “Перспективні наукові досягнення - 2011” (Миколаїв, 17 лютого 2011 р.)</w:t>
      </w:r>
      <w:r>
        <w:rPr>
          <w:rFonts w:eastAsia="Times New Roman" w:cs="Times New Roman" w:ascii="Times New Roman" w:hAnsi="Times New Roman"/>
          <w:color w:val="FF0000"/>
          <w:sz w:val="28"/>
          <w:szCs w:val="28"/>
          <w:lang w:eastAsia="uk-UA"/>
        </w:rPr>
        <w:t xml:space="preserve">.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ослідження відображені також у щорічних наукових звітах кафедри маркетингу і дизайну Міжнародного університету бізнесу і права й апробовані на щорічних науково-практичних конференціях професорсько-викладацького склад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дисертаційної роботи відображені у 9  публікаціях загальним обсягом 2,4 д.а., в тому числі  у 6 статтях у наукових фахових виданнях, 3 у матеріалах наукових конференцій. З опублікованих праць  7 є одноосібними обсягом 1,8  д.а.</w:t>
      </w:r>
    </w:p>
    <w:p>
      <w:pPr>
        <w:pStyle w:val="Normal"/>
        <w:tabs>
          <w:tab w:val="clear" w:pos="708"/>
          <w:tab w:val="left" w:pos="540" w:leader="none"/>
        </w:tabs>
        <w:spacing w:lineRule="auto" w:line="360" w:before="0" w:after="0"/>
        <w:ind w:firstLine="680"/>
        <w:jc w:val="both"/>
        <w:rPr/>
      </w:pPr>
      <w:r>
        <w:rPr>
          <w:rFonts w:eastAsia="Times New Roman" w:cs="Times New Roman" w:ascii="Times New Roman" w:hAnsi="Times New Roman"/>
          <w:b/>
          <w:bCs/>
          <w:sz w:val="28"/>
          <w:szCs w:val="28"/>
          <w:lang w:eastAsia="uk-UA"/>
        </w:rPr>
        <w:t xml:space="preserve">Структура та обсяг роботи. </w:t>
      </w:r>
      <w:r>
        <w:rPr>
          <w:rFonts w:eastAsia="Times New Roman" w:cs="Times New Roman" w:ascii="Times New Roman" w:hAnsi="Times New Roman"/>
          <w:sz w:val="28"/>
          <w:szCs w:val="28"/>
          <w:lang w:eastAsia="uk-UA"/>
        </w:rPr>
        <w:t>Дисертаційна робота складається із вступу, трьох розділів, висновків, списку використаних джерел та додатків. Загальний обсяг дисертації становить 214 сторінок, з них 173 сторінки основного тексту. Робота містить 49 таблиць, 21 рисунок і 8 додатків на 24 сторінках. Список використаних джерел охоплює 184</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айменування і займає 17 сторінок.</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p>
      <w:pPr>
        <w:pStyle w:val="Normal"/>
        <w:spacing w:lineRule="exact" w:line="460"/>
        <w:jc w:val="center"/>
        <w:rPr>
          <w:rFonts w:ascii="Times New Roman" w:hAnsi="Times New Roman" w:eastAsia="Times New Roman" w:cs="Times New Roman"/>
          <w:sz w:val="2"/>
          <w:szCs w:val="2"/>
          <w:lang w:val="ru-RU" w:eastAsia="uk-UA"/>
        </w:rPr>
      </w:pPr>
      <w:r>
        <w:rPr>
          <w:rFonts w:eastAsia="Times New Roman" w:cs="Times New Roman" w:ascii="Times New Roman" w:hAnsi="Times New Roman"/>
          <w:sz w:val="2"/>
          <w:szCs w:val="2"/>
          <w:lang w:val="ru-RU" w:eastAsia="uk-UA"/>
        </w:rPr>
      </w:r>
    </w:p>
    <w:p>
      <w:pPr>
        <w:pStyle w:val="Normal"/>
        <w:spacing w:lineRule="exact" w:line="460"/>
        <w:jc w:val="center"/>
        <w:rPr>
          <w:sz w:val="2"/>
          <w:szCs w:val="2"/>
          <w:lang w:val="ru-RU"/>
        </w:rPr>
      </w:pPr>
      <w:r>
        <w:rPr>
          <w:sz w:val="2"/>
          <w:szCs w:val="2"/>
          <w:lang w:val="ru-RU"/>
        </w:rPr>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b/>
          <w:b/>
          <w:bCs/>
          <w:spacing w:val="20"/>
          <w:sz w:val="32"/>
          <w:szCs w:val="32"/>
          <w:lang w:eastAsia="uk-UA"/>
        </w:rPr>
      </w:pPr>
      <w:r>
        <w:rPr>
          <w:rFonts w:eastAsia="Times New Roman" w:cs="Times New Roman" w:ascii="Times New Roman" w:hAnsi="Times New Roman"/>
          <w:b/>
          <w:bCs/>
          <w:spacing w:val="20"/>
          <w:sz w:val="32"/>
          <w:szCs w:val="32"/>
          <w:lang w:eastAsia="uk-UA"/>
        </w:rPr>
        <w:t>ВИСНОВКИ</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йній роботі здійснено теоретичне узагальнення та запропоноване нове вирішення наукової проблеми, що полягає у розробці практичних рекомендацій та пропозицій щодо формування маркетингових стратегій реалізації овочевої продукції аграрними  підприємствами. Отримані результати дозволяють сформулювати висновки, розробити пропозиції, що мають теоретичне і прикладне значення та свідчать про досягнення мети і виконання поставлених завдань.</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uk-UA"/>
        </w:rPr>
        <w:t>1. Ринок підприємств овочівництва являє собою сукупність соціально-економічних відносин між постачальниками (виробниками) і покупцями (споживачами), що виникають із приводу обміну, розподілу і споживання життєво важливих продуктів для задоволення зростаючих потреб населення і зміцнення його здоров'я, з використанням товарно-грошової форми.</w:t>
      </w:r>
      <w:r>
        <w:rPr>
          <w:rFonts w:eastAsia="Times New Roman" w:cs="Times New Roman" w:ascii="Times New Roman" w:hAnsi="Times New Roman"/>
          <w:sz w:val="24"/>
          <w:szCs w:val="24"/>
          <w:lang w:eastAsia="uk-UA"/>
        </w:rPr>
        <w:t xml:space="preserve"> Розкрито сутність та особливості маркетингових стратегій аграрних підприємств, що визначаються як </w:t>
      </w:r>
      <w:r>
        <w:rPr>
          <w:rFonts w:eastAsia="Times New Roman" w:cs="Times New Roman" w:ascii="Times New Roman" w:hAnsi="Times New Roman"/>
          <w:sz w:val="28"/>
          <w:szCs w:val="28"/>
          <w:lang w:eastAsia="uk-UA"/>
        </w:rPr>
        <w:t>концептуальний процес планової стратегічної діяльності щодо визначення та формування ціле направлених ринкових позицій по відношенню до вподобань споживачів та визначення економічного потенціалу підприємства щодо виробництва та реалізації овочевої продукції в умовах сучасного конкурентного середовища.</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лідження особливостей функціонування аграрних підприємств на ринку овочевої продукції на загальнодержавному та регіональному рівні показало, що пропозицію і внутрішній попит повністю забезпечує вітчизняний виробник. Виробництво овочів в Україні нині розвивається інтенсивним шляхом: за період 2005-2009 рр. виробництво в господарствах усіх категорій збільшилось на 1046 тис. т або 14,3% і на кінець 2009 року становило 8341 тис. т. Важлива роль у розв’язанні завдань ефективного виробництва та раціонального використання овочевої продукції належить системі реалізації: продаж оптовим торговим компаніям; продаж на роздрібних сільськогосподарських ринках (20-28% урожаю); оптові ринки (12-19% урожаю овочів). Доведено, що економічні стосунки між всіма учасниками ринку овочевої продукції повинні базуватися на принципах взаємовигідної кооперації або на створенні інтегрованих систе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Адаптовані (з урахуванням особливостей функціонування овочівницьких підприємств, результатів аналізу їх сильних і слабких сторін) стратегії матриці "продукт-ринок": стратегія збільшення частки наявного ринку; стратегія розвитку ринку, заняття нових "ніш"; стратегія розвитку продукту (інновації); стратегія диверсифікованості, використання якої дозволить активізувати процес утилізації відходів основних виробництв, перейти до комплексного використання побічної продукції, буде сприяти відродженню овочівництва.</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 результаті дослідження запропоновано методику аналізу і оцінки стану конкурентного середовища на ринку овочівницької продукції, яка передбачає наступні етапи: визначення границь товарного ринку; визначення географічних границь товарного ринку; аналіз суб'єктів товарного ринку (кількість і склад): продавців і покупців; оцінка обсягу товарного ресурсу ринку; оцінка частки даного господарюючого суб'єкта на ринку; визначення кількісних показників структури товарного ринку (бар'єри входу); визначення ринкового потенціалу суб'єктів різних господарювання форм, власності й організаційно-юридичних утворень.</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З метою забезпечення оптових овочевих підприємств товарною швидкопсувною продукцією і цілорічним постачанням населення Херсона й області овочами, розроблено модель оптимізації структури  посівних  площ  овочів  у  сільськогосподарських підприємствах. Ґрунтуючись на цій методиці поставлена і вирішена задача оптимізації структури і розмірів посівних площ під овочеві культури сільськогосподарських організацій, валові збори і максимум прибутку при сформованій структурі виробництва виходячи з потреб населення. </w:t>
      </w:r>
    </w:p>
    <w:p>
      <w:pPr>
        <w:pStyle w:val="Normal"/>
        <w:widowControl w:val="false"/>
        <w:suppressLineNumbers/>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оварно-збутова політика аграрного підприємства являє собою комплексну систему маркетингових впливів, що регулює асортиментну політику (у т.ч. створення й освоєння товарів – новинок), підвищення конкурентоспроможності продукції, формування товароруху, стимулювання продажів з метою максимального забезпечення купівельного попиту. Стратегія розвитку аграрних підприємств повинна орієнтуватися на формування найбільш коротких каналів збуту для прискорення товароруху, у зв'язку з обмеженими термінами зберігання продукції і складностями транспортування.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В результаті дослідження розроблено модель оцінки  конкурентоспроможності  овочівницьких  підприємств, визначено </w:t>
      </w:r>
      <w:r>
        <w:rPr>
          <w:rFonts w:eastAsia="Times New Roman" w:cs="Times New Roman" w:ascii="Times New Roman" w:hAnsi="Times New Roman"/>
          <w:spacing w:val="-3"/>
          <w:sz w:val="28"/>
          <w:szCs w:val="28"/>
          <w:lang w:eastAsia="uk-UA"/>
        </w:rPr>
        <w:t xml:space="preserve">основні фактори, що визначають вибір типу каналу, а також основні способи продаж, </w:t>
      </w:r>
      <w:r>
        <w:rPr>
          <w:rFonts w:eastAsia="Times New Roman" w:cs="Times New Roman" w:ascii="Times New Roman" w:hAnsi="Times New Roman"/>
          <w:spacing w:val="-4"/>
          <w:sz w:val="28"/>
          <w:szCs w:val="28"/>
          <w:lang w:eastAsia="uk-UA"/>
        </w:rPr>
        <w:t xml:space="preserve">представлені стратегічні рішення товаровиробника по каналам збуту.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Доведено, що для більш точного визначення цілей товарно-збутової політики овочівницьких підприємств, поряд з орієнтирами на відновлення обсягів регіонального виробництва сільськогосподарської продукції, необхідно використовувати такий критерій як обґрунтована потреба в продовольстві по основних товарних групах. Такий підхід дозволить об'єктивно визначитися зі станом формування продовольчого попиту і можливостями регіональної пропозиції. У залежності від рівня споживання (в оцінці по поживності) нами проведені варіантні розрахунки збалансованості ринку по найважливіших продуктах.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9. До вирішення задач товарної політики на будь-якому господарському рівні необхідний стратегічний підхід з концентрацією зусиль на базових напрямках. Таким базовим елементом товарно-збутової  політики є формування товарного асортименту. Особливості цього етапу товарно-збутової політики аграрних підприємств розглянуто на прикладі ВАТ "Іскра" Херсонської області.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Головним інструментом у товарно-збутовій політиці підприємств є базова (стартова) ціни продукції. Запропоновано скоректований параметричний метод, що досить ефективно застосовується на ринку аналогічних товарів. Суть його зводиться до наступного: експертним шляхом вибирається аналогічний товар-конкурент; встановлюються параметри, що визначають споживчі властивості товару; на основі експертних оцінок параметри ранжируються і визначається їхнє значення в балах; визначаються середня ціна одного бала і базова ціна товару підприємства.</w:t>
      </w:r>
    </w:p>
    <w:p>
      <w:pPr>
        <w:pStyle w:val="Normal"/>
        <w:widowControl w:val="false"/>
        <w:suppressLineNumbers/>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З метою удосконалення товарно-збутової політики господарюючих суб'єктів запропоновано модель організації маркетингової діяльності в регіоні з розмежуванням функцій на різних її рівнях, заснована на ієрархічній структурі елементів управління. Розроблена модель спрямована на спрощення в застосуванні і створення необхідних маркетингових структур, на мінімізацію витрат при її організації і функціонуванні, що відіграє немаловажну роль у сучасних умовах. </w:t>
      </w:r>
    </w:p>
    <w:p>
      <w:pPr>
        <w:pStyle w:val="Normal"/>
        <w:widowControl w:val="false"/>
        <w:suppressLineNumbers/>
        <w:tabs>
          <w:tab w:val="clear" w:pos="708"/>
          <w:tab w:val="left" w:pos="360" w:leader="none"/>
        </w:tabs>
        <w:suppressAutoHyphens w:val="true"/>
        <w:spacing w:lineRule="auto" w:line="348"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Обгрунтовано доцільність використання у діяльності овочівницьких підприємств маркетингової концепції взаємодії, яка є перспективною для формування і реалізації маркетингових стратегій у рамках аграрного сектору, тому що вона забезпечує на основі методів координації, інтеграції й аналізу, задоволення потреб покупців, врахування інтересів партнерів і держави в процесі їх взаємодії. </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 </w:t>
      </w:r>
    </w:p>
    <w:p>
      <w:pPr>
        <w:pStyle w:val="Normal"/>
        <w:widowControl w:val="false"/>
        <w:suppressLineNumbers/>
        <w:suppressAutoHyphens w:val="true"/>
        <w:spacing w:lineRule="auto" w:line="360" w:before="0" w:after="0"/>
        <w:ind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Аакер Дэвид. Стратегическое рыночное управление / Дэвид Аакер. - СПб.: Питер, 2007. - 496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имова И.М. Промышленный маркетинг / И.М. Акимова. –  К.: О-во "Знания", КОО, 2000. – 294 с.</w:t>
      </w:r>
    </w:p>
    <w:p>
      <w:pPr>
        <w:pStyle w:val="Normal"/>
        <w:widowControl w:val="false"/>
        <w:numPr>
          <w:ilvl w:val="0"/>
          <w:numId w:val="22"/>
        </w:numPr>
        <w:suppressLineNumbers/>
        <w:tabs>
          <w:tab w:val="clear" w:pos="708"/>
          <w:tab w:val="left" w:pos="0" w:leader="none"/>
          <w:tab w:val="left" w:pos="49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мов О.М., Ігнатієва І.А. Балансування стратегій в стратегічному наборі підприємства / О.М. Алимов, І.А. Ігнатієва // Актуальні проблеми економіки. - 2005. - № 7. - С.109-115.</w:t>
      </w:r>
    </w:p>
    <w:p>
      <w:pPr>
        <w:pStyle w:val="Normal"/>
        <w:widowControl w:val="false"/>
        <w:numPr>
          <w:ilvl w:val="0"/>
          <w:numId w:val="22"/>
        </w:numPr>
        <w:suppressLineNumbers/>
        <w:tabs>
          <w:tab w:val="clear" w:pos="708"/>
          <w:tab w:val="left" w:pos="0" w:leader="none"/>
          <w:tab w:val="left" w:pos="49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Амблер Т. Маркетинг и финансовый результат. Новые показатели и богатство корпорации / Т. Амблер. - М.: Финансы и статистика, 2003. - 246 с.</w:t>
      </w:r>
    </w:p>
    <w:p>
      <w:pPr>
        <w:pStyle w:val="Normal"/>
        <w:widowControl w:val="false"/>
        <w:numPr>
          <w:ilvl w:val="0"/>
          <w:numId w:val="22"/>
        </w:numPr>
        <w:suppressLineNumbers/>
        <w:tabs>
          <w:tab w:val="clear" w:pos="708"/>
          <w:tab w:val="left" w:pos="0" w:leader="none"/>
          <w:tab w:val="left" w:pos="466"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Г. Ефективність діяльності аграрних підприємств / В.Г.  Андрійчук . - К. - КНЕУ. - 2005. - 290 с.</w:t>
      </w:r>
    </w:p>
    <w:p>
      <w:pPr>
        <w:pStyle w:val="Normal"/>
        <w:widowControl w:val="false"/>
        <w:numPr>
          <w:ilvl w:val="0"/>
          <w:numId w:val="22"/>
        </w:numPr>
        <w:suppressLineNumbers/>
        <w:tabs>
          <w:tab w:val="clear" w:pos="708"/>
          <w:tab w:val="left" w:pos="0" w:leader="none"/>
          <w:tab w:val="left" w:pos="494"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симов О.С. Стратегическое управление / О.С. Анисимов. - СПб.: Наука, 1997. – 35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софф И. Стратегическое управление / И. Ансофф. - М.: Экономика, 1989. – 519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софф, И. Новая корпоративная стратегия / И. Ансофф; пер. с англ.; под ред. Ю.Н. Каптуревского. – СПб.: Питер, 1999. – 468 с. </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ссэль Г. Маркетинг: принципы и стратегия: [учеб. для вузов] / Генри Ассэль. – М.: ИНФРА – М., 1999. – 804 с.</w:t>
      </w:r>
    </w:p>
    <w:p>
      <w:pPr>
        <w:pStyle w:val="Normal"/>
        <w:widowControl w:val="false"/>
        <w:numPr>
          <w:ilvl w:val="0"/>
          <w:numId w:val="22"/>
        </w:numPr>
        <w:suppressLineNumbers/>
        <w:tabs>
          <w:tab w:val="clear" w:pos="708"/>
          <w:tab w:val="left" w:pos="0" w:leader="none"/>
          <w:tab w:val="left" w:pos="48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атова Г. Маркетинг как инструмент потребительско</w:t>
        <w:softHyphen/>
        <w:t>го рынка продовольственных товаров / Г. Астратова, А. Семин // Маркетинг. - 1998. - № 4. – С.43-4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абанова Л.В. Маркетинг: [підручник] / Л.В. Балабанова– [2-ге вид., перероб. і доповн.] – К.: Знання-Прес, 2004. – 65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4"/>
          <w:szCs w:val="24"/>
          <w:lang w:eastAsia="uk-UA"/>
        </w:rPr>
        <w:t xml:space="preserve">Балабанова Л.В. Стратегічне маркетингове управління конкурентоспроможністю підприємств / </w:t>
      </w:r>
      <w:r>
        <w:rPr>
          <w:rFonts w:eastAsia="Times New Roman" w:cs="Times New Roman" w:ascii="Times New Roman" w:hAnsi="Times New Roman"/>
          <w:sz w:val="28"/>
          <w:szCs w:val="28"/>
          <w:lang w:eastAsia="uk-UA"/>
        </w:rPr>
        <w:t>Л.В. Балабанова</w:t>
      </w:r>
      <w:r>
        <w:rPr>
          <w:rFonts w:eastAsia="Times New Roman" w:cs="Times New Roman" w:ascii="Times New Roman" w:hAnsi="Times New Roman"/>
          <w:sz w:val="24"/>
          <w:szCs w:val="24"/>
          <w:lang w:eastAsia="uk-UA"/>
        </w:rPr>
        <w:t>, В.В. Холод. - К.: "Професіонал". - 2006. – 443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лабанова Л.В. Управління маркетинговим потенціалом підприємства: [навч. посіб.] / Л.В. Балабанова, Р.В. Мажинський. – К.: Професіонал, 2006. – 288 с. </w:t>
      </w:r>
    </w:p>
    <w:p>
      <w:pPr>
        <w:pStyle w:val="Normal"/>
        <w:widowControl w:val="false"/>
        <w:numPr>
          <w:ilvl w:val="0"/>
          <w:numId w:val="22"/>
        </w:numPr>
        <w:suppressLineNumbers/>
        <w:tabs>
          <w:tab w:val="clear" w:pos="708"/>
          <w:tab w:val="left" w:pos="0" w:leader="none"/>
          <w:tab w:val="left" w:pos="48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атіг А.І. Планування та організація діяльності аграрного підприємства / А.І. Батіг, О.С. Бензелюк. - К. : Аграрна освіта, 2003. – 400 с.</w:t>
      </w:r>
    </w:p>
    <w:p>
      <w:pPr>
        <w:pStyle w:val="Normal"/>
        <w:widowControl w:val="false"/>
        <w:numPr>
          <w:ilvl w:val="0"/>
          <w:numId w:val="22"/>
        </w:numPr>
        <w:suppressLineNumbers/>
        <w:tabs>
          <w:tab w:val="clear" w:pos="708"/>
          <w:tab w:val="left" w:pos="0" w:leader="none"/>
          <w:tab w:val="left" w:pos="48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Б.О. Організаційно-економічний механізм розробки і реалізації підприємствами АПК маркетингових стратегій взаємодії / Б.О. Белов // Економіка АПК. -2006. - № 10. - С.124-129.</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ошапка А.И. Стратегии достижения целей в бизнесе. – Днепропетровск.: Пороги.- 2003.- 799 с.</w:t>
      </w:r>
    </w:p>
    <w:p>
      <w:pPr>
        <w:pStyle w:val="Normal"/>
        <w:widowControl w:val="false"/>
        <w:numPr>
          <w:ilvl w:val="0"/>
          <w:numId w:val="22"/>
        </w:numPr>
        <w:suppressLineNumbers/>
        <w:tabs>
          <w:tab w:val="clear" w:pos="708"/>
          <w:tab w:val="left" w:pos="0" w:leader="none"/>
          <w:tab w:val="left" w:pos="48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ерезін О.В. Проблеми формування продовольчого ринку України. - К.: Вища школа, 2002. – 212 с.</w:t>
      </w:r>
    </w:p>
    <w:p>
      <w:pPr>
        <w:pStyle w:val="Normal"/>
        <w:widowControl w:val="false"/>
        <w:numPr>
          <w:ilvl w:val="0"/>
          <w:numId w:val="22"/>
        </w:numPr>
        <w:suppressLineNumbers/>
        <w:tabs>
          <w:tab w:val="clear" w:pos="708"/>
          <w:tab w:val="left" w:pos="0" w:leader="none"/>
          <w:tab w:val="left" w:pos="48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 Робин Дж. Эффективное использование результатов маркетинговых исследований: Как принимать и осуществлять на практике наиболее оптимальные решения: Пер. с англ./ Робин Дж. Берн, - Днепропетровск: Баланс Бизнес Букс, 2005. -271 с.</w:t>
      </w:r>
    </w:p>
    <w:p>
      <w:pPr>
        <w:pStyle w:val="Normal"/>
        <w:widowControl w:val="false"/>
        <w:numPr>
          <w:ilvl w:val="0"/>
          <w:numId w:val="22"/>
        </w:numPr>
        <w:suppressLineNumbers/>
        <w:tabs>
          <w:tab w:val="clear" w:pos="708"/>
          <w:tab w:val="left" w:pos="0" w:leader="none"/>
          <w:tab w:val="left" w:pos="480" w:leader="none"/>
          <w:tab w:val="left" w:pos="14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ятых В.И. Управление качеством и конкурентоспособностью продукции в агропромышленном комплексе. - Киров: ВГСХА. - 2000. -200 с.</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В.А.. Маслак Н.Г., Корецький MX. Диверсифікація сільськогосподарського виробництва фермерських господарств. - Суми: Довкіл</w:t>
        <w:softHyphen/>
        <w:t>ля. - 2002. - 200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умен К. Стратегия на практике / Боумен К.- Спб.: Питер, 2003.-251 с.</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резвін А.І. Організаційно-методичні заходи інтеграції виробництва в АПК / А.І. Брезвін // Економіка АПК. - 2000. - № 3. – С.53-55.</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узько И.Р., Дмитренко И.Е., Сущенко Е.А. Стратегический потенциал и формирование приоритетов в развитии предприятий. - Алчевск: Издательство ДГМИ, 2002. – 217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няк Н.М. Маркетинг та екологія: концепція взаємодії / Н.М. Буняк // Вісник Національного університету “Львівська політехніка” Логістика. – Львів: Видавництво  Національного університету “Львівська Політехніка”, 2003. – № 472.- С.7-12.</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урковська А.В. Методичні аспекти оцінки ефективності маркетинго</w:t>
        <w:softHyphen/>
        <w:t>вої діяльності сільськогосподарських підприємств / А.В. Бурковська // Економіка АПК. - 2005.- №</w:t>
      </w:r>
      <w:r>
        <w:rPr>
          <w:rFonts w:eastAsia="Times New Roman" w:cs="Times New Roman" w:ascii="Times New Roman" w:hAnsi="Times New Roman"/>
          <w:spacing w:val="20"/>
          <w:sz w:val="28"/>
          <w:szCs w:val="28"/>
          <w:lang w:eastAsia="uk-UA"/>
        </w:rPr>
        <w:t>11</w:t>
      </w:r>
      <w:r>
        <w:rPr>
          <w:rFonts w:eastAsia="Times New Roman" w:cs="Times New Roman" w:ascii="Times New Roman" w:hAnsi="Times New Roman"/>
          <w:b/>
          <w:spacing w:val="20"/>
          <w:sz w:val="28"/>
          <w:szCs w:val="28"/>
          <w:lang w:eastAsia="uk-UA"/>
        </w:rPr>
        <w:t>.</w:t>
      </w:r>
      <w:r>
        <w:rPr>
          <w:rFonts w:eastAsia="Times New Roman" w:cs="Times New Roman" w:ascii="Times New Roman" w:hAnsi="Times New Roman"/>
          <w:sz w:val="28"/>
          <w:szCs w:val="28"/>
          <w:lang w:eastAsia="uk-UA"/>
        </w:rPr>
        <w:t>- С.117-119.</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урковська А.В. Розвиток інтеграційних процесів як важлива умови формування ефективного ринку аграрної продукції / А.В. Бурковська // Економіка </w:t>
      </w:r>
      <w:r>
        <w:rPr>
          <w:rFonts w:eastAsia="Times New Roman" w:cs="Times New Roman" w:ascii="Times New Roman" w:hAnsi="Times New Roman"/>
          <w:spacing w:val="30"/>
          <w:sz w:val="28"/>
          <w:szCs w:val="28"/>
          <w:lang w:eastAsia="uk-UA"/>
        </w:rPr>
        <w:t xml:space="preserve">АПК.- </w:t>
      </w:r>
      <w:r>
        <w:rPr>
          <w:rFonts w:eastAsia="Times New Roman" w:cs="Times New Roman" w:ascii="Times New Roman" w:hAnsi="Times New Roman"/>
          <w:sz w:val="28"/>
          <w:szCs w:val="28"/>
          <w:lang w:eastAsia="uk-UA"/>
        </w:rPr>
        <w:t>№12.-2004.- С.106-109.</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П.Ю. Маркетинг: [навч. посіб.] / П.Ю. Буряк, Б.А. Карпінський, Я.О. Карпова. – К.: Професіонал, 2005. – 320 с.</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айсман А. Стратегия маркетинга: 10 шагов к успеху. Стратегия менеджмента: 5 факторов успеха / Пер. с нем. - М.: Интерэксперт, Экономика, 1995.- 34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нко В.А. Стратегічне управління: [навч. посіб.] / В.А. Василенко, Т.І. Ткаченко. - К.: ЦУЛ, 2003. - 396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нко В.А., Ткаченко Т.І. Стратегічне управління підприємством. [навч. посіб. - вид. 2-ге, виправл. і доп.]. За ред. Василенка В.А. - К.: Центр навчальної літератури, 2004. - 400 с.</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ашків О., Пащук І. Інституційна основа як чинник формування стратегії підприємства / О. Вашків, І. Пащук // Наукові записки ТДПУ ім. В.Гнатюка. Серія Економіка - 2002. - №13. - C.112-114.</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ноградова О.В., Фабрая І.М. Стратегічний аналіз як інструмені маркетингового дослідження / О.В. Виноградова, І.М. Фабрая // Вісн. Нац. ун-гу "Львів, політехніка". Логістика. - 2005. - № 526. - С.19-23.</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ханский О.С. Стратегическое управление: [Учебник для студ.], обучающихся по спец. и направлению "Менеджмент". - 2.изд., перераб. и доп. - М. : Гардарики, 2003. - 292 с.</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ідоменко І.О. Завдання галузевої конкурентної політики та організаційно-економічний механізм реалізації стратегії конкуренції / І.О. Відоменко // Економіка: проблеми теорії та практики: Зб. наук, праць. Випуск 196: В 4 т. - Том IV. - Дніпропетровськ: ДНУ, 2004. – С.932-937.</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 А.О. Про вибір оптимальних стратегій в стохастичних маркетингових моделях / А.О. Война // Доп. HAH України. - 2002. - № 8. - С. 60-64.</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йтович Н.В. Формування і реалізація маркетингових стратегій розвитку молокопереробних підприємств / Н.В. Войтович // Вісник Національного університету водного господарства та природокористування. Збірник наукових праць. - Рівне: 2006. – № 4 (36). – С.34-40.</w:t>
      </w:r>
    </w:p>
    <w:p>
      <w:pPr>
        <w:pStyle w:val="Normal"/>
        <w:widowControl w:val="false"/>
        <w:numPr>
          <w:ilvl w:val="0"/>
          <w:numId w:val="22"/>
        </w:numPr>
        <w:suppressLineNumbers/>
        <w:tabs>
          <w:tab w:val="clear" w:pos="708"/>
          <w:tab w:val="left" w:pos="0" w:leader="none"/>
          <w:tab w:val="left" w:pos="317"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чак А.В. Маркетинговий менеджмент. - К.: КНЕУ. - 2002. -100 с.</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олодькина М.В. Стратегический менеджмент: [уч. пособ.]. - К.: Знання - Прес, 2002. - 149 с.</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 A.A., Валькович О.Н. Маркетинговий подход к измерению эффективности производства / А.А. Воронов, О.Н. Валькович // Маркетинг. - 2002. - № 6. - С.32-42.</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кавенко С.С. Маркетинг. – К.: Либра. – 2002. – 675 с.</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аулин A.M. Математическое моделирование экономических процесов в сельском хозяйстве. - М.: Агропромиздат. 1990. – 234 с.</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Гембл Л., Стоун М., Вудкок Н. Маркетинг взаимоотношений с потребителями - М.: ФАИР-ПРЕСС. 2002. - 512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асимчук В.Г. Стратегічне управління підприємством. Графічне моделювання / Герасимчук В.Г. – К. : КНЕУ, 2000. – 457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асимчук В.Г. Управление маркетингом / Герасимчук В.Г. – К.- 1993. – 421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убков Е.П. Маркетинговые исследования: теория, практика и методология / Голубков Е.П. – М.: Финпресс, 1998. – 416 с.</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дштейн ГЛ. Стратегический менеджмент: Конспект лекций. - Таганрог, 1995. – 93 с.</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В.Д. Методические основи маркетинга на перерабатывающем предприятии / В.Д. Гончаров // Экономика сельскохозяйственных и перерабатывающих предприятии. - 2000. - № 8. - С.35-36.</w:t>
      </w:r>
    </w:p>
    <w:p>
      <w:pPr>
        <w:pStyle w:val="Normal"/>
        <w:widowControl w:val="false"/>
        <w:numPr>
          <w:ilvl w:val="0"/>
          <w:numId w:val="22"/>
        </w:numPr>
        <w:suppressLineNumbers/>
        <w:tabs>
          <w:tab w:val="clear" w:pos="708"/>
          <w:tab w:val="left" w:pos="0" w:leader="none"/>
          <w:tab w:val="left" w:pos="317"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єнко П.Л. Стратегічний аналіз. - К.: Алерта. - 2006. – 235 с.</w:t>
      </w:r>
    </w:p>
    <w:p>
      <w:pPr>
        <w:pStyle w:val="Normal"/>
        <w:widowControl w:val="false"/>
        <w:numPr>
          <w:ilvl w:val="0"/>
          <w:numId w:val="22"/>
        </w:numPr>
        <w:suppressLineNumbers/>
        <w:tabs>
          <w:tab w:val="clear" w:pos="708"/>
          <w:tab w:val="left" w:pos="0" w:leader="none"/>
          <w:tab w:val="left" w:pos="4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н Я. Маркетинг партнерских отношений / Пер.с англ. под. ред. О.А.Третьяк - СПб: Питер, 2001. - 38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в А.П. Экономическая стратегия предприятия: [учебник: для вузов по эконом. спец.] / В.А. Горемыкин, О.А. Богомолов - М.: Информ. - изд. дом "Филень": Рлант, 2001. - 507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в А.П. Экономическая стратегия фирмы: Учеб. пособие / [А.П. Градов, Е.А. Иванов, Е. М. Кельнер и др.] ; Под ред.А.П. Градова. - 3-е изд., испр. - СПб.: Спец. лит., 2000. - 58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емингер Р. Стратегические разработки имеют потребность в инновациях / Р. Гремингер // Проблемы теории и практики управления. – 1997. - №6. - С.11-17.</w:t>
      </w:r>
    </w:p>
    <w:p>
      <w:pPr>
        <w:pStyle w:val="Normal"/>
        <w:widowControl w:val="false"/>
        <w:numPr>
          <w:ilvl w:val="0"/>
          <w:numId w:val="22"/>
        </w:numPr>
        <w:suppressLineNumbers/>
        <w:tabs>
          <w:tab w:val="clear" w:pos="708"/>
          <w:tab w:val="left" w:pos="0" w:leader="none"/>
          <w:tab w:val="left" w:pos="49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 A.B. Исследование инструментальных стратегий маркетин</w:t>
        <w:softHyphen/>
        <w:t>га / А.В. Григор // Актуал. пробл. экономики. - 2005. - №2. - С.47-52.</w:t>
      </w:r>
    </w:p>
    <w:p>
      <w:pPr>
        <w:pStyle w:val="Normal"/>
        <w:widowControl w:val="false"/>
        <w:numPr>
          <w:ilvl w:val="0"/>
          <w:numId w:val="22"/>
        </w:numPr>
        <w:suppressLineNumbers/>
        <w:tabs>
          <w:tab w:val="clear" w:pos="708"/>
          <w:tab w:val="left" w:pos="-142" w:leader="none"/>
          <w:tab w:val="left" w:pos="0" w:leader="none"/>
          <w:tab w:val="left" w:pos="284" w:leader="none"/>
        </w:tabs>
        <w:suppressAutoHyphens w:val="true"/>
        <w:spacing w:lineRule="auto" w:line="360" w:before="0" w:after="0"/>
        <w:ind w:left="0" w:firstLine="720"/>
        <w:contextualSpacing/>
        <w:jc w:val="both"/>
        <w:rPr/>
      </w:pPr>
      <w:r>
        <w:rPr>
          <w:rFonts w:eastAsia="Times New Roman" w:cs="Times New Roman" w:ascii="Times New Roman" w:hAnsi="Times New Roman"/>
          <w:sz w:val="28"/>
          <w:szCs w:val="28"/>
        </w:rPr>
        <w:t xml:space="preserve">Державна підтримка АПК: вустами хвалять, а ногами підніжки ставлять? [Електронний ресурс] // АгроПрофі – 15.05.2009. – Режим доступу: </w:t>
      </w:r>
      <w:hyperlink r:id="rId6">
        <w:r>
          <w:rPr>
            <w:rStyle w:val="InternetLink"/>
            <w:rFonts w:eastAsia="Times New Roman" w:cs="Times New Roman" w:ascii="Times New Roman" w:hAnsi="Times New Roman"/>
            <w:color w:val="0000FF"/>
            <w:sz w:val="28"/>
            <w:szCs w:val="28"/>
            <w:u w:val="single"/>
          </w:rPr>
          <w:t>http://www.agroprofi.com.ua/content/view/191/40/</w:t>
        </w:r>
      </w:hyperlink>
      <w:r>
        <w:rPr>
          <w:rFonts w:eastAsia="Times New Roman" w:cs="Times New Roman" w:ascii="Times New Roman" w:hAnsi="Times New Roman"/>
          <w:sz w:val="28"/>
          <w:szCs w:val="28"/>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качева В.В. Механизм формирования стратегии обеспечения продовольственной безопасности страны / В.В. Деркачева // Экономическая безопасность Украины в условиях рыночных трансформационных процессов: моногр. / [В. Г. Ткаченко, В. И. Богачев, Бабак Ю. Н. и др.]; под общ. ред. проф. В.Г. Ткаченко и  проф. В. И. Богачева. - Ровеньки, 2007.- 438 с.</w:t>
      </w:r>
    </w:p>
    <w:p>
      <w:pPr>
        <w:pStyle w:val="Normal"/>
        <w:widowControl w:val="false"/>
        <w:numPr>
          <w:ilvl w:val="0"/>
          <w:numId w:val="22"/>
        </w:numPr>
        <w:suppressLineNumbers/>
        <w:tabs>
          <w:tab w:val="clear" w:pos="708"/>
          <w:tab w:val="left" w:pos="0" w:leader="none"/>
          <w:tab w:val="left" w:pos="47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ук М. Стратегічний маркетинг: данина моді високих понять чи інструмент конкурентної боротьби? / М. Дмитрук // Маркетинг и реклама - 2003. - №5-6. - С.32-37.</w:t>
      </w:r>
    </w:p>
    <w:p>
      <w:pPr>
        <w:pStyle w:val="Normal"/>
        <w:widowControl w:val="false"/>
        <w:numPr>
          <w:ilvl w:val="0"/>
          <w:numId w:val="22"/>
        </w:numPr>
        <w:suppressLineNumbers/>
        <w:tabs>
          <w:tab w:val="clear" w:pos="708"/>
          <w:tab w:val="left" w:pos="0" w:leader="none"/>
          <w:tab w:val="left" w:pos="298"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йль П. Менеджмент: Стратегия и тактика.- СПб: Питер, 1999.-560 с.</w:t>
      </w:r>
    </w:p>
    <w:p>
      <w:pPr>
        <w:pStyle w:val="Normal"/>
        <w:widowControl w:val="false"/>
        <w:numPr>
          <w:ilvl w:val="0"/>
          <w:numId w:val="22"/>
        </w:numPr>
        <w:suppressLineNumbers/>
        <w:tabs>
          <w:tab w:val="clear" w:pos="708"/>
          <w:tab w:val="left" w:pos="0" w:leader="none"/>
          <w:tab w:val="left" w:pos="47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унцов С.І., Ральчук О.М. Управління техногенно-екологічною безпекою у парадигмі сталого розвитку: концепція системно - динамічного вирішення. - К.: "Наукова думка", 2001. – 172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рмошенко  М. М. Маркетинговий менеджмент: [навч. посіб.]. – К.: НАУ, 2001. – 20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рмошенко М.М. Стратегічна інформація та стратегічний аналіз у маркетинговому плануванні / М.М. Єрмошенко // Актуальні проблеми економіки – 2007. – С.42-47.</w:t>
      </w:r>
    </w:p>
    <w:p>
      <w:pPr>
        <w:pStyle w:val="Normal"/>
        <w:widowControl w:val="false"/>
        <w:numPr>
          <w:ilvl w:val="0"/>
          <w:numId w:val="22"/>
        </w:numPr>
        <w:suppressLineNumbers/>
        <w:tabs>
          <w:tab w:val="clear" w:pos="708"/>
          <w:tab w:val="left" w:pos="0" w:leader="none"/>
          <w:tab w:val="left" w:pos="499"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бабурова H.H. Стратегический менеджмент в организациях агросферы: [Учебно-практ. Пособие]. - Петрозаводск: ПетрГУ, 2001. – 137 с.</w:t>
      </w:r>
    </w:p>
    <w:p>
      <w:pPr>
        <w:pStyle w:val="Normal"/>
        <w:widowControl w:val="false"/>
        <w:numPr>
          <w:ilvl w:val="0"/>
          <w:numId w:val="22"/>
        </w:numPr>
        <w:suppressLineNumbers/>
        <w:tabs>
          <w:tab w:val="clear" w:pos="708"/>
          <w:tab w:val="left" w:pos="0" w:leader="none"/>
          <w:tab w:val="left" w:pos="499"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Завадський Й.С. </w:t>
      </w:r>
      <w:r>
        <w:rPr>
          <w:rFonts w:eastAsia="Times New Roman" w:cs="Times New Roman" w:ascii="Times New Roman" w:hAnsi="Times New Roman"/>
          <w:sz w:val="28"/>
          <w:szCs w:val="28"/>
          <w:lang w:eastAsia="ru-RU"/>
        </w:rPr>
        <w:t>Менеджмент: Management. Підручник. У 3-х томах, Том 1. Київ: Видавництво Європейського університету, 2002. – 542 с.</w:t>
      </w:r>
    </w:p>
    <w:p>
      <w:pPr>
        <w:pStyle w:val="Normal"/>
        <w:widowControl w:val="false"/>
        <w:numPr>
          <w:ilvl w:val="0"/>
          <w:numId w:val="22"/>
        </w:numPr>
        <w:suppressLineNumbers/>
        <w:tabs>
          <w:tab w:val="clear" w:pos="708"/>
          <w:tab w:val="left" w:pos="0" w:leader="none"/>
          <w:tab w:val="left" w:pos="499"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вгородняя А., Ямпольская Д. Маркетинговое планирование: Анализ моделей управления. Конкурентная политика. Контроль над качеством. - СПб.: Питер, 2002. – 380 с.</w:t>
      </w:r>
    </w:p>
    <w:p>
      <w:pPr>
        <w:pStyle w:val="Normal"/>
        <w:widowControl w:val="false"/>
        <w:numPr>
          <w:ilvl w:val="0"/>
          <w:numId w:val="22"/>
        </w:numPr>
        <w:suppressLineNumbers/>
        <w:tabs>
          <w:tab w:val="clear" w:pos="708"/>
          <w:tab w:val="left" w:pos="0" w:leader="none"/>
          <w:tab w:val="left" w:pos="4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гірняк Д.М. Організаційне забезпечення стратегічного набору підприємства - Луганськ : Видавництво СНУ ім. В.</w:t>
      </w:r>
      <w:r>
        <w:rPr>
          <w:rFonts w:eastAsia="Times New Roman" w:cs="Times New Roman" w:ascii="Times New Roman" w:hAnsi="Times New Roman"/>
          <w:spacing w:val="20"/>
          <w:sz w:val="28"/>
          <w:szCs w:val="28"/>
          <w:lang w:eastAsia="uk-UA"/>
        </w:rPr>
        <w:t>Дали,</w:t>
      </w:r>
      <w:r>
        <w:rPr>
          <w:rFonts w:eastAsia="Times New Roman" w:cs="Times New Roman" w:ascii="Times New Roman" w:hAnsi="Times New Roman"/>
          <w:b/>
          <w:spacing w:val="20"/>
          <w:sz w:val="28"/>
          <w:szCs w:val="28"/>
          <w:lang w:eastAsia="uk-UA"/>
        </w:rPr>
        <w:t xml:space="preserve"> </w:t>
      </w:r>
      <w:r>
        <w:rPr>
          <w:rFonts w:eastAsia="Times New Roman" w:cs="Times New Roman" w:ascii="Times New Roman" w:hAnsi="Times New Roman"/>
          <w:sz w:val="28"/>
          <w:szCs w:val="28"/>
          <w:lang w:eastAsia="uk-UA"/>
        </w:rPr>
        <w:t>2004. – 191 с.</w:t>
      </w:r>
    </w:p>
    <w:p>
      <w:pPr>
        <w:pStyle w:val="Normal"/>
        <w:widowControl w:val="false"/>
        <w:numPr>
          <w:ilvl w:val="0"/>
          <w:numId w:val="22"/>
        </w:numPr>
        <w:suppressLineNumbers/>
        <w:tabs>
          <w:tab w:val="clear" w:pos="708"/>
          <w:tab w:val="left" w:pos="0" w:leader="none"/>
          <w:tab w:val="left" w:pos="4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зульов О.В. Сегментація ринку як основа маркетингової стратегії підприємства / О.В. Зозульов // Маркетинг в Україні. - 2000. - №4(6) (спецвипуск). - С.37-3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iCs/>
          <w:sz w:val="28"/>
          <w:szCs w:val="28"/>
          <w:lang w:eastAsia="uk-UA"/>
        </w:rPr>
        <w:t>Карлоф Б</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xml:space="preserve"> Деловая стратегия: концепция, содержание, символы. – М.: Экономика, 1991. – 239 с. </w:t>
      </w:r>
    </w:p>
    <w:p>
      <w:pPr>
        <w:pStyle w:val="Normal"/>
        <w:widowControl w:val="false"/>
        <w:numPr>
          <w:ilvl w:val="0"/>
          <w:numId w:val="22"/>
        </w:numPr>
        <w:suppressLineNumbers/>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Ю. М. Місце маркетингової стратегії у системі управління підприємством / Ю.М. Карпенко // Сіверянський літопис. - 2001 - №2. - С.133 - 135.</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вальська Ю.Г. Методичні аспекти сучасних підходів щодо формування конкурентних стратегій / Націоналізація і приватизація: минуле, теперішнє, майбутнє / Ю.Г. Ковальська // Вісник Харківського національного університету ім. В.Н. Каразіна Серія економічна. - Вип. № 613. - Харків: ХНУ ім. В.Н.Каразіна, 2003. - С.61-67.</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ьчук С.О. Формування маркетингової товарної стратегії підприємства з використанням GAP-аналізу / С.О. Ковальчук // Вісник КНУТД. – 2006. – № 1. – С.124-129.</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лесник. В.М. Методичні аспекти оцінки ефективності маркетингу в сільськогосподарських підприємствах зернопродуктового підкомплексу АПК / В.М. Колесник // Економіка АПК. - 2006. - № 3. - С.76-79.</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цький М.Х., Дігтяр А.О., Дацій О.І. Стратегічне управління. - К.: Центр учбової літератури. - 2007. - 239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оропов А. Стратегия: от разработки к реализации / А.Коропов // Управление компанией.- 2006.- № 2.  – С.22-26. </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шунов В.И. Планирование маркетинговой деятельности предприятия: Монография. – Харьков: Основа, 2000. – 304 с.</w:t>
      </w:r>
    </w:p>
    <w:p>
      <w:pPr>
        <w:pStyle w:val="Normal"/>
        <w:widowControl w:val="false"/>
        <w:numPr>
          <w:ilvl w:val="0"/>
          <w:numId w:val="22"/>
        </w:numPr>
        <w:suppressLineNumbers/>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Вонг В. Маркетинг // ООО "Издательство АСТ", 2005.-543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тлер Ф. Управление маркетингом / Ф. Котлер ; пер. с англ. - М.: Экономика, 1980. – 515 с. </w:t>
      </w:r>
    </w:p>
    <w:p>
      <w:pPr>
        <w:pStyle w:val="Normal"/>
        <w:widowControl w:val="false"/>
        <w:numPr>
          <w:ilvl w:val="0"/>
          <w:numId w:val="22"/>
        </w:numPr>
        <w:suppressLineNumbers/>
        <w:tabs>
          <w:tab w:val="clear" w:pos="708"/>
          <w:tab w:val="left" w:pos="0" w:leader="none"/>
          <w:tab w:val="left" w:pos="658"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сов А. Менеджмент. - К.: КНЕУ - 2001. - 423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уденко Н.В. Маркетингові стратегії фірми: [монографія] / Куденко Н.В. – К.: КНЕУ, 2002.-245 с. </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денко Н.В. Стратегічний маркетинг: [навч. посіб.] - К.: КНЕУ, 1998. - 152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мбен Жак-Жак. Стратегический маркетинг / Ламбен Жан-Жак; [Европейская перспектива: пер. с фр.]. – Спб.: Наука, 1996. – 870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ріна Я.С. Можливості формування конкурентних переваг підприємств АПК України на основі застосування маркетингових стратегій / Я.С. Ларіна // Науковий вісник НАУ. – 2007. - № 110. – С.347 – 351.</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ріна Я.С. Формування та механізми реалізації маркетингових стратегій в агропродовольчому підкомплексі АПК: [монографія] // Я.С. Ларіна – К.: Преса України. – 2008. – 336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Лицкевич О.С. Разработка стратегии маркетинга научно-технических инноваций / О.С. Лицкевич // Наука та наукознавство. - 1998. - №4. - С.112-120.</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Лобанов М.І., Григорьев С.М. Розвиток маркетингової діяльності особистих селянських господарств / М.І. Лобанов, С.М. Григорьев // Агроінком. - 2006. - №7-8.- С.23-27.</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зенко А.П. Методический подход к обоснованию конкурентной стратегии предприятия // Зб. наук. праць “Економіка: проблеми теорії та практики”. – Дніпропетровськ: ДНУ. – 2001. – Вип. 104. – С.95-100.</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pacing w:val="20"/>
          <w:sz w:val="32"/>
          <w:szCs w:val="32"/>
          <w:lang w:eastAsia="uk-UA"/>
        </w:rPr>
      </w:pPr>
      <w:r>
        <w:rPr>
          <w:rFonts w:eastAsia="Times New Roman" w:cs="Times New Roman" w:ascii="Times New Roman" w:hAnsi="Times New Roman"/>
          <w:spacing w:val="20"/>
          <w:sz w:val="32"/>
          <w:szCs w:val="32"/>
          <w:lang w:eastAsia="uk-UA"/>
        </w:rPr>
        <w:t>Лук'яненко Д.Г. Спільний європейський економічний простір: гармонізація мегарегіональних суперечностей: [Монографія. За заг. ред. Д.Г. Лук'яненка, В.І. Чужикова] - К.: КНЕУ - 2007. - 544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fr-FR"/>
        </w:rPr>
        <w:t>Макаренко. T.I. Моделювання та прогнозування у маркетингу. - К.: Центр навчальної літератури. - 2005. – 15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Дональд Малькольм. Планы маркетинга. Как их составлять и использовать / Макдональд Малькольм. – М.: Технологии, 2004. – 656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Дональд Малькольм. Стратегическое планирование маркетинга / Макдональд Малькольм. – Спб.: Питер, 2000. – 320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ушок О.В. Методика оцінки ефективності маркетингової діяльності обслуговуючого кооперативу / Методичні основи сучасного дослідження в аграрній економіці / О.В. Макушок // Матеріали Між-нар. наук.-теорет. конф. - У 3-х ч. - Житомир: ДАЕУ, 2005. - Ч. 2. - С.110-112.</w:t>
      </w:r>
    </w:p>
    <w:p>
      <w:pPr>
        <w:pStyle w:val="Normal"/>
        <w:widowControl w:val="false"/>
        <w:numPr>
          <w:ilvl w:val="0"/>
          <w:numId w:val="22"/>
        </w:numPr>
        <w:suppressLineNumbers/>
        <w:tabs>
          <w:tab w:val="clear" w:pos="708"/>
          <w:tab w:val="left" w:pos="0" w:leader="none"/>
          <w:tab w:val="left" w:pos="5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аркетинг у секторах національної економіки / [за ред. M.А. Окландера]. - Одеса.: Астропринт. - 2004. - 405 с.</w:t>
      </w:r>
    </w:p>
    <w:p>
      <w:pPr>
        <w:pStyle w:val="Normal"/>
        <w:widowControl w:val="false"/>
        <w:numPr>
          <w:ilvl w:val="0"/>
          <w:numId w:val="22"/>
        </w:numPr>
        <w:suppressLineNumbers/>
        <w:tabs>
          <w:tab w:val="clear" w:pos="708"/>
          <w:tab w:val="left" w:pos="0" w:leader="none"/>
          <w:tab w:val="left" w:pos="667"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Учебник для вузов / Г.Л.Багиев, В.М.Тарасевич, Х.Анн; Под обш. ред. Г.Л.Багиева. - М.:ОАО "Издательство Экономика", 2001.-703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цин В.С. Економічне регулювання ефективності господарської діяльності. – Львів. – ЛБІ НБУ – 2005. – 491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Т.С., Христофор О.В. Аналіз конкурентних стратегій підприємств відносно їх ринкових позицій / Т.С. Мельник, О.В. Христофор // [cборник трудов Международного симпозиума] "Наука и предпринимательство". – Винница – Каменец – Подольский, 2003. – С. 65-69.</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скон М., Альберт М., Хедоури Ф. Основы менеджмента. - М.: Дело, 1997.</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 В.Г. Маркетинговое обеспечение рыночных возможностей предприятия в области диверсификации производства / В.Г. Моисеев // Вестник Донецкого университета. Серия В. Экономика и право. - Донецк: ДонНУ. -</w:t>
        <w:tab/>
        <w:t>2002. - №2. - С.144-14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клер Р. Организация и управление. - М.: Наука. - 1972, C.187-212.</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чников Н. Многокритериальный подход к оценке эффективности маркетинга / Н. Молочников // Маркетинг. - 2003. -№5. - С.29-40.</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очерний С.В., Ларіна Я.С., Устенко O.A., Юрій С.І. Економічний енциклопедичний словник. Т.2. - Львів: Світ. - 2006. – 544 с.</w:t>
      </w:r>
    </w:p>
    <w:p>
      <w:pPr>
        <w:pStyle w:val="Normal"/>
        <w:widowControl w:val="false"/>
        <w:numPr>
          <w:ilvl w:val="0"/>
          <w:numId w:val="22"/>
        </w:numPr>
        <w:suppressLineNumbers/>
        <w:tabs>
          <w:tab w:val="clear" w:pos="708"/>
          <w:tab w:val="left" w:pos="0" w:leader="none"/>
          <w:tab w:val="left" w:pos="398"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Мошек </w:t>
      </w:r>
      <w:r>
        <w:rPr>
          <w:rFonts w:eastAsia="Times New Roman" w:cs="Times New Roman" w:ascii="Times New Roman" w:hAnsi="Times New Roman"/>
          <w:spacing w:val="-20"/>
          <w:sz w:val="28"/>
          <w:szCs w:val="28"/>
          <w:lang w:eastAsia="ru-RU"/>
        </w:rPr>
        <w:t>Г.С.</w:t>
      </w:r>
      <w:r>
        <w:rPr>
          <w:rFonts w:eastAsia="Times New Roman" w:cs="Times New Roman" w:ascii="Times New Roman" w:hAnsi="Times New Roman"/>
          <w:sz w:val="28"/>
          <w:szCs w:val="28"/>
          <w:lang w:eastAsia="ru-RU"/>
        </w:rPr>
        <w:t>, Гомба Л.А., Піддубна Л.П. Менеджмент підприємства. - К.: КНТЕУ - 2002. – 370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віз B.C. Перспективи маркетингової кооперації в овочівництві / B.C. Муковіз // Економіка АПК. - 2006. - №12. - С.126-129.</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Наливайко А. Еволюція теорії стратегії підприємства / А.Наливайко // Економіка України. - 2002. - №1. – С.24-30.</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Нечипоренко В.І. Стратегічне планування – адекватний крок назустріч глобалізації / В.І. Нечипоренко // Вісник Київського національного університету імені Тараса Шевченка „Економіка”. Випуск 94. – К.: Видавничо-поліграфічний центр "Університет". – 2007.  – С.30-32.</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contextualSpacing/>
        <w:jc w:val="both"/>
        <w:rPr/>
      </w:pPr>
      <w:r>
        <w:rPr>
          <w:rFonts w:eastAsia="Times New Roman" w:cs="Times New Roman" w:ascii="Times New Roman" w:hAnsi="Times New Roman"/>
          <w:sz w:val="28"/>
          <w:szCs w:val="28"/>
        </w:rPr>
        <w:t xml:space="preserve">Обзор ситуации на рынке овощей и фруктов России, Польши. [Електронний ресурс] // АПК – Информ: овощи и фрукты – 24.07.2010. - Режим доступу: </w:t>
      </w:r>
      <w:hyperlink r:id="rId7">
        <w:r>
          <w:rPr>
            <w:rStyle w:val="InternetLink"/>
            <w:rFonts w:eastAsia="Times New Roman" w:cs="Times New Roman" w:ascii="Times New Roman" w:hAnsi="Times New Roman"/>
            <w:color w:val="0000FF"/>
            <w:sz w:val="28"/>
            <w:szCs w:val="28"/>
            <w:u w:val="single"/>
          </w:rPr>
          <w:t>http://www.lol.org.ua/rus/vegetables/showart.php?id=98709</w:t>
        </w:r>
      </w:hyperlink>
      <w:r>
        <w:rPr>
          <w:rFonts w:eastAsia="Times New Roman" w:cs="Times New Roman" w:ascii="Times New Roman" w:hAnsi="Times New Roman"/>
          <w:sz w:val="28"/>
          <w:szCs w:val="28"/>
        </w:rPr>
        <w:t>.</w:t>
      </w:r>
    </w:p>
    <w:p>
      <w:pPr>
        <w:pStyle w:val="Normal"/>
        <w:widowControl w:val="false"/>
        <w:numPr>
          <w:ilvl w:val="0"/>
          <w:numId w:val="22"/>
        </w:numPr>
        <w:suppressLineNumbers/>
        <w:tabs>
          <w:tab w:val="clear" w:pos="708"/>
          <w:tab w:val="left" w:pos="0" w:leader="none"/>
          <w:tab w:val="left" w:pos="60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чкина Е. Маркетинговое планирование: Конспект лекций / Межрегиональная академия управления персоналом (МАУП). - К.: МАУП, 2002. – 260 с.</w:t>
      </w:r>
    </w:p>
    <w:p>
      <w:pPr>
        <w:pStyle w:val="Normal"/>
        <w:widowControl w:val="false"/>
        <w:numPr>
          <w:ilvl w:val="0"/>
          <w:numId w:val="22"/>
        </w:numPr>
        <w:suppressLineNumbers/>
        <w:tabs>
          <w:tab w:val="clear" w:pos="708"/>
          <w:tab w:val="left" w:pos="0" w:leader="none"/>
          <w:tab w:val="left" w:pos="60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ндер М.А. Методика розрахунку ефективності територіального маркетингу / М.А. Окландер // Вісник Української Академії державного управління при Президентові України. -2002. -№ 1. – С.86-93.</w:t>
      </w:r>
    </w:p>
    <w:p>
      <w:pPr>
        <w:pStyle w:val="Normal"/>
        <w:widowControl w:val="false"/>
        <w:numPr>
          <w:ilvl w:val="0"/>
          <w:numId w:val="22"/>
        </w:numPr>
        <w:suppressLineNumbers/>
        <w:tabs>
          <w:tab w:val="clear" w:pos="708"/>
          <w:tab w:val="left" w:pos="0" w:leader="none"/>
          <w:tab w:val="left" w:pos="60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ртинська В.В. Значення узагальнюючого аналізу при визначенні стратегії маркетингу / В.В. Ортинська // Фінанси України. - 1998. - №8. – С.42-48.</w:t>
      </w:r>
    </w:p>
    <w:p>
      <w:pPr>
        <w:pStyle w:val="Normal"/>
        <w:widowControl w:val="false"/>
        <w:numPr>
          <w:ilvl w:val="0"/>
          <w:numId w:val="22"/>
        </w:numPr>
        <w:suppressLineNumbers/>
        <w:tabs>
          <w:tab w:val="clear" w:pos="708"/>
          <w:tab w:val="left" w:pos="0" w:leader="none"/>
          <w:tab w:val="left" w:pos="58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снови маркетингу / За ред. СВ. Савельева. - К.: Наш час. - 2005.- 233 с.</w:t>
      </w:r>
    </w:p>
    <w:p>
      <w:pPr>
        <w:pStyle w:val="Normal"/>
        <w:widowControl w:val="false"/>
        <w:numPr>
          <w:ilvl w:val="0"/>
          <w:numId w:val="22"/>
        </w:numPr>
        <w:suppressLineNumbers/>
        <w:tabs>
          <w:tab w:val="clear" w:pos="708"/>
          <w:tab w:val="left" w:pos="0" w:leader="none"/>
          <w:tab w:val="left" w:pos="586"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снови сільськогосподарської обслуговуючої кооперації: [навч. посіб.] / Зіновчук В.В., Молдаван Л В., Моссаковський В.Б. та ін. // За ред. B.B. Зіновчука. - К. Вища освіта, 2001. - 46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Особенности отечественного и мирового маркетинга овощной продукции [Електронний ресурс] // Сельскохозяйственный отраслевой сервер. - Режим доступу: </w:t>
      </w:r>
      <w:hyperlink r:id="rId8">
        <w:r>
          <w:rPr>
            <w:rStyle w:val="InternetLink"/>
            <w:rFonts w:eastAsia="Times New Roman" w:cs="Times New Roman" w:ascii="Times New Roman" w:hAnsi="Times New Roman"/>
            <w:color w:val="0000FF"/>
            <w:sz w:val="28"/>
            <w:szCs w:val="24"/>
            <w:u w:val="single"/>
            <w:lang w:eastAsia="ru-RU"/>
          </w:rPr>
          <w:t>http://www.agromage.com/stat_id.php?id=305</w:t>
        </w:r>
      </w:hyperlink>
      <w:r>
        <w:rPr>
          <w:rFonts w:eastAsia="Times New Roman" w:cs="Times New Roman" w:ascii="Times New Roman" w:hAnsi="Times New Roman"/>
          <w:sz w:val="28"/>
          <w:szCs w:val="24"/>
          <w:lang w:eastAsia="ru-RU"/>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rFonts w:ascii="Times New Roman" w:hAnsi="Times New Roman" w:eastAsia="Times New Roman" w:cs="Times New Roman"/>
          <w:spacing w:val="20"/>
          <w:sz w:val="32"/>
          <w:szCs w:val="28"/>
          <w:lang w:eastAsia="ru-RU"/>
        </w:rPr>
      </w:pPr>
      <w:r>
        <w:rPr>
          <w:rFonts w:eastAsia="Times New Roman" w:cs="Times New Roman" w:ascii="Times New Roman" w:hAnsi="Times New Roman"/>
          <w:spacing w:val="20"/>
          <w:sz w:val="32"/>
          <w:szCs w:val="28"/>
          <w:lang w:eastAsia="uk-UA"/>
        </w:rPr>
        <w:t>Писаренко В.В. Маркетинг овочевої продукції (методичні та практичні аспекти): [монографія] / В.В. Писаренко. – Полтава.: ФОП Говоров С.В., 2008.- 30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рко Я.О., Шубалий О.М. Методичні аспекти комплексного оцінювання конкурентних переваг підприємств територіального виробничо-господарського комплексу у процесі стратегічного планування. Економічні науки. Збірник наукових праць ЛДТУ. Серія „Регіональна економіка”. – Луцьк: РВВ ЛДТУ. – 2005. – С.39-50.</w:t>
      </w:r>
    </w:p>
    <w:p>
      <w:pPr>
        <w:pStyle w:val="Normal"/>
        <w:widowControl w:val="false"/>
        <w:numPr>
          <w:ilvl w:val="0"/>
          <w:numId w:val="22"/>
        </w:numPr>
        <w:suppressLineNumbers/>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жа Н.В. Ефективність організації маркетингових заходів підприємствами сфери послуг / Н.В. Погожа // Економіка: проблеми теорії та практики: зб. наук. праць Дніпропетровського національного університету. – Вип. 213: у 6т. Том V. – Дніпропетровськ: вид-во ДНУ, 2006. – С.1314-1324.</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ропивний С.Ф. Бізнес-план: технологія розробки та обгрунтування. [навч. посіб.] / С.Ф. Покропивний, С.М. Соболь, Г.О. Швиданенко. - Київ: вид-во КНЕУ, 199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Полонець В.М. Реалізація маркетингових стратегій: проблемні зони та шляхи їх подолання / В.М. Полонець // Маркетинг в Україні. – 2008. – № 4. – С.7-11.</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Пономаренко B.C., Ястремская E.H. и др. Механизм управления предприятием: стратегический аспект. - X.: ХГЭУ, 2002. – 252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Пономаренко Н.М. Формування стратегій сталого розвитку сільськогосподарських підприємств в ринкових умовах господарювання // тези науково-практичної конференції викладачів, аспірантів та студентів Сумського НАУ. - Суми, ВАТ "СОД" видавництво "Козацький вал", 2002.- С.56-60.</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color w:val="000000"/>
          <w:spacing w:val="20"/>
          <w:sz w:val="32"/>
          <w:szCs w:val="32"/>
          <w:lang w:eastAsia="uk-UA"/>
        </w:rPr>
        <w:t xml:space="preserve">Попова С. М. Зовнішні та внутрішні фактори диверсифікації діяльності підприємств / С.М. Попова // Економіка розвитку ХДЕУ: Наук. журнал. - Харків. - 2004. - №2(30). - С.99 - </w:t>
      </w:r>
      <w:r>
        <w:rPr>
          <w:rFonts w:eastAsia="Times New Roman" w:cs="Times New Roman" w:ascii="Times New Roman" w:hAnsi="Times New Roman"/>
          <w:color w:val="000000"/>
          <w:sz w:val="18"/>
          <w:szCs w:val="18"/>
          <w:lang w:eastAsia="uk-UA"/>
        </w:rPr>
        <w:t>101.</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Попылькова B.B. Методика маркетинговой стратегии для предприятий-производителей товаров потребительского назначения / В.В. Попылькова // Вестник Московкого университета. Сер. 6, Экономика. - 2001. - №2. -С.110-12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тер М. Конкурентная стратегия. Методика анализа отраслей и конкурентов. – М.: Альпина. – 2005.- 45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тер М. Конкуренція / Портер М. – К.: Вильямс, 2000. – 495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мак Т.А. Руководство по планированию деятельности предприятия / Т.А. Примак. – К.: Влад и Влада, 1998. – 80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uk-UA"/>
        </w:rPr>
        <w:t xml:space="preserve">Примак Т.О. </w:t>
      </w:r>
      <w:r>
        <w:rPr>
          <w:rFonts w:eastAsia="Times New Roman" w:cs="Times New Roman" w:ascii="Times New Roman" w:hAnsi="Times New Roman"/>
          <w:bCs/>
          <w:sz w:val="28"/>
          <w:szCs w:val="28"/>
          <w:lang w:eastAsia="uk-UA"/>
        </w:rPr>
        <w:t>Маркетинг</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навч. посіб.] – К.: МАУП, 2004. – 22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contextualSpacing/>
        <w:jc w:val="both"/>
        <w:rPr/>
      </w:pPr>
      <w:r>
        <w:rPr>
          <w:rFonts w:eastAsia="Times New Roman" w:cs="Times New Roman" w:ascii="Times New Roman" w:hAnsi="Times New Roman"/>
          <w:sz w:val="28"/>
          <w:szCs w:val="28"/>
        </w:rPr>
        <w:t xml:space="preserve">Проблеми конкурентоспроможності економіки в умовах євроінтеграції: регіональні аспекти [Електронний ресурс]: рекомендації 1-го Міжнародного науково-практичного семінару. – Режим доступу: </w:t>
      </w:r>
      <w:hyperlink r:id="rId9">
        <w:r>
          <w:rPr>
            <w:rStyle w:val="InternetLink"/>
            <w:rFonts w:eastAsia="Times New Roman" w:cs="Times New Roman" w:ascii="Times New Roman" w:hAnsi="Times New Roman"/>
            <w:color w:val="0000FF"/>
            <w:sz w:val="28"/>
            <w:szCs w:val="28"/>
            <w:u w:val="single"/>
          </w:rPr>
          <w:t>http://www.niss.gov.ua/Table/23_240508/rekom.htm</w:t>
        </w:r>
      </w:hyperlink>
      <w:r>
        <w:rPr>
          <w:rFonts w:eastAsia="Times New Roman" w:cs="Times New Roman" w:ascii="Times New Roman" w:hAnsi="Times New Roman"/>
          <w:sz w:val="28"/>
          <w:szCs w:val="28"/>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contextualSpacing/>
        <w:jc w:val="both"/>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pacing w:val="20"/>
          <w:sz w:val="28"/>
          <w:szCs w:val="28"/>
          <w:lang w:eastAsia="uk-UA"/>
        </w:rPr>
        <w:t xml:space="preserve">Продіус I., Новиков В., Тапор А. До розробки маркетингової стратегії підприємства / І. Продіус, В. Новиков, А. Тапор // Економіка України. - </w:t>
      </w: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color w:val="000000"/>
          <w:spacing w:val="20"/>
          <w:sz w:val="28"/>
          <w:szCs w:val="28"/>
          <w:lang w:eastAsia="uk-UA"/>
        </w:rPr>
        <w:t>996. - № 11. - С.47-51.</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Прутник Э.А. Стратегии развития предприятия в условиях переходной экономики // Экономические проблемы и перспективы стабилизации экономики Украины. Сб. науч. трудов ИЭП НАН Украины. Т.1. – Донецьк: ІЕП НАН України, 2000.- С.58-6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Радугин Н. Приоритетное направление экономической стратегии / Н. Радугин // АПК: Экономика, управление. - 1995. - № 10. - С.3-12.</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Ревенко М. Удосконалення державного регулювання розвитку аграрного сектора економіки / М. Ревенко // Економіка України. - № 12. - 2003, С.51-55.</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Решетникова И.Л. Стратегия маркетинга: особенности формирования на отечественных предприятиях. - Луганск: ВУГУ. - 1998. – 270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ичард Л. Коллз, Джозеф Н. Ул. Маркетинг сельскохозяйственной продукции / Перевод с англ. В.Г. Долгополова. - 8-е изд. - М.: "Колос", 2000.-512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Розумнюк І.В. Організація і управління ринковою діяльністю підприємств АПК та її економічна ефективність: Автореф. дис. канд. екон. наук. - X.., 2004. - 20 с.</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Романова Л.В. Проблема формування етичного маркетингу в Україні / Л.В. Романова // Економіка АПК. - 2004. - №3. - С.137-140.</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contextualSpacing/>
        <w:jc w:val="both"/>
        <w:rPr/>
      </w:pPr>
      <w:r>
        <w:rPr>
          <w:rFonts w:eastAsia="Times New Roman" w:cs="Times New Roman" w:ascii="Times New Roman" w:hAnsi="Times New Roman"/>
          <w:sz w:val="28"/>
          <w:szCs w:val="28"/>
        </w:rPr>
        <w:t xml:space="preserve">Рослинництво в 1995-2009 роках [Електронний ресурс] // Державний комітет статистики. - Режим доступу: </w:t>
      </w:r>
      <w:hyperlink r:id="rId10">
        <w:r>
          <w:rPr>
            <w:rStyle w:val="InternetLink"/>
            <w:rFonts w:eastAsia="Times New Roman" w:cs="Times New Roman" w:ascii="Times New Roman" w:hAnsi="Times New Roman"/>
            <w:color w:val="0000FF"/>
            <w:sz w:val="28"/>
            <w:szCs w:val="28"/>
            <w:u w:val="single"/>
          </w:rPr>
          <w:t>http://www.ukrstat.gov.ua/</w:t>
        </w:r>
      </w:hyperlink>
      <w:r>
        <w:rPr>
          <w:rFonts w:eastAsia="Times New Roman" w:cs="Times New Roman" w:ascii="Times New Roman" w:hAnsi="Times New Roman"/>
          <w:sz w:val="28"/>
          <w:szCs w:val="28"/>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pPr>
      <w:r>
        <w:rPr>
          <w:rFonts w:eastAsia="Times New Roman" w:cs="Times New Roman" w:ascii="Times New Roman" w:hAnsi="Times New Roman"/>
          <w:sz w:val="28"/>
          <w:szCs w:val="24"/>
          <w:lang w:eastAsia="ru-RU"/>
        </w:rPr>
        <w:t xml:space="preserve">Рослинництво: овочева продукція // [Електронний ресурс] // Аграрний сектор України. - Режим доступу: </w:t>
      </w:r>
      <w:hyperlink r:id="rId11">
        <w:r>
          <w:rPr>
            <w:rStyle w:val="InternetLink"/>
            <w:rFonts w:eastAsia="Times New Roman" w:cs="Times New Roman" w:ascii="Times New Roman" w:hAnsi="Times New Roman"/>
            <w:color w:val="0000FF"/>
            <w:sz w:val="28"/>
            <w:szCs w:val="24"/>
            <w:u w:val="single"/>
            <w:lang w:eastAsia="ru-RU"/>
          </w:rPr>
          <w:t>http://www.agroua.net/plant/catalog/cg-8/</w:t>
        </w:r>
      </w:hyperlink>
      <w:r>
        <w:rPr>
          <w:rFonts w:eastAsia="Times New Roman" w:cs="Times New Roman" w:ascii="Times New Roman" w:hAnsi="Times New Roman"/>
          <w:sz w:val="28"/>
          <w:szCs w:val="24"/>
          <w:lang w:eastAsia="ru-RU"/>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блук П.Т. Підприємництво в аграрній сфері економіки / за ред. П.Т. Саблука, М.Й. Маліка. – К.: ІАЕ. – 1998. – 51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енов В.Ф., Сіваченко І.Ю., Федоряка В.П. Загальний курс агробізнесу – К.: Знання, 2000. – 302 с.</w:t>
      </w:r>
    </w:p>
    <w:p>
      <w:pPr>
        <w:pStyle w:val="Normal"/>
        <w:widowControl w:val="false"/>
        <w:numPr>
          <w:ilvl w:val="0"/>
          <w:numId w:val="22"/>
        </w:numPr>
        <w:suppressLineNumbers/>
        <w:tabs>
          <w:tab w:val="clear" w:pos="708"/>
          <w:tab w:val="left" w:pos="0" w:leader="none"/>
          <w:tab w:val="left" w:pos="619" w:leader="none"/>
        </w:tabs>
        <w:suppressAutoHyphens w:val="true"/>
        <w:autoSpaceDE w:val="false"/>
        <w:spacing w:lineRule="auto" w:line="360" w:before="0" w:after="0"/>
        <w:ind w:left="0" w:firstLine="72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Сливоцкий А. Маркетинг со скоростью мысли. - М.: ЭКСМО-Прес. - 2002.- 448 с.</w:t>
      </w:r>
    </w:p>
    <w:p>
      <w:pPr>
        <w:pStyle w:val="Normal"/>
        <w:widowControl w:val="false"/>
        <w:numPr>
          <w:ilvl w:val="0"/>
          <w:numId w:val="22"/>
        </w:numPr>
        <w:suppressLineNumbers/>
        <w:tabs>
          <w:tab w:val="clear" w:pos="708"/>
          <w:tab w:val="left" w:pos="-142" w:leader="none"/>
          <w:tab w:val="left" w:pos="0" w:leader="none"/>
          <w:tab w:val="left" w:pos="284" w:leader="none"/>
        </w:tabs>
        <w:suppressAutoHyphens w:val="true"/>
        <w:spacing w:lineRule="auto" w:line="360" w:before="0" w:after="0"/>
        <w:ind w:left="0" w:firstLine="720"/>
        <w:contextualSpacing/>
        <w:jc w:val="both"/>
        <w:rPr/>
      </w:pPr>
      <w:r>
        <w:rPr>
          <w:rFonts w:eastAsia="Times New Roman" w:cs="Times New Roman" w:ascii="Times New Roman" w:hAnsi="Times New Roman"/>
          <w:sz w:val="28"/>
          <w:szCs w:val="28"/>
        </w:rPr>
        <w:t xml:space="preserve">Словник іншомовних слів [Електронний ресурс] // Розум – 2010. - Режим доступу: </w:t>
      </w:r>
      <w:hyperlink r:id="rId12">
        <w:r>
          <w:rPr>
            <w:rStyle w:val="InternetLink"/>
            <w:rFonts w:eastAsia="Times New Roman" w:cs="Times New Roman" w:ascii="Times New Roman" w:hAnsi="Times New Roman"/>
            <w:color w:val="0000FF"/>
            <w:sz w:val="28"/>
            <w:szCs w:val="28"/>
            <w:u w:val="single"/>
          </w:rPr>
          <w:t>http://www.rozum.org.ua/index.php?a=term&amp;d=18&amp;t=32676</w:t>
        </w:r>
      </w:hyperlink>
      <w:r>
        <w:rPr>
          <w:rFonts w:eastAsia="Times New Roman" w:cs="Times New Roman" w:ascii="Times New Roman" w:hAnsi="Times New Roman"/>
          <w:sz w:val="28"/>
          <w:szCs w:val="28"/>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 І.О. Агромаркетинг: системна методологія, реалізація концепції: [монографія] / І.О. Соловйов – Херсон: Олді – плюс. – 2008.–34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 І.О. Декомпозиційний підхід до аналізу складних маркетингових систем / Соловйов І.О., Міхєєв Є.К. // Таврійський науковий вісник : зб. наук. пр. – Херсон, 2007. – Вип. 55. – С.262 – 26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 І.О. Маркетингові аспекти підвищення виробничо – збутової діяльності підприємств овочеконсервної галузі / І.О. Соловйов // Економіка АПК. – 2002. - № 1. – С.92 - 95.</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 І.О. Науково – практичні основи агромаркетингу: [навч. посіб.] / Соловйов І.О., Степанова М.М. – Херсон : Айлант, 2002. – 10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 І.О. Організаційні рішення в системі агромаркетингу / І.О. Соловйов // Економіка АПК. – 2006. - № 10. – С.98 – 103.</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 І.О. Розвиток теорії та практики маркетингу в АПК // Херсон: Видавництво ХДУ, 2008.- 108 с.</w:t>
      </w:r>
    </w:p>
    <w:p>
      <w:pPr>
        <w:pStyle w:val="Normal"/>
        <w:widowControl w:val="false"/>
        <w:numPr>
          <w:ilvl w:val="0"/>
          <w:numId w:val="22"/>
        </w:numPr>
        <w:suppressLineNumbers/>
        <w:tabs>
          <w:tab w:val="clear" w:pos="708"/>
          <w:tab w:val="left" w:pos="0" w:leader="none"/>
          <w:tab w:val="left" w:pos="614" w:leader="none"/>
        </w:tabs>
        <w:suppressAutoHyphens w:val="true"/>
        <w:autoSpaceDE w:val="false"/>
        <w:spacing w:lineRule="auto" w:line="360" w:before="0" w:after="0"/>
        <w:ind w:left="0" w:firstLine="72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uk-UA"/>
        </w:rPr>
        <w:t>Соловйов І.О. Становлення та розвиток маркетингу в аграрному секторі економіки / І.О. Соловйов // Економіка АПК. - 2004. - №8. - С.134-138.</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йов І.О., Боліла С.Ю. Інноваційний потенціал АПК та механізм його розвитку / І.О. Соловйов, С.Ю. Боліла // Таврійский науковий вісник: Науковий журнал. - Херсон: Айлант, 2007.- Випуск 54. - 2007. – С.242-251.</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Соловйов І.О., Сергєєва Ю.А. Сегментація ринку і позиціонування: сучасні підходи, методи, стратегії: [монографія].- Херсон: Видавництво ХДУ, 2008.- 124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Сорока Л. Внутрішні й зовнішні маркетингові системи та інституції в сільському господарстві. - К.: Основи. - 1995. – 19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bCs/>
            <w:color w:val="0000FF"/>
            <w:sz w:val="28"/>
            <w:szCs w:val="24"/>
            <w:u w:val="single"/>
            <w:lang w:eastAsia="ru-RU"/>
          </w:rPr>
          <w:t>Стан розвитку агропромислового комплексу України у 2009-2010 роках.</w:t>
        </w:r>
      </w:hyperlink>
      <w:r>
        <w:rPr>
          <w:rFonts w:eastAsia="Times New Roman" w:cs="Times New Roman" w:ascii="Times New Roman" w:hAnsi="Times New Roman"/>
          <w:sz w:val="28"/>
          <w:szCs w:val="24"/>
          <w:lang w:eastAsia="ru-RU"/>
        </w:rPr>
        <w:t xml:space="preserve"> [Електронний ресурс] // Урядовий портал міністерства аграрної політики. - Режим доступу: </w:t>
      </w:r>
      <w:hyperlink r:id="rId14">
        <w:r>
          <w:rPr>
            <w:rStyle w:val="InternetLink"/>
            <w:rFonts w:eastAsia="Times New Roman" w:cs="Times New Roman" w:ascii="Times New Roman" w:hAnsi="Times New Roman"/>
            <w:color w:val="0000FF"/>
            <w:sz w:val="28"/>
            <w:szCs w:val="24"/>
            <w:u w:val="single"/>
            <w:lang w:eastAsia="ru-RU"/>
          </w:rPr>
          <w:t>http://www.minagro.gov.ua/page/34</w:t>
        </w:r>
      </w:hyperlink>
      <w:r>
        <w:rPr>
          <w:rFonts w:eastAsia="Times New Roman" w:cs="Times New Roman" w:ascii="Times New Roman" w:hAnsi="Times New Roman"/>
          <w:sz w:val="28"/>
          <w:szCs w:val="24"/>
          <w:lang w:eastAsia="ru-RU"/>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rFonts w:ascii="Times New Roman" w:hAnsi="Times New Roman" w:eastAsia="Times New Roman" w:cs="Times New Roman"/>
          <w:spacing w:val="20"/>
          <w:sz w:val="32"/>
          <w:szCs w:val="32"/>
          <w:lang w:eastAsia="ru-RU"/>
        </w:rPr>
      </w:pPr>
      <w:r>
        <w:rPr>
          <w:rFonts w:eastAsia="Times New Roman" w:cs="Times New Roman" w:ascii="Times New Roman" w:hAnsi="Times New Roman"/>
          <w:spacing w:val="20"/>
          <w:sz w:val="32"/>
          <w:szCs w:val="28"/>
          <w:lang w:eastAsia="ru-RU"/>
        </w:rPr>
        <w:t>Старостина A.A., Зозулёв A.B. Сегментация рынка. // Учебно-методические материалы по сегментации рынка.- К.: НТУУ "КПИ", 1999.-60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Старостіна А.О. Маркетинг: [підруч.] / А.О. Старостіна, Н.П. Гончаров, Є.В. Крикавський та ін.; за ред. А.О. Старостіної. – К.: Знання, 2009. – 1070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rFonts w:ascii="Times New Roman" w:hAnsi="Times New Roman" w:eastAsia="Times New Roman" w:cs="Times New Roman"/>
          <w:color w:val="000000"/>
          <w:spacing w:val="20"/>
          <w:sz w:val="32"/>
          <w:szCs w:val="28"/>
          <w:lang w:eastAsia="ru-RU"/>
        </w:rPr>
      </w:pPr>
      <w:r>
        <w:rPr>
          <w:rFonts w:eastAsia="Times New Roman" w:cs="Times New Roman" w:ascii="Times New Roman" w:hAnsi="Times New Roman"/>
          <w:color w:val="000000"/>
          <w:spacing w:val="20"/>
          <w:sz w:val="32"/>
          <w:szCs w:val="28"/>
          <w:lang w:eastAsia="ru-RU"/>
        </w:rPr>
        <w:t>Старостіна А.О., Зозульов О.В. Маркетинг. [навч. посіб.] - К.: Знання - Прес - 2003. – 39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єлєтов О. С. Маркетинг у промисловості: [монографія] / О.С. Тєлєтов. – К.: Центр навчальної літератури, 2004. – 248 с.</w:t>
      </w:r>
    </w:p>
    <w:p>
      <w:pPr>
        <w:pStyle w:val="Normal"/>
        <w:widowControl w:val="false"/>
        <w:numPr>
          <w:ilvl w:val="0"/>
          <w:numId w:val="22"/>
        </w:numPr>
        <w:suppressLineNumbers/>
        <w:tabs>
          <w:tab w:val="clear" w:pos="708"/>
          <w:tab w:val="left" w:pos="0" w:leader="none"/>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шина Н.М. Маркетингова стратегія діяльності підприємства / Н.М. Тошина // Наука і освіта. – 2006. – Том 24. – С.62-67.</w:t>
      </w:r>
    </w:p>
    <w:p>
      <w:pPr>
        <w:pStyle w:val="Normal"/>
        <w:widowControl w:val="false"/>
        <w:numPr>
          <w:ilvl w:val="0"/>
          <w:numId w:val="22"/>
        </w:numPr>
        <w:suppressLineNumbers/>
        <w:tabs>
          <w:tab w:val="clear" w:pos="708"/>
          <w:tab w:val="left" w:pos="0" w:leader="none"/>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ут Дж. Траут о стратегии / С. Жильцов (пер. с англ.). – Спб.; М.; Нижний Новгород; Воронеж; Ростов н/Д.: Питер, 2004. – 18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pPr>
      <w:hyperlink r:id="rId15" w:tgtFrame="_blank">
        <w:r>
          <w:rPr>
            <w:rStyle w:val="InternetLink"/>
            <w:rFonts w:eastAsia="Times New Roman" w:cs="Times New Roman" w:ascii="Times New Roman" w:hAnsi="Times New Roman"/>
            <w:color w:val="0000FF"/>
            <w:sz w:val="28"/>
            <w:szCs w:val="28"/>
            <w:u w:val="single"/>
            <w:lang w:eastAsia="uk-UA"/>
          </w:rPr>
          <w:t>Украинский рынок овощей наращивает объемы</w:t>
        </w:r>
      </w:hyperlink>
      <w:r>
        <w:rPr>
          <w:rFonts w:eastAsia="Times New Roman" w:cs="Times New Roman" w:ascii="Times New Roman" w:hAnsi="Times New Roman"/>
          <w:sz w:val="28"/>
          <w:szCs w:val="28"/>
          <w:lang w:eastAsia="uk-UA"/>
        </w:rPr>
        <w:t xml:space="preserve">. [Електронний ресурс] // ПроАгро. -  Режим доступу: http://www.proagro.com.ua/news/?t=5. </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тхутдинов Р.А. Стратегический маркетинг / Фатхутдинов Р.А.; [2-е изд., перераб. и доп.]. – Спб.: Питер, 2002. – 44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Хасси Д. Стратегия и планирование. Путеводитель менеджера. - СПб.: Питер, 2001. - 378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Хорунжий М.Й. Організація агропромислового комплексу: [навч.-метод. посіб. для самост. вивч. дисципліни] / М.Й. Хорунжий; Київ. нац. екон. ун-т. - К, 2005. - 292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Хучек М. Факторы выбора стратегии предприятия / М. Хучек // Вестник московского университета. Сер. 6. Экономика. - 1999. - № 3. - С.59-70.</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outlineLvl w:val="0"/>
        <w:rPr/>
      </w:pPr>
      <w:r>
        <w:rPr>
          <w:rFonts w:eastAsia="Times New Roman" w:cs="Times New Roman" w:ascii="Times New Roman" w:hAnsi="Times New Roman"/>
          <w:sz w:val="28"/>
          <w:szCs w:val="24"/>
          <w:lang w:eastAsia="ru-RU"/>
        </w:rPr>
        <w:t xml:space="preserve">Ценообразование на плодоовощную продукцию // Сельскохозяйственный отраслевой сервер. - Режим доступу: </w:t>
      </w:r>
      <w:hyperlink r:id="rId16">
        <w:r>
          <w:rPr>
            <w:rStyle w:val="InternetLink"/>
            <w:rFonts w:eastAsia="Times New Roman" w:cs="Times New Roman" w:ascii="Times New Roman" w:hAnsi="Times New Roman"/>
            <w:color w:val="0000FF"/>
            <w:sz w:val="28"/>
            <w:szCs w:val="24"/>
            <w:u w:val="single"/>
            <w:lang w:eastAsia="ru-RU"/>
          </w:rPr>
          <w:t>http://www.agromage.com/stat_id.php?id=394</w:t>
        </w:r>
      </w:hyperlink>
      <w:r>
        <w:rPr>
          <w:rFonts w:eastAsia="Times New Roman" w:cs="Times New Roman" w:ascii="Times New Roman" w:hAnsi="Times New Roman"/>
          <w:sz w:val="28"/>
          <w:szCs w:val="24"/>
          <w:lang w:eastAsia="ru-RU"/>
        </w:rPr>
        <w:t>.</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contextualSpacing/>
        <w:jc w:val="both"/>
        <w:rPr/>
      </w:pPr>
      <w:hyperlink r:id="rId17">
        <w:r>
          <w:rPr>
            <w:rStyle w:val="InternetLink"/>
            <w:rFonts w:eastAsia="Times New Roman" w:cs="Times New Roman" w:ascii="Times New Roman" w:hAnsi="Times New Roman"/>
            <w:color w:val="0000FF"/>
            <w:sz w:val="28"/>
            <w:szCs w:val="28"/>
            <w:u w:val="single"/>
          </w:rPr>
          <w:t xml:space="preserve">Цены на плодоовощную продукцию уже выросли на 81% по сравнению с 2009 годом </w:t>
        </w:r>
      </w:hyperlink>
      <w:r>
        <w:rPr>
          <w:rFonts w:eastAsia="Times New Roman" w:cs="Times New Roman" w:ascii="Times New Roman" w:hAnsi="Times New Roman"/>
          <w:sz w:val="28"/>
          <w:szCs w:val="28"/>
        </w:rPr>
        <w:t>[Електронний ресурс] // АПК – Информ: овощи и фрукты – 12.04.2010. - Режим доступу: /www.lol.org.ua/rus/vegetables/showart.php?id=98423.</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Цыпкин Ю.А. Агромаркетинг и консалтинг: [учеб. пособ. для вузов] /  [Цыпкин Ю.А., Люкшинов А.Н., Эриашвили Н.Д.]; под ред. Ю.А. Цыпкина. – М.: ЮНИТИ-ДАНА, 2000. – 637 с. </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color w:val="000000"/>
          <w:spacing w:val="20"/>
          <w:sz w:val="32"/>
          <w:szCs w:val="32"/>
          <w:lang w:eastAsia="uk-UA"/>
        </w:rPr>
      </w:pPr>
      <w:r>
        <w:rPr>
          <w:rFonts w:eastAsia="Times New Roman" w:cs="Times New Roman" w:ascii="Times New Roman" w:hAnsi="Times New Roman"/>
          <w:color w:val="000000"/>
          <w:spacing w:val="20"/>
          <w:sz w:val="32"/>
          <w:szCs w:val="32"/>
          <w:lang w:eastAsia="uk-UA"/>
        </w:rPr>
        <w:t>Цыпкин Ю.А., Пакулин С.Л. Основы маркетинга в агропромышленном комплексе. - М.: Изд. Международной ассоциации маркетинга.-1996.- 211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ршньова З.Є. Стратегічне управління: [підручник]. - К.: КНЕУ, 2004. – 700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ршньова З.Є., Оборська С.В., Ратушний Ю.М. Стратегічне управління: [навч.-метод. посіб. для самост. вивч. дисц.]- К.: КНЕУ, 2001.-232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тепа О.В. Маркетингові стратегії як інструмент досягнення ринкових цілей аграрного підприємства / О.В. Штепа // </w:t>
      </w:r>
      <w:r>
        <w:rPr>
          <w:rFonts w:eastAsia="Times New Roman" w:cs="Times New Roman" w:ascii="Times New Roman" w:hAnsi="Times New Roman"/>
          <w:spacing w:val="-6"/>
          <w:sz w:val="28"/>
          <w:szCs w:val="28"/>
          <w:lang w:eastAsia="uk-UA"/>
        </w:rPr>
        <w:t>Бізнес-навігатор: науково-виробничий журнал.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Херсон: МУБІП, 2011. - №22. - С.59-64.</w:t>
      </w:r>
    </w:p>
    <w:p>
      <w:pPr>
        <w:pStyle w:val="Normal"/>
        <w:widowControl w:val="false"/>
        <w:numPr>
          <w:ilvl w:val="0"/>
          <w:numId w:val="22"/>
        </w:numPr>
        <w:spacing w:lineRule="auto" w:line="360" w:before="0" w:after="0"/>
        <w:ind w:left="0" w:firstLine="709"/>
        <w:jc w:val="both"/>
        <w:rPr/>
      </w:pPr>
      <w:r>
        <w:rPr>
          <w:rFonts w:eastAsia="Times New Roman" w:cs="Times New Roman" w:ascii="Times New Roman" w:hAnsi="Times New Roman"/>
          <w:sz w:val="28"/>
          <w:szCs w:val="28"/>
          <w:lang w:eastAsia="uk-UA"/>
        </w:rPr>
        <w:t xml:space="preserve">Штепа О.В. Механізм розробки та впровадження у практичну діяльність маркетингових стратегій виробників овочевої продукції / І.Т.Кіщак, О.В. Штепа // </w:t>
      </w:r>
      <w:r>
        <w:rPr>
          <w:rFonts w:eastAsia="Times New Roman" w:cs="Times New Roman" w:ascii="Times New Roman" w:hAnsi="Times New Roman"/>
          <w:spacing w:val="-6"/>
          <w:sz w:val="28"/>
          <w:szCs w:val="28"/>
          <w:lang w:eastAsia="uk-UA"/>
        </w:rPr>
        <w:t>Бізнес-навігатор: науково-виробничий журнал.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Херсон: МУБІП, 2010. - №19.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С. 82-89. (</w:t>
      </w:r>
      <w:r>
        <w:rPr>
          <w:rFonts w:eastAsia="Times New Roman" w:cs="Times New Roman" w:ascii="Times New Roman" w:hAnsi="Times New Roman"/>
          <w:i/>
          <w:spacing w:val="-6"/>
          <w:sz w:val="28"/>
          <w:szCs w:val="28"/>
          <w:lang w:eastAsia="uk-UA"/>
        </w:rPr>
        <w:t>Автору належить визначення особливостей маркетингових стратегій підприємств - виробників овочевої продукції</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z w:val="28"/>
          <w:szCs w:val="28"/>
          <w:lang w:eastAsia="uk-UA"/>
        </w:rPr>
        <w:t xml:space="preserve">  </w:t>
      </w:r>
    </w:p>
    <w:p>
      <w:pPr>
        <w:pStyle w:val="Normal"/>
        <w:numPr>
          <w:ilvl w:val="0"/>
          <w:numId w:val="22"/>
        </w:numPr>
        <w:autoSpaceDE w:val="false"/>
        <w:spacing w:lineRule="auto" w:line="360" w:before="0" w:after="0"/>
        <w:ind w:left="0" w:firstLine="709"/>
        <w:jc w:val="both"/>
        <w:rPr/>
      </w:pPr>
      <w:r>
        <w:rPr>
          <w:rFonts w:eastAsia="Times New Roman" w:cs="Times New Roman" w:ascii="Times New Roman" w:hAnsi="Times New Roman"/>
          <w:sz w:val="28"/>
          <w:szCs w:val="28"/>
          <w:lang w:eastAsia="uk-UA"/>
        </w:rPr>
        <w:t xml:space="preserve">Штепа О.В. Наукові підходи до типологізації маркетингових стратегій аграрних підприємств </w:t>
      </w:r>
      <w:r>
        <w:rPr>
          <w:rFonts w:eastAsia="Times New Roman" w:cs="Times New Roman" w:ascii="Times New Roman" w:hAnsi="Times New Roman"/>
          <w:sz w:val="28"/>
          <w:szCs w:val="28"/>
          <w:lang w:eastAsia="ru-RU"/>
        </w:rPr>
        <w:t>/ О.В. Штепа // Матеріали всеукраїнської науково-практичної конференції [“Перспективні наукові досягнення - 2011”], (Миколаїв, 17 лютого 2011 р.) / Збірник матеріалів. – Миколаїв.:НУК, 2011.-С.7-9.</w:t>
      </w:r>
    </w:p>
    <w:p>
      <w:pPr>
        <w:pStyle w:val="Normal"/>
        <w:widowControl w:val="false"/>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uk-UA"/>
        </w:rPr>
        <w:t xml:space="preserve">Штепа О.В. Особливості розробки та реалізації маркетингових стратегій взаємодії на ринку овочевої продукції / О.В. Штепа // </w:t>
      </w:r>
      <w:r>
        <w:rPr>
          <w:rFonts w:eastAsia="Times New Roman" w:cs="Times New Roman" w:ascii="Times New Roman" w:hAnsi="Times New Roman"/>
          <w:spacing w:val="-6"/>
          <w:sz w:val="28"/>
          <w:szCs w:val="28"/>
          <w:lang w:eastAsia="uk-UA"/>
        </w:rPr>
        <w:t>Бізнес-навігатор: науково-виробничий журнал.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Херсон: МУБІП, 2011. - №24.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С.67-72.</w:t>
      </w:r>
    </w:p>
    <w:p>
      <w:pPr>
        <w:pStyle w:val="Normal"/>
        <w:widowControl w:val="false"/>
        <w:numPr>
          <w:ilvl w:val="0"/>
          <w:numId w:val="22"/>
        </w:numPr>
        <w:spacing w:lineRule="auto" w:line="360" w:before="0" w:after="0"/>
        <w:ind w:left="0" w:firstLine="709"/>
        <w:jc w:val="both"/>
        <w:rPr>
          <w:rFonts w:ascii="Times New Roman" w:hAnsi="Times New Roman" w:eastAsia="Times New Roman" w:cs="Times New Roman"/>
          <w:bCs/>
          <w:caps/>
          <w:sz w:val="28"/>
          <w:szCs w:val="28"/>
          <w:lang w:eastAsia="uk-UA"/>
        </w:rPr>
      </w:pPr>
      <w:r>
        <w:rPr>
          <w:rFonts w:eastAsia="Times New Roman" w:cs="Times New Roman" w:ascii="Times New Roman" w:hAnsi="Times New Roman"/>
          <w:sz w:val="28"/>
          <w:szCs w:val="28"/>
          <w:lang w:eastAsia="uk-UA"/>
        </w:rPr>
        <w:t xml:space="preserve">Штепа О.В. Особливості функціонування ринку овочевої продукції та їх вплив  на формування стратегій аграрних товаровиробників </w:t>
      </w:r>
      <w:r>
        <w:rPr>
          <w:rFonts w:eastAsia="Times New Roman" w:cs="Times New Roman" w:ascii="Times New Roman" w:hAnsi="Times New Roman"/>
          <w:bCs/>
          <w:sz w:val="28"/>
          <w:szCs w:val="28"/>
          <w:lang w:eastAsia="uk-UA"/>
        </w:rPr>
        <w:t>/ О.В. Штеп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pacing w:val="-6"/>
          <w:sz w:val="28"/>
          <w:szCs w:val="28"/>
          <w:lang w:eastAsia="uk-UA"/>
        </w:rPr>
        <w:t>Бізнес-навігатор: науково-виробничий журнал.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Херсон: МУБІП, 2009. - №17.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С. 88-94.</w:t>
      </w:r>
      <w:r>
        <w:rPr>
          <w:rFonts w:eastAsia="Times New Roman" w:cs="Times New Roman" w:ascii="Times New Roman" w:hAnsi="Times New Roman"/>
          <w:sz w:val="28"/>
          <w:szCs w:val="28"/>
          <w:lang w:eastAsia="uk-UA"/>
        </w:rPr>
        <w:t xml:space="preserve">   </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4"/>
          <w:szCs w:val="24"/>
          <w:lang w:eastAsia="uk-UA"/>
        </w:rPr>
        <w:t xml:space="preserve">Штепа О.В. Прикладні засади управління виробничо-господарською діяльністю підприємства з метою зменшення собівартості продукції </w:t>
      </w:r>
      <w:r>
        <w:rPr>
          <w:rFonts w:eastAsia="Times New Roman" w:cs="Times New Roman" w:ascii="Times New Roman" w:hAnsi="Times New Roman"/>
          <w:sz w:val="28"/>
          <w:szCs w:val="28"/>
          <w:lang w:eastAsia="uk-UA"/>
        </w:rPr>
        <w:t xml:space="preserve">/ О.Е. Янішевський, О.В. Штепа // Матеріали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Міжнародної конференції [“Стратегія якості у промисловості і освіті ”], (Варна, Болгарія, 4-11 червня 2010 р.). Технічний університет - Варна: 2010.- С.591-595.</w:t>
      </w:r>
    </w:p>
    <w:p>
      <w:pPr>
        <w:pStyle w:val="Normal"/>
        <w:numPr>
          <w:ilvl w:val="0"/>
          <w:numId w:val="22"/>
        </w:numPr>
        <w:autoSpaceDE w:val="false"/>
        <w:spacing w:lineRule="auto" w:line="360" w:before="0" w:after="0"/>
        <w:ind w:left="0" w:firstLine="709"/>
        <w:jc w:val="both"/>
        <w:rPr/>
      </w:pPr>
      <w:r>
        <w:rPr>
          <w:rFonts w:eastAsia="Times New Roman" w:cs="Times New Roman" w:ascii="Times New Roman" w:hAnsi="Times New Roman"/>
          <w:sz w:val="28"/>
          <w:szCs w:val="28"/>
          <w:lang w:eastAsia="uk-UA"/>
        </w:rPr>
        <w:t xml:space="preserve">Штепа О.В. Стратегічне маркетингове планування, як методика розробки маркетингових стратегій аграрних підприємств </w:t>
      </w:r>
      <w:r>
        <w:rPr>
          <w:rFonts w:eastAsia="Times New Roman" w:cs="Times New Roman" w:ascii="Times New Roman" w:hAnsi="Times New Roman"/>
          <w:sz w:val="28"/>
          <w:szCs w:val="28"/>
          <w:lang w:eastAsia="ru-RU"/>
        </w:rPr>
        <w:t>/ О.В. Штепа // Матеріали всеукраїнської наукової конференції [“Українська наукова думка. Випуск 1”], (Київ, 11 лютого 2011 р.) / Збірка наукових праць. – К.:НАІРІ, 2011.-С.8-10.</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uk-UA"/>
        </w:rPr>
        <w:t xml:space="preserve">Штепа О.В. Товарно-збутова політика аграрних підприємств в системі забезпечення продукцією овочівництва Херсонської області / О.В. Штепа // </w:t>
      </w:r>
      <w:r>
        <w:rPr>
          <w:rFonts w:eastAsia="Times New Roman" w:cs="Times New Roman" w:ascii="Times New Roman" w:hAnsi="Times New Roman"/>
          <w:spacing w:val="-6"/>
          <w:sz w:val="28"/>
          <w:szCs w:val="28"/>
          <w:lang w:eastAsia="uk-UA"/>
        </w:rPr>
        <w:t>Бізнес-навігатор: науково-виробничий журнал.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Херсон: МУБІП, 2011. - №23. -</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С.146-151.</w:t>
      </w:r>
    </w:p>
    <w:p>
      <w:pPr>
        <w:pStyle w:val="Normal"/>
        <w:widowControl w:val="false"/>
        <w:numPr>
          <w:ilvl w:val="0"/>
          <w:numId w:val="22"/>
        </w:numPr>
        <w:spacing w:lineRule="auto" w:line="360" w:before="0" w:after="0"/>
        <w:ind w:left="0" w:firstLine="720"/>
        <w:jc w:val="both"/>
        <w:rPr/>
      </w:pPr>
      <w:r>
        <w:rPr>
          <w:rFonts w:eastAsia="Times New Roman" w:cs="Times New Roman" w:ascii="Times New Roman" w:hAnsi="Times New Roman"/>
          <w:sz w:val="28"/>
          <w:szCs w:val="28"/>
          <w:lang w:eastAsia="uk-UA"/>
        </w:rPr>
        <w:t xml:space="preserve">Штепа О.В. Формування маркетингових кооперативів як умова ефективного функціонування ринку овочевої продукції / О.В. Штепа // </w:t>
      </w:r>
      <w:r>
        <w:rPr>
          <w:rFonts w:eastAsia="Times New Roman" w:cs="Times New Roman" w:ascii="Times New Roman" w:hAnsi="Times New Roman"/>
          <w:color w:val="000000"/>
          <w:sz w:val="28"/>
          <w:szCs w:val="28"/>
          <w:lang w:eastAsia="uk-UA"/>
        </w:rPr>
        <w:t>Таврійський науковий вісник: Науковий журнал. - Херсон: Айлант, 2011. – Вип.75.-С. 276-283.</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Эткинсон Дж. Стратегический маркетинг: ситуации, примеры / Эткинсон Дж., Уилсон Й. – М.: ЮНИТИ - Дана, 2001. – 472 с.</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iCs/>
          <w:kern w:val="2"/>
          <w:sz w:val="28"/>
          <w:szCs w:val="28"/>
          <w:lang w:eastAsia="uk-UA"/>
        </w:rPr>
        <w:t>Юрій Е.О</w:t>
      </w:r>
      <w:r>
        <w:rPr>
          <w:rFonts w:eastAsia="Times New Roman" w:cs="Times New Roman" w:ascii="Times New Roman" w:hAnsi="Times New Roman"/>
          <w:kern w:val="2"/>
          <w:sz w:val="28"/>
          <w:szCs w:val="28"/>
          <w:lang w:eastAsia="uk-UA"/>
        </w:rPr>
        <w:t>. Теоретичні засади стратегічного планування діяльності підприємств / Е.О. Юрій // Науковий вісник Буковинської державної фінансової академії. Економічні науки.− Випуск 6. Чернівці. − 2005. − С. 191−196.</w:t>
      </w:r>
    </w:p>
    <w:p>
      <w:pPr>
        <w:pStyle w:val="Normal"/>
        <w:widowControl w:val="false"/>
        <w:numPr>
          <w:ilvl w:val="0"/>
          <w:numId w:val="22"/>
        </w:numPr>
        <w:suppressLineNumbers/>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bCs/>
          <w:caps/>
          <w:sz w:val="28"/>
          <w:szCs w:val="28"/>
          <w:lang w:eastAsia="uk-UA"/>
        </w:rPr>
      </w:pPr>
      <w:r>
        <w:rPr>
          <w:rFonts w:eastAsia="Times New Roman" w:cs="Times New Roman" w:ascii="Times New Roman" w:hAnsi="Times New Roman"/>
          <w:sz w:val="28"/>
          <w:szCs w:val="28"/>
          <w:lang w:eastAsia="uk-UA"/>
        </w:rPr>
        <w:t>Юрченко А.Ю. Міжнародний досвід застосування сільськогосподарського маркетингу на ринку овочевої продукції / А.Ю. Юрченко // Таврійский науковий вісник: Науковий журнал. - Херсон: Айлант, 2010. – Вип.69. - С.142-147.</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ишин В. В. Науково-методологічні та організаційні основи розвитку системи управління аграрним сектором економіки // Економіка АПК.- 2003.- № 1. - С.17-25.</w:t>
      </w:r>
    </w:p>
    <w:p>
      <w:pPr>
        <w:pStyle w:val="Normal"/>
        <w:widowControl w:val="false"/>
        <w:numPr>
          <w:ilvl w:val="0"/>
          <w:numId w:val="22"/>
        </w:numPr>
        <w:suppressLineNumbers/>
        <w:tabs>
          <w:tab w:val="clear" w:pos="708"/>
          <w:tab w:val="left" w:pos="0" w:leader="none"/>
          <w:tab w:val="left" w:pos="595"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OT - аналіз - основа формування маркетингових стратегій підприємства: [навч. посіб.] / за ред. Л.В. Балабанової. - [2 – ге вид., випр. і доп.]. – К.: Знання, 2005. – 301 с. – (Вища освіта ХХІ століття).</w:t>
      </w:r>
    </w:p>
    <w:p>
      <w:pPr>
        <w:pStyle w:val="Normal"/>
        <w:widowControl w:val="false"/>
        <w:numPr>
          <w:ilvl w:val="0"/>
          <w:numId w:val="22"/>
        </w:numPr>
        <w:suppressLineNumbers/>
        <w:tabs>
          <w:tab w:val="clear" w:pos="708"/>
          <w:tab w:val="left" w:pos="0" w:leader="none"/>
          <w:tab w:val="left" w:pos="5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drews K. The Concept of Corporate Strategy, Irwin, Homewood, Illinois.- 1987.</w:t>
      </w:r>
    </w:p>
    <w:p>
      <w:pPr>
        <w:pStyle w:val="Normal"/>
        <w:widowControl w:val="false"/>
        <w:numPr>
          <w:ilvl w:val="0"/>
          <w:numId w:val="22"/>
        </w:numPr>
        <w:suppressLineNumbers/>
        <w:tabs>
          <w:tab w:val="clear" w:pos="708"/>
          <w:tab w:val="left" w:pos="0" w:leader="none"/>
          <w:tab w:val="left" w:pos="5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Chandler A.D. Strategy and Structure; Chapters in the History of the Industrial Enterprises. M JT Press, Cambridge, Mass, 1962.</w:t>
      </w:r>
    </w:p>
    <w:p>
      <w:pPr>
        <w:pStyle w:val="Normal"/>
        <w:widowControl w:val="false"/>
        <w:numPr>
          <w:ilvl w:val="0"/>
          <w:numId w:val="22"/>
        </w:numPr>
        <w:suppressLineNumbers/>
        <w:tabs>
          <w:tab w:val="clear" w:pos="708"/>
          <w:tab w:val="left" w:pos="0" w:leader="none"/>
          <w:tab w:val="left" w:pos="5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nzberg H. The Strategy Concept II: Ahother Look at Why Organizations Need Strategies // California Managment Rev, 1987.</w:t>
      </w:r>
    </w:p>
    <w:p>
      <w:pPr>
        <w:pStyle w:val="Normal"/>
        <w:widowControl w:val="false"/>
        <w:numPr>
          <w:ilvl w:val="0"/>
          <w:numId w:val="22"/>
        </w:numPr>
        <w:suppressLineNumbers/>
        <w:tabs>
          <w:tab w:val="clear" w:pos="708"/>
          <w:tab w:val="left" w:pos="0" w:leader="none"/>
          <w:tab w:val="left" w:pos="5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ompson A. A., Strickland A.J. III. Strategic Management: Consept and Cases. 1987 4-th ed. University of Alabama, Business Publication Inc., Plano, Texas.</w:t>
      </w:r>
    </w:p>
    <w:p>
      <w:pPr>
        <w:pStyle w:val="Normal"/>
        <w:widowControl w:val="false"/>
        <w:numPr>
          <w:ilvl w:val="0"/>
          <w:numId w:val="22"/>
        </w:numPr>
        <w:suppressLineNumbers/>
        <w:tabs>
          <w:tab w:val="clear" w:pos="708"/>
          <w:tab w:val="left" w:pos="0" w:leader="none"/>
          <w:tab w:val="left" w:pos="59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lker О.С., Воу d Н. W ., Larreche J.C. Marketing Strategy. – USA, IRWIN, 1996-385 p</w:t>
      </w:r>
      <w:r>
        <w:rPr>
          <w:rFonts w:eastAsia="Times New Roman" w:cs="Times New Roman" w:ascii="Times New Roman" w:hAnsi="Times New Roman"/>
          <w:i/>
          <w:iCs/>
          <w:sz w:val="28"/>
          <w:szCs w:val="28"/>
          <w:lang w:eastAsia="ru-RU"/>
        </w:rPr>
        <w:t xml:space="preserve">. </w:t>
      </w:r>
    </w:p>
    <w:p>
      <w:pPr>
        <w:pStyle w:val="Normal"/>
        <w:widowControl w:val="false"/>
        <w:suppressLineNumbers/>
        <w:tabs>
          <w:tab w:val="clear" w:pos="708"/>
          <w:tab w:val="left" w:pos="595"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60" w:before="0" w:after="200"/>
        <w:jc w:val="center"/>
        <w:rPr>
          <w:vanish/>
        </w:rPr>
      </w:pPr>
      <w:r>
        <w:rPr/>
      </w:r>
      <w:bookmarkStart w:id="0" w:name="_PictureBullets"/>
      <w:bookmarkStart w:id="1" w:name="_PictureBullets"/>
      <w:bookmarkEnd w:id="1"/>
    </w:p>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6"/>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3"/>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agroprofi.com.ua/content/view/191/40/" TargetMode="External"/><Relationship Id="rId7" Type="http://schemas.openxmlformats.org/officeDocument/2006/relationships/hyperlink" Target="http://www.lol.org.ua/rus/vegetables/showart.php?id=98709" TargetMode="External"/><Relationship Id="rId8" Type="http://schemas.openxmlformats.org/officeDocument/2006/relationships/hyperlink" Target="http://www.agromage.com/stat_id.php?id=305" TargetMode="External"/><Relationship Id="rId9" Type="http://schemas.openxmlformats.org/officeDocument/2006/relationships/hyperlink" Target="http://www.niss.gov.ua/Table/23_240508/rekom.htm" TargetMode="External"/><Relationship Id="rId10" Type="http://schemas.openxmlformats.org/officeDocument/2006/relationships/hyperlink" Target="http://www.ukrstat.gov.ua/" TargetMode="External"/><Relationship Id="rId11" Type="http://schemas.openxmlformats.org/officeDocument/2006/relationships/hyperlink" Target="http://www.agroua.net/plant/catalog/cg-8/" TargetMode="External"/><Relationship Id="rId12" Type="http://schemas.openxmlformats.org/officeDocument/2006/relationships/hyperlink" Target="http://www.rozum.org.ua/index.php?a=term&amp;d=18&amp;t=32676" TargetMode="External"/><Relationship Id="rId13" Type="http://schemas.openxmlformats.org/officeDocument/2006/relationships/hyperlink" Target="http://www.minagro.gov.ua/page/?9595" TargetMode="External"/><Relationship Id="rId14" Type="http://schemas.openxmlformats.org/officeDocument/2006/relationships/hyperlink" Target="http://www.minagro.gov.ua/page/34" TargetMode="External"/><Relationship Id="rId15" Type="http://schemas.openxmlformats.org/officeDocument/2006/relationships/hyperlink" Target="http://www.proagro.com.ua/art/4047737.html" TargetMode="External"/><Relationship Id="rId16" Type="http://schemas.openxmlformats.org/officeDocument/2006/relationships/hyperlink" Target="http://www.agromage.com/stat_id.php?id=394" TargetMode="External"/><Relationship Id="rId17" Type="http://schemas.openxmlformats.org/officeDocument/2006/relationships/hyperlink" Target="http://www.lol.org.ua/rus/vegetables/showart.php?id=98423"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46:00Z</dcterms:modified>
  <cp:revision>89</cp:revision>
  <dc:subject/>
  <dc:title/>
</cp:coreProperties>
</file>