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иотрович Михаил Юрьевич. Поляриметрический метод определения магнитных полей вблизи компактных объектов : Дис. ... канд. физ.-мат. наук : 01.03.02 СПб., 2006 144 с. РГБ ОД, 61:06-1/48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3:46:00Z</dcterms:modified>
  <cp:revision>197</cp:revision>
  <dc:subject/>
  <dc:title>Баллад Евгений Маркович</dc:title>
</cp:coreProperties>
</file>