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Одной из наиболее значимых проблем, с которыми в настоящее время столкнулась экономика Российской Федерации и ее регионов, является проблема ресурсосбережения, в том числе энергосбережения. На протяжении трети века имеет место устойчивая тенденция роста энергоемкости национального дохода - только с 1991 г. энергоемкость и до этого неэффективной экономики повысилась еще наполовину и теперь в 2-3 раза выше, чем в США и в 3,5-6 раз выше, чем в странах Западной Европы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отя тому есть как объективные, так и субъективные причины, не вызывает сомнения, что резервы повышения эффективности использования энергоресурсов весьма значительны, в том числе и за счет повышения эффективности управления энергопотреблением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ности, повышение эффективности промышленного производства, обеспечения его конкурентоспособности и соответствия современным экологическим требованиям диктует необходимость перехода к ресурсосберегающим технологиям, коренной модернизации оборудования, что потребует значительных инвестиций и длительного времени. При этом огромные резервы кроются непосредственно в энергосбережении, снижении затрат как на про-,,-, изводство так и на потребление энергоресурсов. Приведение в действие эт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ов в значительной мере зависит от повышения эффективности управления энергопотреб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проблемы энергосбережения давно находятся в поле зрения экономической науки и многие труды отечественных и зарубежных исследователей посвящены проблемам управления ресурсопотреблением, до последнего времени все-таки не удается преодолеть негативные тенденции в этом процессе. Вопросы дальнейшего совершенствования управления эн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шмаков И. А. Региональная политика повышения энергетической эффективности: от проблем к решениям. - М.: ЦЭНЭФ, 1996.- С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бережением требуют теоретического и законодательного осмысления, и методических разработок, на основе которых появятся возможности перехода к эффективному ресурсопотреблению и устойчивому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. Проблемам рационального ис- пользования ресурсов посвящены многие работы отечественных и зарубеж-ных авторов. В работах И.Башмакова, П.Безруких, С.Бобылева, Л.Богуславского, В.Бушуева, М.Виленского, А.Голуба, Б.Громова, А.Златопольского, Ю.Когана, Б.Коммонера, А.Макарова, Г.Мингалеева, И.Михайловой-Станюты, К.Папенова, Т.Пейджа, А.Поляка, С.Прузнера, Н.Реймерса, Дж.Ролса, Г.Соколовской, Т.Хачатурова, В.Чупятова и др. нашли отражение многие теоретические и методические положения, связанные с рациональным ресурсопотреб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ительно к нашему предмету исследования наибольший интерес представляют работы, содержание которых связано с методологией управления сбережением энергии, с разработкой экономических методов и моделей для формирования эффективных энергосберегающих программ и мероприятий. Здесь можно выделить труды тех авторов, которые непосредственно участвовали в создании федеральной и некоторых региональных программ энергосбережения: А.Макарова, В.Чупятова по оценке потенциала энергосбережения России и анализу его структуры; И.Башмакова по анализу зарубежного опыта и методическим рекомендациям в области финансового и экономического анализа эффективности использования энергии с учетом экологического фактора и подготовке типовых программ энергосбережения в отдельных регионах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существенное продвижение в научном решении проблемы сбережения энергии, имеются некоторые ее аспекты, главным образом в переходе промышленного производства на устойчивое развитие, которое требует дальнейших углублен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развития регионов, особенно энергодефицитных, требует изучения вопросов организации энергосбережения на уровне промыш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й и на этой основе выявления теоретических и методических подходов к совершенствованию управления этим процессом в целом по реги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 диссертационного исследования состоит в развитии теоретико-методологических положений и разработке прак-*&gt; тических рекомендаций по использованию методов управления энергосбе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ием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сследуются сущность, факторы, потенциал энергосбере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босновывается концепция управления энергосбереж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нализируются вопросы государственного регулирования процессов vv энергосбережения на макро- и мезауров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едлагаются основные направления совершенствования хозяйственного механизма управления энергосбережением в реги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ализируется эффективность энергопотребления на промышленных предприятиях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зрабатываются рекомендации по повышению эффективности управления энергосбережением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организационно-экономический механизм управления энергосбережением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ыступает формирование системы эффек-тивного управления энергосбережением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и методической основой исследования послужили научные труды отечественных и зарубежных ученых в области энергосбережения. Фактологическую и статистическую основу диссертации составили отчеты Министерства топлива и энергетики Российской Федерации, Госкомитета Российской Федерации по статистике, Министерства экономики Республики Мордовия, Министерства промышленности, транспорта и связи № Республики Мордовия, Госкомитета по природным ресурсам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довия, Госкомитета Республики Мордовия по статистике, отчеты пре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ии Республики Мордовия, акты инспекторских проверок Территориального управления энергетического надзора по Республике Мордовия, материалы нормативных и справочных и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рименялись диалектический метод познания, экономико- статистический, системный, экологический, сравнительно-анали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езультатов исследования состоит в обосновании и разработке комплексного концептуального подхода в решении теоретических и прикладных вопросов проблемы развития управления энергосбережением в регионе в новых организационно-экономических условиях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учные результаты, выносимые на защиту, состоят в сле- 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а классификация факторов ресурсосбережения, ранжированная по иерархическим уровням системы управления производством и потреблением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а система принципов формирования механизма регулирования энергосбережением, включающая принципы: адекватности, достаточности, оптимальности, регулярности, экологичности, экономичности, целевой эффектив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 алгоритм анализа и принятия решений по реализации задач энергосбережения в регионе, включающий определение показателей эффек-тивности использования энергоресурсов и резервов энергосбережения, оценку эффективности инвестиционных энергосберегающих про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 организационно-экономический механизм энергосбережения, включающий методы выбора направлений развития энергосбережения, их планирование и проектирование, процесс инвестирования энергосберегающи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 состоит в возможности при- менения его выводов и рекомендаций для совершенствования методов и процедур управления энергосбережением, в первую очередь, в энергодефици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 регионе. Использование результатов работы целесообразно: органами отраслевого и регионального управления, выполняющими функции регулирования и контроля деятельности организаций в части ресурсопользования; руководителями промышленных предприятий; консультационными организациями, осуществляющими разработку и реализацию мероприятий по совершенствованию управления процессами энергосбере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работы могут быть использованы в преподавании управленческих дисциплин в высшей школе, в системе подготовки и повышения квалификации управленческих кадров. Основные научные и методологические положения и выводы диссертации доведены до уровня конкретных предложений для промышленных предприятий Республики Мордовия и использо-^Sfi вались при разработке целевой программы «Энергосбережение в Республ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довия на 2001-2005 годы», утвержденной Постановлением Правительства Республики Мордовия от 05.02.2001 г. №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 исследования. Основные теоретические положения и выводы диссертации докладывались автором на Международной научно-практической конференции «Современное строительство» (Пенза, 1998), IV конференции молодых ученых Мордовского государственного университета (Саранск, 1999), IV республиканской научной конференции «Актуальные экологические проблемы Республики Татарстан» (Казань, 2000), V конференции молодых ученых Мордовского государственного университета ^ ¦ (Саранск, 2000), Республиканской научно-практической конференции «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и и инноваций в развитии хозяйственного комплекса Республики Мордовия» (Саранск, 2001), Международной научно-практической конференции «Биотехнология на рубеже двух тысячелетий» (Саранск, 2001), VI конференции молодых ученых Мордовского государственного университета (Саранск, 2001), III Международной научно-практической конференции «Проблемы энерго- и ресурсосбережения в промышленности и жилищно-коммунальном ,у( комплексах» (Пенза, 2002), Международной научно-практической конфер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и «Стратегия развития региона» (Саранск, 2002), VIII конференции мо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 ученых Мордовского государственного университета (Саранск, 2003), IX конференции молодых ученых Мордовского государственного университета (Саранск, 2004), VII Международной конференции Российского общества экологической экономики (С. - Петербург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j, Основные положения диссертации нашли отражение в 22 научных раб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х автора общим объемом 8,7 п.л., в том числе 6 п.л. соиск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трех глав, библиографического списка из 163 наименований,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содержится 21 табл., 18 рис. Общий объем работы 157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ЕТОДОЛОГИЧЕСКИЕ ВОПРОСЫ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ОСБЕРЕ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Сущность, факторы, потенциал энергосбере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ам управления рациональным использованием энергетических ресурсов в настоящее время уделяется достаточно большое внимание. Многие работы посвящены анализу территориальных топливно-энергетических балансов и использования энергии на основе отечественных и зарубежных статистических материалов [2, 9, 10, 28, 64, 125, 160, 162 и др.]; разработке и практическому опыту реализации современной энергосберегающей техники и технологий [7 и др.]; экономическому обоснованию эффективности их внедрения [15, 56, 121 и др.]; нормативному обеспечению и стандартизации [22, 75, 152 и др.]; региональной энергетической политике [13, 16, 40 и др.]; интегрированному планированию энергетических систем [21, 96 и др.]. При этом сохраняются различия в терминологии'и методологических подходах к управлению энергосбережением. Рассмотрим понятие "ресурс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 — это любые источники и предпосылки получения необходимых материальных и духовных благ, которые можно реализовать при существующих технологиях и социально-экономических отношениях [122, с.45]. Они представляют собой совокупность природных, производственно-технических, экономико-организационных и социальных факторов планомерного развития производства, имеющих целью все более полное удовлетворение растущих материальных и культурных потребностей общества. Ресурсы охватывают не только средства производства, но и природные богатства, запасы, денежные средства, источники дохода государственного бюджета и банковской системы, а также научную информацию, организационные факторы управления и социального развития [51, с. 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праведливо отмечают некоторые исследователи (например, Ефимов В.П. [51], Фатхутдинов Р.А. [136], Невелев A.M. [147]) ресурсы, буду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ом, средством, предпосылкой экономического развития, есть вместе с тем и необходимый его результат. Представляется, что определение ресурсов не должно включать цель их использования, а также их роль и место в воспроизводственном процессе. Изложенное позволяет предложить следующее их о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 - это природные богатства, совокупность средств производства, запасов материальных и денежных средств, организационные факторы управления, использующие информацию, являющиеся, с одной стороны, фактором развития, с другой стороны, его результ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ный потенциал является важнейшей составляющей национально-(j,; го богатства. Эффективностью его использования предопределяется необх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мость упорядочения, классификации ресурсов по различным признакам. Рассмотрим известные классификации ресурсов, акцентируя внимание на топливно-энергетических ресурсах (ТЭР), составляющих предмет наше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А.Соколовская и Т.С.Сигарева подразделяют ресурсы на материальные, трудовые, технические, финансовые [127, с.13]. В.М.Проскуряков, Р.Й.Самуйлявичус к ТЭР относят: природные топливные ресурсы, природные энергетические ресурсы, продукты переработки топлива, горючие (топливные) побочные энергоресурсы, электроэнергию, сжатый воздух и домен-V v? ное дутье, произведенную на электростанциях теплоэнергию (пар и горяч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у)[118,с.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заметить, что некоторые ТЭР могут использоваться и как топливо, и как сырье для переработки (например, нефть, являясь ТЭР, одновременно представляет собой сырье для нефтехим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характера получения ТЭР делят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ые ресурсы (топливные, гидро-, гелио-, геотермальные и др.) , или являющиеся следствием их ис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бочные или вторичные (тепло уже отработанных горячей вод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, воздуха вентиляционных систем; кинетическая энергия выхлоп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ов силовых установок и прочие) [53,с.5;54,с. 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зможности воспроизводства ТЭР делятся на возобновляемые (энергия Солнца, ветра, перепада воды и др.) и невозобновляемые (нефть, уголь, газ, ядерное топливо, торф и т.д.). По характеру использования ТЭР делятся на топливные и нетопливные, то есть, является ли полученная энергия результатом их сжигания или нет [54, с.5 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ю ТЭР можно представить в виде схемы, представленной на рис.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к класс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арактеру по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арактеру вос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о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з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ля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арактеру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ленно возобновляем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без грани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ли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опли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ка топли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пл во и сы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 Классификация Т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основные факторы рационального использования ресурсов. Рациональное использование ресурсов1 диктует необходимость обоснования, разработки и проведения экономической политики на всех иерархических уровнях. Поэтому предлагаемое В.П.Ефимовым выделение межотраслевого и отраслевого аспекта [51, с.46] следует дополнить уровнями: федеральным, региональным и предприятия (см. рис. 1.2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ами понятия «рациональное использование ресурсов» и «ресурсосбережение» используется как тождественные, под которыми понимается процесс, направленный на производство и реализацию конечных продуктов с уменьшающимся расходом вещества и энергии на всех этапах производственного цикла при снижении негативного воздействия на природу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осбере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но-изыскательск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добычи и перераб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овая и тарифная поли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отрасл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и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п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ое ио поль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сл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изация подготовки ресурсов к использ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технический прогр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екты ресурсосбере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я ресурсосбере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ы ресурсосбере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запасов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торско-технолог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конструкций изд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прогрессивны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технической базы транспортировки и 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новых видов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ое использование сырья и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вторичного использования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лечение и комплексное использование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внутрипроизводственных резервов ресурсосбере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потребления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методов, организационных структур, планирование, мотив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современных методов исследования,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психологичес ки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ие добычи Т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ический фа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а за загряз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2. Классификация факторов ресурсосбере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едеральном уровне необходимо обеспечить расширение работ по геолого-разведке ресурсов, эффективность использования месторождений, добычи и переработки природных ресурсов. Там, где имеет место монополия, необходимы проведение обоснованной ценовой и тарифной политики, уси-(4.\ ление антимонопольного регулирования деятельности соответствующих о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жотраслевом уровне решаются проблемы комбинирования отраслей, развития кооперации между ними. Например, комплексное использова-^ ние материальных ресурсов (более полное использование полезных ком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тов сырья, применение отходов данного производства в качестве сырья для другого, утилизация вторичных ресурсов - сырья, тепла, материалов и т.д.), возможно, на началах технологического комбинирования отра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вне отраслей реализуются меры по реализации достижений научно-технического прогресса, обеспечивается централизованная подготовка ресурсов к использованию их потреб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й задачей организации ресурсопользования на региональном уровне является наиболее полное вовлечение в производство и комплексное использование мест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М.Невелев, В.А.Сиренко, В.И.Габ и др. [147, с.24-25], факторы ресурсосбережения подразделяют на факторы увеличения ресурсов и факторы со-(V кращения потребностей в них народного хозяйства. Среди факторов уве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ния ресурсов они выдел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уктурный фактор, обуславливающий оптимизацию структуры потребляемых ресурсов (применение новых видов ресурсов - эффективных заменителей традиционных ресурсов, использование различных местных видов сырья, материалов и топли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струкционный фактор, обуславливающий создание принципиально новых видов продукции с заданными потребительскими свойствами и низкой материалоемкостью, а также снижение весовых характеристик выпускаемо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ологический фактор, обуславливающий более полное использование первичного сырья, сокращение производственных отходов и потерь, а также вовлечение в производство вторичных ресурсов на основе предварительной подготовки их к производственному потреблению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соответствии с требованиями основного технологическ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онный фактор, обуславливающий вовлечение в производство наличных, но не используемых ресурсов и мобилизацию внутренних резервов (вовлечение в процесс производства сверхнормативных запасов, неликвидных остатков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факторов, влияющих на сокращение потребности в ресурсах, выде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1) повышение качества продукции, ее долговечности и износостой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, что эквивалентно наращиванию количества этой продукции и обуславливает, следовательно, сокращение потребности в ресурсах, необходимых для ее дополнительного производства, а также для проведения ремонт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нижение энергоемкости выпускаемой продукции, что обуславливает экономию энерго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пуск эффективных видов традиционных ресурсов, что обеспечивает сокращение объемов их использования, отходов и потерь в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&gt; изводстве, также ресурсозатрат, связанных с производством сам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централизованную подготовку сырья, материалов и топлива к производственному потреблению, что повышает коэффициент их использования, сокращает количество отходов, помогает организации перераспределения ресурсов между потребителями и комплексной переработке исходного сыр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окращение всех видов потерь ресурсов (при хранении транспорти- ровке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шей точки зрения большинство факторов ресурсосбережения, как правило, направлены и на увеличение ресурсов, и на сокращение потребления, которые тесно взаимосвязаны и взаимообусловлены. Попытка подразделить между ними факторы ресурсосбережения вряд ли может оказаться пло-. к дотворной. Кроме того, представленный перечень факторов не полный,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энергоемкости, как и материалоемкости, фондоемкости вообще являются не факторами, а показателями ресурсосбережения. Поэтому нами предлагается перечень факторов, сгруппированных по направлениям ресурсосбережения представленный на рис. 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выбранным предметом исследования остановимся на некоторых особенностях энергосбере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» В Законе Российской Федерации "Об энергосбережении" (см. Прилож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е 1) указано, что энергосбережение - это реализация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 и на вовлечение в хозяйственный оборот возобновляемых источников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оне под понятием «потенциал энергосбережения» подразумевается вероятная экономия энергии от реализации энергосберегающих мероприятий, в том числе направленных на сокращение или замещение более дорогих и дефицитных видов энергетических ресурсов (Такое же по смыслу определение предлагают и А.А. Макаров и В.П.Чупятов [77, с.2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 взгляд потенциал энергосбережения, являющийся составной частью экономического потенциала страны, есть резерв снижения потребления энергетических ресурсов на единицу валового внутреннего продукта вследствие реализации' экономических, организационных, правовых, научных, производственных и технических мер для достижения рационального использования топливно-энергетически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потенциала энергосбережения может быть связано с имеющи- мися на текущий момент времени ограничениями, основными из которых я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ются: финансовые, информационные, поведенческие, правовые и институциональные, врем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й потенциал энергосбережения характеризуется возможностями снижении удельного расхода й потерь энергии путем замены , существующего оборудования лучшими образцами техники без учета ог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ний, касающихся его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й потенциал энергосбережения характеризует нереализованные возможности предприятий по замене уже имеющегося оборудования на более эффективное, производству энергосберегающего оборудования и потребителей по применению энергосберегающего оборудования и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* Рыночный потенциал энергосбережения обусловлен рыночной ситуац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, сложившейся к моменту принятия управленческих решений по реализации энергосберегающих мероприятий, то есть рыночные условия определяют сроки окупаемости капиталовложений в повышение энерго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 обеспеченный потенциал - это составляющая рыночного потенциала, которая включает инвестиционные проекты или технико-экономические обоснования энергоэффективных иннов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также финансово обеспеченный потенциал - это часть рыночного потенциала, которая обеспечивает выделение финансовых ресурсов под технико-экономические обоснования энергосберегающи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денческие ограничения, характерные для условий реформирования экономических и финансовых отношений, связаны с отсутствием мотивации у ряда субъектов потребления энергоресурсов к энергосбере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ые и институциональные ограничения существуют вследствие формирования правовой и институциональной зрелости процесса энергосбережения на современном этапе социально-экономической трансформаци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значение для понимания неотложности повсеместного освоения потенциала энергосбережения, по нашему мнению, имеет временное огран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ние. Бездействие в направлении освоения потенциала энергосбережения приводит к значительному экономическому ущербу вследствие больших потерь. Определенные потери общество может понести и вследствие нерационального формирования мероприятий в рамках целевых программ энерго-(fc сбере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потенциала энергосбережения, расширение его возможностей находится под влиянием научно-технического прогресса. Например, более совершенное энергосберегающее оборудование, обладающее лучшими характеристиками, обеспечивает производство более дешевого конкурентоспособного изделия. Более низкая цена такого изделия увеличивает спрос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о. Полученные за счет роста продаж средства, могут быть направлены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* 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того же потенциала энергосбереже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, потенциал энергосбережения обладает экономическим эффектом в стоимостном выражении, который предполагают получить вследствие реализации комплекса мероприятий в рамках программ энергосбережения. В свою очередь, суммарный прирост освоенного потенциала энергосбережения (как результат), отнесенный к суммарным затратам на энергосбережение, должен характеризовать экономическую эффективность энергосбере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охозяйственный эффект от энергосбережения, поддающийся &gt; стоимостной оценке, за рассматриваемый период времени представляет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 сумму всех приведенных составляющих с учетом понесенных затрат. Составляющими этого эффекта являются: доход от освоения потенциала энергосбережения; поступления в бюджет при реализации проектов по энергосбережению; снижение платы природопользователей в результате уменьшения фактических выбросов и сбросов в окружающую среду; улучшение условий жизнедеятельности и среды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ая характеристика потенциала энергосбережения схематично приводится на рис. 1.3 [83]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35:00Z</dcterms:created>
  <dc:creator>Admin</dc:creator>
  <dc:description/>
  <cp:keywords/>
  <dc:language>en-US</dc:language>
  <cp:lastModifiedBy>Rezanko</cp:lastModifiedBy>
  <dcterms:modified xsi:type="dcterms:W3CDTF">2010-03-01T23:35:00Z</dcterms:modified>
  <cp:revision>2</cp:revision>
  <dc:subject/>
  <dc:title>Введение </dc:title>
</cp:coreProperties>
</file>