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ивошеева Олеся Александровна. Ряды экспоненциальных мономов : диссертация ... кандидата физико-математических наук : 01.01.01 / Кривошеева Олеся Александровна; [Место защиты: Уфим. науч. центр РАН].- Уфа, 2010.- 97 с.: ил. РГБ ОД, 61 10-1/75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21:00Z</dcterms:modified>
  <cp:revision>439</cp:revision>
  <dc:subject/>
  <dc:title>Баллад Евгений Маркович</dc:title>
</cp:coreProperties>
</file>