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развития оптовой торговли сельскохозяйственной продукцией, сырьем и продовольствием в настоящее время приобретают особую актуальность в связи с тем, что за 12 лет рыночных преобразований на отечественном продовольственном рынке так и не удалось создать организованную систему продвижения продукции от производителя до потребителя. В сфере оптовой торговли доминируют небольшие неорганизованные торгово-посреднические фирмы или частные структуры, сохраняется монополия предприятий перерабатывающей промышленности и хранения, имеют место бартерные операции, слабой остается информационное обеспечение участников торговли и т.д. Все это вместе взятое увеличивает трансакционные издержки и стоимость продукции, создает трудности с ее сбытом и сдерживает рост ее произ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собенно трудном положении оказались регионы, специализирующиеся на производстве животноводческой продукции, которая при плановой экономике закупалась государством и поставлялась в общесоюзный фонд. Сокращение объемов государственных заказов и разрыв межрегиональных связей резко уменьшил спрос на нее, что повлекло за собой высокие темпы снижения численности поголовья скота и производства мяса и молока, которые не прекращаются до последнего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проблемы поиска путей выхода из создавшегося положения, одним из которых является организация цивилизованного оптового оборота продукции как внутри региона, так и на межрегиональном и межгосударственном уровнях и слабая изученность этих вопросов применительно к продовольственному рынку определили выбор темы диссертации и круг рассматриваемых в ней вопр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сследования состоит в разработке научно-методических и практических рекомендаций по обоснованию направлений развития сбыта и оп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вои торговли агропродовольственнои продукцией на региональном продовольственном рынке с использованием логистизации процесса товаро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оставленной целью определены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ть теоретические основы оптовой торговли и логистики, их роль в продвижении продукции от производителя к потребител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анализировать тенденции развития производства отдельных видов продукции сельского хозяйства и перерабатывающей промышленности, выявить факторы формирования направлений и объемов товаропото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ить современное состояние инфраструктуры продовольственного рынка с позиции формирования логистических систем товародвиж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сновать региональную стратегию развития межрегиональной оптовой торговли сельскохозяйственной продукцией, сырьем и продовольстви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ить подходы к организации городских оптовых продовольственных рын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ь направления развития и совершенствования оптовой торговли в областном союзе потребительской кооперации с использованием элементов логис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являются отрасли сельского хозяйства и перерабатывающей промышленности Смоленской области, а также функциональные структуры, связанные с товародвижением и оптовой торговлей сельскохозяйственной продукцией, сырьем и продовольств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следования - процессы формирования, развития и функционирования оптового звена регионального продовольственного рынка и сопутствующие им организационно-экономические условия в блоке «товаропроизводитель — оптовый покупател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ой и методической основой исследования послужили положения и выводы, сделанные в трудах отечественных и зарубежных ученых по вопросам развития продовольственного рынка и его инфраструктуры, раз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тия оптового звена и логистики в товародвижении, формирования вертикальных и горизонтальных маркетинговых систем. К ним относятся работы Алферьева В.П., Гаджинского A.M., Добросоцкого В.И, Заколодной Л.И., Клюкача В.А., Колза Р.Л., Котлера Ф., Макина Г.И., Назаренко В.И., Нура-лиева С.У., Папцова А.Г., Сипко Л.А., Стукача В.Ф., Ула Д.Н.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ы и проанализированы законодательные и нормативные документы, концепции и программы развития, касающиеся рассматриваемых в диссертации вопр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висимости от поставленных задач в ходе научной работы применялись различные методы экономических исследований: экономико-статистические, расчетно-конструктивный, системного и структурного анализа, монографиче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ой базой работы явились данные государственных статистических органов, в т.ч. областного управления статистики, Департамента сельского хозяйства Смоленской области, Областного союза потребительской кооперации, отдельных предприятий сельского хозяйства, перерабатывающей промышленности, торгов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исследования заключается в следующ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очнены теоретические основы оптовой торговли и логистики как посреднической деятельности, объективно необходимой для ускорения и удешевления прохождения продукции от производителя до потребител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явлены факторы, определяющие связь между тенденциями развития отраслей сельского хозяйства, перерабатывающей промышленности и инфраструктуры продовольственного рынка с тенденциями изменения структуры каналов сбыта и объемов товарных партий продук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снована стратегия приоритетного развития молочно-продуктового подкомплекса и система мер, позволяющих области расширить свою долю на межрегиональном и межгосударственном рынках молочной продук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ы методологические и методические подходы по совершенствованию деятельности городских продовольственных рынков и областной потребительской кооперации, направленные на создание для региональных товаропроизводителей организованной системы продвижения продукции на рыно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ена экономико-математическая модель по оптимизации транспортных издержек в системе потребительской кооперации, позволяющая минимизировать расходы на транспортировку и максимизировать прибыль за счет разницы между закупочной ценой на приобретаемое сырье и реализационной ценой на готовую продук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 работы заключается в том, что разработанные в ней подходы, предложения и рекомендации позволят улучшить сбыт агропродукции, перевести его в организованное русло, повысить эффективность деятельности всех участников продовольственного рынка. Они могут быть использованы органами управления регионов с ярко выраженной специализацией агропромышленного производства при разработке стратегии его развития, направления и мер ее реа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ленные в диссертации концептуальные и методические положения, предложения и рекомендации обсуждались на межрегиональных научно-практических конференциях, областных совещаниях, семинарах руководителей и специалистов областного АП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теме исследования опубликовано 8 работ, объемом 9,93 п. л., в том числе авторских - 2,38 п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состоит из введения, трех глав, выводов и предложений. Содержание изложено на 151 странице машинописного текста, содержит 21 таблицу, 2 приложения, 3 рисунка. Список использованной литературы включает 140 наимен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ведении обоснована актуальность темы диссертации, состояние изученности проблемы, сформулированы цель и задачи, объект и предм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я, обоснована ее научная новизна, достоверность и практическая значим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вой главе «Научные основы оптовой торговли и логистики на продовольственном рынке» раскрыта экономическая сущность и содержание оптовой торговли и логистики, их значение и роль в условиях рыночной экономики, рассмотрены действующие формы оптовой торговли сельскохозяйственной продукцией, сырьем и продовольствием и проведена их сравнительная оценка с зарубежной практи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торой главе «Современное состояние оптовой торговли продукцией сельского хозяйства и переработки» рассматриваются состояние и тенденции развития сельскохозяйственного производства, пищевой и перерабатывающей промышленности, инфраструктурных составляющих продовольственного рынка, а также факторы, влияющие на сбыт сельскохозяйственной продукции, сырья и продоволь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ретьей главе «Направления развития оптовой торговли сельскохозяйственной продукцией, сырьем и продовольствием» показана целесообразность приоритетности внешнеторговой стратегии области при вывозе продукции молочнопродуктового подкомплекса, даны подходы к организации городских оптовых продовольственных рынков, предложены направления совершенствования и повышения эффективности деятельности областной потребительской кооп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выводах и предложениях обобщены основные результаты выполненного исследования, имеющие как научно-методическое, так и практическое зна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I. НАУЧНЫЕ ОСНОВЫ ОПТОВОЙ ТОРГОВЛИ И ЛОГИСТИКИ НА ПРОДОВОЛЬСТВЕННОМ РЫН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Сущность и содержание оптовой торговли на продовольственном рын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сутствие эффективно действующего рыночного института оптовой торговли и ее развитой инфраструктуры сдерживает социально-экономические преобразования в стране. Поэтому важной задачей, стоящей перед современной наукой, является теоретическое обоснование экономической сущности и роли оптовой торговли в экономике, в системе отношений обмена и определение основных направлений ее совершенств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ие предпосылки становления и развития оптовой торговли определяются объективными потребностями большей части товаропроизводителей в реализации продукции с минимальными затратами времени и средств. Присутствие на рынке «центрального агента» оптовой торговли дает значительную экономию на рыночные трансакции как потребителю, так и производит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отмечает Р. Коуз, если рассматривать ситуацию с точки зрения потребителя, то возникает значительная экономия на трансакционных издержках благодаря тому, что соглашение заключается с посредником в лице предприятий оптовой торговли, а не с каждым собственником товара в отдельности. При этом он делает вывод о том, что эти связи должны быть малозвен-ными и исключать дополнительных контрагентов, усложняющих систему товародвижения, тем самым ограничивать необоснованное повышение цены на товар. Это требует введения принципа «коротких» связей, обеспечиваемого соответствующей инфраструктурой рынка и определенными правилами формирования экономических связей (5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нциклопедическом словаре дается следующее понятие оптовой торговли - это «торговля товарами с последующей их перепродажей или пр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ссиональным использованием», т.е. оптовая торговля — процесс купли-продажи товаров крупными партиями не для личного использования (14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кономической литературе даются более широкие трактовки ее понимания. Так, В.Даненбург, Р. Монкриф и В. Тейлор дают следующую формулировку оптовой торговли: «Оптовая торговля - это катализатор происходящих изменений в производстве и потреблении в условиях постоянно меняющихся потребностей рынка» (2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определению Г.Ассэля оптовая торговля - это основное звено в цепи движения товаров от производителя к потребителю. Она играет ключевую роль в обеспечении полезности во времени, пространстве и владении как для организаций — покупателей, так и для конечных потребителей (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убровская А.А., Самей В.В. и Панкратов Ф.Г считают, что «оптовая торговля представляет собой форму торгово-экономических отношений между ... предприятиями с целью выполнения посреднических функций по закупке и продаже товаров и доведению их от производственных предприятий до предприятий розничной торговли в соответствии со спросом населения...» (3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эти определения характеризуют оптовую торговлю как предпринимательскую деятельность, играющую определяющую роль в продвижении продукции от производителей к потребител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вляясь организатором межотраслевых и межрегиональных связей, оптовая торговля влияет на систему экономических связей между регионами, отраслями, определяет пути перемещения товаров в стране, благодаря чему совершенствуется территориальное разделение труда, достигается пропорциональность в развитии реги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з оптовую торговлю усиливается воздействие потребителя на производителя, появляются реальные возможности добиться соответствия между спросом и предложением, обеспечить каждому потребителю возмож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обретать продукцию в пределах своих финансовых возможностей и в соответствии с потребност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бъектами оптовой торговли выступают коммерческие и государственные торгово-закупочные предприятия (компании, агентства, фирмы), которые покупают товар, получают на него право собственности и хранят его; агентские посредники, не покупающие продукцию, а помогающие производителю продать ее и получающие доходы из гонораров, комиссионных, процентов с продаж; перерабатывающие предприятия, которые закупают продукцию для осуществления своей производственной деятельности; предприятия хранения - элеваторы, холодильники, овощные и оптовые базы; кооперативы сельских товаропроизводителей, оказывающие своим членам услуги по сбыту сельскохозяйственной продукции; торговые дома, сбытовые конторы непосредственных производителей сельскохозяйственной и пищевой продукции; поставщики сельскохозяйственным товаропроизводителям материально-технических ресурсов, которые получают сельхозпродукцию и продукцию ее переработки в порядке расчетов за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стями субъектов оптовой торговли является то, что они выступают сразу в 2-х ролях. С одной стороны они осуществляют оптовые закупки продукции, с другой - продают товар другому оптовику или в розничную сеть. Они могут работать с одним товаром (специализированные) и со многими товарами (универсальные); быть независимыми, государственными или выступать в качестве дистрибьюторов крупных производственных предприятий и объединений; оказывать полный или ограниченный набор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ойчивое функционирование оптовой торговли невозможно без организаторов, в лице которых выступают товарные биржи, оптовые продовольственные рынки, ярмарки, распределительные центры и другие, которые создают условия для ведения оптовых тор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ческими показателям деятельности оптового предприятия является товарооборот. Он находится в прямой зависимости от сумы вложен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го в товар капитала и представляет собой совокупный объем продажи товаров. Увеличение товарооборота является одним из методов быстрого оборота капитала и сокращения используемых площадей хранения. На товарооборот оказывают влияние многие факторы, в том числе организация закупочной деятельности, условия поставки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ница в ценах, по которым оптовое предприятие приобретает товары и потом их реализует, составляют его доходы и прибыль, за счет которых по- и, крываются все операционные расходы, включая заработную плату работающих. Исходя из этого, оптовые предприятия заинтересованы в закупке товаров по более низким ценам и осуществляют выбор поставщика по критерию стоимости продукции. Одновременно они учитывают надежность поставок, качество продукции, условия платежа, финансовое состояние поставщика и др. При планировании закупок ими тщательно изучаются предложения поставщиков, рассматриваются различные альтернативные решения с целью изыскания наиболее выгодных источников приобретения товаров, так как даже самый лучший товар не принесет сколько-нибудь значительной прибыли, если его поступление не будет обеспечено вовремя и в нужном количе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критерий оптового продавца при приобретении какой-либо продукции состоит в существовании на нее потребительского спроса. При закупке и продаже продукции осуществляются услуги самым различным организациям. Вследствие постоянно меняющейся конъюнктуры оптовый торговец должен уметь прогнозировать потребительский спрос и оперативно вносить необходимые изменения в свои производственные оп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налы распределения продукции весьма нестабильны и зависят не только от категории потребителей и назначения продукции, но, что очень важно, требований времени. По мере изменения рыночной конъюнктуры, различных экономических факторов каналы распределения также претерп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ют соответствующие изменения. Поэтому в своей повседневной работе оптовая торговля должна следовать следующим основным правил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стороннее знание сегмента рынка, в пределах которого осуществляется предпринимательская деятельно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людение эффективного баланса расходов по закупке продукции и ее содержания при рациональном использовании ресурсов и складских площад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уществление всех операций по закупке, хранению и продаже продукции на основе их прибы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благоприятной и прочной репутации в районе обслуж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ая деятельность прослеживается посредством выполняемых функций. Относительно функций оптовой торговли в литературе имеется несколько подходов и их группировка. Так, Ричард Колз и Джозеф Ул, рассматривая оптовую торговлю как специфическую маркетинговую среду, считают, что через нее осуществляются множество функций маркетинга, которые они объединяют в 3 группы: обмена, физические и вспомогательные (5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 функциям обмена относятся такие виды деятельности, которые связаны с передачей права владения товаром - это купля (заготовка) и продаж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нкции купли — это преимущественно поиск источников снабжения (заготовки продуктов) и связанные с этим виды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нкция продажи включает в себя разнообразные виды деятельности (операции по раскладке товаров, реклама, расфасовка, упаковка и др.), т.е. все то, что способствует увеличению спр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изические функции предполагают манипулирование товаром, его перемещение, хранение или переработ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нкция хранения нужна, чтобы обеспечить наличие товара в желаемое время. Это может быть хранение зерна в хозяйстве или на элеваторе д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го момента, когда оно потребуется переработчику, содержание готовых товаров на складе в виде материального запаса переработчиков, оптовых и розничных торговцев. Предприятия оптовой торговли хранят товарные запасы, способствуя тем самым снижению соответствующих издержек поставщика и потреб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нкция транспортировки, в первую очередь, обеспечивает наличие товаров в нужном месте. Надлежащее ее выполнение требует анализа альтернативных путей перевозки и типов транспортных средств, поскольку это влияет на стоимость транспортировки. Сюда входят также операции, связанные с подготовкой товара к отправке (укладка в контейнеры, затаривание в мешки, погрузка и т.п.). Оптовая торговля обеспечивает более оперативную доставку товаров, поскольку предприятия оптовой торговли находятся ближе к клиентам, чем производи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нкция переработки включает производственные операции, изменяющие вещественную форму сырьевых ресурсов, - забой животных на мясо, помол пшеничного зерна в муку и затем выпечка хлеба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спомогательные функции делают возможным беспрепятственное осуществление всех остальных. Эти виды деятельности не связаны непосредственно ни с переходом прав собственности, ни с физическим манипулированием продуктов, но без них оптовая торговля была бы невозмож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нкция стандартизации — это четкое установление однозначных параметров, характеризующих качество или количество продукции. Данная функция упрощает куплю и продажу, так как делает возможным сбыт товаров по образцам и описаниям. Стандартизация также упрощает процесс заготовки, поскольку она позволяет группировать однородные партии товаров уже на ранней стадии их движения из мест произ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установления стандартов необходимо обеспечивать их соблюдение. Такие действия, как контроль качества на перерабатывающих предпр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тиях и инспекции по соблюдению стандартов в каналах товародвижения можно рассматривать как часть данной фун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нкция финансирования - это вложение денег для совершения различных действий в сфере оптовой торговли. С момента продажи сырья и до сбыта готовой продукции конечному потребителю капитал работает в этой сфере. Финансирование может принимать явную форму кредита от различных ссудных учреждений или более скрытую в виде связывания капиталов владельцев. В любом случае - это необходимая деятельность в оптовой торгов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нкция управления рисками состоит в перераспределении возможных потерь при оптовой торговле. Эти риски можно подразделить на две крупные группы: физические и рыночные. Первые связаны с уничтожением или порчей самого продукта в результате пожара, несчастного случая и т.п. Вторые определяются возможными изменениями стоимости продукта в процессе оптовой торгов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нкция исследования рынка - это работа по сбору, истолкованию и распространению самых разнообразных данных, необходимых для осуществления торгового процесса. Эффективная оптовая торговля требует хорошо поставленной информационной служ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ы А. Баскин, Ю. Зимин и др. считают, что функции оптовых торговых предприятий аналогичны функциям торговли в целом - это коммерческие и производственные. Коммерческие функции с позиции формирования доходов можно условно разделить на 2 группы: непосредственно приносящие доходы и опосредованно участвующие в их формировании. К первой группе функций относятся: оптовая реализация товара, оказание дополнительных услуг поставщикам или потребителям, управление товарными запасами, рекламирование товаров и услуг и т.д.; ко второй - изучение рынка и его конъюнктуры, формирование и предоставление заявок и заказов, закупка товара, формирование торгового ассортимента, воздейств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оставщика с целью повышения качества товара и оптимизации ассортимента, осуществление договорных отношений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енная функция включает складирование товаров, их погрузку и разгрузку, транспортировку, то есть представляет собой производственный процесс, от организации которого зависит общая продолжительность товародвижения от пункта производства к товарополучателям (11, 36). Применительно к теме и объекту исследования нам ближе классификация функций оптовой торговли, даваемая Р.Колзом и Дж.Улом. При этом, исходя из двойственной роли оптовых предприятий, в своей работе мы изучаем эти функции в звене оптовых закупок сельскохозяйственной продукции и рассматриваем оптовую торговлю как форму организационно-экономических отношений по поводу купли-продажи сельскохозяйственной продукции и продуктов ее переработки и оказанию посреднических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в продовольственной цепочке между производителями, оптовиками и розничными торговцами производственно-экономические связи не устойчивы, они носят порой бессистемный, эпизодический характер. В связи с этим, одним из основных путей выхода сельского хозяйства из кризиса, по мнению В.А.Клюкача, является развитие оптовой торговли с эффективным использованием системы аграрного маркетинга (4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оказывает мировой опыт, развитие оптовой торговли в системе товародвижения сельскохозяйственной продукции, сырья и продовольствия предполагает необходимость государственного регулирования ее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существлении государственного регулирования используются экономические, финансовые, административные и нормативно-правовые меры прямого и косвенного воздействия. В качестве экономических и финансовых инструментов используются субсидии, цены, надбавки и скидки к ним, субсидии на экспорт, хранение и транспортировку, льготные налоги, креди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государственные гарантии для получения кредитов в частных банках. Административные меры включают в себя квотирование сбыта, таможенные пошлины, контроль за качеством продукции, антимонопольный контроль. Нормативно-правовые меры осуществляются на основе принятых в стране законов, правительственных Постановлений, различных Положений, Правил и других актов, определяющих границы возможного для участников рынка и позволяющих государству осуществлять контроль за н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ль государства в создании условий для нормальной деятельности по распределению продукции предполагает его прямое участие в: создании инфраструктуры рынка; формировании необходимой информационной базы о конъюнктуре рынка и оперативном доведении информации до его участников; содействии в создании и организации работы товарных бирж, оптовых рынков, ярмарок, аукционов и др.; строительстве элеваторно-складских и холодильных емкостей, транспортных магистралей, создании специализированных транспортных средств и др. Все эти мероприятия в зарубежных странах полностью или частично финансируются из средств федеральных и муниципальных органов как на безвозвратной, так и возвратной основе, стимулируются кредитными и налоговыми льго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шей стране до последнего времени на федеральном уровне отсутствует законодательная база, регулирующая деятельность оптовой торговли, оказывается слабая поддержка ей со стороны государства. Это может привести к вытеснению еще не сформировавшейся отечественной системы оптовой торговли и отечественных товаропроизводителей с собственного продовольственного рынка. В качестве примера можно привести тенденцию активного внедрения в оптовое звено зарубежных торговых компаний, которые заинтересованы, прежде всего, в продвижении импортных товаров или напротив, используя российские сырье и рабочую силу - в вывозе готовой продукции из страны. Этому способствует слабая защищенность отечественного рынка от внешней экспансии продовольствия. Во многих регионах для них созда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ьготные условия по сравнению с отечественными компаниями, выделяя им лучшие земельные участки с развитой коммунальной инфраструкту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ет отметить, что во многих странах мира в отношении иностранных оптовых компаний применяется достаточное количество ограничений. Например, в США их число составляет более 20. Основными из них являются ограничения на приобретение в аренду недвижимости, отказ в выдаче разрешений на функционирование терминалов, складов и других помещений, отказ в доступе к информации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и функции регулирования оптового сбыта сельскохозяйственной продукции, сырья и продовольствия государство реализует через специализированные органы. В одних странах ими являются централизованные государственные структуры (например, Германия), в других - управление сбытом сельскохозяйственной продукции организовано по региональному (США) или отраслевому (Канада) принципу, возможны и смешанные варианты или привлечение к управлению сбытом профессиональных объединений фермеров и других негосударственных формирований (Франция, Канад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, в Германии организован Центральный фонд поддержки сбыта продукции сельского хозяйства и пищевой промышленности, который объединяет разрозненные действия по государственной поддержке процессов реализации отдельных продуктов со стороны федеральных и региональных органов. Средства Фонда используются на централизованную поддержку мер по улучшению качества аграрных продуктов, высокой ориентированности сельхозпроизводителей на конъюнктуру рынка, повышению покупательского спроса на отечественные продукты 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ША в структуре федерального МСХ проблемы сбыта решают Служба продовольствия и услуг потребителям, Служба безопасности и инспекции продовольствия, Служба сельскохозяйственного маркетинга. В МСХ штатов функционируют отделы содействия и развития, которые коор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0:46:00Z</dcterms:created>
  <dc:creator>Admin</dc:creator>
  <dc:description/>
  <cp:keywords/>
  <dc:language>en-US</dc:language>
  <cp:lastModifiedBy>Rezanko</cp:lastModifiedBy>
  <dcterms:modified xsi:type="dcterms:W3CDTF">2010-03-01T00:46:00Z</dcterms:modified>
  <cp:revision>2</cp:revision>
  <dc:subject/>
  <dc:title>Введение </dc:title>
</cp:coreProperties>
</file>