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TextBodyIndent"/>
        <w:jc w:val="center"/>
        <w:rPr/>
      </w:pPr>
      <w:r>
        <w:rPr>
          <w:sz w:val="28"/>
          <w:szCs w:val="28"/>
          <w:lang w:val="uk-UA"/>
        </w:rPr>
        <w:tab/>
      </w:r>
      <w:r>
        <w:rPr>
          <w:bCs/>
          <w:caps/>
          <w:sz w:val="32"/>
          <w:szCs w:val="32"/>
          <w:lang w:val="uk-UA"/>
        </w:rPr>
        <w:t>КЛАСИЧНИЙ ПРИВАТНИЙ університет</w:t>
      </w:r>
    </w:p>
    <w:p>
      <w:pPr>
        <w:pStyle w:val="Normal"/>
        <w:spacing w:lineRule="auto" w:line="240" w:before="0" w:after="0"/>
        <w:jc w:val="center"/>
        <w:rPr>
          <w:rFonts w:ascii="Times New Roman" w:hAnsi="Times New Roman" w:eastAsia="Times New Roman" w:cs="Times New Roman"/>
          <w:b/>
          <w:b/>
          <w:bCs/>
          <w:caps/>
          <w:sz w:val="32"/>
          <w:szCs w:val="32"/>
          <w:lang w:val="uk-UA" w:eastAsia="ru-RU"/>
        </w:rPr>
      </w:pPr>
      <w:r>
        <w:rPr>
          <w:rFonts w:eastAsia="Times New Roman" w:cs="Times New Roman" w:ascii="Times New Roman" w:hAnsi="Times New Roman"/>
          <w:b/>
          <w:bCs/>
          <w:cap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 правах рукопису</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4"/>
          <w:lang w:val="uk-UA" w:eastAsia="ru-RU"/>
        </w:rPr>
      </w:pPr>
      <w:r>
        <w:rPr>
          <w:rFonts w:eastAsia="Times New Roman" w:cs="Times New Roman" w:ascii="Times New Roman" w:hAnsi="Times New Roman"/>
          <w:b/>
          <w:bCs/>
          <w:sz w:val="32"/>
          <w:szCs w:val="34"/>
          <w:lang w:val="uk-UA" w:eastAsia="ru-RU"/>
        </w:rPr>
        <w:t>СТОЙКА АНДРІЙ ВАСИЛЬОВИЧ</w:t>
      </w:r>
    </w:p>
    <w:p>
      <w:pPr>
        <w:pStyle w:val="Normal"/>
        <w:spacing w:lineRule="auto" w:line="240" w:before="0" w:after="0"/>
        <w:jc w:val="right"/>
        <w:rPr>
          <w:rFonts w:ascii="Times New Roman" w:hAnsi="Times New Roman" w:eastAsia="Times New Roman" w:cs="Times New Roman"/>
          <w:b/>
          <w:b/>
          <w:bCs/>
          <w:sz w:val="26"/>
          <w:szCs w:val="24"/>
          <w:lang w:val="uk-UA" w:eastAsia="ru-RU"/>
        </w:rPr>
      </w:pPr>
      <w:r>
        <w:rPr>
          <w:rFonts w:eastAsia="Times New Roman" w:cs="Times New Roman" w:ascii="Times New Roman" w:hAnsi="Times New Roman"/>
          <w:b/>
          <w:bCs/>
          <w:sz w:val="26"/>
          <w:szCs w:val="24"/>
          <w:lang w:val="uk-UA" w:eastAsia="ru-RU"/>
        </w:rPr>
      </w:r>
    </w:p>
    <w:p>
      <w:pPr>
        <w:pStyle w:val="Normal"/>
        <w:spacing w:lineRule="auto" w:line="240" w:before="0" w:after="0"/>
        <w:jc w:val="right"/>
        <w:rPr>
          <w:rFonts w:ascii="Times New Roman" w:hAnsi="Times New Roman" w:eastAsia="Times New Roman" w:cs="Times New Roman"/>
          <w:sz w:val="26"/>
          <w:szCs w:val="24"/>
          <w:lang w:val="uk-UA" w:eastAsia="ru-RU"/>
        </w:rPr>
      </w:pPr>
      <w:r>
        <w:rPr>
          <w:rFonts w:eastAsia="Times New Roman" w:cs="Times New Roman" w:ascii="Times New Roman" w:hAnsi="Times New Roman"/>
          <w:sz w:val="26"/>
          <w:szCs w:val="24"/>
          <w:lang w:val="uk-UA" w:eastAsia="ru-RU"/>
        </w:rPr>
      </w:r>
    </w:p>
    <w:p>
      <w:pPr>
        <w:pStyle w:val="Normal"/>
        <w:spacing w:lineRule="auto" w:line="240" w:before="0" w:after="0"/>
        <w:jc w:val="right"/>
        <w:rPr>
          <w:rFonts w:ascii="Times New Roman" w:hAnsi="Times New Roman" w:eastAsia="Times New Roman" w:cs="Times New Roman"/>
          <w:b/>
          <w:b/>
          <w:bCs/>
          <w:caps/>
          <w:sz w:val="38"/>
          <w:szCs w:val="34"/>
          <w:lang w:val="uk-UA" w:eastAsia="ru-RU"/>
        </w:rPr>
      </w:pPr>
      <w:r>
        <w:rPr>
          <w:rFonts w:eastAsia="Times New Roman" w:cs="Times New Roman" w:ascii="Times New Roman" w:hAnsi="Times New Roman"/>
          <w:sz w:val="28"/>
          <w:szCs w:val="24"/>
          <w:lang w:eastAsia="ru-RU"/>
        </w:rPr>
        <w:t>УДК 351.82:316.3</w:t>
      </w:r>
    </w:p>
    <w:p>
      <w:pPr>
        <w:pStyle w:val="Normal"/>
        <w:keepNext w:val="true"/>
        <w:numPr>
          <w:ilvl w:val="0"/>
          <w:numId w:val="9"/>
        </w:numPr>
        <w:tabs>
          <w:tab w:val="clear" w:pos="708"/>
          <w:tab w:val="right" w:pos="9180" w:leader="none"/>
        </w:tabs>
        <w:spacing w:lineRule="auto" w:line="240" w:before="0" w:after="0"/>
        <w:ind w:left="0" w:hanging="0"/>
        <w:outlineLvl w:val="1"/>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aps/>
          <w:color w:val="000000"/>
          <w:sz w:val="32"/>
          <w:szCs w:val="32"/>
          <w:lang w:val="uk-UA" w:eastAsia="ru-RU"/>
        </w:rPr>
      </w:pPr>
      <w:r>
        <w:rPr>
          <w:rFonts w:eastAsia="Times New Roman" w:cs="Times New Roman" w:ascii="Times New Roman" w:hAnsi="Times New Roman"/>
          <w:b/>
          <w:bCs/>
          <w:caps/>
          <w:color w:val="000000"/>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360" w:before="0" w:after="0"/>
        <w:jc w:val="center"/>
        <w:rPr>
          <w:rFonts w:ascii="Times New Roman" w:hAnsi="Times New Roman" w:eastAsia="Times New Roman" w:cs="Times New Roman"/>
          <w:b/>
          <w:b/>
          <w:bCs/>
          <w:caps/>
          <w:sz w:val="40"/>
          <w:szCs w:val="40"/>
          <w:lang w:val="uk-UA" w:eastAsia="ru-RU"/>
        </w:rPr>
      </w:pPr>
      <w:r>
        <w:rPr>
          <w:rFonts w:eastAsia="Times New Roman" w:cs="Times New Roman" w:ascii="Times New Roman" w:hAnsi="Times New Roman"/>
          <w:b/>
          <w:bCs/>
          <w:caps/>
          <w:sz w:val="32"/>
          <w:szCs w:val="32"/>
          <w:lang w:val="uk-UA" w:eastAsia="ru-RU"/>
        </w:rPr>
        <w:t>СТРАТЕГІЧНЕ УПРАВЛІННЯ В ДІЯЛЬНОСТІ ОРГАНІВ ДЕРЖАВНОЇ ВЛАДИ СОЦІАЛЬНОГО СПРЯМУВАННЯ</w:t>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ьність 25.00.02 – Механізми державного управлінн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aps/>
          <w:sz w:val="28"/>
          <w:szCs w:val="28"/>
          <w:lang w:val="uk-UA" w:eastAsia="ru-RU"/>
        </w:rPr>
        <w:t>ДИСЕРТАЦІЯ</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ктора наук з державного управлі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5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онсультант</w:t>
      </w:r>
    </w:p>
    <w:p>
      <w:pPr>
        <w:pStyle w:val="Normal"/>
        <w:spacing w:lineRule="auto" w:line="240" w:before="0" w:after="0"/>
        <w:ind w:left="558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Заблоцький Віталій Петрович, доктор філософських наук, професор</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жжя - 2011</w:t>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ЗМІСТ</w:t>
      </w:r>
    </w:p>
    <w:p>
      <w:pPr>
        <w:pStyle w:val="Normal"/>
        <w:tabs>
          <w:tab w:val="clear" w:pos="708"/>
          <w:tab w:val="right" w:pos="9180" w:leader="none"/>
        </w:tabs>
        <w:spacing w:lineRule="auto" w:line="35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right" w:pos="9180" w:leader="none"/>
        </w:tabs>
        <w:spacing w:lineRule="auto" w:line="35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tab/>
      </w:r>
      <w:r>
        <w:rPr>
          <w:rFonts w:eastAsia="Times New Roman" w:cs="Times New Roman" w:ascii="Times New Roman" w:hAnsi="Times New Roman"/>
          <w:bCs/>
          <w:sz w:val="28"/>
          <w:szCs w:val="28"/>
          <w:lang w:val="uk-UA" w:eastAsia="ru-RU"/>
        </w:rPr>
        <w:t>4</w:t>
        <w:tab/>
      </w:r>
    </w:p>
    <w:p>
      <w:pPr>
        <w:pStyle w:val="Normal"/>
        <w:tabs>
          <w:tab w:val="clear" w:pos="708"/>
          <w:tab w:val="right" w:pos="9180" w:leader="none"/>
        </w:tabs>
        <w:spacing w:lineRule="auto" w:line="35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right" w:pos="9180" w:leader="none"/>
        </w:tabs>
        <w:spacing w:lineRule="auto" w:line="35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1</w:t>
      </w:r>
    </w:p>
    <w:p>
      <w:pPr>
        <w:pStyle w:val="Normal"/>
        <w:tabs>
          <w:tab w:val="clear" w:pos="708"/>
          <w:tab w:val="right" w:pos="9180" w:leader="none"/>
        </w:tabs>
        <w:spacing w:lineRule="auto" w:line="352" w:before="0" w:after="0"/>
        <w:rPr/>
      </w:pPr>
      <w:r>
        <w:rPr>
          <w:rFonts w:eastAsia="Times New Roman" w:cs="Times New Roman" w:ascii="Times New Roman" w:hAnsi="Times New Roman"/>
          <w:b/>
          <w:bCs/>
          <w:sz w:val="28"/>
          <w:szCs w:val="28"/>
          <w:lang w:val="uk-UA" w:eastAsia="ru-RU"/>
        </w:rPr>
        <w:t>КОНЦЕПТУАЛЬНІ ЗАСАДИ СОЦІАЛЬНОЇ ПОЛІТИКИ</w:t>
        <w:tab/>
      </w:r>
      <w:r>
        <w:rPr>
          <w:rFonts w:eastAsia="Times New Roman" w:cs="Times New Roman" w:ascii="Times New Roman" w:hAnsi="Times New Roman"/>
          <w:bCs/>
          <w:sz w:val="28"/>
          <w:szCs w:val="28"/>
          <w:lang w:val="uk-UA" w:eastAsia="ru-RU"/>
        </w:rPr>
        <w:t>15</w:t>
        <w:tab/>
      </w:r>
    </w:p>
    <w:p>
      <w:pPr>
        <w:pStyle w:val="Normal"/>
        <w:tabs>
          <w:tab w:val="clear" w:pos="708"/>
          <w:tab w:val="right" w:pos="9180" w:leader="none"/>
        </w:tabs>
        <w:spacing w:lineRule="auto" w:line="352" w:before="0" w:after="0"/>
        <w:rPr/>
      </w:pPr>
      <w:r>
        <w:rPr>
          <w:rFonts w:eastAsia="Times New Roman" w:cs="Times New Roman" w:ascii="Times New Roman" w:hAnsi="Times New Roman"/>
          <w:sz w:val="28"/>
          <w:szCs w:val="28"/>
          <w:lang w:val="uk-UA" w:eastAsia="ru-RU"/>
        </w:rPr>
        <w:t xml:space="preserve">1.1 </w:t>
      </w:r>
      <w:r>
        <w:rPr>
          <w:rFonts w:eastAsia="TimesNewRoman;Arial Unicode MS" w:cs="Times New Roman" w:ascii="Times New Roman" w:hAnsi="Times New Roman"/>
          <w:sz w:val="28"/>
          <w:szCs w:val="28"/>
          <w:lang w:val="uk-UA" w:eastAsia="ru-RU"/>
        </w:rPr>
        <w:t>Аналіз понять «соціальна сфера» і «соціальна держава»</w:t>
        <w:tab/>
        <w:t>15</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Парадигмальні моделі механізму державного управління </w:t>
        <w:br/>
        <w:t>соціальною сферою</w:t>
        <w:tab/>
        <w:t>26</w:t>
      </w:r>
    </w:p>
    <w:p>
      <w:pPr>
        <w:pStyle w:val="Normal"/>
        <w:keepNext w:val="true"/>
        <w:numPr>
          <w:ilvl w:val="0"/>
          <w:numId w:val="9"/>
        </w:numPr>
        <w:tabs>
          <w:tab w:val="clear" w:pos="708"/>
          <w:tab w:val="right" w:pos="9180" w:leader="none"/>
        </w:tabs>
        <w:spacing w:lineRule="auto" w:line="352" w:before="0" w:after="0"/>
        <w:ind w:left="0" w:hanging="0"/>
        <w:outlineLvl w:val="1"/>
        <w:rPr>
          <w:rFonts w:ascii="Times New Roman" w:hAnsi="Times New Roman" w:eastAsia="Times New Roman" w:cs="Times New Roman"/>
          <w:bCs/>
          <w:cap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3  Концептуально-методологічний аналіз механізму державного </w:t>
        <w:br/>
        <w:t>управління соціальною сферою</w:t>
        <w:tab/>
        <w:t>31</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Механізми мотивуючої соціалізації</w:t>
        <w:tab/>
        <w:t>48</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 Девіантна соціалізація як елемент ринкової транзиції </w:t>
        <w:br/>
        <w:t>та можливість управлінського впливу на неї</w:t>
        <w:tab/>
        <w:t>71</w:t>
        <w:tab/>
      </w:r>
    </w:p>
    <w:p>
      <w:pPr>
        <w:pStyle w:val="Normal"/>
        <w:tabs>
          <w:tab w:val="clear" w:pos="708"/>
          <w:tab w:val="right" w:pos="9180" w:leader="none"/>
        </w:tabs>
        <w:spacing w:lineRule="auto" w:line="352" w:before="0" w:after="0"/>
        <w:rPr/>
      </w:pPr>
      <w:r>
        <w:rPr>
          <w:rFonts w:eastAsia="Times New Roman" w:cs="Times New Roman" w:ascii="Times New Roman" w:hAnsi="Times New Roman"/>
          <w:sz w:val="28"/>
          <w:szCs w:val="28"/>
          <w:lang w:val="uk-UA" w:eastAsia="ru-RU"/>
        </w:rPr>
        <w:t>Висновки розділу 1</w:t>
        <w:tab/>
        <w:t>85</w:t>
      </w:r>
      <w:r>
        <w:rPr>
          <w:rFonts w:eastAsia="Times New Roman" w:cs="Times New Roman" w:ascii="Times New Roman" w:hAnsi="Times New Roman"/>
          <w:sz w:val="28"/>
          <w:szCs w:val="28"/>
          <w:lang w:eastAsia="ru-RU"/>
        </w:rPr>
        <w:tab/>
      </w:r>
    </w:p>
    <w:p>
      <w:pPr>
        <w:pStyle w:val="Normal"/>
        <w:tabs>
          <w:tab w:val="clear" w:pos="708"/>
          <w:tab w:val="right" w:pos="9180" w:leader="none"/>
        </w:tabs>
        <w:spacing w:lineRule="auto" w:line="352"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right" w:pos="9180" w:leader="none"/>
        </w:tabs>
        <w:spacing w:lineRule="auto" w:line="35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2</w:t>
      </w:r>
    </w:p>
    <w:p>
      <w:pPr>
        <w:pStyle w:val="Normal"/>
        <w:tabs>
          <w:tab w:val="clear" w:pos="708"/>
          <w:tab w:val="right" w:pos="9180" w:leader="none"/>
        </w:tabs>
        <w:spacing w:lineRule="auto" w:line="352" w:before="0" w:after="0"/>
        <w:rPr/>
      </w:pPr>
      <w:r>
        <w:rPr>
          <w:rFonts w:eastAsia="Times New Roman" w:cs="Times New Roman" w:ascii="Times New Roman" w:hAnsi="Times New Roman"/>
          <w:b/>
          <w:bCs/>
          <w:sz w:val="28"/>
          <w:szCs w:val="28"/>
          <w:lang w:val="uk-UA" w:eastAsia="ru-RU"/>
        </w:rPr>
        <w:t xml:space="preserve">СТРАТЕГІЧНЕ ПЛАНУВАННЯ ДЕРЖАВНОГО УПРАВЛІННЯ </w:t>
        <w:br/>
        <w:t>СОЦІАЛЬНОЇ СФЕРИ</w:t>
        <w:tab/>
      </w:r>
      <w:r>
        <w:rPr>
          <w:rFonts w:eastAsia="Times New Roman" w:cs="Times New Roman" w:ascii="Times New Roman" w:hAnsi="Times New Roman"/>
          <w:bCs/>
          <w:sz w:val="28"/>
          <w:szCs w:val="28"/>
          <w:lang w:val="uk-UA" w:eastAsia="ru-RU"/>
        </w:rPr>
        <w:t>89</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оціальні функції держави, що трансформується</w:t>
        <w:tab/>
        <w:t>89</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Соціальні  зобов’язання  держави</w:t>
        <w:tab/>
        <w:t>108</w:t>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Інституціональні основи державної соціальної політики</w:t>
        <w:tab/>
        <w:t>121</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Соціальна політика в Україні і досвід її реалізації</w:t>
        <w:tab/>
        <w:t>150</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розділу 2</w:t>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4</w:t>
      </w:r>
    </w:p>
    <w:p>
      <w:pPr>
        <w:pStyle w:val="Normal"/>
        <w:tabs>
          <w:tab w:val="clear" w:pos="708"/>
          <w:tab w:val="right" w:pos="9180" w:leader="none"/>
        </w:tabs>
        <w:spacing w:lineRule="auto" w:line="35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3</w:t>
      </w:r>
    </w:p>
    <w:p>
      <w:pPr>
        <w:pStyle w:val="Normal"/>
        <w:tabs>
          <w:tab w:val="clear" w:pos="708"/>
          <w:tab w:val="right" w:pos="9180" w:leader="none"/>
        </w:tabs>
        <w:spacing w:lineRule="auto" w:line="352"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ЕРЖАВНЕ УПРАВЛІННЯ СОЦІАЛЬНИМИ ТРАНСФЕРТАМИ</w:t>
        <w:tab/>
      </w:r>
      <w:r>
        <w:rPr>
          <w:rFonts w:eastAsia="Times New Roman" w:cs="Times New Roman" w:ascii="Times New Roman" w:hAnsi="Times New Roman"/>
          <w:bCs/>
          <w:sz w:val="28"/>
          <w:szCs w:val="28"/>
          <w:lang w:val="uk-UA" w:eastAsia="ru-RU"/>
        </w:rPr>
        <w:t>169</w:t>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3.1 Формування системи соціального захисту в Україні</w:t>
        <w:tab/>
        <w:t>169</w:t>
        <w:tab/>
      </w:r>
    </w:p>
    <w:p>
      <w:pPr>
        <w:pStyle w:val="Normal"/>
        <w:tabs>
          <w:tab w:val="clear" w:pos="708"/>
          <w:tab w:val="right" w:pos="9180" w:leader="none"/>
        </w:tabs>
        <w:spacing w:lineRule="auto" w:line="352" w:before="0" w:after="0"/>
        <w:rPr/>
      </w:pPr>
      <w:r>
        <w:rPr>
          <w:rFonts w:eastAsia="Times New Roman" w:cs="Times New Roman" w:ascii="Times New Roman" w:hAnsi="Times New Roman"/>
          <w:sz w:val="28"/>
          <w:szCs w:val="28"/>
          <w:lang w:val="uk-UA" w:eastAsia="uk-UA"/>
        </w:rPr>
        <w:t>3.2 Основні напрями фінансування соціальної сфери</w:t>
        <w:tab/>
        <w:t>183</w:t>
      </w:r>
      <w:r>
        <w:rPr>
          <w:rFonts w:eastAsia="Times New Roman" w:cs="Times New Roman" w:ascii="Times New Roman" w:hAnsi="Times New Roman"/>
          <w:sz w:val="28"/>
          <w:szCs w:val="28"/>
          <w:lang w:eastAsia="uk-UA"/>
        </w:rPr>
        <w:tab/>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Формування і використання місцевих бюджетів </w:t>
        <w:tab/>
        <w:br/>
        <w:t>соціального призначення</w:t>
        <w:tab/>
        <w:t>195</w:t>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Учасницькі ресурси місцевого соціального розвитку </w:t>
        <w:tab/>
        <w:t>208</w:t>
      </w:r>
    </w:p>
    <w:p>
      <w:pPr>
        <w:pStyle w:val="Normal"/>
        <w:tabs>
          <w:tab w:val="clear" w:pos="708"/>
          <w:tab w:val="right" w:pos="9180" w:leader="none"/>
        </w:tabs>
        <w:spacing w:lineRule="auto" w:line="35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Проблеми державного управління системою соціальних</w:t>
        <w:br/>
        <w:t>трансфертів в умовах ринкової економіки</w:t>
        <w:tab/>
        <w:t>217</w:t>
      </w:r>
    </w:p>
    <w:p>
      <w:pPr>
        <w:pStyle w:val="Normal"/>
        <w:tabs>
          <w:tab w:val="clear" w:pos="708"/>
          <w:tab w:val="right" w:pos="9180" w:leader="none"/>
        </w:tabs>
        <w:spacing w:lineRule="auto" w:line="352" w:before="0" w:after="0"/>
        <w:rPr/>
      </w:pPr>
      <w:r>
        <w:rPr>
          <w:rFonts w:eastAsia="Times New Roman" w:cs="Times New Roman" w:ascii="Times New Roman" w:hAnsi="Times New Roman"/>
          <w:sz w:val="28"/>
          <w:szCs w:val="28"/>
          <w:lang w:val="uk-UA" w:eastAsia="ru-RU"/>
        </w:rPr>
        <w:t>Висновки розділу 3</w:t>
        <w:tab/>
        <w:t>246</w:t>
      </w:r>
      <w:r>
        <w:rPr>
          <w:rFonts w:eastAsia="Times New Roman" w:cs="Times New Roman" w:ascii="Times New Roman" w:hAnsi="Times New Roman"/>
          <w:sz w:val="28"/>
          <w:szCs w:val="28"/>
          <w:lang w:eastAsia="ru-RU"/>
        </w:rPr>
        <w:tab/>
      </w:r>
    </w:p>
    <w:p>
      <w:pPr>
        <w:pStyle w:val="Normal"/>
        <w:tabs>
          <w:tab w:val="clear" w:pos="708"/>
          <w:tab w:val="right" w:pos="9180" w:leader="none"/>
        </w:tabs>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right" w:pos="9180" w:leader="none"/>
        </w:tabs>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4</w:t>
      </w:r>
    </w:p>
    <w:p>
      <w:pPr>
        <w:pStyle w:val="Normal"/>
        <w:tabs>
          <w:tab w:val="clear" w:pos="708"/>
          <w:tab w:val="right" w:pos="918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МЕХАНІЗМИ ДЕРЖАВНОГО УПРАВЛІННЯ РОЗВИТКОМ </w:t>
        <w:br/>
        <w:t>СОЦІАЛЬНОЇ ІНФРАСТРУКТУРИ</w:t>
      </w:r>
      <w:r>
        <w:rPr>
          <w:rFonts w:eastAsia="Times New Roman" w:cs="Times New Roman" w:ascii="Times New Roman" w:hAnsi="Times New Roman"/>
          <w:bCs/>
          <w:sz w:val="28"/>
          <w:szCs w:val="28"/>
          <w:lang w:val="uk-UA" w:eastAsia="ru-RU"/>
        </w:rPr>
        <w:t xml:space="preserve"> </w:t>
        <w:tab/>
        <w:t>248</w:t>
        <w:tab/>
      </w:r>
    </w:p>
    <w:p>
      <w:pPr>
        <w:pStyle w:val="Normal"/>
        <w:tabs>
          <w:tab w:val="clear" w:pos="708"/>
          <w:tab w:val="right" w:pos="918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Якісна соціальна інфраструктура: сучасні підходи</w:t>
        <w:tab/>
        <w:t>248</w:t>
        <w:tab/>
      </w:r>
    </w:p>
    <w:p>
      <w:pPr>
        <w:pStyle w:val="Normal"/>
        <w:tabs>
          <w:tab w:val="clear" w:pos="708"/>
          <w:tab w:val="right" w:pos="918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Пріоритети стратегії державного управління соціальною сферою</w:t>
        <w:tab/>
        <w:t>287</w:t>
        <w:tab/>
      </w:r>
    </w:p>
    <w:p>
      <w:pPr>
        <w:pStyle w:val="Normal"/>
        <w:tabs>
          <w:tab w:val="clear" w:pos="708"/>
          <w:tab w:val="right" w:pos="918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3 Соціальна інфраструктура як об’єкт державного управління </w:t>
        <w:tab/>
        <w:t>298</w:t>
        <w:tab/>
      </w:r>
    </w:p>
    <w:p>
      <w:pPr>
        <w:pStyle w:val="Normal"/>
        <w:tabs>
          <w:tab w:val="clear" w:pos="708"/>
          <w:tab w:val="right" w:pos="9180" w:leader="none"/>
        </w:tabs>
        <w:spacing w:lineRule="auto" w:line="360" w:before="0" w:after="0"/>
        <w:rPr/>
      </w:pPr>
      <w:r>
        <w:rPr>
          <w:rFonts w:eastAsia="Times New Roman" w:cs="Times New Roman" w:ascii="Times New Roman" w:hAnsi="Times New Roman"/>
          <w:sz w:val="28"/>
          <w:szCs w:val="28"/>
          <w:lang w:val="uk-UA" w:eastAsia="ru-RU"/>
        </w:rPr>
        <w:t>Висновки з розділу 4</w:t>
      </w:r>
      <w:r>
        <w:rPr>
          <w:rFonts w:eastAsia="Times New Roman" w:cs="Times New Roman" w:ascii="Times New Roman" w:hAnsi="Times New Roman"/>
          <w:sz w:val="28"/>
          <w:szCs w:val="28"/>
          <w:lang w:eastAsia="ru-RU"/>
        </w:rPr>
        <w:tab/>
        <w:t>318</w:t>
      </w:r>
    </w:p>
    <w:p>
      <w:pPr>
        <w:pStyle w:val="Normal"/>
        <w:shd w:fill="FFFFFF" w:val="clear"/>
        <w:tabs>
          <w:tab w:val="clear" w:pos="708"/>
          <w:tab w:val="right" w:pos="9180" w:leader="none"/>
        </w:tabs>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right" w:pos="9180" w:leader="none"/>
        </w:tabs>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5</w:t>
      </w:r>
    </w:p>
    <w:p>
      <w:pPr>
        <w:pStyle w:val="Normal"/>
        <w:shd w:fill="FFFFFF" w:val="clear"/>
        <w:tabs>
          <w:tab w:val="clear" w:pos="708"/>
          <w:tab w:val="right" w:pos="9180" w:leader="none"/>
        </w:tabs>
        <w:spacing w:lineRule="auto" w:line="360" w:before="0" w:after="0"/>
        <w:rPr/>
      </w:pPr>
      <w:r>
        <w:rPr>
          <w:rFonts w:eastAsia="Times New Roman" w:cs="Times New Roman" w:ascii="Times New Roman" w:hAnsi="Times New Roman"/>
          <w:b/>
          <w:bCs/>
          <w:sz w:val="28"/>
          <w:szCs w:val="28"/>
          <w:lang w:val="uk-UA" w:eastAsia="ru-RU"/>
        </w:rPr>
        <w:t xml:space="preserve">СОЦІАЛЬНІ ІННОВАЦІЇ: ПРОБЛЕМАТИКА ВПРОВАДЖЕННЯ </w:t>
        <w:br/>
        <w:t>І МЕХАНІЗМ ДЕРЖАВНОГО УПРАВЛІННЯ</w:t>
      </w:r>
      <w:r>
        <w:rPr>
          <w:rFonts w:eastAsia="Times New Roman" w:cs="Times New Roman" w:ascii="Times New Roman" w:hAnsi="Times New Roman"/>
          <w:bCs/>
          <w:sz w:val="28"/>
          <w:szCs w:val="28"/>
          <w:lang w:val="uk-UA" w:eastAsia="ru-RU"/>
        </w:rPr>
        <w:t xml:space="preserve"> </w:t>
        <w:tab/>
        <w:t>320</w:t>
        <w:tab/>
      </w:r>
    </w:p>
    <w:p>
      <w:pPr>
        <w:pStyle w:val="Normal"/>
        <w:shd w:fill="FFFFFF" w:val="clear"/>
        <w:tabs>
          <w:tab w:val="clear" w:pos="708"/>
          <w:tab w:val="right" w:pos="918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 Закономірності і принципи соціально-економічної </w:t>
        <w:br/>
        <w:t>організації суспільства</w:t>
        <w:tab/>
        <w:t>320</w:t>
        <w:tab/>
      </w:r>
    </w:p>
    <w:p>
      <w:pPr>
        <w:pStyle w:val="Normal"/>
        <w:shd w:fill="FFFFFF" w:val="clear"/>
        <w:tabs>
          <w:tab w:val="clear" w:pos="708"/>
          <w:tab w:val="right" w:pos="9180" w:leader="none"/>
        </w:tabs>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2 Напрямки підвищення ефективності соціальної інноватики</w:t>
        <w:tab/>
        <w:t>349</w:t>
        <w:tab/>
      </w:r>
    </w:p>
    <w:p>
      <w:pPr>
        <w:pStyle w:val="Normal"/>
        <w:tabs>
          <w:tab w:val="clear" w:pos="708"/>
          <w:tab w:val="right" w:pos="918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Соціальні інновації: механізм державного управління</w:t>
        <w:tab/>
        <w:t>365</w:t>
        <w:tab/>
      </w:r>
    </w:p>
    <w:p>
      <w:pPr>
        <w:pStyle w:val="Normal"/>
        <w:tabs>
          <w:tab w:val="clear" w:pos="708"/>
          <w:tab w:val="right" w:pos="9180"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Критерії оцінки соціальних інновацій і шляхи </w:t>
        <w:br/>
        <w:t>удосконалення механізму державного управління ними</w:t>
        <w:tab/>
        <w:t>380</w:t>
        <w:tab/>
      </w:r>
    </w:p>
    <w:p>
      <w:pPr>
        <w:pStyle w:val="Normal"/>
        <w:tabs>
          <w:tab w:val="clear" w:pos="708"/>
          <w:tab w:val="right" w:pos="9180" w:leader="none"/>
        </w:tabs>
        <w:spacing w:lineRule="auto" w:line="360" w:before="0" w:after="0"/>
        <w:rPr/>
      </w:pPr>
      <w:r>
        <w:rPr>
          <w:rFonts w:eastAsia="Times New Roman" w:cs="Times New Roman" w:ascii="Times New Roman" w:hAnsi="Times New Roman"/>
          <w:sz w:val="28"/>
          <w:szCs w:val="28"/>
          <w:lang w:val="uk-UA" w:eastAsia="ru-RU"/>
        </w:rPr>
        <w:t>Висновки з розділу 5</w:t>
      </w:r>
      <w:r>
        <w:rPr>
          <w:rFonts w:eastAsia="Times New Roman" w:cs="Times New Roman" w:ascii="Times New Roman" w:hAnsi="Times New Roman"/>
          <w:sz w:val="28"/>
          <w:szCs w:val="28"/>
          <w:lang w:eastAsia="ru-RU"/>
        </w:rPr>
        <w:tab/>
        <w:t>393</w:t>
      </w:r>
    </w:p>
    <w:p>
      <w:pPr>
        <w:pStyle w:val="Normal"/>
        <w:tabs>
          <w:tab w:val="clear" w:pos="708"/>
          <w:tab w:val="right" w:pos="9180" w:leader="none"/>
        </w:tabs>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right" w:pos="9180" w:leader="none"/>
        </w:tabs>
        <w:spacing w:lineRule="auto" w:line="360" w:before="0" w:after="0"/>
        <w:rPr/>
      </w:pPr>
      <w:r>
        <w:rPr>
          <w:rFonts w:eastAsia="Times New Roman" w:cs="Times New Roman" w:ascii="Times New Roman" w:hAnsi="Times New Roman"/>
          <w:b/>
          <w:bCs/>
          <w:sz w:val="28"/>
          <w:szCs w:val="28"/>
          <w:lang w:val="uk-UA" w:eastAsia="ru-RU"/>
        </w:rPr>
        <w:t>ВИСНОВКИ</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395</w:t>
      </w:r>
    </w:p>
    <w:p>
      <w:pPr>
        <w:pStyle w:val="Normal"/>
        <w:tabs>
          <w:tab w:val="clear" w:pos="708"/>
          <w:tab w:val="right" w:pos="9180" w:leader="none"/>
        </w:tabs>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right" w:pos="9180" w:leader="none"/>
        </w:tabs>
        <w:spacing w:lineRule="auto" w:line="360" w:before="0" w:after="0"/>
        <w:rPr/>
      </w:pPr>
      <w:r>
        <w:rPr>
          <w:rFonts w:eastAsia="Times New Roman" w:cs="Times New Roman" w:ascii="Times New Roman" w:hAnsi="Times New Roman"/>
          <w:b/>
          <w:bCs/>
          <w:sz w:val="28"/>
          <w:szCs w:val="28"/>
          <w:lang w:val="uk-UA" w:eastAsia="ru-RU"/>
        </w:rPr>
        <w:t>СПИСОК ВИКОРИСТАНИХ ДЖЯЕРЕЛ</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405</w:t>
      </w:r>
      <w:r>
        <w:br w:type="page"/>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СТУП</w:t>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теми дослідження.</w:t>
      </w:r>
      <w:r>
        <w:rPr>
          <w:rFonts w:eastAsia="Times New Roman" w:cs="Times New Roman" w:ascii="Times New Roman" w:hAnsi="Times New Roman"/>
          <w:sz w:val="28"/>
          <w:szCs w:val="28"/>
          <w:lang w:val="uk-UA" w:eastAsia="ru-RU"/>
        </w:rPr>
        <w:t xml:space="preserve"> Розвиток ринкових відносин в Україні передбачає формування нової системи соціального захисту населення, яка буде враховувати кардинальні зміни відносин власності, економічного статусу громадян, а також джерел, рівня, складу і структури їх доходів. Процес становлення ринкового механізму соціального захисту населення в Україні ускладнюється багатьма обставинами,серед яких, перш за все, необхідно виокремити складність розвитку української економіки, зниження всіх макроекономічних показників. За офіційними даними, з 1990 по 2011 рік наша держава втратила майже половину свого промислового і сільськогосподарського потенціалу. Триває деіндустріалізація, причому випереджаючими темпами скорочується виробництво в машинобудуванні. Порушення структури виробництва спричиняє гіпертрофовані масштаби безробіття, що притаманне  періоду депресивної стабілізації.  Диференціація доходів набула характеру небезпечної поляризації,  яка репрезентує не тільки суттєве розшарування суспільства, але й потенціал соціальної напруженості. Стає очевидним, що давно назрілі економічні реформи повинні узгоджуватися з сильною державною стратегією, спрямованою на соціальний захист насел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инкова трансформація обмежилася найпростішими в інституціональному плані перетворення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утвердженням свободи цін, приватної власності, свободи торгівлі. Вона не подолала кризу (деформацію) трудової етики і мотивації, а навпаки посилила її, зорієнтувавши економічних суб’єктів переважно на майновий перерозподіл вже існуючих капіталів  головним чином через посередницьку діяльність. Креативно-стимулююча роль зарплатно-трудового блоку економічних відносин у процесі ринкових перетворень зменшилась і має тенденцію до подальшого зниж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новними чинниками, які створили такі умови для соціально-економічного відтворення якості робочої сили є зростання  інфляції і відсутність регулювання заробітної плати, що призвело до значного скорочення реальної заробітної плати. У той час, коли ціни внутрішнього ринку України на переважну більшість товарів вже досягли світового рівня, ціна робочої сили є нижч</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uk-UA" w:eastAsia="ru-RU"/>
        </w:rPr>
        <w:t xml:space="preserve"> середньосвітово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уттєвою пер</w:t>
      </w:r>
      <w:r>
        <w:rPr>
          <w:rFonts w:eastAsia="Times New Roman" w:cs="Times New Roman" w:ascii="Times New Roman" w:hAnsi="Times New Roman"/>
          <w:sz w:val="28"/>
          <w:szCs w:val="28"/>
          <w:lang w:eastAsia="ru-RU"/>
        </w:rPr>
        <w:t>ешкодо</w:t>
      </w:r>
      <w:r>
        <w:rPr>
          <w:rFonts w:eastAsia="Times New Roman" w:cs="Times New Roman" w:ascii="Times New Roman" w:hAnsi="Times New Roman"/>
          <w:sz w:val="28"/>
          <w:szCs w:val="28"/>
          <w:lang w:val="uk-UA" w:eastAsia="ru-RU"/>
        </w:rPr>
        <w:t xml:space="preserve">ю для становлення дієвого ринкового механізму стало фактичне виключення людини з економічних реформ, позбавлення реформ «людського виміру». Ринкові перетворення не сприяли активізації трудової діяльності, перетворенню праці (ширше – людського капіталу) на домінуючий фактор розвитку економіки, навпаки, вони посилили і поглибили відчуження праці від власності. У плановій економіці це відчуження носило егалітарний характер (за винятком партгоспноменклатури). У ході ринкової трансформації переважна більшість населення опинилася поза власністю, перетворила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найманих працівників. Формально утвердився інститут приватної власності на робочу силу, позбавлений правової підтримки, який не став основою економічної свобод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uk-UA" w:eastAsia="ru-RU"/>
        </w:rPr>
        <w:t xml:space="preserve"> соціального захисту працівни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цілому відбувається характерне для раннього капіталізму підпорядкування праці капіталу, що призводить до різкого звуження можливостей для формування середнього класу. Не менш важливим наслідком ринкових перетворень стали низькі доходи насел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дійснювана економічна політика має антикризовий характер і спрямована переважно на фінансову стабілізацію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uk-UA" w:eastAsia="ru-RU"/>
        </w:rPr>
        <w:t xml:space="preserve"> послаблення бюджетної кризи. Бракує дотримання балансу між безробіттям і інфляцією, посиленню інституціоналізації ринку праці, специфікації повноважень приватної власності, що створювало б умови для необхідного й обов’язкового соціального захисту населення. </w:t>
      </w:r>
    </w:p>
    <w:p>
      <w:pPr>
        <w:pStyle w:val="Normal"/>
        <w:spacing w:lineRule="auto" w:line="352" w:before="0" w:after="0"/>
        <w:ind w:firstLine="709"/>
        <w:jc w:val="both"/>
        <w:rPr/>
      </w:pPr>
      <w:r>
        <w:rPr>
          <w:rFonts w:eastAsia="Times New Roman" w:cs="Times New Roman" w:ascii="Times New Roman" w:hAnsi="Times New Roman"/>
          <w:sz w:val="28"/>
          <w:szCs w:val="28"/>
          <w:lang w:val="uk-UA" w:eastAsia="ru-RU"/>
        </w:rPr>
        <w:t xml:space="preserve">Враховуючи стратегію європейського розвитку України, її наміри повноцінно інтегруватися до європейського політичного та соціокультурного простору вважається, що активна державна політика у сфері соціальної </w:t>
      </w:r>
      <w:r>
        <w:rPr>
          <w:rFonts w:eastAsia="Times New Roman" w:cs="Times New Roman" w:ascii="Times New Roman" w:hAnsi="Times New Roman"/>
          <w:spacing w:val="-4"/>
          <w:sz w:val="28"/>
          <w:szCs w:val="28"/>
          <w:lang w:val="uk-UA" w:eastAsia="ru-RU"/>
        </w:rPr>
        <w:t>стратегії реформ є тим більш актуальною. Україна – європейська країна, але це, перш за все, означає, що вона повинна узгодити свої євроінтеграційні плани (амбіції) із реаліями соціальної політики, забезпечити громадянам європейський рівень можливостей і європейський рівень соціального захисту.</w:t>
      </w:r>
    </w:p>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і проблеми потребують теоретичного осмислення. Сліпе копіювання закордонного досвіду соціальних реформ є неприйнятним для України, яка відрізняється особливою соціально-історичною дійсністю. Потрібні ґрунтовний аналіз і узагальнення досвіду ринкової трансформації, процесів соціалізації в країнах перехідної економіки, врахування особливостей соціально-економічної дійсності, українського менталітету, досвіду попередніх економічних реформ у глобальному контексті світового розвитку, що й сказане й визначило вибір теми дослідження.</w:t>
      </w:r>
    </w:p>
    <w:p>
      <w:pPr>
        <w:pStyle w:val="Normal"/>
        <w:spacing w:lineRule="auto" w:line="352" w:before="0" w:after="0"/>
        <w:ind w:firstLine="709"/>
        <w:jc w:val="both"/>
        <w:rPr/>
      </w:pPr>
      <w:r>
        <w:rPr>
          <w:rFonts w:eastAsia="Times New Roman" w:cs="Times New Roman" w:ascii="Times New Roman" w:hAnsi="Times New Roman"/>
          <w:spacing w:val="-4"/>
          <w:sz w:val="28"/>
          <w:szCs w:val="28"/>
          <w:lang w:val="uk-UA" w:eastAsia="ru-RU"/>
        </w:rPr>
        <w:t xml:space="preserve">У вітчизняній науковій літературі накопичено значний досвід дослідження таких наукових проблем, як потреби, економічні інтереси, стимулювання праці, відтворення робочої сили, використання трудових ресурсів, соціального захисту населення. Серйозну базу для дисертаційного дослідження проблем соціального захисту населення в умовах ринкової економіки становлять наукові розробки Л. Бесчасного, І. Бураковського,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uk-UA" w:eastAsia="ru-RU"/>
        </w:rPr>
        <w:t>Д. Богіні, І. Буяна, В. Врублевського, В. Голуб, А. Гоша, В. Заблоцького,</w:t>
      </w:r>
      <w:r>
        <w:rPr>
          <w:rFonts w:eastAsia="Times New Roman" w:cs="Times New Roman" w:ascii="Times New Roman" w:hAnsi="Times New Roman"/>
          <w:spacing w:val="-4"/>
          <w:sz w:val="28"/>
          <w:szCs w:val="28"/>
          <w:lang w:eastAsia="ru-RU"/>
        </w:rPr>
        <w:t xml:space="preserve"> </w:t>
        <w:br/>
      </w:r>
      <w:r>
        <w:rPr>
          <w:rFonts w:eastAsia="Times New Roman" w:cs="Times New Roman" w:ascii="Times New Roman" w:hAnsi="Times New Roman"/>
          <w:spacing w:val="-4"/>
          <w:sz w:val="28"/>
          <w:szCs w:val="28"/>
          <w:lang w:val="uk-UA" w:eastAsia="ru-RU"/>
        </w:rPr>
        <w:t xml:space="preserve">В. </w:t>
      </w:r>
      <w:r>
        <w:rPr>
          <w:rFonts w:eastAsia="Times New Roman" w:cs="Times New Roman" w:ascii="Times New Roman" w:hAnsi="Times New Roman"/>
          <w:spacing w:val="-8"/>
          <w:sz w:val="28"/>
          <w:szCs w:val="28"/>
          <w:lang w:val="uk-UA" w:eastAsia="ru-RU"/>
        </w:rPr>
        <w:t>Кваснюка, В. Корнієнка, К. Кривенка, О. Крюкова, І. Лукінова,   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uk-UA" w:eastAsia="ru-RU"/>
        </w:rPr>
        <w:t>Логвиненка</w:t>
      </w:r>
      <w:r>
        <w:rPr>
          <w:rFonts w:eastAsia="Times New Roman" w:cs="Times New Roman" w:ascii="Times New Roman" w:hAnsi="Times New Roman"/>
          <w:spacing w:val="-4"/>
          <w:sz w:val="28"/>
          <w:szCs w:val="28"/>
          <w:lang w:val="uk-UA" w:eastAsia="ru-RU"/>
        </w:rPr>
        <w:t xml:space="preserve">, В. Мандибура, В. Мартиненка, С. Мочерного, В. Нестеренка, В. Огаренко,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uk-UA" w:eastAsia="ru-RU"/>
        </w:rPr>
        <w:t xml:space="preserve">Ю. Пахомова, О. Плотнікова, О. Поважного, Л. Приходченко, А. Рубана,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uk-UA" w:eastAsia="ru-RU"/>
        </w:rPr>
        <w:t xml:space="preserve">В. Сакади, В. Семиноженка, М. Соколик, І. Сороки, Г. Тарасенко, П. Томчука, В. Черняка, А. Чухна та ін. </w:t>
      </w:r>
    </w:p>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и й корисними для постановки і реалізації завдань дослідження виявилися праці із загальних проблем економічної теорії, методології економічної науки, проблем людини в системі економічних відносин, зокрема, це праці Л .Абалкіна, А. Анчишкіна, В. Автономова,        Е. Вільховченко, Л. Гребньова, С.Дзарасова, А. Дадашева, С. Дятлова, Т. Заславської, В. Зотова, В. Іноземцева, В. Кулікова, В. Ковальова, Л. Костіна, А. Левіна, В. Радаєва, С. Шаталіна 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західній літературі з проблем державного управління, а також економічній і соціологічній літературі значний внесок у дослідження моделі людини, механізму соціального захисту населення внесли такі економісти, соціологи, психологи, спеціалісти з менеджменту і маркетингу як                   Х. Альберт, І. Браун, Г.  Беккер, Дж.К. Гелбрейт, Ф. Герцберг, Дж. Грейсон, П. Друкер, В. Зіберт, Я. Корнаї, Г. Кірхчесснер, Л. Ланг, А. Маслоу,              К. Маркс, В. Майєр, Д. Мак-Грегор, Е. Мейо, К. Макконнелл, А. Розенберг, Г. Саймон, А. Файол, З. Фрейд, В. Шульц</w:t>
      </w:r>
      <w:r>
        <w:rPr>
          <w:rFonts w:eastAsia="Times New Roman" w:cs="Times New Roman" w:ascii="Times New Roman" w:hAnsi="Times New Roman"/>
          <w:spacing w:val="-14"/>
          <w:sz w:val="28"/>
          <w:szCs w:val="28"/>
          <w:lang w:val="uk-UA" w:eastAsia="ru-RU"/>
        </w:rPr>
        <w:t>, Г. Емерсон, К. Ерроу, К. Еклунд та</w:t>
      </w:r>
      <w:r>
        <w:rPr>
          <w:rFonts w:eastAsia="Times New Roman" w:cs="Times New Roman" w:ascii="Times New Roman" w:hAnsi="Times New Roman"/>
          <w:sz w:val="28"/>
          <w:szCs w:val="28"/>
          <w:lang w:val="uk-UA" w:eastAsia="ru-RU"/>
        </w:rPr>
        <w:t xml:space="preserve"> 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Більшість аспектів ринкового механізму соціального захисту як прояву процесів соціальної адаптації населення залишаються до цього часу слабко розробленими, особливо це стосується соціальної політики в період становлення соціально-економічних відносин нового типу. Спостерігається певна фрагментарність, недостатня комплексність у дослідженні соціалізаційних елементів у формуванні мотивів життєдіяльності економічних суб’єктів. Досі не знайдено належного трактування ключових </w:t>
      </w:r>
      <w:r>
        <w:rPr>
          <w:rFonts w:eastAsia="Times New Roman" w:cs="Times New Roman" w:ascii="Times New Roman" w:hAnsi="Times New Roman"/>
          <w:spacing w:val="-4"/>
          <w:sz w:val="28"/>
          <w:szCs w:val="28"/>
          <w:lang w:val="uk-UA" w:eastAsia="ru-RU"/>
        </w:rPr>
        <w:t>понять на кшталт  «соціалізація економічних суб’єктів», «соціальна адаптація людини в межах економічного простору» і «соціальний захист населення» та ін. За такої умови доцільно вести науковий пошук і розробку проблеми інтеграції економічного і позаекономічного аспектів соціальної адаптації з точки зору взаємозалежності доходів економічних агентів та їх соціального захисту. Поряд із цим невирішеними залишаються питання ринкових</w:t>
      </w:r>
      <w:r>
        <w:rPr>
          <w:rFonts w:eastAsia="Times New Roman" w:cs="Times New Roman" w:ascii="Times New Roman" w:hAnsi="Times New Roman"/>
          <w:sz w:val="28"/>
          <w:szCs w:val="28"/>
          <w:lang w:val="uk-UA" w:eastAsia="ru-RU"/>
        </w:rPr>
        <w:t xml:space="preserve"> механізмів соціального захисту населення з точки зору співвідношення </w:t>
      </w:r>
      <w:r>
        <w:rPr>
          <w:rFonts w:eastAsia="Times New Roman" w:cs="Times New Roman" w:ascii="Times New Roman" w:hAnsi="Times New Roman"/>
          <w:spacing w:val="-4"/>
          <w:sz w:val="28"/>
          <w:szCs w:val="28"/>
          <w:lang w:val="uk-UA" w:eastAsia="ru-RU"/>
        </w:rPr>
        <w:t>віддаленої і короткострокової характеристики розвитку економічних суб’єктів, державної стратегії управління процесами соціалізації економіки. Недостатня розробленість і практична значущість проблем державного механізму соціального захисту населення визначили вибір теми дисертаційного дослідже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искусійність теоретичних положень і наявність різних точок зору щодо механізму державного управління соціальною сферою зумовлюють актуальність теми дослідження і визначають його мету і завда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В</w:t>
      </w:r>
      <w:r>
        <w:rPr>
          <w:rFonts w:eastAsia="Times New Roman" w:cs="Times New Roman" w:ascii="Times New Roman" w:hAnsi="Times New Roman"/>
          <w:spacing w:val="-4"/>
          <w:sz w:val="28"/>
          <w:szCs w:val="28"/>
          <w:lang w:val="uk-UA" w:eastAsia="ru-RU"/>
        </w:rPr>
        <w:t>иконання цієї роботи здійснювалось у рамках науково-дослідницьких тем, що виконувались у Донецькому державному університеті управління, зокрема у рамках теми кафедри загального та адміністративного менеджменту  «Механізми соціалізації державної економічної політики» (2008-2010 рр., номер держреєстрації 0107U010126) та кафедри фінансів  «Фінансовий механізм державного управління економікою України» (2007-2010 рр., номер держреєстрації 0104U008798). У межах цих тем дисертантом проведено дослідження механізмів і шляхів удосконалення державної політики в соціальній сфері, розроблено методологічний і практичний інструментарій дослідження і модернізації соціальної політики на різних</w:t>
      </w:r>
      <w:r>
        <w:rPr>
          <w:rFonts w:eastAsia="Times New Roman" w:cs="Times New Roman" w:ascii="Times New Roman" w:hAnsi="Times New Roman"/>
          <w:sz w:val="28"/>
          <w:szCs w:val="28"/>
          <w:lang w:val="uk-UA" w:eastAsia="ru-RU"/>
        </w:rPr>
        <w:t xml:space="preserve"> рівн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Cs/>
          <w:sz w:val="28"/>
          <w:szCs w:val="28"/>
          <w:lang w:val="uk-UA" w:eastAsia="ru-RU"/>
        </w:rPr>
        <w:t>Мета і завдання дослідження</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Метою дисертаційного дослідження є розробка теоретико-методологічних засад і практичного інструментарію з дослідження систем (парадигм) стратегічного державного управління соціальною сферою і </w:t>
      </w:r>
      <w:r>
        <w:rPr>
          <w:rFonts w:eastAsia="Times New Roman" w:cs="Times New Roman" w:ascii="Times New Roman" w:hAnsi="Times New Roman"/>
          <w:bCs/>
          <w:sz w:val="28"/>
          <w:szCs w:val="28"/>
          <w:lang w:val="uk-UA" w:eastAsia="ru-RU"/>
        </w:rPr>
        <w:t xml:space="preserve"> національної модернізаційної моделі,  вдосконалення механізму державного управління соціальною сферою за умови транзиційних суспільних трансформацій</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поставленої мети в дисертаційній роботі необхідно вирішити такі </w:t>
      </w:r>
      <w:r>
        <w:rPr>
          <w:rFonts w:eastAsia="Times New Roman" w:cs="Times New Roman" w:ascii="Times New Roman" w:hAnsi="Times New Roman"/>
          <w:b/>
          <w:sz w:val="28"/>
          <w:szCs w:val="28"/>
          <w:lang w:val="uk-UA" w:eastAsia="ru-RU"/>
        </w:rPr>
        <w:t>дослідницькі завдання:</w:t>
      </w:r>
    </w:p>
    <w:p>
      <w:pPr>
        <w:pStyle w:val="Normal"/>
        <w:spacing w:lineRule="auto" w:line="360" w:before="0" w:after="0"/>
        <w:ind w:firstLine="720"/>
        <w:jc w:val="both"/>
        <w:rPr/>
      </w:pPr>
      <w:r>
        <w:rPr>
          <w:rFonts w:eastAsia="Times New Roman" w:cs="Times New Roman" w:ascii="Times New Roman" w:hAnsi="Times New Roman"/>
          <w:bCs/>
          <w:sz w:val="28"/>
          <w:szCs w:val="28"/>
          <w:lang w:val="uk-UA" w:eastAsia="ru-RU"/>
        </w:rPr>
        <w:t>проаналізувати</w:t>
      </w:r>
      <w:r>
        <w:rPr>
          <w:rFonts w:eastAsia="Times New Roman" w:cs="Times New Roman" w:ascii="Times New Roman" w:hAnsi="Times New Roman"/>
          <w:sz w:val="28"/>
          <w:szCs w:val="28"/>
          <w:lang w:val="uk-UA" w:eastAsia="ru-RU"/>
        </w:rPr>
        <w:t xml:space="preserve"> парадигмальні моделі механізму державного управління соціальною  сферою;</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робити адекватні сучасним умовам управлінські стратегії відновлення соціальної сфери, сприяння соціалізації і зростання соціального капіталу;</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ґрунтувати доцільність управлінського впливу на девіантну соціалізацію  в  умовах  ринкової  трансформації;</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слідити розвиток,  напрями і чинники відносин  соціального  захисту, динаміку і межі соціальних  зобов’язань  держави;</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дійснити критичний аналіз інституціональної системи соціальної політики, визначити якісний стан соціальної політики в Україні;</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аналізувати бюджетні засади соціального захисту в Україні та проблеми державного управління системою соціальних трансфертів  в умовах ринкової економіки;</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характеризувати закордонний досвід соціального захисту;</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изначити стратегічні пріоритети державного управління соціальною політикою і напрями вдосконалення соціальної інфраструктури як об’єкта державного управління; </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ити актуальні напрями й механізми підвищення ефективності соціальної політики;</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аналізувати перспективи впровадження соціальних інновацій в контексті модернізації механізмів державного управління;</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робити шляхи і механізми вдосконалення державного управління соціальними інноваціями на основі запропонованих критеріїв їх оцінюва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 стратегічного державного управління в соціальній сфері, який трансформується під впливом поширення масштабів соціалізації і різновекторних соціальних змі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механізм державного управління соціальною сферою, що перетворюється під впливом соціально-інноваційних процесі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Гіпотеза дослідження </w:t>
      </w:r>
      <w:r>
        <w:rPr>
          <w:rFonts w:eastAsia="Times New Roman" w:cs="Times New Roman" w:ascii="Times New Roman" w:hAnsi="Times New Roman"/>
          <w:sz w:val="28"/>
          <w:szCs w:val="28"/>
          <w:lang w:val="uk-UA" w:eastAsia="ru-RU"/>
        </w:rPr>
        <w:t xml:space="preserve">базується на припущенні, що розроблені теоретичні засади, концептуальні положення, методологічні підходи, механізми, практичні пропозиції щодо вдосконалення механізмів реструктуризації системи стратегічного управління діяльністю органів державної влади соціального спрямування </w:t>
      </w:r>
      <w:r>
        <w:rPr>
          <w:rFonts w:eastAsia="Times New Roman" w:cs="Times New Roman" w:ascii="Times New Roman" w:hAnsi="Times New Roman"/>
          <w:bCs/>
          <w:sz w:val="28"/>
          <w:szCs w:val="28"/>
          <w:lang w:val="uk-UA" w:eastAsia="ru-RU"/>
        </w:rPr>
        <w:t>за умови транзиційних суспільних трансформацій доповнюють правові, економічні та організаційні засади державного управління, форми стимулювання державою соціальних трансфертів, що спрямовані на соціально-економічний розвиток України інноваційним шлях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В основу методології дослідження покладе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ий аналіз у визначенні структури і функцій механізму державного управління соціальною сферою, соціальним розвитком і, зокрема, соціально-інноваційними процес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соціальної синергетики як основи дослідження багаторівневих і гетерогенних за природою соціальних інституцій і феномен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аративні методи для дослідження вітчизняного і закордонного досвіду державного управління у сфері соціального захис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троспективний (історичний) підхід до проведення теоретичного дослідження закономірностей і тенденцій соціалізації і девіантної поведінки індивід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трактно-логічний метод дослідження особливостей соціальних трансфертів і визначення ступеня їх впливу на економіку добробу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ічний метод у виявленні закономірностей розподілу соціальних гарантій і благ;</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методи соціального аналізу поряд з економіко-статистичними  інструментами для виявлення основних закономірностей і тенденцій розвитку механізму державного управління перерозподілом в соціальній сфер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і зазначені методи дозволили досягти поставленої мети і вирішити завдання з високим ступенем обґрунтованості й достовірності.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ru-RU"/>
        </w:rPr>
        <w:t>Як</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sz w:val="28"/>
          <w:szCs w:val="28"/>
          <w:lang w:val="uk-UA" w:eastAsia="ru-RU"/>
        </w:rPr>
        <w:t>інформаційно-джерельну базу дослідження</w:t>
      </w:r>
      <w:r>
        <w:rPr>
          <w:rFonts w:eastAsia="Times New Roman" w:cs="Times New Roman" w:ascii="Times New Roman" w:hAnsi="Times New Roman"/>
          <w:sz w:val="28"/>
          <w:szCs w:val="28"/>
          <w:lang w:val="uk-UA" w:eastAsia="ru-RU"/>
        </w:rPr>
        <w:t xml:space="preserve"> використано законодавчі і нормативні акти України та закардонних країн (а також ЄС), монографічні і дисертаційні роботи закордонних і вітчизняних учених, офіційні статистичні дані, матеріали міжнародних та українських конференцій і семінар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pacing w:val="30"/>
          <w:sz w:val="28"/>
          <w:szCs w:val="28"/>
          <w:lang w:val="uk-UA" w:eastAsia="ru-RU"/>
        </w:rPr>
        <w:t>Наукова новизна отриманих результатів</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полягає</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в  удосконаленні методології дослідження і модернізації механізму державного управління соціальною сферою. Конкретні результати відображено у такому:</w:t>
      </w:r>
      <w:r>
        <w:rPr>
          <w:rFonts w:eastAsia="Times New Roman" w:cs="Times New Roman" w:ascii="Times New Roman" w:hAnsi="Times New Roman"/>
          <w:b/>
          <w:bCs/>
          <w:i/>
          <w:sz w:val="28"/>
          <w:szCs w:val="28"/>
          <w:lang w:val="uk-UA" w:eastAsia="ru-RU"/>
        </w:rPr>
        <w:t xml:space="preserve">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
          <w:iCs/>
          <w:sz w:val="28"/>
          <w:szCs w:val="28"/>
          <w:lang w:val="uk-UA" w:eastAsia="ru-RU"/>
        </w:rPr>
        <w:t>Уперше</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формульовано базові положення теорії державного управління в транзитивному суспільстві, що ґрунтуються на авторській концепції  відтворення соціального середовища на основі інструментарію соціальної інклюзії та ініціюванні позитивних мотивацій (трудових, соціальних та інших), яка передбачає досягнення синергетичної збалансованості процесів соціалізації, інтернаціоналізації та інституціоналізації в соціумі;</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ропоновано механізм державного управління процесами соціалізації, а також організаційно-економічні інструменти його забезпечення, які дозволяють враховувати стан і мотивації соціальних агентів, поліпшувати соціальний капітал;</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роблено механізм державного управління соціальними інноваціями з урахуванням характерних рис селекції, впровадження і моніторингу ефективності соціальних інновацій за умови створення державного органу з питань соціальних інновацій з метою визначення оптимальних напрямів інноватики та їх методологічного, організаційного та інвестиційного забезпечення;</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
          <w:iCs/>
          <w:sz w:val="28"/>
          <w:szCs w:val="28"/>
          <w:lang w:val="uk-UA" w:eastAsia="ru-RU"/>
        </w:rPr>
        <w:t>удосконалено</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итерії і стратегічні орієнтири модернізації соціальної інфраструктури (і перш за все – системи соціального захисту) на основі формування системи зваженого збалансування управлінських впливів і потенціалу громадянської самоорганізації, що дозволяє ефективно оцінювати її розвиток за рахунок досягнення оптимального співвідношення між витратами на відповідні сфери соціальної інфраструктури і сукупними результатами;</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тодологію дослідження механізму державного управління процесами соціалізації на основі інфраструктурних соціальних змін, що дає можливість представити соціалізацію  як процес розвитку соціальних якостей, які забезпечують продуктивне автентичне функціонування соціальних агентів у системі соціальних взаємовідносин;</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ханізм державного управління соціальною сферою на основі принципів ефективної децентралізації і залучення громадян, який відкриває можливості для перерозподілу повноважень із  загальнодержавного на регіональний і місцевий рівні управління,  дозволяє оперативно реагувати на соціальні проблеми та забезпечує відкритість і прозорість  процедур прийняття рішень;</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цеси управління соціальними трансфертами як основи соціальної держави, що дозволяє мінімізувати можливі ризики недоотримання належного доходу в грошовому та натуральному вимірі за рахунок формування розвиненої комунікаційної системи інформування суспільства;</w:t>
      </w:r>
    </w:p>
    <w:p>
      <w:pPr>
        <w:pStyle w:val="Normal"/>
        <w:widowControl w:val="false"/>
        <w:autoSpaceDE w:val="false"/>
        <w:spacing w:lineRule="auto" w:line="360" w:before="0" w:after="0"/>
        <w:ind w:firstLine="709"/>
        <w:jc w:val="both"/>
        <w:rPr>
          <w:rFonts w:ascii="Times New Roman" w:hAnsi="Times New Roman" w:eastAsia="Times New Roman" w:cs="Times New Roman"/>
          <w:bCs/>
          <w:i/>
          <w:i/>
          <w:iCs/>
          <w:spacing w:val="40"/>
          <w:sz w:val="28"/>
          <w:szCs w:val="28"/>
          <w:lang w:val="uk-UA" w:eastAsia="ru-RU"/>
        </w:rPr>
      </w:pPr>
      <w:r>
        <w:rPr>
          <w:rFonts w:eastAsia="Times New Roman" w:cs="Times New Roman" w:ascii="Times New Roman" w:hAnsi="Times New Roman"/>
          <w:bCs/>
          <w:sz w:val="28"/>
          <w:szCs w:val="28"/>
          <w:lang w:val="uk-UA" w:eastAsia="ru-RU"/>
        </w:rPr>
        <w:t>положення теорії і практики соціальної інноватики як важливої сфери державного управління, що знайшли відображення в моделі механізму державного управління соціальними інноваціями, яка побудована з урахуванням концепції дисконтування і характерних рис розробки, впровадження і моніторингу ефективності соціальних інновацій.</w:t>
      </w:r>
    </w:p>
    <w:p>
      <w:pPr>
        <w:pStyle w:val="Normal"/>
        <w:widowControl w:val="false"/>
        <w:autoSpaceDE w:val="false"/>
        <w:spacing w:lineRule="auto" w:line="360" w:before="0" w:after="0"/>
        <w:ind w:firstLine="709"/>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істали подальшого розвитк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економіки як ринкової системи соціального спрямування, яка перебуває під синергійним впливом соціалізації, трансформації відносин власності, перетворення факторів виробництва, змін у соціально-культурній сфері суспільства, що базуються на перерозподілі соціальних гарантій і трансфертів з державних бюджетів різних рівнів;</w:t>
      </w:r>
    </w:p>
    <w:p>
      <w:pPr>
        <w:pStyle w:val="Normal"/>
        <w:spacing w:lineRule="auto" w:line="360" w:before="0" w:after="0"/>
        <w:ind w:firstLine="709"/>
        <w:jc w:val="both"/>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spacing w:val="-4"/>
          <w:sz w:val="28"/>
          <w:szCs w:val="28"/>
          <w:lang w:val="uk-UA" w:eastAsia="ru-RU"/>
        </w:rPr>
        <w:t>положення про інноваційну культуру, що розглядається як соціокультурний механізм регуляції інноваційної поведінки соціальних суб’єкті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триманих результатів</w:t>
      </w:r>
      <w:r>
        <w:rPr>
          <w:rFonts w:eastAsia="Times New Roman" w:cs="Times New Roman" w:ascii="Times New Roman" w:hAnsi="Times New Roman"/>
          <w:sz w:val="28"/>
          <w:szCs w:val="28"/>
          <w:lang w:val="uk-UA" w:eastAsia="ru-RU"/>
        </w:rPr>
        <w:t xml:space="preserve"> полягає в тому, що головні теоретичні положення дисертації складають основу для практичних заходів щодо вдосконалення й стратегічної модернізації механізмів державного управління соціальною сферою.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пропоновані в дисертації принципи і механізми ефективної моделі стратегічного управління соціальною сферою обговорювалися на засіданнях комітету Верховної Ради України з питань державного </w:t>
      </w:r>
      <w:r>
        <w:rPr>
          <w:rFonts w:eastAsia="Times New Roman" w:cs="Times New Roman" w:ascii="Times New Roman" w:hAnsi="Times New Roman"/>
          <w:spacing w:val="-8"/>
          <w:sz w:val="28"/>
          <w:szCs w:val="28"/>
          <w:lang w:val="uk-UA" w:eastAsia="ru-RU"/>
        </w:rPr>
        <w:t>будівництва та місцевого самоврядування (довідка № 54-50601 від 14.01.2011 р.)</w:t>
      </w:r>
      <w:r>
        <w:rPr>
          <w:rFonts w:eastAsia="Times New Roman" w:cs="Times New Roman" w:ascii="Times New Roman" w:hAnsi="Times New Roman"/>
          <w:sz w:val="28"/>
          <w:szCs w:val="28"/>
          <w:lang w:val="uk-UA" w:eastAsia="ru-RU"/>
        </w:rPr>
        <w:t xml:space="preserve"> та комітету Верховної Ради України з питань соціальної політики та праці </w:t>
      </w:r>
      <w:r>
        <w:rPr>
          <w:rFonts w:eastAsia="Times New Roman" w:cs="Times New Roman" w:ascii="Times New Roman" w:hAnsi="Times New Roman"/>
          <w:spacing w:val="-4"/>
          <w:sz w:val="28"/>
          <w:szCs w:val="28"/>
          <w:lang w:val="uk-UA" w:eastAsia="ru-RU"/>
        </w:rPr>
        <w:t>(довідка № 04-35/12-79 від 26.01.2011р.) і були використані в практичній роботі комітетів. Запропонована модель використовується Донецькою обласною державною адміністрацією в розробці Стратегії розвитку Донецької області до 2030 року (довідка № 5714 від 04.12.2010 р.) та Головним управлінням економіки Донецької міської ради в розробці Плану соціально-економічного розвитку м. Донецька на 2012 рік (довідка № 1047 від 05.12.2010 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відтворення соціальних ресурсів як одного з пріоритетних факторів соціально-економічного прогресу вимагає вирішення стратегічних завдань, пов’язаних з формуванням інституціональної структури соціально-інноваційних процесів з метою прискорення економічних реформ і створення умов сталого розвитку країни. Цей процес доцільно забезпечити відповідними нормативно-правовими актами, що сприяють успішній євроінтеграції Україн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Виявлено, що досягнення економіки достатку залежить від оптимального перерозподілу соціальних гарантій і благ, а також адекватного співвідношення соціальних трансфертів з державних бюджетів різних рівнів. Це </w:t>
      </w:r>
      <w:r>
        <w:rPr>
          <w:rFonts w:eastAsia="Times New Roman" w:cs="Times New Roman" w:ascii="Times New Roman" w:hAnsi="Times New Roman"/>
          <w:spacing w:val="-4"/>
          <w:sz w:val="28"/>
          <w:szCs w:val="28"/>
          <w:lang w:val="uk-UA" w:eastAsia="ru-RU"/>
        </w:rPr>
        <w:t>може дозволити в майбутньому розробити прийнятну і точну (математизовану) модель найбільш повного врахування і задоволення соціальних потреб громадян.</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Теоретичні положення дисертації використано при викладанні навчальних дисциплін у Донецькому державному університеті управління (</w:t>
      </w:r>
      <w:r>
        <w:rPr>
          <w:rFonts w:eastAsia="Times New Roman" w:cs="Times New Roman" w:ascii="Times New Roman" w:hAnsi="Times New Roman"/>
          <w:sz w:val="28"/>
          <w:szCs w:val="28"/>
          <w:lang w:val="uk-UA" w:eastAsia="uk-UA"/>
        </w:rPr>
        <w:t>довідка про впровадження № 01-12/1558 від 23.12.2010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color w:val="FF0000"/>
          <w:sz w:val="28"/>
          <w:szCs w:val="28"/>
          <w:lang w:val="uk-UA" w:eastAsia="ru-RU"/>
        </w:rPr>
        <w:t xml:space="preserve"> </w:t>
      </w:r>
      <w:r>
        <w:rPr>
          <w:rFonts w:eastAsia="Times New Roman" w:cs="Times New Roman" w:ascii="Times New Roman" w:hAnsi="Times New Roman"/>
          <w:sz w:val="28"/>
          <w:szCs w:val="28"/>
          <w:lang w:val="uk-UA" w:eastAsia="ru-RU"/>
        </w:rPr>
        <w:t>а також можуть бути застосовані в інших вищих навчальних закладах країни.</w:t>
      </w:r>
      <w:r>
        <w:rPr>
          <w:rFonts w:eastAsia="Times New Roman" w:cs="Times New Roman" w:ascii="Times New Roman" w:hAnsi="Times New Roman"/>
          <w:b/>
          <w:color w:val="FF0000"/>
          <w:sz w:val="28"/>
          <w:szCs w:val="28"/>
          <w:lang w:val="uk-UA"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Наукові положення, розробки і висновки дисертації, що виносяться на захист, отримані автором самостійно. У них викладено авторський підхід до вирішення наукової проблеми щодо дослідження і вдосконалення механізму державного управління соціальною сферою. Більшість публікацій за темою дослідження підготовлено автором самостійно. З робіт, опублікованих у співавторстві, використано тільки ті результати, що отримані особисто автором. Дисертація не містить матеріалів кандидатської дисертації.</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Основні положення і результати досліджень, що містить дисертація, викладено автором на науково-практичних конференціях, симпозіумах і семінарах: на І Міжнародному науково-практичному семінарі «Держава і регіони: пошуки згоди» </w:t>
        <w:br/>
        <w:t xml:space="preserve">(м. Святогірськ, 2005 р.), на I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на науково-практичній конференції «Шляхи активізації інноваційної діяльності в Україні» (м. Київ, 2007 р.),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Всеукраїнській науково-практичній конференції «</w:t>
      </w:r>
      <w:r>
        <w:rPr>
          <w:rFonts w:eastAsia="Times New Roman" w:cs="Times New Roman" w:ascii="Times New Roman" w:hAnsi="Times New Roman"/>
          <w:bCs/>
          <w:spacing w:val="4"/>
          <w:sz w:val="28"/>
          <w:szCs w:val="28"/>
          <w:lang w:val="uk-UA" w:eastAsia="ru-RU"/>
        </w:rPr>
        <w:t xml:space="preserve">Роль менеджмент-освіти в контексті розвитку механізмів державного управління соціально-економічним розвитком регіону» (м. Слов’янськ, 2008 р.),  на </w:t>
      </w:r>
      <w:r>
        <w:rPr>
          <w:rFonts w:eastAsia="Times New Roman" w:cs="Times New Roman" w:ascii="Times New Roman" w:hAnsi="Times New Roman"/>
          <w:sz w:val="28"/>
          <w:szCs w:val="28"/>
          <w:lang w:val="uk-UA" w:eastAsia="ru-RU"/>
        </w:rPr>
        <w:t xml:space="preserve">VI всеукраїнській науково-практичній конференції «Менеджмент XXI століття: еволюційне та революційне» </w:t>
        <w:br/>
        <w:t xml:space="preserve">(м. Донецьк, 2010 р.), на регіональній науково-практичній конференції молодих вчених «Процветание региона – дело молодых» (м. Донецьк, </w:t>
        <w:br/>
        <w:t>2010 р.), на II Всеукраїнській науково-практичній конференції «Формування ефективних фінансових механізмів державного управління економікою України: теорія і практика» (м. Донецьк, 2010), на Всеукраїнській науково-практичній конференції «Науково-практичні аспекти оптимізації управлінської діяльності органів державної влади та місцевого самоврядування» (м. Запоріжжя, 2010 р.).</w:t>
      </w:r>
    </w:p>
    <w:p>
      <w:pPr>
        <w:pStyle w:val="Normal"/>
        <w:widowControl w:val="false"/>
        <w:autoSpaceDE w:val="false"/>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За темою дисертації опублікована 31 робота, в тому числі </w:t>
        <w:br/>
        <w:t>1 індивідуальна монографія, 2 монографії у співавторстві, 22 статті у фахових виданнях (</w:t>
      </w:r>
      <w:r>
        <w:rPr>
          <w:rFonts w:eastAsia="Times New Roman" w:cs="Times New Roman" w:ascii="Times New Roman" w:hAnsi="Times New Roman"/>
          <w:sz w:val="28"/>
          <w:szCs w:val="28"/>
          <w:lang w:val="uk-UA" w:eastAsia="uk-UA"/>
        </w:rPr>
        <w:t>з них 5 у наукових журналах, 17 – у збірниках наукових праць)</w:t>
      </w:r>
      <w:r>
        <w:rPr>
          <w:rFonts w:eastAsia="Times New Roman" w:cs="Times New Roman" w:ascii="Times New Roman" w:hAnsi="Times New Roman"/>
          <w:sz w:val="28"/>
          <w:szCs w:val="28"/>
          <w:lang w:val="uk-UA" w:eastAsia="ru-RU"/>
        </w:rPr>
        <w:t>, 1 стаття в інших виданнях, 5 тез доповідей на конференціях. Загальний обсяг публікацій – 7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з яких автору належить – 51,1 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Структура і обсяг дисертації. </w:t>
      </w:r>
      <w:r>
        <w:rPr>
          <w:rFonts w:eastAsia="Times New Roman" w:cs="Times New Roman" w:ascii="Times New Roman" w:hAnsi="Times New Roman"/>
          <w:sz w:val="28"/>
          <w:szCs w:val="28"/>
          <w:lang w:val="uk-UA" w:eastAsia="ru-RU"/>
        </w:rPr>
        <w:t xml:space="preserve">Дисертація складається зі вступу, п’яти розділів, висновків і  списку використаних джерел з 318  найменувань. Роботу викладено на 433 сторінках. Текст дисертації містить 10 таблиць, </w:t>
        <w:br/>
        <w:t>11 рисунків.</w:t>
      </w:r>
    </w:p>
    <w:p>
      <w:pPr>
        <w:pStyle w:val="Normal"/>
        <w:spacing w:lineRule="auto" w:line="36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t>Висновки</w:t>
      </w:r>
    </w:p>
    <w:p>
      <w:pPr>
        <w:pStyle w:val="Normal"/>
        <w:spacing w:lineRule="auto" w:line="360" w:before="0" w:after="0"/>
        <w:ind w:firstLine="709"/>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ru-RU"/>
        </w:rPr>
        <w:t>Одержані в дисертаційній роботі результати вирішують важливу наукову проблему щодо розробки теоретико-методологічних засад і практичного інструментарію з дослідження систем (парадигм) стратегічного державного управління соціальною сферою і</w:t>
      </w:r>
      <w:r>
        <w:rPr>
          <w:rFonts w:eastAsia="Times New Roman" w:cs="Times New Roman" w:ascii="Times New Roman" w:hAnsi="Times New Roman"/>
          <w:bCs/>
          <w:sz w:val="28"/>
          <w:szCs w:val="28"/>
          <w:lang w:val="uk-UA" w:eastAsia="ru-RU"/>
        </w:rPr>
        <w:t xml:space="preserve"> національної модернізаційної моделі, вдосконалення механізму державного управління соціальною сферою за умови транзиційних суспільних трансформацій</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результатів дослідження дозволяє зробити такі висновки:</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val="uk-UA" w:eastAsia="ru-RU"/>
        </w:rPr>
        <w:t xml:space="preserve">1. </w:t>
      </w:r>
      <w:r>
        <w:rPr>
          <w:rFonts w:eastAsia="Times New Roman" w:cs="Times New Roman" w:ascii="Times New Roman" w:hAnsi="Times New Roman"/>
          <w:bCs/>
          <w:spacing w:val="-4"/>
          <w:sz w:val="28"/>
          <w:szCs w:val="28"/>
          <w:lang w:val="uk-UA" w:eastAsia="ru-RU"/>
        </w:rPr>
        <w:t xml:space="preserve">Реформи соціальної сфери повинні </w:t>
      </w:r>
      <w:r>
        <w:rPr>
          <w:rFonts w:eastAsia="Times New Roman" w:cs="Times New Roman" w:ascii="Times New Roman" w:hAnsi="Times New Roman"/>
          <w:bCs/>
          <w:spacing w:val="-16"/>
          <w:sz w:val="28"/>
          <w:szCs w:val="28"/>
          <w:lang w:val="uk-UA" w:eastAsia="ru-RU"/>
        </w:rPr>
        <w:t>розроблятися на комплексній основі</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bCs/>
          <w:sz w:val="28"/>
          <w:szCs w:val="28"/>
          <w:lang w:val="uk-UA" w:eastAsia="ru-RU"/>
        </w:rPr>
        <w:t xml:space="preserve"> не тільки враховувати обмежені можливості державного бюджету, а й бути спрямованими на зміцнення матеріального достатку як основи підвищення податкової бази і на поступове перенесення оплати соціальних послуг з держави на самих громадян. Надзвичайно актуальною є проблема фінансування соціального комплексу. Спроба розширення меж платності, прискорення впровадження обов’язкового медичного страхування не розв’язала проблеми дефіциту фінансів. Потрібен розвиток законодавчої бази, раціональна організація управління, реформування на ефективній основі систем соціального комплексу – зайнятості, пенсійного забезпечення, соціального захисту малозабезпечених, а також тих життєво важливих галузей соціальної інфраструктури, які опинилися в екстремальній ситуації – охорони здоров’я, освіти, житлово-комунального господарства.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2. Розвиток механізмів і типів соціалізації здійснюється, по-перше, шляхом закріплення в населення широкого спектра моральних стимулів до суспільно корисної праці, по-друге, шляхом зміцнення соціального капіталу і соціальної солідарності через надання реальних можливостей для реалізації людського потенціалу, виховання національної гордості за культурні (в т.ч. економічні) досягнення. Цей аспект соціалізації пов’язаний з психологічним закріпленням за роботою значення смисложиттєвої  потреби як визначально важливої форми життєдіяльності самої людини.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аким чином, незважаючи на поточні кризові негативні явища, відбувається  перехід до інформаційно-творчого типу соціалізаційної адаптації, згідно з яким головним є не речовий (навіть грошовий) результат, а прояв і вдосконалення здатності людини до самовідтворення, самоствердження, самоактуалізації.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даного (поки що типологічно найвищого) типу соціалізації характерним є пріоритет позаекономічних мотивів і соціокультурних факторів, що позначається на всьому механізмі соціальної адаптації і має важливе значення для розгляду процесу державного впливу на становлення ринкового механізму створення суспільно ефективних суб’єктів економічної діяльності у нашій країні.</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Механізм соціалізації постійно ускладнюється, в його структурі відбувається зміна пріоритетності економічних і позаекономічних мотивацій, яка виявляється, перш за все, в розширенні економічної свободи і незалежності економічних суб’єктів, що призводить до:</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перше, підвищення їх відповідальності як за свій економічний достаток, так і за свій соціально-економічний статус;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друге, постійного поглиблення організаційно-управлінське посилення інституціональних основ соціально-економічних відносин, які створюються в межах функціонування економічних суб’єктів;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третє, висування на перший план соціальної адаптації задоволення  соціальних потреб населення, які набувають пріоритетного значення, через невпинний розвиток соціалізації економіки.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илення соціальної орієнтованості економіки визначає зростання ролі надекономічних мотивацій і зміну структурних складових механізму соціалізації.</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тже, є потреба в подальших дослідженнях щодо визначення складових механізмів соціалізації й процесу управління ними, що надасть можливість створити соціально спрямовану систему стратегічного управління в діяльності органів державної влади соціального спрямування.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На підставі аналізу управлінського впливу на девіантну соціалізацію  в  умовах  ринкової  трансформації можна зробити такі висновк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евіантна поведінка, під якою мають на увазі порушення соціальних норм, набула в останні роки масового характеру і поставила цю проблему в центр державної соціальної політики;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намізм соціальних процесів у період перебудови або кризової ситуації в багатьох сферах суспільного життя призводить до зростання масштабів і форм прояву девіантної поведінки. Поряд із зростанням позитивних девіацій посилюються також негативні прояви, тобто злочинність, алкоголізм, наркоманія – у зв’язку зі зростанням безробіття, посилюється незахищеність населення;</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ржавний інструментарій управління проявами негативної девіантної поведінки необхідно розробляти таким чином, щоб ураховувати якомога ширший спектр потреб індивідів.  Державне управління соціальною сферою необхідно базувати на задоволенні потреб людини в різних сферах життєдіяльності, а саме соціально-економічній, політичній, інституціональній і культурній.</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 Становлення відносин соціального захисту населення як основи  стратегічного планування в соціальній сфері залежить від ефективності реалізації державою соціальних функцій. Однією з головних ознак поняття «соціальна функція держави» є  реалізація встановлених цілей у чітко визначених формах під час стратегічного планування діяльності органів соціального спрямування.  Формами реалізації соціальної функції держави є орієнтири її практичної діяльності, спрямовані на впровадження в життя цілей держави, на вирішення завдань, які стоять перед нею, і на реалізацію її функцій. Оскільки соціальне забезпечення, соціальне страхування і соціальна допомога орієнтовані на забезпечення достатнього життєвого рівня населення, то до соціальної функції держави у вузькому значенні необхідно включити і забезпечення гідного життєвого рівня громадян. Стратегічне планування діяльності органів державної влади соціального спрямування повинно базуватися на реалізації функції соціального захисту, яка є критеріально важливим напрямом діяльності держави, що передбачає  соціальне  забезпечення  громадян, а також забезпечення визнаних стандартів рівня і якості життя.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6. Можливості розширення ресурсної бази для вирішення соціальних проблем на місцевому рівні передбачають низку заходів, що стимулюють інвестиційно-інноваційні напрями розвитку й використання зокрема туристичного та рекреаційного потенціалу територій.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комендовані шляхи поповнення місцевих бюджетів дадуть змогу підвищити рівень соціальних трансфертів, розвинути соціальну сферу і вдосконалити реалізацію соціальної функції держав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7. Інституціональна система органів влади, що покликана здійснювати соціальну політику, перебуває на перших стадіях модернізації і потребує реформування.  Це передбачає активне залучення місцевої влади і громадськості до обговорення і вироблення законопроектів, що стосуються соціальної проблематики. Існує необхідність подолання надмірної політизації соціального законодавства, що спричиняє невиправдане розширення соціальних зобов’язань держави, прийняття законів, непідкріплених жодним бюджетним фінансуванням тощо. Також потрібною є кодифікація соціального законодавства, зрозуміла суспільству реформа пенсійного та трудового законодавства. У діяльності органів виконавчої влади необхідно перейти від спонтанної ситуативної політики до постановки і вирішення елементарних (тобто основоположних) стратегічних завдань. З урахуванням визнаних принципів демократичної субсидіарності існує необхідність перерозподілу владних повноважень у сфері соціальної політики між рівнями владної ієрархії. При цьому питома вага і рівень компетенції базових (місцевих, локальних) структур повинна поступово стати вирішальною і отримати необхідний рівень можливостей (в тому числі фінансових) для вирішення соціальних проблем. Недосконалість і надмірна бюрократизація структур державного управління повинна бути скоригована і врівноважена дієвою системою громадянської участі, розбудовою мережі громадських організацій, покликаних відстоювати інтереси громадян у різних сферах життя.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8. Практика свідчить, що реалізація соціальної політики в Україні не завжди забезпечувала можливості для дотримання державою своїх зобов’язань. За умови системної економічної кризи соціальна політика не може бути повноцінною, адже для реалізації соціальних програм потрібні значні ресурси. У цей період функції держави зводяться до забезпечення мінімального соціального захисту найбільш незаможних верств населення. Проте в Україні соціальна ціна реформ виявилася надмірною, а система соціального захисту – малоефективною.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 метою підвищення ефективності освіти, охорони здоров’я та інших галузей соціально-культурної сфери необхідно суттєво реформувати їх організаційно-економічний механізм, оскільки основні атрибути чинного механізму спроектовані з розрахунку на практично повне державне фінансування, орієнтовані головним чином на забезпечення контролю над розподілом державних коштів і послуг і передбачають відносно однорідний контингент одержувачів послуг. У зв’язку з цим права установ незначні, самостійність обмежена, регулятори ринкових відносин практично відсутні.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ім того, під час вироблення і реалізації соціальної політики держави доцільно враховувати і методи визначення рівня життя населення. Сучасна держава може стабільно розвиватися тільки за умови, якщо її економічна політика спрямована на покращення рівня і якості життя громадян, розширення їх можливостей для формування власного майбутнього. Для цього необхідно не тільки збільшувати доходи населення, а й покращити більшість інших компонентів рівня і якості життя населення – створити реальну рівноправність для здобуття освіти і працевлаштування, забезпечити рівноправні можливості для чоловіків і жінок, а також високий рівень медичного обслуговування, якісне харчування тощо. До цього також необхідно додати визнані вимоги щодо якості навколишнього середовища, в якому живе людина.</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9. Реалізація системи соціального захисту населення на страховій основі – це прогресивний напрям соціальної політики, який забезпечує індивідуалізацію внесків застрахованих осіб, встановлює залежність розміру допомоги від сплати страхових внесків, страхового стажу, сприяє легалізації трудових доходів громадян. Однак в Україні запровадження такої системи має бути тісно пов’язане з податковою політикою і політикою грошових доходів населення, оскільки перекласти з роботодавців на працівників частину оплати страхових внесків можна лише за умови підвищення заробітної плати працівників. До цього ж напряму належать актуальні проблеми детінізації доходів.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 Доцільно переглянути бюджетні асигнування на утримання установ та організацій соціальної сфери, задовольнити в адекватному обсязі видатки на оплату праці, охорону праці, утримання установ та організацій, соціально-побутові потреби, в тому числі на культурно-масову, фізкультурну і оздоровчу роботу в розмірі не меншому за 0,3% від фонду оплати праці, як це передбачено статтею 44 Закону України «Про професійні спілки, їх права та гарантії діяльності», переглянути структуру і обсяги зборів і податків і взяти під контроль вирішення цих питань на місцевому рівні.</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1. Існуючий принцип визначення розміру фінансових дотацій регіонам, які потребують додаткових субсидій, призводить до розпорошення коштів між багатьма державними і господарськими суб’єктами та їх неефективного використання. Залишається постійна загроза дестабілізації ситуації із відповідними соціальними та фіскальними наслідками. Через нестачу фінансових ресурсів неможливо послідовно вирішувати питання реформування житлово-комунального господарства, розширювати сфери надання послуг соціального характеру.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 Модель соціальної політики української держави повинна являти собою симбіоз лібералізму та соціальної орієнтації. Ліберальна складова надає можливість в умовах відсутності достатніх фінансових коштів у держави створити умови для самореалізації і самозабез</w:t>
        <w:softHyphen/>
        <w:t>печення економічних суб’єктів. Соціальна складова передбачає фор</w:t>
        <w:softHyphen/>
        <w:t>мування раціональної системи соціального захисту населення. Сьогодні необхідною є координація різнопланових зусиль щодо подолання бідності, їх концентрація в рамках практичної реалізації  модернізаційної стратегії національного розвитку. Досить швидко адресними діями (переважно пасивного характеру) можна викорінити абсолютну бідність у найгостріших її проявах. Пом’якшення відносної бідності, пов’язаної перш за все з економічною нерівністю населення, вимагає більше часу і зусиль активного характеру. Що ж стосується суб’єктивної бідності, то для запобігання соціальним конфліктам, до яких вона може призвести, необхідні час, довіра до влади на всіх рівнях і узгоджені дії  всіх соціальних інститутів суспільства.</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3. Дослідження досвіду різних країн щодо впровадження різноманітних заходів соціального захисту, підтримки і допомоги доводить, що основними новими інструментами соціального обслуговування незахищених верств населення можна вважат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гортання центрів соціальної допомоги і підтримк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провадження особливих ваучерів на соціальну допомогу, компенсацій і додаткових виплат особам, які доглядають за тими,хто потребує допомог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ворення додаткових бюджетів цільового використання, призначених для фінансування задоволення соціальних потреб;</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робку збалансованої системи соціального страхування.</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азом з тим світовий досвід доводить, що життя людей з особливими потребами буде більш якісним за умови отримання соціальних послуг у суспільстві, а не в закритих інтернатах.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езважаючи на різноманітність засобів і інструментів соціального обслуговування, незалежно від країни, спільною рисою всіх заходів можна вважати їх відповідність існуючим соціальним потребам і соціальній інфраструктурі того чи іншого суспільства. Звичайно, неможливо перенести систему соціального захисту розвинених країн на правове поле України. Таким чином, некритичне використання будь-якого заходу, запровадженого в одній країні, необхідно вважати неможливим в іншій, тому що потрібно брати до уваги особливості й характерні риси і можливості  соціальної інфраструктури. За таких обставин є доцільним дослідження соціальної інфраструктури України з метою розробки інструментів підвищення ефективності чинної системи соціального обслуговування в Україні.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4. Основні заходи щодо вирішення проблем у сфері соціального страхування – боротьба з шахрайством, обмеження видатків, посилення контролю (в адміністративній сфері); передача функцій соціального страхування приватним некомерційним і комерційним організаціям; використання нових фінансових механізмів.</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ним із шляхів реформування системи соціального захисту також є врахування матеріального стану особи з метою надання її безпосередньо тому, хто потребує допомоги, а не тому, хто може забезпечити себе сам. Цією методикою найчастіше користується, наприклад, Великобританія. Матеріальний стан особи враховується під час виплат 34 % усіх видів допомог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 Україні формується система соціального страхування континентального типу, перш за все, за зразком ФРН, де соціальне страхування здійснюють недержавні  некомерційні організації на основах  соціального діалогу і партнерства. Цей позитивний досвід необхідно використовувати, вибудовуючи власну систему.</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5. Соціальна ефективність ринкових перетворень неможлива без ефективної системи державного регулювання, створення і розвитку соціальної інфраструктури. Державне регулювання соціальної інфраструктури являє собою систему  методів і стимулів, за допомогою яких держава через організаційно-економічні механізми бере участь у ринкових процесах на правах суб’єкта ринкових відносин, забезпечуючи стабільний розвиток соціальної інфраструктур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ехід до ринку передбачає створення такого соціального стандарту справедливості, у межах якого зрівнялівка повинна поступитися місцем  свободі самореалізації, повазі до особистої індивідуальності й підтримці тих, хто власними зусиллями переборює несприятливі соціально-економічні обставини. Таким чином, з метою підвищення ефективності соціальної інфраструктури запропоновано механізм її формування, який повинен вирішувати головне завдання задоволення різноманітних потреб населення і забезпечення його благами і послугами. Реалізація проаналізованих можливостей  найбільшою мірою залежить від ресурсного потенціалу країни, від стану розвиненості реального сектору економіки і від розмірів матеріальних і грошових коштів, які виділені суспільством на розвиток і вдосконалення соціальної сфери. Таким чином, соціальна інфраструктура в ринковому господарстві повинна бути дієвим інструментом соціального захисту і забезпечення населення.</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6. Доведено, що основною метою регулювання соціального ринкового господарства є максимізація добробуту суспільства, досягнення оптимального функціонування ринкового механізму з урахуванням соціальних аспектів. В індустріально розвинених країнах економічна політика не може здійснюватися без урахування фундаментальних суспільних цінностей – свободи, справедливості, безпеки, прогресу. Отже, в ієрархії цінностей сучасного суспільства соціальна справедливість посідає місце поряд з такими ринковими принципами, як економічна ефективність і максимізація добробуту. Поєднання ринкового і соціального є суттєвою характеристикою соціального ринкового господарства.</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7. Соціальна інноваційна політика і механізм державного управління нею в Україні є неузгодженими, оскільки в структурі органів державної влади і регулювання, а також серед громадських організацій на сучасному етапі немає відповідального органа, який би виконував функцію нагляду і контролю за впровадженням окремих соціальних інновацій і реалізацією загальнодержавної збалансованої соціально-інноваційної стратегії і політики.</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val="uk-UA" w:eastAsia="ru-RU"/>
        </w:rPr>
        <w:t>18. Актуальність соціального інноваційного проекту полягає у відповідності його завданням науково-інноваційного і соціально-економічного розвитку країни, регіону, господарюючого суб’єкта. Завдання визначаються виходячи зі встановлених суб</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єктом управління (державного, регіонального рівнів) або господарюючим суб</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єктом науково-технічних, соціальних, економічних пріоритетів розвитку країн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кож можна зробити висновок, що оцінюючи ефективність соціальних інновацій більш доцільно застосовувати метод дисконтування, оскільки при зіставленні грошових потоків і витрат він враховує період життєвого циклу інновацій, інфляцію, зміну процентних ставок і податків.</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урахуванням характерних рис розробки, впровадження і моніторингу ефективності соціальних інновацій на підставі розроблених критеріїв і за умови створення запропонованого органу державного управління – Державного управління з питань соціальних інновацій – вироблено модель механізму державного управління соціальними інноваціями.</w:t>
      </w:r>
      <w:r>
        <w:br w:type="page"/>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540" w:leader="none"/>
        </w:tabs>
        <w:spacing w:lineRule="auto" w:line="360" w:before="0" w:after="0"/>
        <w:ind w:left="540" w:hanging="54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ИСОК ВИКОРИСТАНИХ ДЖЕРЕЛ</w:t>
      </w:r>
    </w:p>
    <w:p>
      <w:pPr>
        <w:pStyle w:val="Normal"/>
        <w:tabs>
          <w:tab w:val="clear" w:pos="708"/>
          <w:tab w:val="left" w:pos="540" w:leader="none"/>
        </w:tabs>
        <w:spacing w:lineRule="auto" w:line="360" w:before="0" w:after="0"/>
        <w:ind w:left="540" w:hanging="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15"/>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Абалкин Л.И. Проблемы повышения производительности труда на основе достижений НТР</w:t>
      </w:r>
      <w:r>
        <w:rPr>
          <w:rFonts w:eastAsia="Times New Roman" w:cs="Times New Roman" w:ascii="Times New Roman" w:hAnsi="Times New Roman"/>
          <w:sz w:val="28"/>
          <w:szCs w:val="28"/>
          <w:lang w:eastAsia="ru-RU"/>
        </w:rPr>
        <w:t>/ Л.И.Абалкин.</w:t>
      </w:r>
      <w:r>
        <w:rPr>
          <w:rFonts w:eastAsia="Times New Roman" w:cs="Times New Roman" w:ascii="Times New Roman" w:hAnsi="Times New Roman"/>
          <w:sz w:val="28"/>
          <w:szCs w:val="28"/>
          <w:lang w:val="uk-UA" w:eastAsia="ru-RU"/>
        </w:rPr>
        <w:t xml:space="preserve"> - М.: Экономика, 1989. - 247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ров В. Освітня послуга // В.Александров/ Экономика Украины. - 2006. - №8. - С. 15-19.</w:t>
      </w:r>
    </w:p>
    <w:p>
      <w:pPr>
        <w:pStyle w:val="Normal"/>
        <w:numPr>
          <w:ilvl w:val="0"/>
          <w:numId w:val="11"/>
        </w:numPr>
        <w:tabs>
          <w:tab w:val="clear" w:pos="708"/>
          <w:tab w:val="left" w:pos="540" w:leader="none"/>
          <w:tab w:val="left" w:pos="1134"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минов И.И. Основы социальной политики: учебное пособие / И.И.Амин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Омега-Л, 2007. - 30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чишкин А.И. Наука – техника – экономика / А.И.Анчишин. – М.: Экономика, 1989. – 383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овіна М. П. Структурування державної соціальної політики в регіоні як основа її ефективності: автореф.дис...канд.наук з держав.управл. : спец. : 25.00.02/ Аровіна Марина Павлівна; ДонДУУ.-захист 17.01.06.-Донецьк: ДонДУУ,2005.-19 с.</w:t>
      </w:r>
    </w:p>
    <w:p>
      <w:pPr>
        <w:pStyle w:val="Normal"/>
        <w:numPr>
          <w:ilvl w:val="0"/>
          <w:numId w:val="11"/>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фонин И.В. Инновационный менеджмент: учебное пособие / И.В.Афонин. –.М.: Гардарики, 2005. – 22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ймуратов М.О. Міжнародно-правові зобов’язання держав у сфері становлення альтернативних форм соціального страхування / М. О. Баймуратов, О. С. Савич; М-во освіти і науки України, Маріуп. держ. гуманітар. ун-т, Представництво Європ. орг. публіч. права в Україні. - Сімферополь: Фенікс, 2009.-275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тачеєва Н. Сучасні проблеми формування соціальної політики на підприємствах Донецької області / Н.Балтачеєва //Україна : аспекти праці.-2010.-№ 1.-С.16-2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ришніков В.М. Соціальний захист населення України : стат. зб. / Держ. ком. статистики України.- К.: Держ. ком. статистики України, 2009. - 125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ятчук Ж. Україна – в сірій зоні людського розвитку /Ж.Безп’ятчук // Слово просвіти. – 2006.- 23-29 листопада. </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яева Л.А. Социальная модернизация в России в конце ХХ века / Л.А.Беляева.- М.: ИФРАН, 1997.- 173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данова О. Глобальні тенденції соціальної політики / О.Берданова //Управління сучасним містом.-2006.-№ 3-4.-С.14-22.</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стужев-Лада И.В. Прогнозное обоснование социальных нововведений / И.В.Бестужев-Лада.- М.: Гардарики, 1996.- 198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Бесчастний Л. Про механізм мотивації до наукової і науково-технічної   діяльності в умовах ринкової економіки / Л.Бесчастний// Экономика Украины. – 1995. - №8. – С.15-22. </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иня Д. Державне регулювання перехідних процесів / Д.Богиня // Экономика Украины. - 1999. - №5. – С.5-12.</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Бойчук Л.В. Суспільні реформи як керовані інновації: вимоги до моделі / Л.В. Бойко-Бойчук // Наука та інновації. - 2009. - Т. 5. - № 4. - С. 92-98.</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олотіна Н.Б. Право людини на соціальний захист в Україні / Н. Б. Болотіна. - К.: Знання, 2010. -107 с.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ндаренко Ю.М. Державне управління соціальним захистом населення в умовах європейської інтеграції України : автореф. дис.... канд. наук з держ. упр.: спец.: 25.00.02. / Бондаренко Юрій Миколайович; Класич. приват. ун-т. - Запоріжжя, 2008.- 2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 xml:space="preserve">Борейко В. Напрями посилення регулюючої функції податків з громадян // В.Борейко/ Экономика Украины. </w:t>
      </w:r>
      <w:r>
        <w:rPr>
          <w:rFonts w:eastAsia="Times New Roman" w:cs="Times New Roman" w:ascii="Times New Roman" w:hAnsi="Times New Roman"/>
          <w:sz w:val="28"/>
          <w:szCs w:val="28"/>
          <w:lang w:eastAsia="ru-RU"/>
        </w:rPr>
        <w:t>- 2009.</w:t>
      </w:r>
      <w:r>
        <w:rPr>
          <w:rFonts w:eastAsia="Times New Roman" w:cs="Times New Roman" w:ascii="Times New Roman" w:hAnsi="Times New Roman"/>
          <w:sz w:val="28"/>
          <w:szCs w:val="28"/>
          <w:lang w:val="uk-UA" w:eastAsia="ru-RU"/>
        </w:rPr>
        <w:t xml:space="preserve">  - №1. </w:t>
      </w:r>
      <w:r>
        <w:rPr>
          <w:rFonts w:eastAsia="Times New Roman" w:cs="Times New Roman" w:ascii="Times New Roman" w:hAnsi="Times New Roman"/>
          <w:sz w:val="28"/>
          <w:szCs w:val="28"/>
          <w:lang w:eastAsia="ru-RU"/>
        </w:rPr>
        <w:t>- С.50-5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Борейко В. Шляхи підвищення ефективності податкового та соціального законодавства // В.Борейко/ Экономика Украины. - 2007. - №9. - С.21-29.</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ецька Н.П. Соціальний захист населення на сучасному етапі: стан і проблеми / Н.П.Борецька. – Донецьк: Янтра, 2001. - 351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жко О.В. Формування соціальної політики в системі державного регулювання зайнятості населення / О.В.Бражко//Держава та регіони. Серія: Державне управління.-2009.-№ 4.-С.144-152.</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бліченко М.М. Соціальна політика: навчальний посібник / М.М.Бубліченко. - Львів: Новий світ 2000, 2006. - 258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гуцький О. Проблеми вартості робочої сили в галузях економіки України/ О.Богуцький, Ю.Богуцький // Экономика Украины. – 1999. - №2. – С.50-56. </w:t>
      </w:r>
    </w:p>
    <w:p>
      <w:pPr>
        <w:pStyle w:val="Normal"/>
        <w:numPr>
          <w:ilvl w:val="0"/>
          <w:numId w:val="11"/>
        </w:numPr>
        <w:tabs>
          <w:tab w:val="clear" w:pos="708"/>
          <w:tab w:val="left" w:pos="540" w:leader="none"/>
          <w:tab w:val="left" w:pos="1134" w:leader="none"/>
        </w:tabs>
        <w:spacing w:lineRule="auto" w:line="360" w:before="0" w:after="0"/>
        <w:ind w:left="540" w:hanging="540"/>
        <w:jc w:val="both"/>
        <w:rPr/>
      </w:pPr>
      <w:r>
        <w:rPr>
          <w:rFonts w:eastAsia="Times New Roman" w:cs="Times New Roman" w:ascii="Times New Roman" w:hAnsi="Times New Roman"/>
          <w:sz w:val="28"/>
          <w:szCs w:val="28"/>
          <w:lang w:eastAsia="ru-RU"/>
        </w:rPr>
        <w:t>Булатов А.С. Социальная политика государства / А.С.Булатов. - М.: Дашков и К</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2006. - 27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ко М. Ринок праці і процеси його регіональної трансформації / М.Бутко, Є.Белокур // Экономика Украины .- 1998. - №4. - С.13-18.</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ян І.В. Економічна політика / І.В. Буян, П.Д.Гуменюк. - Тернопіль: ТАНГ, 1999. - 197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яшенко В.В. Соціальне піклування в структурі життєдіяльності суспільства / В. В. Буяшенко. - К.: Асканія, 2010. - 351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на Л.Л. Социальное рыночное хозяйство: словарь терминов/ Л.Л.Васина. – М.: ИНФРА – М, 1997. - 19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Введение в теорию государственно-правовой организации социальных систем / под общ. ред. Е. Б. Кубко. – К.: Юринком, 1997. - С. 74–78.</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йцман Б. Влада та громадські організації: досвід співпраці у Польщі та в Україні / Б.Вейцман, Б.Маслич. – К.: Центр підтримки громадських ініциатив “Борис”, Ресурсний центр розвитку громадських організацій “Гурт”, 2010. – 88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єтрова Н. Особливості впливу соціальних чинників на мотивацію праці в нових умовах / Н.Вєтрова // Экономика Украины. - 1994. - №11. - С.93-96.</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Взаимосвязь социальной работы и социальной политики: сб. ст./ под ред. Ш.Рамон; перев. с англ. А. В. Соловьева . – М.: Аспект-Пресс,1997. - 253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тавська Г.П. Поняття, структура та функції соціальної політики / Г.П.Вітавська //Економіка та держава.-2007.-№ 8.-С.62-63.</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тер В. До проблеми моніторингових оцінювань рівня життя населення України / В.Вітер //Україна : аспекти праці.-2010.-№ 7.-С.27-35.</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юк О.С. Український соціум / О.С.Власюк, В.С.Крисаченко, М.Т.Степико ; за ред. В.С. Крисаченка. – К.: Знання України, 2005. - 79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гин Н.А. Доходы и занятость: мотивационный аспект / Н.А.Волгин, В.И.Плакся. - М.: Луч, 1994. - 263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ков А.И. Ускользающий мир / А.И.Волков, А.Ф.Филиппов, В.А.Рыжков.– М.: Московская школа политических исследований, 2004. - 49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Волков Ю.Е. Социальные отношения и социальная сфера / Ю.Е.Волков // Социс. - 2003. - №4. - С. 34–41.</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ьчинський А. Трансринкові трансформації / А.Гальчинський // Економічна теорія. - 2007.- №1. - С. 3-8.</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 Характер перехідних процесів до економіки знань / В.Геєць // Экономика Украины. - 2004. - № 5. - С. 4-13.</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цберг Ф. Побуждение к труду и производственная мотивация/ Ф.Герцберг, М.У.Майер //Социологические    исследования. - 1991. - №1. - С.122-13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илинский Я.И. Социодинамика самоубивств / Я.И.Гилинский, Л.Г.Смолинский  // Социс. - 1988. -  № 5. – С. 6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Гилко В. І. Соціальні орієнтири державної політики. Діагностика соціального розвитку Одеського регіону / В. І. Гилко, Л. І. Кормич, Е. А. Гансова . - Одеса: ОРІДУ, 2005. - 51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ильдебранд Б. Политическая экономия настоящего и будущего / Б.Гильдебранд .- пер. с нем. – СПб: Питер, 1996.- С.28.</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Гладун З. С. Поняття і зміст державного управління: адміністративно-правовий аналіз / З. С. Гладун. - Львів: Львівська філія УАДУ при Президентові України, 1996. - 487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ухов В.В. Экономика знаний / В.В.Глухов, С.Б.Коробко, Т.В.Маринина. – СПб.: Питер, 2003. - 528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нибиденко И. Влияние мирового финансово-экономического кризиса на социальную сферу Украины / И.Гнибиденко //Экономика Украины.-2009.-№ 7.-С.64-74.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тий М.Ф. Трансформація нової соціальної політики в сучасній Україні: концептуальні засади / М.Ф.Головатий// Соціальна робота в Україні: теорії і практика. - 2002. - №  31. - С.20-2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інов О.М. Держава в ринковому середовищі: питання теорії : монографія / О.М.Головінов. - Донецьк, 2007. – Розділ 4. – Підрозділ 4.3.- С.14-17.</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 К.Р. Соціальна політика: проблеми, коментарі, відповіді / К.Р.Голуб// Україна: аспекти праці. -2008.- № 2.- С. 8-11.</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ев С.Г. Эволюция и перспективы развития ассоциированных форм собственности / С.Г.Голубев. - М.: Луч, 1993. - 176 с.</w:t>
      </w:r>
    </w:p>
    <w:p>
      <w:pPr>
        <w:pStyle w:val="Normal"/>
        <w:numPr>
          <w:ilvl w:val="0"/>
          <w:numId w:val="11"/>
        </w:numPr>
        <w:tabs>
          <w:tab w:val="clear" w:pos="708"/>
          <w:tab w:val="left" w:pos="540" w:leader="none"/>
          <w:tab w:val="left" w:pos="1620" w:leader="none"/>
        </w:tabs>
        <w:spacing w:lineRule="auto" w:line="360" w:before="0" w:after="0"/>
        <w:ind w:left="540" w:hanging="540"/>
        <w:jc w:val="both"/>
        <w:rPr/>
      </w:pPr>
      <w:r>
        <w:rPr>
          <w:rFonts w:eastAsia="Times New Roman" w:cs="Times New Roman" w:ascii="Times New Roman" w:hAnsi="Times New Roman"/>
          <w:spacing w:val="-5"/>
          <w:sz w:val="28"/>
          <w:szCs w:val="28"/>
          <w:lang w:val="uk-UA" w:eastAsia="uk-UA"/>
        </w:rPr>
        <w:t xml:space="preserve">Гончарук Л.Я. Ефективність соціальної політики в умовах ринкових </w:t>
      </w:r>
      <w:r>
        <w:rPr>
          <w:rFonts w:eastAsia="Times New Roman" w:cs="Times New Roman" w:ascii="Times New Roman" w:hAnsi="Times New Roman"/>
          <w:spacing w:val="-9"/>
          <w:sz w:val="28"/>
          <w:szCs w:val="28"/>
          <w:lang w:val="uk-UA" w:eastAsia="uk-UA"/>
        </w:rPr>
        <w:t xml:space="preserve">перетворень: проблеми соціалізації економічного розвитку : автореф. дис… канд.екон .наук: спец.: 08.00.03 / Л.Я.Гончарук.- </w:t>
      </w:r>
      <w:r>
        <w:rPr>
          <w:rFonts w:eastAsia="Times New Roman" w:cs="Times New Roman" w:ascii="Times New Roman" w:hAnsi="Times New Roman"/>
          <w:sz w:val="28"/>
          <w:szCs w:val="28"/>
          <w:lang w:val="uk-UA" w:eastAsia="uk-UA"/>
        </w:rPr>
        <w:t>Львів, 2001. - С.8-9.</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Государственное управление и политика / под ред. Л.В. Сморгунова. - СПб.: Изд-во СПб, 2002. - 56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ребнев Л.С. Философия экономики: (старые истины и новые мышления) / Л.С.Гребнев. - М.: Луч, 1991. - 154 с.</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Грейсон  Д. Американский менеджмент на пороге ХХI века/ Д.Грейсон, О’</w:t>
      </w:r>
      <w:r>
        <w:rPr>
          <w:rFonts w:eastAsia="Times New Roman" w:cs="Times New Roman" w:ascii="Times New Roman" w:hAnsi="Times New Roman"/>
          <w:sz w:val="28"/>
          <w:szCs w:val="28"/>
          <w:lang w:eastAsia="ru-RU"/>
        </w:rPr>
        <w:t>Делл Карпо.-</w:t>
      </w:r>
      <w:r>
        <w:rPr>
          <w:rFonts w:eastAsia="Times New Roman" w:cs="Times New Roman" w:ascii="Times New Roman" w:hAnsi="Times New Roman"/>
          <w:sz w:val="28"/>
          <w:szCs w:val="28"/>
          <w:lang w:val="uk-UA" w:eastAsia="ru-RU"/>
        </w:rPr>
        <w:t xml:space="preserve"> пер. с англ. - М.: Экономика, 1991. - 319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гор'єва Е.П. Трудовий потенціал суспільства та соціальна політика держави / Е.П.Григор'єва //Соціально-економічні передумови переходу до інвестиційно-інноваційної моделі розвитку національної економіки : зб. наук. праць ДонДУУ.- Донецьк : ДонДУУ.-Т.XI.-С.191-201.- (сер.Економіка;вип.159).</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горьев Н.В. Человек и социализация / Н.В.Григорьев. – М.: Прогресс, 1993. - 38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Григорьева И. А. Теория и практика социальной работы / И.А.Григорьева, В.Н.Келасьев. – СПб.: СПбГУ, 2004. - 536 с.</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ненко А.М. Соціальна політика / А.М.Гриненко. – К.: КНЕУ, 2006. - 30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ценко А.А. Институциональные ответы на вызовы современного глобального кризиса // А.А.Гриценко/ Наукові праці ДонНТУ. Серія: Економічна. Вип. 37. – Донецьк, ДонНТУ, 2009.- С.28-3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евич М. Економіка в період переходу до ринкових відносин/ М.Гуревич // Экономика Украины. - 1996. - №3. - С.65-7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иденко В. Феномен «маргінального стрибка» спільнот в умовах інтеграції суспільства / В.Давиденко // Молодь і ринок. – Дрогобич: Дрогоб. держ. пед. унів-т ім. І.Франка,  2006. - №3. - С. 122-126.</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аль Роберт А. Введение в экономическую демократию / Роберт А.Даль .-пер. с англ. - М.: Наука, 1991. - 12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NewRoman;Arial Unicode MS" w:cs="Times New Roman" w:ascii="Times New Roman" w:hAnsi="Times New Roman"/>
          <w:sz w:val="28"/>
          <w:szCs w:val="28"/>
          <w:lang w:val="uk-UA" w:eastAsia="ru-RU"/>
        </w:rPr>
        <w:t>Демидова Т. Е. Социальная деятельность в меняющемся мире: проблемы и противоречия / Т.Е.Демидова // Социальные технологии, исследования. - 2005. - № 3. - С.11–18.</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Денисов Н. Социальное расслоение общества: причины, последствия, меры по ограничению / Н.Денисов // Экономист. - 1997. - №1. - С. 73-81.</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а И.П. Социальная политика / И.П.Денисова. - Ростов Н/Д: Феникс, 2009. - 35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рограма економічного і соціального розвитку України на 2010 рік ( антикризова програма) // Офіційний вісник України.- 2010.- № 49.- С.7-168.</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Державне управління та державна служба: словник-довідник / уклад. О. Ю.Оболенський. - К.: КНЕУ, 2005. - 478 с.</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єліні М.М. Системи соціального захисту США, Швеції та Росії: порівняльний аналіз / М.М.Дєліні //Актуальні проблеми регулювання та розвитку зовнішньоекономічної діяльності: зб. наук. праць ДонДУУ.- Донецьк : ДонДУУ, 2008.-Т.IX.- С.164-178.- ( сер.Економіка;  вип.104). </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енко Н.Г. Механізми державного управління в реформуванні соціальної сфери у країнах Центральної та східної Європи: досвід для України / Н.Г.Діденко, В.С.Діденко //Сучасні механізми державного управління в різних сферах і галузях економіки : зб. наук. праць ДонДУУ.- Донецьк : ДонДУУ, 2009.-Т.Х.-С.43-55.- ( сер.Державне управління; вип.129 ).</w:t>
      </w:r>
    </w:p>
    <w:p>
      <w:pPr>
        <w:pStyle w:val="Normal"/>
        <w:numPr>
          <w:ilvl w:val="0"/>
          <w:numId w:val="11"/>
        </w:numPr>
        <w:tabs>
          <w:tab w:val="clear" w:pos="708"/>
          <w:tab w:val="left" w:pos="540" w:leader="none"/>
          <w:tab w:val="left" w:pos="7200" w:leader="none"/>
          <w:tab w:val="left" w:pos="7380" w:leader="none"/>
        </w:tabs>
        <w:spacing w:lineRule="auto" w:line="360" w:before="0" w:after="0"/>
        <w:ind w:left="540" w:right="-5" w:hanging="540"/>
        <w:jc w:val="both"/>
        <w:rPr/>
      </w:pPr>
      <w:r>
        <w:rPr>
          <w:rFonts w:eastAsia="Times New Roman" w:cs="Times New Roman" w:ascii="Times New Roman" w:hAnsi="Times New Roman"/>
          <w:sz w:val="28"/>
          <w:szCs w:val="28"/>
          <w:lang w:val="uk-UA" w:eastAsia="ru-RU"/>
        </w:rPr>
        <w:t xml:space="preserve">Діяльність Фонду соціального страхування з тимчасової втрати працездатності з часу його утворення і до сьогодні // [Електронний ресурс]:Офіційний сайт Фонду соціального страхування України. – режим доступу: </w:t>
      </w:r>
      <w:hyperlink r:id="rId4">
        <w:r>
          <w:rPr>
            <w:rStyle w:val="InternetLink"/>
            <w:rFonts w:eastAsia="Times New Roman" w:cs="Times New Roman" w:ascii="Times New Roman" w:hAnsi="Times New Roman"/>
            <w:sz w:val="28"/>
            <w:szCs w:val="28"/>
            <w:lang w:val="uk-UA" w:eastAsia="ru-RU"/>
          </w:rPr>
          <w:t>http://www.fse.gov.ua/fse/control/don/uk/doccatalog/list?cur</w:t>
        </w:r>
      </w:hyperlink>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енко Г. О механизме мотивации труда / Г.Дмитренко // Экономика. - 1991 - №3. - С. 93-96.</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Доллар Д. Путь к процветанию / Россия в глобальной политике/ Д.Доллар, А.Край.- 2002. – № 1. – режим доступа </w:t>
      </w:r>
      <w:hyperlink r:id="rId5">
        <w:r>
          <w:rPr>
            <w:rStyle w:val="InternetLink"/>
            <w:rFonts w:eastAsia="Times New Roman" w:cs="Times New Roman" w:ascii="Times New Roman" w:hAnsi="Times New Roman"/>
            <w:sz w:val="28"/>
            <w:szCs w:val="28"/>
            <w:lang w:val="uk-UA" w:eastAsia="ru-RU"/>
          </w:rPr>
          <w:t>http://www.globalaffairs.ru/ №umbers/1/</w:t>
        </w:r>
      </w:hyperlink>
      <w:r>
        <w:rPr>
          <w:rFonts w:eastAsia="Times New Roman" w:cs="Times New Roman" w:ascii="Times New Roman" w:hAnsi="Times New Roman"/>
          <w:sz w:val="28"/>
          <w:szCs w:val="28"/>
          <w:lang w:val="uk-UA" w:eastAsia="ru-RU"/>
        </w:rPr>
        <w:t>.</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ідь Президента України «Про внутрішнє і зовнішнє становище України у 2005 році» . – К., 2005. – 159 с.</w:t>
      </w:r>
    </w:p>
    <w:p>
      <w:pPr>
        <w:pStyle w:val="Normal"/>
        <w:numPr>
          <w:ilvl w:val="0"/>
          <w:numId w:val="11"/>
        </w:numPr>
        <w:tabs>
          <w:tab w:val="clear" w:pos="708"/>
          <w:tab w:val="left" w:pos="540" w:leader="none"/>
        </w:tabs>
        <w:spacing w:lineRule="auto" w:line="360" w:before="0" w:after="0"/>
        <w:ind w:left="540" w:right="1435" w:hanging="540"/>
        <w:jc w:val="both"/>
        <w:rPr/>
      </w:pPr>
      <w:r>
        <w:rPr>
          <w:rFonts w:eastAsia="Times New Roman" w:cs="Times New Roman" w:ascii="Times New Roman" w:hAnsi="Times New Roman"/>
          <w:sz w:val="28"/>
          <w:szCs w:val="28"/>
          <w:lang w:val="uk-UA" w:eastAsia="ru-RU"/>
        </w:rPr>
        <w:t xml:space="preserve">Доходи місцевих бюджетів // [Електронний ресурс]: Офіційний сайт Міністерства фінансів України.-режим доступу:  </w:t>
      </w:r>
      <w:hyperlink r:id="rId6">
        <w:r>
          <w:rPr>
            <w:rStyle w:val="InternetLink"/>
            <w:rFonts w:eastAsia="Times New Roman" w:cs="Times New Roman" w:ascii="Times New Roman" w:hAnsi="Times New Roman"/>
            <w:sz w:val="28"/>
            <w:szCs w:val="28"/>
            <w:lang w:val="uk-UA" w:eastAsia="ru-RU"/>
          </w:rPr>
          <w:t>http://www.minfin.gov.ua/control/uk/</w:t>
        </w:r>
      </w:hyperlink>
      <w:r>
        <w:rPr>
          <w:rFonts w:eastAsia="Times New Roman" w:cs="Times New Roman" w:ascii="Times New Roman" w:hAnsi="Times New Roman"/>
          <w:sz w:val="28"/>
          <w:szCs w:val="28"/>
          <w:lang w:val="uk-UA" w:eastAsia="ru-RU"/>
        </w:rPr>
        <w:t xml:space="preserve"> publish/. </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аган І.О. Розвиток житлово-комунального господарства як пріоритет соціальної політики держави / І.О.Драган //Інвестиції: практика та досвід.-2010.-№21.-С.84-87.</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здова Л. Шляхи подолання абсолютної бідності в Україні / Л.Дроздова //Україна : аспекти праці.-2010.-№ 8.-С.3-7.</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ровський І.М. Соціальне партнерство: учбово-методичні матеріали до навчального курсу /І.М.Дубровський; Харківський соціально-економічний інститут. – Х., 1999.– 11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ятлов С.А. Основы теории человеческого капитала/ С.А.Дятлов. – СПб.: изд-во СПбУЭФ, 1994. - 16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ятлов С.А. Рабочая сила в системе рыночных отношений / С.А.Дятлов . – СПб.: изд-во СПбУЭФ, 1992. – 11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ьмеев В.Я. Социальная экономия труда. Общие основы политической экономии / В.Я.Ельмеев. – СПб.: Изд-во С.-Петерб. ун-та, 2007. - 57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лин А.Б. Мониторинг внедрения административных регламентов / А.Б.Жулин // А.Б.Жулин, О.С.Иванова/ Вопросы государственного и муниципального управления. - 2008. - №2. - С.171-181.</w:t>
      </w:r>
    </w:p>
    <w:p>
      <w:pPr>
        <w:pStyle w:val="Normal"/>
        <w:numPr>
          <w:ilvl w:val="0"/>
          <w:numId w:val="11"/>
        </w:numPr>
        <w:tabs>
          <w:tab w:val="clear" w:pos="708"/>
          <w:tab w:val="left" w:pos="540" w:leader="none"/>
          <w:tab w:val="left" w:pos="900" w:leader="none"/>
        </w:tabs>
        <w:spacing w:lineRule="auto" w:line="360" w:before="0" w:after="0"/>
        <w:ind w:left="540" w:hanging="54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t xml:space="preserve">Заблоцький В.П. Лібералізм: ідея, ідеал, ідеологія / В.П.Заблоцький. – Донецьк: Янтра, 2001. - 368 с.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адський  I. Чинники мотивацiї персоналу в менеджментi / І.Завадський, Л.Червінська // Экономика Украины. - 1999. - №9. - С.53-59.</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обов’язкове державне соціальне страхування та пенсійне забезпечення: у цифрах і фактах. – К.: Міністерство праці та соціальної політики України, пенсійний фонд України, 2002. – 45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обов’язкове державне соціальне страхування, соціальний захист та пенсійне забезпечення у цифрах і фактах. / Міністерство праці та соціальної політики України. Пенсійний фонд України. - К., 2009. - 75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рожний Г.В. Собственность и  экономическая власть / Г.В.Задорожний. - Харьков: Основа, 1996. - 13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Заклекта О.I. Фiнансовi аспекти негативних проявiв вiдтворення робочої сили /О.І.Заклекта, В.В.Юрченко  // Фiнанси  України. - 1997. - №1. - С.56-6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адноевропейские страны: Особенности социально-экономических моделей / А.В.Авилова, А.М.Волков, В.П.Гутник и др.; отв. ред. В.П.Гутник. – М.: Наука, 2002. – 271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авская Т.И. Социология  экономической  жизни: очерки теории / Т.И.Заславская, Р.В.Рывкина. - М.:Наука, 1991. - 44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ц Т. Територiально-галузеве управлiння  сферою вiдтворення робочої сили  України / Т.Заяц // Экономика  Украины. - 1997. - №7. - С. 36-4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арський  М. Інтереси - рушiйна  сила  суспiльного  прогресу / М.Збарський // Экономика Украины.-– 1999. - №7. - С. 58-6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иненко В.Ю.  Механизм  включения  работника  в  хозяйственную  деятельность / В.Ю.Зиненко // Социологические  проблемы  интенсификации социально-экономического  развития.: сб.труд.-   М.:ВНИИСИ , 1987. - Вып.7.- С.78-80.</w:t>
      </w:r>
    </w:p>
    <w:p>
      <w:pPr>
        <w:pStyle w:val="Normal"/>
        <w:numPr>
          <w:ilvl w:val="0"/>
          <w:numId w:val="11"/>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инов В.Г. Менеджмент инноваций: Кадровое обеспечение / В.Г.Зинов.- М.: Дело,2005. - 115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нов В.Н. Девиантное поведение: причини и масштабы / В.Н.Иванов // Соціально-політичний журнал. -1995. - № 2.- С.8-14.</w:t>
      </w:r>
    </w:p>
    <w:p>
      <w:pPr>
        <w:pStyle w:val="Normal"/>
        <w:numPr>
          <w:ilvl w:val="0"/>
          <w:numId w:val="11"/>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васенко А.Г. Инновационный менеджмент: учебное пособие / А.Г. Ивасенко, Я.И. Никонова, А.О. Сизова. - М.: КНОРУС, 2009. - 416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льин А.И. Личный фактор общественного  производства   и  проблемы  его  активизации / А.И.Ильин. – М.: Наука, 1991. - 24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ова О.Л. Соціальна політика: теоретичні аспекти / О.Л.Іванова. – К.: Академія, 2003. - 107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яшенко В.А. Формування державної соціальної політики в Україні / В.А.Ільяшенко//Держава та регіони. Серія: Державне управління.-2010.-№ 1.-С.192-197.</w:t>
      </w:r>
    </w:p>
    <w:p>
      <w:pPr>
        <w:pStyle w:val="Normal"/>
        <w:numPr>
          <w:ilvl w:val="0"/>
          <w:numId w:val="11"/>
        </w:numPr>
        <w:tabs>
          <w:tab w:val="clear" w:pos="708"/>
          <w:tab w:val="left" w:pos="426" w:leader="none"/>
          <w:tab w:val="left" w:pos="540" w:leader="none"/>
          <w:tab w:val="left" w:pos="1620" w:leader="none"/>
        </w:tabs>
        <w:autoSpaceDE w:val="false"/>
        <w:spacing w:lineRule="auto" w:line="360" w:before="0" w:after="0"/>
        <w:ind w:left="540" w:right="-77" w:hanging="540"/>
        <w:jc w:val="both"/>
        <w:rPr/>
      </w:pPr>
      <w:r>
        <w:rPr>
          <w:rFonts w:eastAsia="Times New Roman" w:cs="Times New Roman" w:ascii="Times New Roman" w:hAnsi="Times New Roman"/>
          <w:sz w:val="28"/>
          <w:szCs w:val="28"/>
          <w:lang w:val="uk-UA" w:eastAsia="ru-RU"/>
        </w:rPr>
        <w:t xml:space="preserve">Інформація Рахункової палати України щодо результатів аналізу упорядкування умов оплати праці працівників бюджетної сфери, оплата праці яких здійснюється на основі Єдиної тарифної сітки [Електронний ресурс].-  режим доступу: </w:t>
      </w:r>
      <w:hyperlink r:id="rId7">
        <w:r>
          <w:rPr>
            <w:rStyle w:val="InternetLink"/>
            <w:rFonts w:eastAsia="Times New Roman" w:cs="Times New Roman" w:ascii="Times New Roman" w:hAnsi="Times New Roman"/>
            <w:sz w:val="28"/>
            <w:szCs w:val="28"/>
            <w:u w:val="single"/>
            <w:lang w:val="uk-UA" w:eastAsia="ru-RU"/>
          </w:rPr>
          <w:t>http://www.fpsu.org.ua/index.php?option=com</w:t>
        </w:r>
      </w:hyperlink>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домцева С.В. Экономические основы системы социальной защиты / С.В.Кадомцева. - М.: Экономика, 2001.- 423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енюк І. Освіта в ринковому середовищі та неекономічній цінності / І.Каленюк // Экономика Украины. - 2003. - №7.- С. 57-6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мингс С. Реконструкция стратегии / С.Каммингс.- пер. с англ. – Х.: Гуманитарній центр, 2010. - 56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огузов Е.А. Реформы государственного управления: теоретические основы и практика реализации // Е.А. Капогузов, В.Л.Тамбовцев. – М.: Теис, 2009. - 217 с.</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1C0000"/>
          <w:sz w:val="28"/>
          <w:szCs w:val="28"/>
          <w:lang w:val="uk-UA" w:eastAsia="ru-RU"/>
        </w:rPr>
        <w:t>Карасев В. И. Социальная трансформация как предмет философского анализа: а</w:t>
      </w:r>
      <w:r>
        <w:rPr>
          <w:rFonts w:eastAsia="Times New Roman" w:cs="Times New Roman" w:ascii="Times New Roman" w:hAnsi="Times New Roman"/>
          <w:sz w:val="28"/>
          <w:szCs w:val="28"/>
          <w:lang w:val="uk-UA" w:eastAsia="ru-RU"/>
        </w:rPr>
        <w:t>втореф. дис… докт. филос. наук /Карасев В.И.; Моск. гос. социальный ун-т. - М.,  2000. - 3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дозо Ф.Э. Зависимость и развитие Латинской Америки. Опыт социологической интерпретации / Фернандо Энрике Кардозо, Энцо Фалетто. – пер. с исп. и португ.- М.: ИЛА РАН, 2002. -23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uk-UA"/>
        </w:rPr>
        <w:t>Кейнс Дж.М. Общая теория занятости, процента и денег / Дж.М.Кейнс . - пер. с англ. Н.Н.Любимова. – М.: Гелиос АРВ, 1999. - 352 с.</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ленко Д.Г. Держава як суб’єкт соціальної політики / Д.Г.Кириленко // Суспільство і соціальна політика. - 2008. - № 3.- С. 11-13.</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нос А.И. Теоретико-методологические аспекты механизмов государственного регулирования заработной платы как одного из главных факторов социально-трудовых отношений: монография/ А.И.Кирнос.-Донецк: ВИК,2007.-37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стерский Л. И. И эксплуатация и сотрудничество / Л.И.Кистерский // МЭ и МО. - 1993. - №5. - С.68-7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иш М. Країни, що розвиваються: напрями суспільно-географічних досліджень / М.Книш // Вісник Львівського ун-ту. – Серія: Географічна. - 2004. - Вип. 30. - С. 135-139.</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паков В.А. Социально-эпистемологические проблемы современного экономического знания (экономическая наука эпохи перемен) / В.А.Колпаков. – М.: Канон+, РООИ Реабилитация, 2008. - 208 с.</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Конституція України  ( основний закон) : прийнята на п’</w:t>
      </w:r>
      <w:r>
        <w:rPr>
          <w:rFonts w:eastAsia="Times New Roman" w:cs="Times New Roman" w:ascii="Times New Roman" w:hAnsi="Times New Roman"/>
          <w:sz w:val="28"/>
          <w:szCs w:val="28"/>
          <w:lang w:eastAsia="ru-RU"/>
        </w:rPr>
        <w:t>ятій сесії Верховної Ради України 28 черв.</w:t>
      </w:r>
      <w:r>
        <w:rPr>
          <w:rFonts w:eastAsia="Times New Roman" w:cs="Times New Roman" w:ascii="Times New Roman" w:hAnsi="Times New Roman"/>
          <w:sz w:val="28"/>
          <w:szCs w:val="28"/>
          <w:lang w:val="uk-UA" w:eastAsia="ru-RU"/>
        </w:rPr>
        <w:t xml:space="preserve"> 1996 р.- К.: Преса України, 1997.- 80 с. </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ецька С.О. Соціальна політика України: теорія, методологія, механізми реалізації. / С. О. Корецька; Донец. держ. ун-т упр. - Донецк: Юго-Восток, 2009. - 443 с.</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жко С.Н. Соціальна політика Польщі  / С.Н.Корожко // Соціальна політика: проблеми, коментарі, відповіді. – 2008.- № 5.- С. 15-2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Костин Л.А. Факторы повышения эффективности экономики в условиях рынка / Л.А.Костин. – М.: Знание, 1991. – 62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убаєва М.Г. Упровадження зарубіжного досвіду в державне регулювання соціального захисту населення України в умовах економічної кризи / М.Г.Кочубаєва //Держава та регіони. Серія: Державне управління.-2009.-№ 3.-С.203-207.</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нтовська О. Дослідження моделі соціальної політики держави як складної функціональної системи /О.Крентовська //Вісник НАДУ при Президентові України.-2010.-№2.-С.198-207.</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щенко Н. Соціальний діалог з позиції країн ЄС / Н.Крещенко // Віче. - 2010.- №18. - С.23-26.</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енко Р.В. Соціальна політика:основні проблеми періоду глобалізації/ Р.В.Кузьменко //Держава та регіони. Серія  Економіка та підприємництво.-2008.-№6.-С.120-123.</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ик Є.І. Сучасний стан і основні проблеми соціальної політики ЄС / Є.І.Кулик //Актуальні проблеми регулювання та розвитку зовнішньоекономічної діяльності: зб. наук. праць ДонДУУ.- Донецьк : ДонДУУ, 2008.-Т.IX.- С.101-110.- ( сер.Економіка;  вип.10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Куликов В.В. Экономические основы демократизации общества / В.В.Куликов. - М.: Экономика, 1994. - 41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енко В. Соціально-економічна модифікація в контексті побудови соціальної держави в Україні / В.Куценко // Экономика Украины. - 2004. - №11. - С. 31-3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щенко С.В. Механизм превращений в общественном сознании / С.В.Кущенко. –режим доступа: http://situation.ru/app/j_art_455.htm</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юблер Х.-Д. Міфи про суспільство знань. Зміни у суспільстві: інформацція, засоби масової інформації та знання / Ханс-Дітер Кюблер. – пер. з нім.- К.: Видавничий дім Дмитра Бурого, 2010. - 264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ктіонов В.О. Взаємовідносини органів місцевого самоврядування з органами державної влади в регулюванні соціального захисту населення: дис...на здобуття наук.ступ.канд.наук з держ.управл.: спец. 25.00.04/ Лактіонов Валентин Олександрович; ДонДУУ.-захист 20.11.07.-Донецьк: ДонДУУ,2007.-210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мбарт Х. Социальная рыночная экономика. Германский путь / Х.Ламбарт. - М.: Дело, 1993.- 22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нцова Л.А. Социологическая теория девиантного поведения / Л.А.Ланцова, М.Ф.Шурупова // Социально-политический журнал. – 1993. - № 4.- С. 64.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бедева Н. Ценности культуры и развитие общества / Н.Лебедева, А.Татарко. – М.: Изд-во ГУ ВШЭ, 2007. - 527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Лексин В.И. Общероссийские реформы и территориальное развитие.   Ст.  6.   Становление   института   социальных  стандартов: федеральный, региональный и муниципальный аспекты. / В.И Лескин, А.Н. Шевцов// Российский экономический журнал. - 2001. - № 3. -С.45-61.</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Ленин В.И. </w:t>
      </w:r>
      <w:r>
        <w:rPr>
          <w:rFonts w:eastAsia="Times New Roman" w:cs="Times New Roman" w:ascii="Times New Roman" w:hAnsi="Times New Roman"/>
          <w:sz w:val="28"/>
          <w:szCs w:val="28"/>
          <w:lang w:eastAsia="ru-RU"/>
        </w:rPr>
        <w:t xml:space="preserve">Декабрь 1919-апрель 1920 г./ В.И.Ленин // </w:t>
      </w:r>
      <w:r>
        <w:rPr>
          <w:rFonts w:eastAsia="Times New Roman" w:cs="Times New Roman" w:ascii="Times New Roman" w:hAnsi="Times New Roman"/>
          <w:sz w:val="28"/>
          <w:szCs w:val="28"/>
          <w:lang w:val="uk-UA" w:eastAsia="ru-RU"/>
        </w:rPr>
        <w:t>Полное собрание сочинений : в 55 т.-  5-е изд.- М.: Политиздат , 1981.-Т.40.- 50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uk-UA" w:eastAsia="ru-RU"/>
        </w:rPr>
        <w:t>Ленин В.И.Тетради по империализму / В.И.Ленин // Полное собрание сочинений:  в 55 т. – 5-е изд.- М.: Политиздат, 1981.-Т.28.-838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Леонтьев А.Н. Потребности, мотивы, эмоции / А.Н.Леонтьев. – М.: Наука, 1971. - С.14.</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М. Трансформація державної соціальної політики в контексті забеспечення конкурентоспроможності української економіки / Е.М.Лібанова //Фінанси України.-2007.-№ 9.-С.34-41.</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пушняк Г.С. Правові аспекти державного регулювання соціальної політики в Україні / Г.С.Лопушняк //Держава та регіони. Серія: Державне управління.-2010.-№ 3.-С.192-199.</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Лоренц У. Социальная работа в изменяющейся Европе / У.Лоренц. - К.: Ассоциация психиатров Украины, 1997. - 19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Ляхович Г.І. Економіко-фінансові механізми здійснення державної соціальної політики в перехідних умовах: автореф. дис... канд. наук з держ. управління: спец.: 25.00.02/ Г.І.Ляхович ; Нац. акад. держ. упр. при Президентові України. - К., 2004. - 20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val="uk-UA" w:eastAsia="uk-UA"/>
        </w:rPr>
        <w:t>Львов Д.С. Перспективы досгосрочного социльно-экономического развития России / Д.С.Львов// Вестник Российской Академии наук. - 2003. -  Т</w:t>
      </w:r>
      <w:r>
        <w:rPr>
          <w:rFonts w:eastAsia="Times New Roman" w:cs="Times New Roman" w:ascii="Times New Roman" w:hAnsi="Times New Roman"/>
          <w:sz w:val="28"/>
          <w:szCs w:val="28"/>
          <w:lang w:val="uk-UA" w:eastAsia="ru-RU"/>
        </w:rPr>
        <w:t>. 73.- № 8.- С. 675-697.</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енков Н.Л. Инноватика: учебное пособие / Н.Л.Маренков.- М.: Ком.Книга, 2005. - 30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uk-UA" w:eastAsia="ru-RU"/>
        </w:rPr>
        <w:t>Маршалл А. Принципы политической экономии / А.Маршал.- пер. с англ. ; общ. ред. и вступ. ст. С.М.Никитина. – М.: Иностр. лит-ра, 1993. - Т.1. - 52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7"/>
          <w:sz w:val="28"/>
          <w:szCs w:val="28"/>
          <w:lang w:val="uk-UA" w:eastAsia="uk-UA"/>
        </w:rPr>
        <w:t>Маслоу А. Новые рубежи человеческой природы / А.Маслоу; под общ. ред. Г.А.Балла, А.Н.Киричука, Д.А.Леонтьева. – пер. с англ. - М.: Смысл, 1999. - 425 с.</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Маслоу А. По направлению к психологи</w:t>
      </w:r>
      <w:r>
        <w:rPr>
          <w:rFonts w:eastAsia="Times New Roman" w:cs="Times New Roman" w:ascii="Times New Roman" w:hAnsi="Times New Roman"/>
          <w:spacing w:val="-4"/>
          <w:sz w:val="28"/>
          <w:szCs w:val="28"/>
          <w:lang w:val="uk-UA" w:eastAsia="ru-RU"/>
        </w:rPr>
        <w:t>и</w:t>
      </w:r>
      <w:r>
        <w:rPr>
          <w:rFonts w:eastAsia="Times New Roman" w:cs="Times New Roman" w:ascii="Times New Roman" w:hAnsi="Times New Roman"/>
          <w:spacing w:val="-4"/>
          <w:sz w:val="28"/>
          <w:szCs w:val="28"/>
          <w:lang w:eastAsia="ru-RU"/>
        </w:rPr>
        <w:t xml:space="preserve"> бытия</w:t>
      </w:r>
      <w:r>
        <w:rPr>
          <w:rFonts w:eastAsia="Times New Roman" w:cs="Times New Roman" w:ascii="Times New Roman" w:hAnsi="Times New Roman"/>
          <w:spacing w:val="-4"/>
          <w:sz w:val="28"/>
          <w:szCs w:val="28"/>
          <w:lang w:val="uk-UA" w:eastAsia="ru-RU"/>
        </w:rPr>
        <w:t xml:space="preserve"> / Абрахам Маслоу.-</w:t>
      </w:r>
      <w:r>
        <w:rPr>
          <w:rFonts w:eastAsia="Times New Roman" w:cs="Times New Roman" w:ascii="Times New Roman" w:hAnsi="Times New Roman"/>
          <w:spacing w:val="-4"/>
          <w:sz w:val="28"/>
          <w:szCs w:val="28"/>
          <w:lang w:eastAsia="ru-RU"/>
        </w:rPr>
        <w:t xml:space="preserve"> пер. с англ. Е.Рачковой. – М.: ЄКСМО-пресс, 2002.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272 с.</w:t>
      </w:r>
    </w:p>
    <w:p>
      <w:pPr>
        <w:pStyle w:val="Normal"/>
        <w:numPr>
          <w:ilvl w:val="0"/>
          <w:numId w:val="11"/>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ынский В.Г. Реинжиринг инновационного предпринимательства: учебное пособие / В.Г.Медынский.- М.: ЮНИТИ, 1999. - 226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енюк В.О. Теоретичні основи державної соціальної політики в Україні/ В.О.Меленюк //Держава та регіони. Серія: Державне управління.-2009.-№ 1.-С.126-132.</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А.Ф. Державне регулювання економіки. / А.Ф. Мельник. - К.: Знання, 1994. - 358 с.</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ельник В.П. Факторы доверия и недоверия в хозяйствовании // В.П.Мельник/ </w:t>
      </w:r>
      <w:r>
        <w:rPr>
          <w:rFonts w:eastAsia="Times New Roman" w:cs="Times New Roman" w:ascii="Times New Roman" w:hAnsi="Times New Roman"/>
          <w:sz w:val="28"/>
          <w:szCs w:val="28"/>
          <w:lang w:val="uk-UA" w:eastAsia="uk-UA"/>
        </w:rPr>
        <w:t>Наукові праці ДонНТУ. Серія: Економічна. Випуск 37-1. – Донецьк, ДонНТУ, 2009. – С.71-79.</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Менеджмент в сфере услуг / под ред.  М.Н. Уколова. - М.: Луч, 1995.-310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Менеджмент для ХХІ века / под ред. С. Чоудхари.- пер. с англ. – М.: ИНФРА - М, 2002. - С.223-227.</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Мертес М. Немецкие вопросы – европейские ответы / М.Мертес. – М.: Московская школа политических исследований, 2001. - 336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тон Р. К. Социальная теория и социальная структура. / Р.К.Мертон. - М.: АСТ,Хранитель, 2006. - 873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скон M. Основы менеджмента/ М.Мескон, М.Альберт, Ф.Ходуори. - пер. с англ.- М: Наука, 1992.- 70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едова Т.М. Підвищення ефективності надання соціальних послуг у забезпеченні соціальної стійкості населення : зб. наук. праць ДонДУУ // Т.М.Мехедова, І.В.Шкрабак // Державне управління інноваційним розвитком.- Донецьк: ДонДУУ, 2008. - Т.1Х.- С.101-107.- (сер.Державне управління; вип.105).</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ульский К. Социально-экономические модели в современном мире и путь России: В 2 кн. Кн.2: Социально-экономические модели (из мирового опыта) / К.Микульский // Международная ассоциация акад. наук, РАН; под общ. ред. К.И.Микульского.- М.: Экономика, 2003. - 911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льман В.Э. Рабочая мотивация и удовлетворенность трудом / В.Э.Мильман. – М.: Экономика, 1985.-7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льнер Б.З. Управление знаниями. Эволюция и революция в организации / Б. З. Мильнер. - М.: ИНФРА-М, 2003. -178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еева Ю. Социальная защита  / Ю.Михеева //Экономист. - 2003. -№8. - С.69-7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щук З. Соціальна держава: зарубіжний досвід / З.Міщук // Соціальна політика і соціальна робота. - 2004. - №4. - С.64–78.</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двінов О.Г. Створення єдиної технології надання державної соціальної допомоги в Україні / О.Г.Мордвінов//Держава та регіони. Серія: Державне управління.-2007.-№ 3.-С.114-119.</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 xml:space="preserve">Морозова Е. К. К определению социальной политики и социальной защиты / Е.К.Морозова // </w:t>
      </w:r>
      <w:r>
        <w:rPr>
          <w:rFonts w:eastAsia="Times New Roman" w:cs="Times New Roman" w:ascii="Times New Roman" w:hAnsi="Times New Roman"/>
          <w:color w:val="000000"/>
          <w:sz w:val="28"/>
          <w:szCs w:val="28"/>
          <w:lang w:val="uk-UA" w:eastAsia="ru-RU"/>
        </w:rPr>
        <w:t>Доклады II Всероссийского социологического конгресса «Российское общество и социологии в ХХI веке: социальные вызовы и альтернативы». В 2 т.– М.: изд-во МГУ, 2004. – Т.2.- С.259–263</w:t>
      </w:r>
      <w:r>
        <w:rPr>
          <w:rFonts w:eastAsia="TimesNewRoman;Arial Unicode MS" w:cs="Times New Roman" w:ascii="Times New Roman" w:hAnsi="Times New Roman"/>
          <w:sz w:val="28"/>
          <w:szCs w:val="28"/>
          <w:lang w:val="uk-UA" w:eastAsia="ru-RU"/>
        </w:rPr>
        <w:t>.</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каленко С. Громадські організації в системі суб'єктів державної соціальної політики: аналіз теоретичних підходів / С.Москаленко //Вісник НАДУ при Президентові України.-2007.-№ 4.-С.238-246.</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каленко С.О. Функціонування громадських організацій як суб'єктів соціальної політики: регіональний аспект / С.О.Москаленко  //Статистика України.-2007.-№ 4.-С.109-113.</w:t>
      </w:r>
    </w:p>
    <w:p>
      <w:pPr>
        <w:pStyle w:val="Normal"/>
        <w:numPr>
          <w:ilvl w:val="0"/>
          <w:numId w:val="11"/>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ухамедъяров А.М. Инновационный менеджмент: учебное пособие / А.М.Мухамедъяров. - М.: ИНФРА-М, 2004.- 127с.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эйо Э. Хоутинский эксперимент/ Э.Мэйо.- пер. с англ. В.М.Данилевской.-  М.: Радуга,1998. - 201с.</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Населення України. Народжуваність в Україні у контексті суспільно-трансформаційних процесів. </w:t>
      </w:r>
      <w:r>
        <w:rPr>
          <w:rFonts w:eastAsia="TimesNewRoman;Arial Unicode MS" w:cs="Times New Roman" w:ascii="Times New Roman" w:hAnsi="Times New Roman"/>
          <w:sz w:val="28"/>
          <w:szCs w:val="28"/>
          <w:lang w:val="uk-UA" w:eastAsia="ru-RU"/>
        </w:rPr>
        <w:t>– К.: АДЕФ-Україна,  2008. - 288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мова С.А. О подходах к построению философско-социологических моделей трудовой мотивации / С.А.Наумова // Ключевые вопросы социологии труда. – М.: Наука, 1988. - 136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й курс: реформи в Україні. 2010–2015. Національна доповідь / за заг. ред. В. М. Гейця [та ін.]. – К.: НВЦ НБУВ, 2010. - 23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ков В. Проблеми реалізації державної політики регулювання доходів населення / В. Новиков// Экономика Украины.  2002. - №9.- С.1-12.</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а О. Економіко- правове забеспечення формування та реалізації соціальної політики держави, регіону, міста / О.Новікова, Ю.Залознова //Схід.-2011.-№ 1.-С.123-127.</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а О. Концепція соціальної політики України: проблеми і шляхи розв’язання / О.Новікова // Соціальна політика  і соціальна робота. – 1998. - №1-2. - С.5-14.</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uk-UA"/>
        </w:rPr>
        <w:t>О чем думают экономисты. Беседы с Нобелевскими лауреатами / под ред. П.Самуэльсона , У.Барнетта. – М.: Сколково, 2010. - 49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ниси Хироси. Российский путь в капитализм и японский путь в посткоммунизм / ХиросиО ниси.- пер. с япон. - М.: Наука, 1994. - 86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ітова К.А. Державне регулювання розвитку соціальної інфраструктури / К.А.Опрітова. – Харків, 2005.- 167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ятный С.Н. Концептуальная власть : (власть идей и людей) / С. Н. Опрятный, О. С. Опрятная; Классич. приват. ун-т. - Запорожье: Изд-во Клас. приват. ун-та, 2010. - 223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 xml:space="preserve">Осадчая Г. И. Социология социальной сферы / Г. И. Осадчая. - М.: Союз, 1999. - 279 с.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ринкової економіки / за ред. В. М. Петюха. - К.: Урожай, 2005. -329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ы местной социально-экономической политики: рекомендации по разработке и практической реализации / под ред. A.Е. Когута. - СПб.: ИСЭПРАП, 1995.- 14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Основы социальной работы / отв. ред П. Д. Павленок. - М.: Инфра-М, 1997.-С. 135.</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юченко С. Конвергенція соціал-демократичної та ліберальної ідеологій під впливом глобалізації і індивідуалізації / С.Остюченко // Людина і політика. - 2003. - №2. - С.3-5.</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Верховної ради України // [Електронний ресурс]: - режим доступу: http://www.rada.gov.ua. – Дата доступу: 18.02.2010</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іційний сайт Президента України // [Електронний ресурс]: - режим доступу: </w:t>
      </w:r>
      <w:hyperlink r:id="rId8">
        <w:r>
          <w:rPr>
            <w:rStyle w:val="InternetLink"/>
            <w:rFonts w:eastAsia="Times New Roman" w:cs="Times New Roman" w:ascii="Times New Roman" w:hAnsi="Times New Roman"/>
            <w:sz w:val="28"/>
            <w:szCs w:val="28"/>
            <w:lang w:val="uk-UA" w:eastAsia="ru-RU"/>
          </w:rPr>
          <w:t>http://www.president.gov.ua/news/19616.html</w:t>
        </w:r>
      </w:hyperlink>
    </w:p>
    <w:p>
      <w:pPr>
        <w:pStyle w:val="Normal"/>
        <w:numPr>
          <w:ilvl w:val="0"/>
          <w:numId w:val="11"/>
        </w:numPr>
        <w:tabs>
          <w:tab w:val="clear" w:pos="708"/>
          <w:tab w:val="left" w:pos="540" w:leader="none"/>
          <w:tab w:val="left" w:pos="162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фіційний сайт Федерації профспілок України // [Електронний ресурс]: - режим доступу: </w:t>
      </w:r>
      <w:hyperlink r:id="rId9">
        <w:r>
          <w:rPr>
            <w:rStyle w:val="InternetLink"/>
            <w:rFonts w:eastAsia="Times New Roman" w:cs="Times New Roman" w:ascii="Times New Roman" w:hAnsi="Times New Roman"/>
            <w:sz w:val="28"/>
            <w:szCs w:val="28"/>
            <w:lang w:val="uk-UA" w:eastAsia="ru-RU"/>
          </w:rPr>
          <w:t>http://www.fpsu.org.ua/index.php?option=com_content &amp;view</w:t>
        </w:r>
      </w:hyperlink>
      <w:r>
        <w:rPr>
          <w:rFonts w:eastAsia="Times New Roman" w:cs="Times New Roman" w:ascii="Times New Roman" w:hAnsi="Times New Roman"/>
          <w:sz w:val="28"/>
          <w:szCs w:val="28"/>
          <w:lang w:val="uk-UA" w:eastAsia="ru-RU"/>
        </w:rPr>
        <w:t>=article&amp;id=3429%3A2010-10-11-05-48-06&amp;catid=59%3A2009-07-30-20-02-19&amp;Itemid=34&amp;lang=uk</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Патнем Р. Творення демократії. Традиції громадянської активності в сучасній Італії / Р.Патнем. – пер. з англ. - К.: Основи, 2001. - 302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щуліна О.М. Зміна методики розрахунку прожиткового мінімуму - крок до реформування соціальної політики / О.М.Піщуліна //Стратегічні пріоритети.-2009.-№ 1.-С.106-114.</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тинский Ю.М. Модель социальных процессов/ Ю.М.Плотинский.- М.: Логос, 2001. - 235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ний О.С. Концепція інноваційних механізмів державного управління системою безперервної освіти управлінського персоналу / О.С.Поважний, Ю.М.Комар // Менеджер. - 2008. - № 3. - С.4-13.</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ритан А. Ринкова трансформація і проблема пріоритетів в економіці України / А.Покритан // Экономика Украины. - 1997. - №12. - С. 18-2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саєв О.П. Архітектоніка сучасного міфу: монографія / О.П.Полісаєв. – Тернопіль: Астон,  2008. - 33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ологія / за ред. О.І. Семківа .-  Львів: Світ, 1993.- 412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омаренко В. Мотивация труда на предприятиях рыночной экономики / В.Пономаренко, С.Довбня, И.Клименко // Бизнес-информ.- 1998 - №13-14. - С.118-121.</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ригань Т. Л. Соціальний захист як гарантія реалізації трудових прав громадян : автореф. дис.... канд. юрид. наук:спец.: 12.00.05. / Постригань Тетяна Леонідівна; НАН України, Ін-т держави і права ім. В. М. Корецького. - К., 2010. - 1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гожин А.И. Нововведения: стимулы и препятствия. Социальные проблемы инноватики / А.И.Пригожин. – М.: Политиздат, 1989. - 270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cоціально-економічне становище України за 2010 рік. – К.: Держкомстат, 2010. - 7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бюджетну систему України: закон України // Відомості Верховної Ради України. - 1995. - № 16.- Ст.195.</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і соціальні стандарти  та державні соціальні гарантії: закон України // Відомості Верховної Ради . - 2000. - № 48. - Ст.409.</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Про державні соціальні стандарти та державні соціальні гарантії: закон України від 5.10.2000 р . № 2017 – ІІІ // [Електронний ресурс]: Офіційний сайт Верховної ради України.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 xml:space="preserve">.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податкову службу в Україні: закон України // Відомості Верховної Ради України.-1994. - № 15.- Ст.8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податкову службу в Україні: про внесення змін до Закону України  № 1334-VI   від 15.05.2009 р. // Відомості Верховної Ради України. - 2009. - № 34-35.- Ст.50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е самоврядування в Україні:  про внесення змін до Закону України № 1825-VI  від 21.01.2010р. // Відомості Верховної Ради України. - 2010. - № 10.- Ст.10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е самоврядування в Україні: закон України // Відомості Верховної Ради України .- 1997. - № 24.- Ст.170.</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ро оптимізацію системи центральних органів виконавчої влади : указ Президента України №1085/2010 р.  – Президент України: офіційне інтернет-представницт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режим доступу: </w:t>
      </w:r>
      <w:hyperlink r:id="rId10">
        <w:r>
          <w:rPr>
            <w:rStyle w:val="InternetLink"/>
            <w:rFonts w:eastAsia="Times New Roman" w:cs="Times New Roman" w:ascii="Times New Roman" w:hAnsi="Times New Roman"/>
            <w:color w:val="0000FF"/>
            <w:sz w:val="28"/>
            <w:szCs w:val="28"/>
            <w:u w:val="single"/>
            <w:lang w:val="uk-UA" w:eastAsia="ru-RU"/>
          </w:rPr>
          <w:t>http://www.president.gov.ua/documents/12584.html</w:t>
        </w:r>
      </w:hyperlink>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фінансування установ соціальної сфери //Офіційний сайт Міністерства праці та соціальної політики України. - [Електронний ресурс].- режим доступу : http://mlsp.kmu.gov.ua. </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нагальних системних економічних та соціальних перетворень в Україні: методологічні положення. – Дніпропетровськ: Світязь, 2009. - 38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хтаєвич Г.О. Аналіз національної економіки / Г.О.Пухтаєвич. – К.: КНЕУ,  2003. - 148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 xml:space="preserve">Пшеворський А. Що робить демократія життєздатними. У пошуках правильної парадигми: Концептуальні перспективи посткомуністичного переходу у країнах Східної Європи / А.Пшеворський, М.Альварес, Х.Чейбуб.- пер з англ. ; за ред. Д.Гузіни; гол.ред. серії Д.Перлін; наук. ред. О.Кокорська. – К.: Ай-Бі, 2003. - С.215 - 234. </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вак О. Соціальні пріоритети розвитку економіки України / О.Ривак //Україна : аспекти праці.-2007.-№ 3.-С.20-23.</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міжсекторного партнерства в Україні. Практики відкритого суспільства. Спеціальне число програми МВФ // Відкритий світ.- 2002.- № 2.- С.27. </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Роик В.Д. Реформа льгот не снимает с повестки дня вопрос о модернизации системы доходов населения / В.Д.Роик// Человек и труд.- 2004. -№9.-  С.53-57.</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Рохчин В.Е. Методические рекомендации по формированию концепции социально-экономического развития муниципального образования / В.Е.Рохчин, Е.В.Тишин, С.Ф.Жилкин . - М.: Муниципальная власть, 2000.- 456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кевич І.В. Напрями державної соціальної політики України в сучасних умовах / І.В.Рудкевич //Економіка та держава.-2010.-№6.-С.103-105.</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ыбалкина М. Нанотехнологии для всех: Большое в малом / М.Рыбалкина - режим доступа: </w:t>
      </w:r>
      <w:hyperlink r:id="rId11">
        <w:r>
          <w:rPr>
            <w:rStyle w:val="InternetLink"/>
            <w:rFonts w:eastAsia="Times New Roman" w:cs="Times New Roman" w:ascii="Times New Roman" w:hAnsi="Times New Roman"/>
            <w:color w:val="0000FF"/>
            <w:sz w:val="28"/>
            <w:szCs w:val="28"/>
            <w:u w:val="single"/>
            <w:lang w:val="uk-UA" w:eastAsia="ru-RU"/>
          </w:rPr>
          <w:t>www.nanonewsnet.ru</w:t>
        </w:r>
      </w:hyperlink>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дова У.Я. Соціальна політика в Україні: регіональні дослідження і перспективи розвитку / У.Я. Садова; [наук. ред. М.І.Долішній]. - Львів: ІРД НАН України, 2005. - 407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ииноженко В. Инновационная политика Украины как национальный проект /В.Семиноженко // Альманах сравнительных исследований политических институтов, социально-экономических систем и цивилизаций. - Харьков: Константа,  2003.- Вып.1.- С. 6-19.</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икина М.В. Мотивация трудовой деятельности в сфере материального производства: автореф. дис... канд. экон. наук:  спец.: 08.09.03 / Семикина М.В.; Кировоградский институт с/х машиностроения. – Кіровоград, 1996. - 35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лер Р. Маверик. Выходные всю неделю / Материк Семлер Р. - пер. с англ. – М.: Добрая книга, 2007. - 25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лер Р. Маверик. История успеха самой необычной кампании в мире /Материк Селер Р. - пер. с англ. – М.: Добрая книга, 2007. - 384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гієва Л. Формування соціальної політики на рівні національної держави:європейський досвід та Україна / Л.Сергієва //Вісник НАДУ при Президентові України.-2008.-№1.-С.202-213.</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ова Е. Особенности экономического поведения коллективного предприятия / Е.Серова // Вопросы экономики. – 1996. - №11. – С.113-119.</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я та сімейні відносини в Україні: сучасний стан і тенденції розвитку. - К.: Основа-Принт, 2009. - 248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лиш Ю.І. Бюджетне забезпечення соціальної сфери в Україні: оцінка ефективності та підходи до обгрунтування / Ю.І.Скулиш //Економіка та держава.-2009.-№1.-С.21-23.</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ратівський В. А. Основи соціальної політики / В.А.Скуратівський, О.М.Палій. - К.: МАУП, 2006. - 20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рнов С. Социальная политика. Новый курс / С.Смирнов, Н.Исаев // Вопросы экономики. - 1999. - №2. - С. 51-56.</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тская социальная политика: сцены и действующие лица, 1940-1950 / под ред. Е. Ярской-Смирновой ,  П. Романова. – М.: Вариант, ЦСПГИ, 2008. - 376 с.- (Библиотека Журнала исследований социальной политики).</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 С.М. Трансформація українського суспільства в контексті глобалізації: соціально-філософський аналіз :  автореф. дис… канд. філос. Наук / Сокол С.М.; Львівськ. нац. ун-т ім. Івана Франка. – Львів,  2004. – 17 с.</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нко Т.Г. Соціальна політика Польщі та Естонії / Т.Г.Солонко // Соціальна політика: проблеми, коментарі, відповіді. -  2008.-№ 7. - С. 21-26.</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а И.В. Мотивация труда и предпринимательства в условиях социального рыночного хозяйства: проблемы  взаимообусловленности: дис… д-ра экон. наук.: спец.: 08.01.01/ Сорока И.В.; Киевский национальный экономический университет.- К., 1996. - 407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иальная инноватика в управлении: муниципал. финанс. – производ. группы: учебн. пособ. для вузов / В.Н. Иванов, С.Б. Мельников (и др.); под общ. ред. В.Н. Иванова, С.Б. Мельникова; Академия наук социал. технологий и местн. самоуправл. – 4 изд., перераб. и доп. – М.: Муниципальный мир, 2006.- 260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иальная политика / под общ. ред. II.A. Волгина. - М.: Экзамен, 2002. - 73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оциально-экономическая эффективность: опыт США. Система саморазвития. - М.: Наука, 2000. - 301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иальный капитал и социальное расслоение в современной России / под ред. Джудит Л. Твигг , Кейт Шектер. – М.: Альпина Паблишер, 2003. - 384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е партнерство і державна політика: від теорії до практики демократизації державного управління. / [Мартиненко В. М. та ін.]; за заг. ред. В. М. Мартиненка; Нац. акад. держ. упр. при Президентові України, Харк. регіон. ін-т держ. упр. - Х.: Вид-во ХарРІ НАДУ «Магістр», 2009. - 251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ий розвиток України: сучасні трансформації та перспективи/ за заг. ред. Б.М. Данилишина.-2-ге вид. доп. та перероб.-К.: Брама-Україна,2006.-620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індикатори рівня життя населення : статистичний збірник.-К.: Держкомстат України,  2009.- 203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індикатори рівня життя населення: статистичний збірник .- К.: Держкомстат України, 2006. - С.226.</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о-економічний розвиток України за січень-лютий 2010 року // [Електронний ресурс]: Офіційний сайт Державного комітету статистики України. – режим доступу : http://www.ukrstat.gov.ua/.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кер П. Соціальна політика: теорії та підходи / П. Спікер. – К.: Фелікс, 2000.-40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иков Е. Регіони України: проблеми та пріоритети соціально-економічного розвитку: монографія / Е.Стариков ; за ред. З. С. Варналія. - К.: Знання України, 2005. - 498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9 рік / за ред.. О.Г.Осауленка. - К.:  Держкомстат України , 2010. -566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шків Б. І. Проблеми управління соціальним і гуманітарним розвитком : матеріали IV Регіон. наук.-практ. конф. за міжнар. участю (Дніпропетровськ, 26 листоп. 2010 р.) / Б.І.Сташків ; Нац. акад. держ. упр. при Пезидентові України, Дніпропетр. регіон. ін-т держ. упр.; [редкол.: В. Г. Вікторов (голов. ред.) та ін.] - Днвпропетровськ: ДРІДУ НАДУ, 2010. - 342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жок О.З. Методологічні підходи до оцінки бідності населення та формування її показників /О.З.Стожок //Формування ринкових відносин в Україні.- 2004.-№2 .-С.90-93.</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йка А.В. </w:t>
      </w:r>
      <w:r>
        <w:rPr>
          <w:rFonts w:eastAsia="Times New Roman" w:cs="Times New Roman" w:ascii="Times New Roman" w:hAnsi="Times New Roman"/>
          <w:sz w:val="28"/>
          <w:szCs w:val="28"/>
          <w:lang w:val="uk-UA" w:eastAsia="uk-UA"/>
        </w:rPr>
        <w:t>Актуальні проблеми підвищення ефективності соціальної політики : зб. наук. праць ДРІДУ НАДУ / А.В.Стойка //  Актуальні проблеми державного управління. – 2010. –Вип. 1.- С. 225-233. – ( сер.Державне управління та місцеве самоврядування).</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йка А.В. Зарубіжний досвід організації обслуговування соціально незахищених верств населення:  зб. наук. праць ДРІДУ НАДУ / А.В.Стойка .– Дніпропетровськ: ДРІДУ, 2009. -  Вип. 3. – С. 192-201.- (сер. Державне управління та місцеве самоврядування).</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йка А.В. Інноваційний регіональний розвиток: закордонний досвід локальних реформацій : зб. наук. праць ДонДУУ/ А.В. Стойка // Державне управління інноваційним розвитком . – Донецьк, 2008. – Т.Х1.- С.43-52.- ( сер.Державне управління;  вип. 105). </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йка А.В. Критерії формування та реалізації соціальної політики: теоретичний аспект / А.В.Стойка  // Держава та регіони. Сер. Державне управління. - 2010.- № 3. - С. 222-228.</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62F2D"/>
          <w:sz w:val="28"/>
          <w:szCs w:val="28"/>
          <w:lang w:val="uk-UA" w:eastAsia="ru-RU"/>
        </w:rPr>
        <w:t>Стойка А.В. Механізми ефективної взаємодії органів державної влади і громадських об'єднань на регіональному рівні: дис... канд. наук з держ. управління: спец.: 25.00.02 / Стойка Андрій Васильович ;Донецький держ. ун-т управління. - Донецьк, 2006.- 237 с.</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Стойка А.В. Парадигмальні моделі механізму державного управління соціальною сферою / А.В.Стойка  // Менеджер. - 2010. - № 4. - С. 76-82.</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йка А.В. Проблеми управління девіацією процесів соціалізації в умовах ринкової трансформації економіки : зб. наук. праць Академії муніципального управління/ А.В.Стойка .– К.: АМУ, 2010. - Вип. 2. – С. 143-154.- ( сер. Управління).</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йка А.В. Соціалізація і мотивація економічних суб’єктів / А.В.Стойка  // Економіка та  держава. - 2009.- № 8. - С. 56-58.</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йка А.В. Соціальна політика в Україні і досвід її реалізації : зб. наук. праць ДонДУУ / А.В.Стойка //  Фінансовий механізм державного управління економікою України. – Донецьк, 2010. - Т. X. – С. 162-173.- </w:t>
        <w:br/>
        <w:t>(сер. Державне управління; вип.153).</w:t>
      </w:r>
    </w:p>
    <w:p>
      <w:pPr>
        <w:pStyle w:val="Normal"/>
        <w:numPr>
          <w:ilvl w:val="0"/>
          <w:numId w:val="11"/>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йка А.В. Формування і використання місцевих бюджетів: проблема соціального забезпечення населення / А.В.Стойка // Менеджер. - 2010.- № 1.- С.  61-68.</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йко О.Я. Сучасний стан рівня життя населення України / О.Я.Стойко // Україна в ХХІ столітті: концепції та моделі економічного розвитку: матеріали допов.  V Міжнародного конгресу українських економістів.- Львів: Інститут регіональних досліджень , 2000. - Ч. 2. - С. 84-8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я заміни системи пільг на адресну грошову допомогу населенню: затв. Постановою Кабінету Міністрів  України від 02.03.2002 р. № 253 // Офіційний вісник України.- 2002.- № 10.- С.186.</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інський В. Питання соціальної справедливості у контексті соціальної політики / В.Студинський //Україна : аспекти праці.-2009.-№1.-С.13-16.</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убботович Ю.Л. Податок із доходів фізичних осіб у формуванні дохідної частини місцевих бюджетів // Ю.Л.Субботович/ Економіка АПК. - 2009. -  №4. - С.78-82.</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pacing w:val="-9"/>
          <w:sz w:val="24"/>
          <w:szCs w:val="24"/>
          <w:lang w:eastAsia="uk-UA"/>
        </w:rPr>
      </w:pPr>
      <w:r>
        <w:rPr>
          <w:rFonts w:eastAsia="Times New Roman" w:cs="Times New Roman" w:ascii="Times New Roman" w:hAnsi="Times New Roman"/>
          <w:sz w:val="28"/>
          <w:szCs w:val="28"/>
          <w:lang w:val="uk-UA" w:eastAsia="ru-RU"/>
        </w:rPr>
        <w:t>Субетто А.И. Критика «экономического разума»./ А.И.Субетто - СПб.,Кострома: КГУ им. Н.А.Некрасова, 2008. - 508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гірова Г.В. Соціальне прогнозування як засіб регулювання суспільних відносин : автореф. дис.... канд. філос. наук: спец.: 09.00.03. / Тагірова Ганна Валеріївна; АПН України, Ін-т вищ. освіти. - К., 2010. - 20 с.</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вич В. О философии и методологии фундаментальной экономической науки / В.О.Тарасевич//Экономическая теория.-2007.-№1.-С.100-108.</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Г.Д. До питання про соціальне спрямування сучасних моделей економічних систем/ Г.Д.Тарасенко, О.С.Тарасенко //Наукові праці ДонНТУ.-2009.-Серія економічна.-Вип.36-1. –С.17-22.</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NewRoman;Arial Unicode MS" w:cs="Times New Roman" w:ascii="Times New Roman" w:hAnsi="Times New Roman"/>
          <w:sz w:val="28"/>
          <w:szCs w:val="28"/>
          <w:lang w:val="uk-UA" w:eastAsia="ru-RU"/>
        </w:rPr>
        <w:t>Теория и история социальной работы: в 2 ч. Ч.1 / под ред. В. И. Жукова. - М.: Союз, 1994. - 339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плова Н. А. Державне управління процесом соціалізації людей з особливими потребами : автореф. дис.... канд. наук з держ. упр.:  спец.: 25.00.01. / Теплова Наталія Анатоліївна; Нац. акад. держ. упр. при Президентові України, Харк. регіон. ін-т держ. упр. - Х., 2010. - 18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тц С. Язык организаций. Интерпретация событий и создание значений / Сьюзан Титц, Лори Коэн, Джил Масон. – пер. с англ..- М.: Гуманитарный центр, 2008. - 324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к В.П. Вплив соціальної сфери на соціалізацію трансформації економіки України / В.П.Третяк //Актуальні проблеми економіки.-2009.-№ 5.-С.94-98.</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рлянський Д. Покликання благодійності / Д.Турлянський. - К.: Віка – С, 2008. - 70 с.</w:t>
      </w:r>
    </w:p>
    <w:p>
      <w:pPr>
        <w:pStyle w:val="Normal"/>
        <w:numPr>
          <w:ilvl w:val="0"/>
          <w:numId w:val="11"/>
        </w:numPr>
        <w:tabs>
          <w:tab w:val="clear" w:pos="708"/>
          <w:tab w:val="left" w:pos="540" w:leader="none"/>
          <w:tab w:val="left" w:pos="1620" w:leader="none"/>
        </w:tabs>
        <w:spacing w:lineRule="auto" w:line="360" w:before="0" w:after="0"/>
        <w:ind w:left="540" w:hanging="540"/>
        <w:jc w:val="both"/>
        <w:rPr/>
      </w:pPr>
      <w:r>
        <w:rPr>
          <w:rFonts w:eastAsia="Times New Roman" w:cs="Times New Roman" w:ascii="Times New Roman" w:hAnsi="Times New Roman"/>
          <w:w w:val="101"/>
          <w:sz w:val="28"/>
          <w:szCs w:val="28"/>
          <w:lang w:val="uk-UA" w:eastAsia="ru-RU"/>
        </w:rPr>
        <w:t xml:space="preserve">Тютюнникова С.В. Формирование доходов населения в условиях </w:t>
      </w:r>
      <w:r>
        <w:rPr>
          <w:rFonts w:eastAsia="Times New Roman" w:cs="Times New Roman" w:ascii="Times New Roman" w:hAnsi="Times New Roman"/>
          <w:spacing w:val="2"/>
          <w:w w:val="101"/>
          <w:sz w:val="28"/>
          <w:szCs w:val="28"/>
          <w:lang w:val="uk-UA" w:eastAsia="ru-RU"/>
        </w:rPr>
        <w:t>рыночной трансформации. / С.В.Тютюнникова.- Харьков: Основа, 1999. - 27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това Л.Ф. Соціальна статистика. / Л.Ф.Удотова. - К.: КНЕУ, 2002. - 376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унов Ф. В. Методика оцінки рівня та якості життя населення // Ф.В.Узунов/ Управління розвитком : зб. наук. робіт.- Харків: ХДЕУ, 2004.- № 1.- С. 39 - 47.</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країна в 2008 році: щорічні оцінки соціально-політичного та соціально-економічного розвитку: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онографія /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а заг.ред. Ю.Г.Рубан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НІСД, 200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4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ение социальной сферой / под ред. В.Э.Гордина. – СПб: Изд-во Санкт-Петербургского гос. ун-та экономики и финансов, 1988. - 288 с.</w:t>
      </w:r>
    </w:p>
    <w:p>
      <w:pPr>
        <w:pStyle w:val="Normal"/>
        <w:numPr>
          <w:ilvl w:val="0"/>
          <w:numId w:val="11"/>
        </w:numPr>
        <w:tabs>
          <w:tab w:val="clear" w:pos="708"/>
          <w:tab w:val="left" w:pos="540" w:leader="none"/>
          <w:tab w:val="left" w:pos="1134" w:leader="none"/>
        </w:tabs>
        <w:spacing w:lineRule="auto" w:line="360" w:before="0" w:after="0"/>
        <w:ind w:left="540" w:hanging="540"/>
        <w:jc w:val="both"/>
        <w:rPr/>
      </w:pPr>
      <w:r>
        <w:rPr>
          <w:rFonts w:eastAsia="Times New Roman" w:cs="Times New Roman" w:ascii="Times New Roman" w:hAnsi="Times New Roman"/>
          <w:sz w:val="28"/>
          <w:szCs w:val="28"/>
          <w:lang w:eastAsia="ru-RU"/>
        </w:rPr>
        <w:t>Фазиева К.Л. Социальная политика</w:t>
      </w:r>
      <w:r>
        <w:rPr>
          <w:rFonts w:eastAsia="Times New Roman" w:cs="Times New Roman" w:ascii="Times New Roman" w:hAnsi="Times New Roman"/>
          <w:sz w:val="28"/>
          <w:szCs w:val="28"/>
          <w:lang w:val="uk-UA" w:eastAsia="ru-RU"/>
        </w:rPr>
        <w:t xml:space="preserve"> / К.Л.Фази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ЮНИТА-ДАНА,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84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йоль А. Общее и промышленное управление/ А.Файоль .- пер. с фр. - М.: Контроллинг, 1992.-  111 с.</w:t>
      </w:r>
    </w:p>
    <w:p>
      <w:pPr>
        <w:pStyle w:val="Normal"/>
        <w:numPr>
          <w:ilvl w:val="0"/>
          <w:numId w:val="11"/>
        </w:numPr>
        <w:tabs>
          <w:tab w:val="clear" w:pos="708"/>
          <w:tab w:val="left" w:pos="540" w:leader="none"/>
          <w:tab w:val="left" w:pos="108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тхутдинов Р.А. Инновационный менеджмент Р.А.Фатхутдинов.-  СПб.: Питер, 2002. - 400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енко В.Г. Ринок праці та соціально-економічна політика в Україні / В.Г.Федоренко,М.С.Федоренко//Економіка та держава.-2010.-№10.-С.62-64.</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отов А. Ресурсный потенциал / А.Фонотов.- М.: Экономика, 1985.- 151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Хайек Ф. Пагубная самонадеянность. Ошибки социализма / Ф.Хайек. - М, 1992. - 243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ецька А.А. Розвиток системи державних и недержавних соціальних служб: проблеми соціальної політики / А.А.Халецька //Економіка та держава.-2009.-№7.-С.80-82.</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ецька А.А. Соціальна політика як ключовий чинник у діяльності соціально орієнтованої держави / А.А.Халецька //Інвестиції: практика та досвід.-2010.-№5.-С.71-74.</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устова В. Є. Міжнародний порівняльний аналіз рівня та якості життя населення країн світу // В.Є. Хаустова, Ф.В. Узунов/ Вісник ДонДУЕТ.– 2003.- № 4 .- С. 47 - 55.</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омра О.У. Соціальна безпека: виклики, загрози, критерії / О.У.Хомра, Т.Є.Русанова // Стратегічна панорама. – 2004.- №1.- С.34-37. </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очу запитати про пенсію // Урядовий кур’єр. -  2009.-20 серпня. </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Цумаєва А.С. Етапи становлення системи державного управління соціальним захистом населення в Україні / А.С.Цумаєва //Держава та регіони. Серія  Економіка та підприємництво.-2008.-№ 3.-С.252-257.</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ловеческий потенциал как критический ресурс России / РАН, Ин-т философии; отв. ред. Б.Г.Юдин. - М.: ИФРАН, 2007.- 175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інська Л.П. Мотивація персоналу в менеджменті: стан, проблеми, напрями розвитку / Л.П.Червінська. - К.: Правда Ярославичів, 1997. - 203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вко Г. Людський аспект соціально-економічної ефективності / Г.Черевко, В.Лукаш // Экономика Украины.- 1998. - №3. - С.47-53.</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ченко Г.О. Проблеми та особливості розвитку соціальної політики України / Г.О.Черниченко, В.В.Янукович //Соціальний менеджмент і управління інформаційними процесами: зб. наук. праць ДонДУУ.-Донецьк : ДонДУУ, 2009.-Т.Х.- С.91-101.- ( сер.Економіка; вип.117).</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ш О.І. Про деякі аспекти формування регіональної соціальної економіки та соціальної політики / О.І.Черниш //Соціальний менеджмент і управління інформаційними процессами : зб. наук. праць ДонДУУ.- Донецьк : ДонДУУ, 2009.-Т.Х.- С.325-330.- ( сер Економіка; вип.117).</w:t>
      </w:r>
    </w:p>
    <w:p>
      <w:pPr>
        <w:pStyle w:val="Normal"/>
        <w:numPr>
          <w:ilvl w:val="0"/>
          <w:numId w:val="11"/>
        </w:numPr>
        <w:tabs>
          <w:tab w:val="clear" w:pos="708"/>
          <w:tab w:val="left" w:pos="540" w:leader="none"/>
          <w:tab w:val="left" w:pos="1134"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П. І. Соціальна політика / П.І.Шевчук. - Львів: Світ, 2007. - 359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рвуд Дж. Создание производственных структур с преимуществами конкуренции / Дж.Шервуд. -  М.: Наука, 1991.- С.13.</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мелев Н. Экономика и общество. // Вопросы экономики. – 1996. - №1.</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омпка П. Социальное изменение как травма / П.Штомпка // Социологические исследования. - 2001. - № 1. - С. 6–16.</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петер Й. Теория экономического развития / Й.Шумпетер.-  пер. с нем. А.С. Автономова и др.; общ. ред. А.Г. Милейковского.-  М.: Прогресс, 1989.-  445 с.</w:t>
      </w:r>
    </w:p>
    <w:p>
      <w:pPr>
        <w:pStyle w:val="Normal"/>
        <w:numPr>
          <w:ilvl w:val="0"/>
          <w:numId w:val="11"/>
        </w:numPr>
        <w:tabs>
          <w:tab w:val="clear" w:pos="708"/>
          <w:tab w:val="left" w:pos="540" w:leader="none"/>
          <w:tab w:val="left" w:pos="162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Элвессон М. Организационная культура / М.Єлвессон.- пер. с англ. – Х.: Гуманитар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й центр, 2005. - 460 с.</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рхард Л. Благосостояние для всех: Репринт. Воспроизведение / пер. с нем.;  авт. предисловия Б.Б. Багоряцкий, В.Г. Гребенников. – М.: Начала-Пресс, 1991. - 332 с.</w:t>
      </w:r>
    </w:p>
    <w:p>
      <w:pPr>
        <w:pStyle w:val="Normal"/>
        <w:numPr>
          <w:ilvl w:val="0"/>
          <w:numId w:val="11"/>
        </w:numPr>
        <w:tabs>
          <w:tab w:val="clear" w:pos="708"/>
          <w:tab w:val="left" w:pos="426" w:leader="none"/>
          <w:tab w:val="left" w:pos="540" w:leader="none"/>
        </w:tabs>
        <w:spacing w:lineRule="auto" w:line="360" w:before="0" w:after="0"/>
        <w:ind w:left="540" w:hanging="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Юрченко Ю.Д. Державне управління в сфері соціального захисту населення: теоретико-методологічні аспекти. : автореф. дис... канд. наук з держ. упр.:  спец.: 25.00.01. /  Юрченко Ю.Д.; Нац. Акад. держ. упр. при Президентові України. - К., 2006. - 20 с.</w:t>
      </w:r>
    </w:p>
    <w:p>
      <w:pPr>
        <w:pStyle w:val="Normal"/>
        <w:numPr>
          <w:ilvl w:val="0"/>
          <w:numId w:val="11"/>
        </w:numPr>
        <w:tabs>
          <w:tab w:val="clear" w:pos="708"/>
          <w:tab w:val="left" w:pos="426"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укович В. В. Формування та реалізація державної соціальної політики: дис...канд.наук з держ.управл. : спец.: 25.00.02/ Янукович Віктор Вікторович; ДонДУУ. - захист 17.06.09. - Донецьк: ДонДУУ, 2009. - 217 с.</w:t>
      </w:r>
    </w:p>
    <w:p>
      <w:pPr>
        <w:pStyle w:val="Normal"/>
        <w:numPr>
          <w:ilvl w:val="0"/>
          <w:numId w:val="11"/>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Яцук Н.Б. Соціальна політика держави та її рекреаційна функція / Н.В.Яцук//Держава та регіони. Серія: Державне управління.-2008.-№ 2.-С.254-258.</w:t>
      </w:r>
      <w:r>
        <w:rPr>
          <w:rFonts w:eastAsia="Times New Roman" w:cs="Times New Roman" w:ascii="Times New Roman" w:hAnsi="Times New Roman"/>
          <w:spacing w:val="-4"/>
          <w:sz w:val="28"/>
          <w:szCs w:val="28"/>
          <w:lang w:val="uk-UA" w:eastAsia="ru-RU"/>
        </w:rPr>
        <w:t xml:space="preserve">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Bell D. The Cultural Contradictions of Capitalism. – L., 1976.</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yond the Midpoint: Achieving the Millennium Development Goals. – United Nations Development Programme, 2010. – 175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Esping-Andersen G. Three Worlds of Welfare Capitalism. – Cambridge: Polity Press, 1990. – 260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uk-UA" w:eastAsia="ru-RU"/>
        </w:rPr>
        <w:t>George V., Vilding P. Ideology and Social Welfare. – L.: Routledge, 1985.–172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Development Report 2000: Human Rights and Human Development. – New York: UNDP, 2000. – 309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Development Report 2001: Making New Technologies Work for Human Development. – New York: UNDP, 2001. – 274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Development Report 2002: Deepening in a Fragmented World. – New York: UNDP, 2002. – 292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Human Development Report 2003: Millennium Development Goals: A Compact among Nations to End Human Poverty . – New York: UNDP, 2003. – 368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Development Report 2004: Cultural Liberty in Today’s Diverse World. – New York: UNDP, 2004. – 299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Human Development Report 2005: International Cooperation at a Crossroads: Aid, Trade and Security in an Unequal World. – New York:UNDP, 2005.–388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Development Report 2006: Beyond Scarcity: Power, Poverty and the Global Water Crisis. – New York: UNDP, 2006. – 440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Development Report 2007/2008: Fighting Climate Change: Human Solidarity in a Divided World. – New York: UNDP, 2008. – 399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man Development Report 2009: Overcoming Barriers: Human Mobility and Development. – New York: UNDP, 2009. – 229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juries and Violence in Europe. Why they matter and what can be done? Copenhagen: WHO/ Sethi D., 2006. 23 p.</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 data on education in Europe: Longer schooling, fewer pupils and teachers / IP/09/1145, Brussels, European Commission, Eurydice Network, 2009</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Masloy F. Athopy of Human Motivation. - Psihological Review, 1943.-396 р</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ishra R. Society and Social Policy: Theory and Practice of Welfare. – 2-nd ed. – Atlantic Highlands: Humanities Press, 1981. – 221 p.</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ollitt C., Bouckaert G. Public Management Reforms. A Comparative Analysis, 2-d Ed., Oxford, 2004</w:t>
      </w:r>
    </w:p>
    <w:p>
      <w:pPr>
        <w:pStyle w:val="Normal"/>
        <w:numPr>
          <w:ilvl w:val="0"/>
          <w:numId w:val="11"/>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vey on Climate Change Perceptions in Ukraine. – K.: UNDP, 2009 – 56 p.</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Titmus R. Social Policy: An Introduction. – L.: Allen &amp; Unwin, 1974. – 218 p.</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Transformation. – 1996. – Vol. 7. – №9-10. – Р. 9 . с. 9</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Vroom Victor. Work and Motivation. - N.Y., 1964. </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Wilensky H., Lebaux C., Industrial Society and Social Welfare. – N.Y.,1958.–128 p</w:t>
      </w:r>
    </w:p>
    <w:p>
      <w:pPr>
        <w:pStyle w:val="Normal"/>
        <w:spacing w:lineRule="auto" w:line="360" w:before="0" w:after="200"/>
        <w:ind w:firstLine="709"/>
        <w:jc w:val="center"/>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0"/>
        </w:tabs>
        <w:ind w:left="1991" w:hanging="114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Times New Roman" w:hAnsi="Times New Roman" w:cs="Times New Roman"/>
      <w:spacing w:val="0"/>
      <w:w w:val="100"/>
      <w:position w:val="0"/>
      <w:sz w:val="28"/>
      <w:sz w:val="28"/>
      <w:vertAlign w:val="baseline"/>
    </w:rPr>
  </w:style>
  <w:style w:type="character" w:styleId="WW8Num22z0">
    <w:name w:val="WW8Num22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40">
    <w:name w:val="Обычный без отступа"/>
    <w:basedOn w:val="Default"/>
    <w:next w:val="Default"/>
    <w:qFormat/>
    <w:pPr/>
    <w:rPr>
      <w:color w:val="000000"/>
    </w:rPr>
  </w:style>
  <w:style w:type="paragraph" w:styleId="Style41">
    <w:name w:val="Центрированный полужирный текст"/>
    <w:basedOn w:val="Default"/>
    <w:next w:val="Default"/>
    <w:qFormat/>
    <w:pPr/>
    <w:rPr>
      <w:color w:val="000000"/>
    </w:rPr>
  </w:style>
  <w:style w:type="paragraph" w:styleId="Style42">
    <w:name w:val="Центрированный текст"/>
    <w:basedOn w:val="Default"/>
    <w:next w:val="Default"/>
    <w:qFormat/>
    <w:pPr/>
    <w:rPr>
      <w:color w:val="000000"/>
    </w:rPr>
  </w:style>
  <w:style w:type="paragraph" w:styleId="Style4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9">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4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0">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1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3">
    <w:name w:val="Стиль1"/>
    <w:basedOn w:val="Heading1"/>
    <w:qFormat/>
    <w:pPr>
      <w:numPr>
        <w:ilvl w:val="0"/>
        <w:numId w:val="12"/>
      </w:numPr>
      <w:ind w:firstLine="720"/>
    </w:pPr>
    <w:rPr>
      <w:rFonts w:cs="Arial"/>
      <w:b/>
      <w:bCs/>
      <w:color w:val="000000"/>
      <w:kern w:val="2"/>
      <w:szCs w:val="32"/>
      <w:lang w:val="uk-UA"/>
    </w:rPr>
  </w:style>
  <w:style w:type="paragraph" w:styleId="312">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5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5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5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56">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5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4">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8">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59">
    <w:name w:val="Номер таблицы"/>
    <w:basedOn w:val="Normal"/>
    <w:next w:val="Style5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0">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6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1">
    <w:name w:val="Тема примечания"/>
    <w:basedOn w:val="Style52"/>
    <w:next w:val="Style52"/>
    <w:qFormat/>
    <w:pPr/>
    <w:rPr>
      <w:b/>
      <w:bCs/>
    </w:rPr>
  </w:style>
  <w:style w:type="paragraph" w:styleId="316">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2"/>
      </w:numPr>
    </w:pPr>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75">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0"/>
    <w:next w:val="113"/>
    <w:qFormat/>
    <w:pPr>
      <w:numPr>
        <w:ilvl w:val="0"/>
        <w:numId w:val="0"/>
      </w:numPr>
      <w:ind w:firstLine="709"/>
    </w:pPr>
    <w:rPr>
      <w:spacing w:val="-3"/>
      <w:szCs w:val="28"/>
    </w:rPr>
  </w:style>
  <w:style w:type="paragraph" w:styleId="Style7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 Знак1"/>
    <w:basedOn w:val="Normal"/>
    <w:qFormat/>
    <w:pPr>
      <w:spacing w:lineRule="auto" w:line="240" w:before="0" w:after="0"/>
    </w:pPr>
    <w:rPr>
      <w:rFonts w:ascii="Verdana" w:hAnsi="Verdana" w:eastAsia="Times New Roman" w:cs="Verdana"/>
      <w:sz w:val="20"/>
      <w:szCs w:val="20"/>
      <w:lang w:val="en-US"/>
    </w:rPr>
  </w:style>
  <w:style w:type="paragraph" w:styleId="12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7">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2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2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85">
    <w:name w:val="ДинШапкаНазв"/>
    <w:basedOn w:val="Style84"/>
    <w:qFormat/>
    <w:pPr>
      <w:ind w:hanging="0"/>
      <w:jc w:val="center"/>
    </w:pPr>
    <w:rPr>
      <w:b/>
      <w:sz w:val="24"/>
    </w:rPr>
  </w:style>
  <w:style w:type="paragraph" w:styleId="Style86">
    <w:name w:val="ДинШапкаРеквиз"/>
    <w:basedOn w:val="Style8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8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2">
    <w:name w:val="Знак Знак24"/>
    <w:basedOn w:val="Normal"/>
    <w:qFormat/>
    <w:pPr>
      <w:spacing w:lineRule="exact" w:line="240" w:before="0" w:after="160"/>
    </w:pPr>
    <w:rPr>
      <w:rFonts w:ascii="Times New Roman" w:hAnsi="Times New Roman" w:cs="Arial"/>
      <w:sz w:val="20"/>
      <w:szCs w:val="20"/>
      <w:lang w:val="de-CH"/>
    </w:rPr>
  </w:style>
  <w:style w:type="paragraph" w:styleId="Style8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90">
    <w:name w:val="Таб. підп."/>
    <w:basedOn w:val="Style8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3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3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7">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3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1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38">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2">
    <w:name w:val="УкрМАРКЕР"/>
    <w:basedOn w:val="Normal"/>
    <w:qFormat/>
    <w:pPr>
      <w:numPr>
        <w:ilvl w:val="0"/>
        <w:numId w:val="1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3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8">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9">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0">
    <w:name w:val="НОРМ1"/>
    <w:basedOn w:val="Normal"/>
    <w:qFormat/>
    <w:pPr>
      <w:spacing w:lineRule="auto" w:line="240" w:before="0" w:after="0"/>
      <w:jc w:val="center"/>
    </w:pPr>
    <w:rPr>
      <w:rFonts w:ascii="Times New Roman" w:hAnsi="Times New Roman" w:cs="Times New Roman"/>
      <w:sz w:val="24"/>
      <w:szCs w:val="20"/>
    </w:rPr>
  </w:style>
  <w:style w:type="paragraph" w:styleId="142">
    <w:name w:val="Знак1"/>
    <w:basedOn w:val="Normal"/>
    <w:qFormat/>
    <w:pPr>
      <w:spacing w:lineRule="auto" w:line="240" w:before="0" w:after="0"/>
    </w:pPr>
    <w:rPr>
      <w:rFonts w:ascii="Verdana" w:hAnsi="Verdana" w:cs="Verdana"/>
      <w:sz w:val="20"/>
      <w:szCs w:val="20"/>
      <w:lang w:val="en-US"/>
    </w:rPr>
  </w:style>
  <w:style w:type="paragraph" w:styleId="Style93">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9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95">
    <w:name w:val="Îñíîâíîé òåêñò"/>
    <w:basedOn w:val="Style72"/>
    <w:qFormat/>
    <w:pPr>
      <w:spacing w:before="60" w:after="0"/>
    </w:pPr>
    <w:rPr>
      <w:rFonts w:eastAsia="Calibri;Arial"/>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1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96">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9">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fse.gov.ua/fse/control/don/uk/doccatalog/list?cur" TargetMode="External"/><Relationship Id="rId5" Type="http://schemas.openxmlformats.org/officeDocument/2006/relationships/hyperlink" Target="http://www.globalaffairs.ru/numbers/1/" TargetMode="External"/><Relationship Id="rId6" Type="http://schemas.openxmlformats.org/officeDocument/2006/relationships/hyperlink" Target="http://www.minfin.gov.ua/control/uk/" TargetMode="External"/><Relationship Id="rId7" Type="http://schemas.openxmlformats.org/officeDocument/2006/relationships/hyperlink" Target="http://www.fpsu.org.ua/index.php?option=com" TargetMode="External"/><Relationship Id="rId8" Type="http://schemas.openxmlformats.org/officeDocument/2006/relationships/hyperlink" Target="http://www.president.gov.ua/news/19616.html" TargetMode="External"/><Relationship Id="rId9" Type="http://schemas.openxmlformats.org/officeDocument/2006/relationships/hyperlink" Target="http://www.fpsu.org.ua/index.php?option=com_content &amp;view" TargetMode="External"/><Relationship Id="rId10" Type="http://schemas.openxmlformats.org/officeDocument/2006/relationships/hyperlink" Target="http://www.president.gov.ua/documents/12584.html" TargetMode="External"/><Relationship Id="rId11" Type="http://schemas.openxmlformats.org/officeDocument/2006/relationships/hyperlink" Target="http://www.nanonewsnet.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4:21:00Z</dcterms:modified>
  <cp:revision>67</cp:revision>
  <dc:subject/>
  <dc:title/>
</cp:coreProperties>
</file>