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исеев Владислав Михайлович. Разрознение предметов обработки в вибрационных загрузочных устройствах : диссертация ... кандидата технических наук : 01.02.06.- Тула, 2002.- 128 с.: ил. РГБ ОД, 61 03-5/1209-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39:00Z</dcterms:modified>
  <cp:revision>1285</cp:revision>
  <dc:subject/>
  <dc:title>Баллад Евгений Маркович</dc:title>
</cp:coreProperties>
</file>