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bCs/>
          <w:sz w:val="28"/>
          <w:szCs w:val="28"/>
        </w:rPr>
      </w:pPr>
      <w:r>
        <w:rPr>
          <w:b/>
          <w:bCs/>
          <w:sz w:val="28"/>
          <w:szCs w:val="28"/>
        </w:rPr>
        <w:t>МІНІСТЕРСТВО ОСВІТИ І НАУКИ, МОЛОДІ ТА СПОРТУ УКРАЇНИ</w:t>
      </w:r>
    </w:p>
    <w:p>
      <w:pPr>
        <w:pStyle w:val="Normal"/>
        <w:jc w:val="center"/>
        <w:rPr>
          <w:b/>
          <w:b/>
          <w:bCs/>
          <w:sz w:val="28"/>
          <w:szCs w:val="28"/>
          <w:lang w:val="ru-RU"/>
        </w:rPr>
      </w:pPr>
      <w:r>
        <w:rPr>
          <w:b/>
          <w:bCs/>
          <w:sz w:val="28"/>
          <w:szCs w:val="28"/>
        </w:rPr>
        <w:t>ОДЕСЬКИЙ НАЦІОНАЛЬНИЙ ЕКОНОМІЧНИЙ УНІВЕРСИТЕТ</w:t>
      </w:r>
    </w:p>
    <w:p>
      <w:pPr>
        <w:pStyle w:val="Normal"/>
        <w:jc w:val="center"/>
        <w:rPr>
          <w:b/>
          <w:b/>
          <w:bCs/>
          <w:sz w:val="28"/>
          <w:szCs w:val="28"/>
          <w:lang w:val="ru-RU"/>
        </w:rPr>
      </w:pPr>
      <w:r>
        <w:rPr>
          <w:b/>
          <w:bCs/>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90"/>
        <w:rPr>
          <w:i/>
          <w:i/>
          <w:lang w:val="ru-RU"/>
        </w:rPr>
      </w:pPr>
      <w:r>
        <w:rPr>
          <w:i/>
        </w:rPr>
        <w:t>На правах рукопису</w:t>
      </w:r>
    </w:p>
    <w:p>
      <w:pPr>
        <w:pStyle w:val="Style290"/>
        <w:rPr>
          <w:i/>
          <w:i/>
          <w:lang w:val="ru-RU"/>
        </w:rPr>
      </w:pPr>
      <w:r>
        <w:rPr>
          <w:i/>
          <w:lang w:val="ru-RU"/>
        </w:rPr>
      </w:r>
    </w:p>
    <w:p>
      <w:pPr>
        <w:pStyle w:val="Style290"/>
        <w:rPr>
          <w:i/>
          <w:i/>
          <w:lang w:val="ru-RU"/>
        </w:rPr>
      </w:pPr>
      <w:r>
        <w:rPr>
          <w:i/>
          <w:lang w:val="ru-RU"/>
        </w:rPr>
      </w:r>
    </w:p>
    <w:p>
      <w:pPr>
        <w:pStyle w:val="Normal"/>
        <w:spacing w:lineRule="auto" w:line="360"/>
        <w:jc w:val="center"/>
        <w:rPr>
          <w:b/>
          <w:b/>
          <w:bCs/>
          <w:sz w:val="28"/>
          <w:szCs w:val="28"/>
        </w:rPr>
      </w:pPr>
      <w:r>
        <w:rPr>
          <w:b/>
          <w:bCs/>
          <w:sz w:val="28"/>
          <w:szCs w:val="28"/>
        </w:rPr>
        <w:t>САМБУРСЬКА НАТАЛІЯ ІВАНІВНА</w:t>
      </w:r>
    </w:p>
    <w:p>
      <w:pPr>
        <w:pStyle w:val="Normal"/>
        <w:widowControl w:val="false"/>
        <w:spacing w:lineRule="auto" w:line="360"/>
        <w:rPr>
          <w:b/>
          <w:b/>
          <w:bCs/>
          <w:sz w:val="28"/>
          <w:szCs w:val="28"/>
        </w:rPr>
      </w:pPr>
      <w:r>
        <w:rPr>
          <w:b/>
          <w:bCs/>
          <w:sz w:val="28"/>
          <w:szCs w:val="28"/>
        </w:rPr>
      </w:r>
    </w:p>
    <w:p>
      <w:pPr>
        <w:pStyle w:val="Center"/>
        <w:spacing w:before="120" w:after="0"/>
        <w:jc w:val="right"/>
        <w:rPr>
          <w:sz w:val="28"/>
          <w:szCs w:val="28"/>
          <w:lang w:val="ru-RU"/>
        </w:rPr>
      </w:pPr>
      <w:r>
        <w:rPr>
          <w:sz w:val="28"/>
          <w:szCs w:val="28"/>
          <w:lang w:val="ru-RU"/>
        </w:rPr>
      </w:r>
    </w:p>
    <w:p>
      <w:pPr>
        <w:pStyle w:val="Center"/>
        <w:spacing w:before="120" w:after="0"/>
        <w:jc w:val="right"/>
        <w:rPr/>
      </w:pPr>
      <w:r>
        <w:rPr>
          <w:szCs w:val="28"/>
        </w:rPr>
        <w:t>УДК</w:t>
      </w:r>
      <w:r>
        <w:rPr>
          <w:szCs w:val="28"/>
          <w:lang w:val="ru-RU"/>
        </w:rPr>
        <w:t xml:space="preserve"> 657.421</w:t>
      </w:r>
      <w:r>
        <w:rPr>
          <w:szCs w:val="28"/>
        </w:rPr>
        <w:t>:6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ЛІК І АНАЛІЗ ОСНОВНИХ ЗАСОБІВ </w:t>
      </w:r>
    </w:p>
    <w:p>
      <w:pPr>
        <w:pStyle w:val="Normal"/>
        <w:jc w:val="center"/>
        <w:rPr>
          <w:b/>
          <w:b/>
          <w:bCs/>
          <w:sz w:val="28"/>
          <w:szCs w:val="28"/>
        </w:rPr>
      </w:pPr>
      <w:r>
        <w:rPr>
          <w:b/>
          <w:bCs/>
          <w:sz w:val="28"/>
          <w:szCs w:val="28"/>
        </w:rPr>
        <w:t>НА ПІДПРИЄМСВТВАХ ВОДОПОСТАЧАННЯ І ВОДОВІДВЕДЕННЯ</w:t>
      </w:r>
    </w:p>
    <w:p>
      <w:pPr>
        <w:pStyle w:val="Normal"/>
        <w:autoSpaceDE w:val="false"/>
        <w:jc w:val="center"/>
        <w:rPr>
          <w:b/>
          <w:b/>
          <w:bCs/>
          <w:sz w:val="24"/>
          <w:szCs w:val="24"/>
        </w:rPr>
      </w:pPr>
      <w:r>
        <w:rPr>
          <w:b/>
          <w:bCs/>
          <w:sz w:val="24"/>
          <w:szCs w:val="24"/>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Style193"/>
        <w:jc w:val="center"/>
        <w:rPr>
          <w:sz w:val="28"/>
          <w:szCs w:val="28"/>
          <w:lang w:val="uk-UA"/>
        </w:rPr>
      </w:pPr>
      <w:r>
        <w:rPr>
          <w:sz w:val="28"/>
          <w:szCs w:val="28"/>
          <w:lang w:val="uk-UA"/>
        </w:rPr>
        <w:t xml:space="preserve">08.00.09 – бухгалтерський облік, аналіз та аудит </w:t>
      </w:r>
    </w:p>
    <w:p>
      <w:pPr>
        <w:pStyle w:val="Style193"/>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rFonts w:cs="Consolas"/>
          <w:sz w:val="28"/>
          <w:szCs w:val="28"/>
        </w:rPr>
        <w:t xml:space="preserve"> </w:t>
      </w:r>
      <w:r>
        <w:rPr>
          <w:sz w:val="28"/>
          <w:szCs w:val="28"/>
        </w:rPr>
        <w:t>кандидата економічних наук</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кандидат економічних наук, доцент,</w:t>
      </w:r>
    </w:p>
    <w:p>
      <w:pPr>
        <w:pStyle w:val="Normal"/>
        <w:jc w:val="right"/>
        <w:rPr>
          <w:sz w:val="28"/>
          <w:szCs w:val="28"/>
        </w:rPr>
      </w:pPr>
      <w:r>
        <w:rPr>
          <w:sz w:val="28"/>
          <w:szCs w:val="28"/>
        </w:rPr>
        <w:t>Зима Галина Іванівна</w:t>
      </w:r>
    </w:p>
    <w:p>
      <w:pPr>
        <w:pStyle w:val="Normal"/>
        <w:jc w:val="both"/>
        <w:rPr>
          <w:b/>
          <w:b/>
          <w:bCs/>
          <w:sz w:val="32"/>
          <w:szCs w:val="32"/>
        </w:rPr>
      </w:pPr>
      <w:r>
        <w:rPr>
          <w:b/>
          <w:bCs/>
          <w:sz w:val="32"/>
          <w:szCs w:val="32"/>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rPr>
      </w:pPr>
      <w:r>
        <w:rPr>
          <w:sz w:val="28"/>
          <w:szCs w:val="28"/>
        </w:rPr>
        <w:t>Одеса 2013</w:t>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tbl>
      <w:tblPr>
        <w:tblW w:w="9574" w:type="dxa"/>
        <w:jc w:val="left"/>
        <w:tblInd w:w="0" w:type="dxa"/>
        <w:tblLayout w:type="fixed"/>
        <w:tblCellMar>
          <w:top w:w="0" w:type="dxa"/>
          <w:left w:w="108" w:type="dxa"/>
          <w:bottom w:w="0" w:type="dxa"/>
          <w:right w:w="108" w:type="dxa"/>
        </w:tblCellMar>
      </w:tblPr>
      <w:tblGrid>
        <w:gridCol w:w="8896"/>
        <w:gridCol w:w="678"/>
      </w:tblGrid>
      <w:tr>
        <w:trPr/>
        <w:tc>
          <w:tcPr>
            <w:tcW w:w="8896" w:type="dxa"/>
            <w:tcBorders/>
          </w:tcPr>
          <w:p>
            <w:pPr>
              <w:pStyle w:val="Normal"/>
              <w:widowControl/>
              <w:bidi w:val="0"/>
              <w:spacing w:lineRule="auto" w:line="276" w:before="0" w:after="200"/>
              <w:rPr>
                <w:rFonts w:ascii="Times New Roman" w:hAnsi="Times New Roman" w:eastAsia="Times New Roman" w:cs="Times New Roman"/>
                <w:b/>
                <w:b/>
                <w:sz w:val="28"/>
                <w:szCs w:val="28"/>
              </w:rPr>
            </w:pPr>
            <w:r>
              <w:rPr>
                <w:b/>
                <w:sz w:val="26"/>
                <w:szCs w:val="26"/>
              </w:rPr>
              <w:t>ВСТУП</w:t>
            </w:r>
            <w:r>
              <w:rPr>
                <w:b/>
                <w:sz w:val="28"/>
                <w:szCs w:val="28"/>
              </w:rPr>
              <w:t>……………………………………………………………………….</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3</w:t>
            </w:r>
          </w:p>
        </w:tc>
      </w:tr>
      <w:tr>
        <w:trPr/>
        <w:tc>
          <w:tcPr>
            <w:tcW w:w="8896" w:type="dxa"/>
            <w:tcBorders/>
          </w:tcPr>
          <w:p>
            <w:pPr>
              <w:pStyle w:val="Normal"/>
              <w:spacing w:before="0" w:after="200"/>
              <w:rPr>
                <w:rFonts w:ascii="Times New Roman" w:hAnsi="Times New Roman" w:eastAsia="Times New Roman" w:cs="Times New Roman"/>
                <w:b/>
                <w:b/>
                <w:sz w:val="26"/>
                <w:szCs w:val="26"/>
              </w:rPr>
            </w:pPr>
            <w:r>
              <w:rPr>
                <w:b/>
                <w:sz w:val="26"/>
                <w:szCs w:val="26"/>
              </w:rPr>
              <w:t>РОЗДІЛ 1. ТЕОРЕТИЧНІ ОСНОВИ ОБЛІКУ ОСНОВНИХ ЗАСОБІВ НА ПІДПРИЄМСТВАХ ВОДОПОСТАЧАННЯ І ВОДОВІДВЕДЕННЯ………</w:t>
            </w:r>
          </w:p>
        </w:tc>
        <w:tc>
          <w:tcPr>
            <w:tcW w:w="678" w:type="dxa"/>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896" w:type="dxa"/>
            <w:tcBorders/>
          </w:tcPr>
          <w:p>
            <w:pPr>
              <w:pStyle w:val="1105"/>
              <w:spacing w:lineRule="auto" w:line="276"/>
              <w:ind w:left="0" w:hanging="0"/>
              <w:jc w:val="both"/>
              <w:rPr>
                <w:sz w:val="28"/>
                <w:szCs w:val="28"/>
              </w:rPr>
            </w:pPr>
            <w:r>
              <w:rPr>
                <w:sz w:val="28"/>
                <w:szCs w:val="28"/>
              </w:rPr>
              <w:t>1.1 Основні засоби як економічна категорія, їх значення і особливості оновлення ………………………………………………………….………..</w:t>
            </w:r>
          </w:p>
        </w:tc>
        <w:tc>
          <w:tcPr>
            <w:tcW w:w="67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12</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1.2. Амортизація як джерело фінансування оновлення основних засобів і її вплив на інвестиційний розвиток підприємств…………………………</w:t>
            </w:r>
          </w:p>
        </w:tc>
        <w:tc>
          <w:tcPr>
            <w:tcW w:w="67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28</w:t>
            </w:r>
          </w:p>
        </w:tc>
      </w:tr>
      <w:tr>
        <w:trPr/>
        <w:tc>
          <w:tcPr>
            <w:tcW w:w="8896" w:type="dxa"/>
            <w:tcBorders/>
          </w:tcPr>
          <w:p>
            <w:pPr>
              <w:pStyle w:val="Normal"/>
              <w:numPr>
                <w:ilvl w:val="1"/>
                <w:numId w:val="13"/>
              </w:numPr>
              <w:tabs>
                <w:tab w:val="clear" w:pos="708"/>
                <w:tab w:val="left" w:pos="612" w:leader="none"/>
              </w:tabs>
              <w:spacing w:before="0" w:after="0"/>
              <w:jc w:val="both"/>
              <w:rPr>
                <w:rFonts w:ascii="Times New Roman" w:hAnsi="Times New Roman" w:eastAsia="Times New Roman" w:cs="Times New Roman"/>
                <w:sz w:val="28"/>
                <w:szCs w:val="28"/>
              </w:rPr>
            </w:pPr>
            <w:r>
              <w:rPr>
                <w:sz w:val="28"/>
                <w:szCs w:val="28"/>
              </w:rPr>
              <w:t>Стан, технологічні особливості підприємств водопостачання і водовідведення та їх вплив на організацію обліку оновлення основних засобів ………………………………………………………….…………...</w:t>
            </w:r>
          </w:p>
        </w:tc>
        <w:tc>
          <w:tcPr>
            <w:tcW w:w="67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48</w:t>
            </w:r>
          </w:p>
        </w:tc>
      </w:tr>
      <w:tr>
        <w:trPr/>
        <w:tc>
          <w:tcPr>
            <w:tcW w:w="8896" w:type="dxa"/>
            <w:tcBorders/>
          </w:tcPr>
          <w:p>
            <w:pPr>
              <w:pStyle w:val="Normal"/>
              <w:jc w:val="both"/>
              <w:rPr>
                <w:rFonts w:ascii="Times New Roman" w:hAnsi="Times New Roman" w:eastAsia="Times New Roman" w:cs="Times New Roman"/>
                <w:sz w:val="28"/>
                <w:szCs w:val="28"/>
              </w:rPr>
            </w:pPr>
            <w:r>
              <w:rPr>
                <w:sz w:val="28"/>
                <w:szCs w:val="28"/>
              </w:rPr>
              <w:t>Висновки до розділу 1……………………………………………………..</w:t>
            </w:r>
          </w:p>
          <w:p>
            <w:pPr>
              <w:pStyle w:val="Normal"/>
              <w:widowControl/>
              <w:bidi w:val="0"/>
              <w:spacing w:lineRule="auto" w:line="276" w:before="0" w:after="200"/>
              <w:rPr>
                <w:rFonts w:ascii="Times New Roman" w:hAnsi="Times New Roman" w:eastAsia="Times New Roman" w:cs="Times New Roman"/>
                <w:sz w:val="28"/>
                <w:szCs w:val="28"/>
              </w:rPr>
            </w:pPr>
            <w:r>
              <w:rPr>
                <w:b/>
                <w:sz w:val="26"/>
                <w:szCs w:val="26"/>
              </w:rPr>
              <w:t>РОЗДІЛ 2. ОБЛІК ОСНОВНИХ ЗАСОБІВ І ЇХ ОНОВЛЕННЯ НА ПІДПРИЄМСТВАХ ВОДОПОСТАЧАННЯ І ВОДОВІДВЕДЕННЯ</w:t>
            </w:r>
            <w:r>
              <w:rPr>
                <w:sz w:val="28"/>
                <w:szCs w:val="28"/>
              </w:rPr>
              <w:t>……</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64</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2.1. Стан обліку основних засобів в Україні …………………………….</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67</w:t>
            </w:r>
          </w:p>
        </w:tc>
      </w:tr>
      <w:tr>
        <w:trPr/>
        <w:tc>
          <w:tcPr>
            <w:tcW w:w="8896" w:type="dxa"/>
            <w:tcBorders/>
          </w:tcPr>
          <w:p>
            <w:pPr>
              <w:pStyle w:val="Normal"/>
              <w:tabs>
                <w:tab w:val="clear" w:pos="708"/>
                <w:tab w:val="left" w:pos="432" w:leader="none"/>
                <w:tab w:val="left" w:pos="601" w:leader="none"/>
                <w:tab w:val="left" w:pos="1072" w:leader="none"/>
              </w:tabs>
              <w:spacing w:before="0" w:after="200"/>
              <w:jc w:val="both"/>
              <w:rPr>
                <w:rFonts w:ascii="Times New Roman" w:hAnsi="Times New Roman" w:eastAsia="Times New Roman" w:cs="Times New Roman"/>
                <w:spacing w:val="2"/>
                <w:sz w:val="28"/>
                <w:szCs w:val="28"/>
              </w:rPr>
            </w:pPr>
            <w:r>
              <w:rPr>
                <w:sz w:val="28"/>
                <w:szCs w:val="28"/>
              </w:rPr>
              <w:t xml:space="preserve">2.2. </w:t>
            </w:r>
            <w:r>
              <w:rPr>
                <w:spacing w:val="2"/>
                <w:sz w:val="28"/>
                <w:szCs w:val="28"/>
              </w:rPr>
              <w:t xml:space="preserve">Концептуальні підходи до обліку оновлення основних засобів підприємств водопостачання і водовідведення </w:t>
            </w:r>
            <w:r>
              <w:rPr>
                <w:sz w:val="26"/>
                <w:szCs w:val="26"/>
              </w:rPr>
              <w:t>……………………………..</w:t>
            </w:r>
          </w:p>
        </w:tc>
        <w:tc>
          <w:tcPr>
            <w:tcW w:w="678" w:type="dxa"/>
            <w:tcBorders/>
          </w:tcPr>
          <w:p>
            <w:pPr>
              <w:pStyle w:val="Normal"/>
              <w:snapToGrid w:val="false"/>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82</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2.3. Удосконалення методики обліку основних засобів підприємств водопостачання і водовідведення …………………………………………..</w:t>
            </w:r>
          </w:p>
        </w:tc>
        <w:tc>
          <w:tcPr>
            <w:tcW w:w="67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98</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Висновки до розділу 2……………………………………………………….</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117</w:t>
            </w:r>
          </w:p>
        </w:tc>
      </w:tr>
      <w:tr>
        <w:trPr/>
        <w:tc>
          <w:tcPr>
            <w:tcW w:w="8896" w:type="dxa"/>
            <w:tcBorders/>
          </w:tcPr>
          <w:p>
            <w:pPr>
              <w:pStyle w:val="Normal"/>
              <w:spacing w:before="0" w:after="200"/>
              <w:jc w:val="both"/>
              <w:rPr>
                <w:rFonts w:ascii="Times New Roman" w:hAnsi="Times New Roman" w:eastAsia="Times New Roman" w:cs="Times New Roman"/>
                <w:b/>
                <w:b/>
                <w:bCs/>
                <w:sz w:val="26"/>
                <w:szCs w:val="26"/>
                <w:lang w:eastAsia="zh-CN"/>
              </w:rPr>
            </w:pPr>
            <w:r>
              <w:rPr>
                <w:b/>
                <w:sz w:val="26"/>
                <w:szCs w:val="26"/>
              </w:rPr>
              <w:t xml:space="preserve">РОЗДІЛ 3. </w:t>
            </w:r>
            <w:r>
              <w:rPr>
                <w:b/>
                <w:bCs/>
                <w:sz w:val="26"/>
                <w:szCs w:val="26"/>
                <w:lang w:eastAsia="zh-CN"/>
              </w:rPr>
              <w:t xml:space="preserve">АНАЛІЗ ОСНОВНИХ ЗАСОБІВ І ЕФЕКТИВНІСТЬ ЇХ ВИКОРИСТАННЯ НА ПІДПРИЄМСТВАХ ВОДОПОСТАЧАННЯ І ВОДОВІДВЕДЕННЯ </w:t>
            </w:r>
            <w:r>
              <w:rPr>
                <w:b/>
                <w:sz w:val="26"/>
                <w:szCs w:val="26"/>
              </w:rPr>
              <w:t>…………………………………………………………….</w:t>
            </w:r>
          </w:p>
        </w:tc>
        <w:tc>
          <w:tcPr>
            <w:tcW w:w="678" w:type="dxa"/>
            <w:tcBorders/>
          </w:tcPr>
          <w:p>
            <w:pPr>
              <w:pStyle w:val="Normal"/>
              <w:snapToGrid w:val="false"/>
              <w:spacing w:before="0" w:after="20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3.1. Методичні підходи до аналізу основних засобів підприємств водопостачання і водовідведення ………………...................................</w:t>
            </w:r>
          </w:p>
        </w:tc>
        <w:tc>
          <w:tcPr>
            <w:tcW w:w="67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119</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3.2. Діагностування ефективності використання основних засобів на підприємствах водопостачання і водовідведення України……………..</w:t>
            </w:r>
          </w:p>
        </w:tc>
        <w:tc>
          <w:tcPr>
            <w:tcW w:w="67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134</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3.3. Прогнозування ефективності використання основних засобів підприємств водопостачання і водовідведення…………………………..</w:t>
            </w:r>
          </w:p>
        </w:tc>
        <w:tc>
          <w:tcPr>
            <w:tcW w:w="67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sz w:val="28"/>
                <w:szCs w:val="28"/>
              </w:rPr>
              <w:t>156</w:t>
            </w:r>
          </w:p>
        </w:tc>
      </w:tr>
      <w:tr>
        <w:trPr/>
        <w:tc>
          <w:tcPr>
            <w:tcW w:w="8896" w:type="dxa"/>
            <w:tcBorders/>
          </w:tcPr>
          <w:p>
            <w:pPr>
              <w:pStyle w:val="Normal"/>
              <w:spacing w:before="0" w:after="200"/>
              <w:jc w:val="both"/>
              <w:rPr>
                <w:rFonts w:ascii="Times New Roman" w:hAnsi="Times New Roman" w:eastAsia="Times New Roman" w:cs="Times New Roman"/>
                <w:sz w:val="28"/>
                <w:szCs w:val="28"/>
              </w:rPr>
            </w:pPr>
            <w:r>
              <w:rPr>
                <w:sz w:val="28"/>
                <w:szCs w:val="28"/>
              </w:rPr>
              <w:t>Висновки до розділу 3……………………………………………………….</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177</w:t>
            </w:r>
          </w:p>
        </w:tc>
      </w:tr>
      <w:tr>
        <w:trPr/>
        <w:tc>
          <w:tcPr>
            <w:tcW w:w="8896" w:type="dxa"/>
            <w:tcBorders/>
          </w:tcPr>
          <w:p>
            <w:pPr>
              <w:pStyle w:val="Normal"/>
              <w:spacing w:before="0" w:after="200"/>
              <w:jc w:val="both"/>
              <w:rPr>
                <w:rFonts w:ascii="Times New Roman" w:hAnsi="Times New Roman" w:eastAsia="Times New Roman" w:cs="Times New Roman"/>
                <w:b/>
                <w:b/>
                <w:sz w:val="26"/>
                <w:szCs w:val="26"/>
              </w:rPr>
            </w:pPr>
            <w:r>
              <w:rPr>
                <w:b/>
                <w:sz w:val="26"/>
                <w:szCs w:val="26"/>
              </w:rPr>
              <w:t>ВИСНОВКИ……………………………………………………………………….</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179</w:t>
            </w:r>
          </w:p>
        </w:tc>
      </w:tr>
      <w:tr>
        <w:trPr/>
        <w:tc>
          <w:tcPr>
            <w:tcW w:w="8896" w:type="dxa"/>
            <w:tcBorders/>
          </w:tcPr>
          <w:p>
            <w:pPr>
              <w:pStyle w:val="Normal"/>
              <w:spacing w:before="0" w:after="200"/>
              <w:jc w:val="both"/>
              <w:rPr>
                <w:rFonts w:ascii="Times New Roman" w:hAnsi="Times New Roman" w:eastAsia="Times New Roman" w:cs="Times New Roman"/>
                <w:b/>
                <w:b/>
                <w:sz w:val="26"/>
                <w:szCs w:val="26"/>
              </w:rPr>
            </w:pPr>
            <w:r>
              <w:rPr>
                <w:b/>
                <w:sz w:val="26"/>
                <w:szCs w:val="26"/>
              </w:rPr>
              <w:t>СПИСОК ВИКОРИСТАНИХ ДЖЕРЕЛ ……………………………………</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182</w:t>
            </w:r>
          </w:p>
        </w:tc>
      </w:tr>
      <w:tr>
        <w:trPr/>
        <w:tc>
          <w:tcPr>
            <w:tcW w:w="8896" w:type="dxa"/>
            <w:tcBorders/>
          </w:tcPr>
          <w:p>
            <w:pPr>
              <w:pStyle w:val="Normal"/>
              <w:spacing w:before="0" w:after="200"/>
              <w:jc w:val="both"/>
              <w:rPr>
                <w:rFonts w:ascii="Times New Roman" w:hAnsi="Times New Roman" w:eastAsia="Times New Roman" w:cs="Times New Roman"/>
                <w:b/>
                <w:b/>
                <w:sz w:val="26"/>
                <w:szCs w:val="26"/>
              </w:rPr>
            </w:pPr>
            <w:r>
              <w:rPr>
                <w:b/>
                <w:sz w:val="26"/>
                <w:szCs w:val="26"/>
              </w:rPr>
              <w:t>ДОДАТКИ…………………………………………………………………………..</w:t>
            </w:r>
          </w:p>
        </w:tc>
        <w:tc>
          <w:tcPr>
            <w:tcW w:w="678" w:type="dxa"/>
            <w:tcBorders/>
          </w:tcPr>
          <w:p>
            <w:pPr>
              <w:pStyle w:val="Normal"/>
              <w:spacing w:before="0" w:after="200"/>
              <w:jc w:val="center"/>
              <w:rPr>
                <w:rFonts w:ascii="Times New Roman" w:hAnsi="Times New Roman" w:eastAsia="Times New Roman" w:cs="Times New Roman"/>
                <w:sz w:val="28"/>
                <w:szCs w:val="28"/>
              </w:rPr>
            </w:pPr>
            <w:r>
              <w:rPr>
                <w:sz w:val="28"/>
                <w:szCs w:val="28"/>
              </w:rPr>
              <w:t>209</w:t>
            </w:r>
          </w:p>
        </w:tc>
      </w:tr>
      <w:tr>
        <w:trPr/>
        <w:tc>
          <w:tcPr>
            <w:tcW w:w="8896" w:type="dxa"/>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78" w:type="dxa"/>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eastAsia="Times New Roman"/>
          <w:sz w:val="24"/>
          <w:szCs w:val="24"/>
          <w:lang w:val="ru-RU"/>
        </w:rPr>
      </w:pPr>
      <w:r>
        <w:rPr>
          <w:rFonts w:eastAsia="Times New Roman"/>
          <w:sz w:val="24"/>
          <w:szCs w:val="24"/>
          <w:lang w:val="ru-RU"/>
        </w:rPr>
      </w:r>
    </w:p>
    <w:p>
      <w:pPr>
        <w:pStyle w:val="Normal"/>
        <w:spacing w:lineRule="auto" w:line="240" w:before="0" w:after="0"/>
        <w:ind w:firstLine="567"/>
        <w:jc w:val="center"/>
        <w:rPr>
          <w:rFonts w:eastAsia="Times New Roman"/>
          <w:sz w:val="24"/>
          <w:szCs w:val="24"/>
          <w:lang w:val="ru-RU"/>
        </w:rPr>
      </w:pPr>
      <w:r>
        <w:rPr>
          <w:rFonts w:eastAsia="Times New Roman"/>
          <w:sz w:val="24"/>
          <w:szCs w:val="24"/>
          <w:lang w:val="ru-RU"/>
        </w:rPr>
      </w:r>
    </w:p>
    <w:p>
      <w:pPr>
        <w:pStyle w:val="Normal"/>
        <w:spacing w:lineRule="auto" w:line="240" w:before="0" w:after="0"/>
        <w:ind w:firstLine="567"/>
        <w:jc w:val="center"/>
        <w:rPr>
          <w:lang w:val="ru-RU"/>
        </w:rPr>
      </w:pPr>
      <w:r>
        <w:rPr>
          <w:lang w:val="ru-RU"/>
        </w:rPr>
      </w:r>
    </w:p>
    <w:p>
      <w:pPr>
        <w:pStyle w:val="Normal"/>
        <w:spacing w:lineRule="auto" w:line="240" w:before="0" w:after="0"/>
        <w:ind w:firstLine="567"/>
        <w:jc w:val="center"/>
        <w:rPr>
          <w:lang w:val="ru-RU"/>
        </w:rPr>
      </w:pPr>
      <w:r>
        <w:rPr>
          <w:lang w:val="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ВСТУП</w:t>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cs="Times New Roman" w:ascii="Times New Roman" w:hAnsi="Times New Roman"/>
          <w:bCs/>
          <w:sz w:val="28"/>
          <w:szCs w:val="28"/>
          <w:lang w:eastAsia="ru-RU"/>
        </w:rPr>
        <w:t xml:space="preserve">Підприємства водопостачання і водовідведення є важливою ділянкою житлово-комунального господарства України. Головною метою їхньої діяльності є задоволення потреб споживачів у послугах, які мають важливе соціальне значення. Проте в умовах самоокупності і самофінансування ці підприємства не завжди спроможні забезпечити надання послуг централізованого водопостачання і водовідведення належної якості та кількості. Причини цього криються у зношеності основних засобів та недоліках управління ними. </w:t>
      </w:r>
      <w:r>
        <w:rPr>
          <w:rFonts w:cs="Times New Roman" w:ascii="Times New Roman" w:hAnsi="Times New Roman"/>
          <w:sz w:val="28"/>
          <w:szCs w:val="28"/>
          <w:lang w:eastAsia="ru-RU"/>
        </w:rPr>
        <w:t>Згідно з даними Державного комітету статистики України у сфері надання послуг водопостачання і водовідведення задіяно більше 10 % основних засобів. Їх зношеність складає близько 65 %, з них ветхих і аварійних – 32 %. При цьому питома вага освоєних капітальних інвестицій по відношенню до загальної вартості основних засобів не перевищує 2 %. Це свідчить про значну частку основних засобів у структурі активів підприємств водопостачання і водовідведення, їх суттєву фізичну і моральну зношеність і відсутність коштів на відновлення.</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Проблеми обліку й аналізу основних засобів ніколи не втрачали своєї актуальності і завжди залишалися дискусійними, що знайшло своє відображення у дослідженнях багатьох вітчизняних та зарубіжних науковців. Значний внесок у розробку теоретичних основ обліку і аналізу основних засобів зробили вітчизняні вчені: </w:t>
      </w:r>
      <w:r>
        <w:rPr>
          <w:rFonts w:cs="Times New Roman" w:ascii="Times New Roman" w:hAnsi="Times New Roman"/>
          <w:sz w:val="28"/>
          <w:szCs w:val="28"/>
          <w:lang w:eastAsia="ru-RU"/>
        </w:rPr>
        <w:t>З. М. Борисенко [1], Л. М. Бражнікова [2–3], Н. Г. Виговська [5], С. Ф. Голов [6–7], Н. О. Гура [8–10], Г. М. Давидов [11–13], В. П. Завгородній [14], А. Г. Загородній [15], І. Д. Лазаришина [16–18]</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Н. М. Лисенко [19–22], В. Ф. Максімова [23, 24]</w:t>
      </w:r>
      <w:r>
        <w:rPr>
          <w:rFonts w:cs="Times New Roman" w:ascii="Times New Roman" w:hAnsi="Times New Roman"/>
          <w:bCs/>
          <w:sz w:val="28"/>
          <w:szCs w:val="28"/>
          <w:lang w:eastAsia="ru-RU"/>
        </w:rPr>
        <w:t xml:space="preserve">, Я. В. Ошмарін [25], </w:t>
      </w:r>
      <w:r>
        <w:rPr>
          <w:rFonts w:cs="Times New Roman" w:ascii="Times New Roman" w:hAnsi="Times New Roman"/>
          <w:sz w:val="28"/>
          <w:szCs w:val="28"/>
          <w:lang w:eastAsia="ru-RU"/>
        </w:rPr>
        <w:t xml:space="preserve">В.М. Пархоменко [26], М. С. Пушкар [27], В. В. Сопко [28, 29], </w:t>
      </w:r>
      <w:r>
        <w:rPr>
          <w:rFonts w:cs="Times New Roman" w:ascii="Times New Roman" w:hAnsi="Times New Roman"/>
          <w:bCs/>
          <w:sz w:val="28"/>
          <w:szCs w:val="28"/>
          <w:lang w:eastAsia="ru-RU"/>
        </w:rPr>
        <w:t>С. В. Хома [30],</w:t>
      </w:r>
      <w:r>
        <w:rPr>
          <w:rFonts w:cs="Times New Roman" w:ascii="Times New Roman" w:hAnsi="Times New Roman"/>
          <w:sz w:val="28"/>
          <w:szCs w:val="28"/>
          <w:lang w:eastAsia="ru-RU"/>
        </w:rPr>
        <w:t xml:space="preserve"> П. Я. Хомин [31], І. Чалий [32], М. Г. Чумаченко [33, 34] та багато інших. Ця проблема обґрунтовано висвітлена в наукових працях зарубіжних дослідників: Р. Ентоні, Дж. Ріса [35], А. Кальмеса [36], </w:t>
      </w:r>
      <w:r>
        <w:rPr>
          <w:rFonts w:cs="Times New Roman" w:ascii="Times New Roman" w:hAnsi="Times New Roman"/>
          <w:bCs/>
          <w:iCs/>
          <w:sz w:val="28"/>
          <w:szCs w:val="28"/>
          <w:lang w:eastAsia="ru-RU"/>
        </w:rPr>
        <w:t>Л. І. Кулікової [37],</w:t>
      </w:r>
      <w:r>
        <w:rPr>
          <w:rFonts w:cs="Times New Roman" w:ascii="Times New Roman" w:hAnsi="Times New Roman"/>
          <w:sz w:val="28"/>
          <w:szCs w:val="28"/>
          <w:lang w:eastAsia="ru-RU"/>
        </w:rPr>
        <w:t xml:space="preserve"> К. Маттерна, З. Танхойзера [38], М. Метьюс, М. Перера [39], Я. В. Соколова [40], Б. Твісса [41], Е. Хендріксена, М. Ван-Бреда [42] та і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меншуючи вагомості проведених наукових досліджень вказаних авторів, зазначимо, що наявність невирішених питань, дискусійність багатьох теоретичних положень, а також їх важливе практичне значення обумовлюють необхідність подальшого удосконалення обліку і аналізу основних засобів, у тому числі з урахуванням особливостей діяльності підприємств водопостачання та водовідведення. Зокрема, недостатньо дослідженими залишаються особливості податкових розрахунків операцій з основними засобами згідно з Податковим кодексом України та їх невідповідність вимогам П(С)БО. Потребують удосконалення структура синтетичних і аналітичних рахунків, первинних документів та облікових регістрів з обліку руху та ремонтів основних засобів. Не менш важливою є проблема удосконалення методики аналізу ефективності використання основних засобів на підприємствах водопостачання і водовідведення з метою підвищення якості управління ними. Актуальність зазначених проблем обумовила вибір теми, мету, задачі, об’єкт, предмет і структуру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проведене відповідно до плану науково-дослідних робіт кафедри бухгалтерського обліку і аудиту ВНЗ Укоопспілки «Полтавський університет економіки і торгівлі» за темами: «Бухгалтерський облік в управлінні підприємством» (номер державної реєстрації 0105U008468), в якій дисертант критично оцінив сучасний стан обліку основних засобів, вніс пропозиції стосовно його удосконалення та узгодження вимог фінансового обліку й податкових розрахунків операцій з основними засобами; «Проблеми та перспективи розвитку бухгалтерського обліку, аналізу та контролю в умовах глобалізації економіки» (номер державної реєстрації 01110U002214), в якій автором обґрунтовано напрями удосконалення класифік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кументального оформлення, </w:t>
      </w:r>
      <w:r>
        <w:rPr>
          <w:rFonts w:eastAsia="Times New Roman" w:cs="Times New Roman" w:ascii="Times New Roman" w:hAnsi="Times New Roman"/>
          <w:color w:val="000000"/>
          <w:sz w:val="28"/>
          <w:szCs w:val="28"/>
          <w:lang w:eastAsia="ru-RU"/>
        </w:rPr>
        <w:t>синтетичного та аналітичного обліку</w:t>
      </w:r>
      <w:r>
        <w:rPr>
          <w:rFonts w:eastAsia="Times New Roman" w:cs="Times New Roman" w:ascii="Times New Roman" w:hAnsi="Times New Roman"/>
          <w:sz w:val="28"/>
          <w:szCs w:val="28"/>
          <w:lang w:eastAsia="ru-RU"/>
        </w:rPr>
        <w:t xml:space="preserve"> ремонтів</w:t>
      </w:r>
      <w:r>
        <w:rPr>
          <w:rFonts w:eastAsia="Times New Roman" w:cs="Times New Roman" w:ascii="Times New Roman" w:hAnsi="Times New Roman"/>
          <w:color w:val="000000"/>
          <w:sz w:val="28"/>
          <w:szCs w:val="28"/>
          <w:lang w:eastAsia="ru-RU"/>
        </w:rPr>
        <w:t xml:space="preserve"> основних засоб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зроблено і апробовано систему нових показників для оцінки ефективності використання основних засобів на підприємствах водопостачання і водовідведення</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Мета дисертаційної роботи полягає в науковому обґрунтуванні теоретичних положень та розробці практичних рекомендацій з удосконалення обліку і аналізу основних засобів на підприємствах водопостачання і водовідведення з урахуванням їх особливостей і потреб інформаційного забезпечення управлінської діяль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визначено зміст роботи й обумовлено формулювання і вирішення наступних</w:t>
      </w:r>
      <w:r>
        <w:rPr>
          <w:rFonts w:eastAsia="Batang;바탕" w:cs="Times New Roman" w:ascii="Times New Roman" w:hAnsi="Times New Roman"/>
          <w:sz w:val="28"/>
          <w:szCs w:val="28"/>
          <w:lang w:eastAsia="ru-RU"/>
        </w:rPr>
        <w:t xml:space="preserve"> завдань теоретичного та практичного спрямування:</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уково узагальнити та систематизувати існуючі підходи до уточнення понятійного апарату облікового процесу господарських операцій з основними засобами для визначення економічної сутності основних засобів, амортизації, зносу як об’єктів обліку;</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ити класифікацію основних засобів як науково обґрунтованого підґрунтя для організації їх обліку й аналізу з урахуванням особливостей діяльності підприємств водопостачання і водовідведення; </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амортизаційної політики в Україні та розвинених країнах світу та розробити практичні рекомендації щодо її удосконалення з метою узгодження вимог фінансового обліку і податкових розрахунків за операціями з основними засобами та забезпечення інформаційних потреб користувачів;</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діючі методики синтетичного та аналітичного обліку основних засобів на підприємствах водопостачання і водовідведення та розробити практичні рекомендації щодо їх удосконалення з метою забезпечення інформаційних потреб користувачів;</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і систематизувати наукові підходи у частині сутнісного визначення, класифікації та методики обліку ремонтів основних засобів на підприємствах водопостачання і водовідведення з метою обґрунтування концептуальних основ удосконалення їх організаційно-методичного забезпечення;</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і систематизувати наукові підходи та уточнити понятійно-категоріальний апарат у частині визначення сутності, класифікації та цільового призначення внутрішньої звітності з метою обґрунтування концептуальних основ її формування та оцінки ефективності використання основних засобів підприємств водопостачання і водовідведення;</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а проаналізувати стан обліково-аналітичного забезпечення управління та розробити рекомендації щодо його удосконалення шляхом застосування методики комплексного аналізу основних засобів на підприємствах водопостачання і водовідведення;</w:t>
      </w:r>
    </w:p>
    <w:p>
      <w:pPr>
        <w:pStyle w:val="Normal"/>
        <w:numPr>
          <w:ilvl w:val="0"/>
          <w:numId w:val="31"/>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організаційні основи, розкрити практичний інструментарій обліково-аналітичного забезпечення та розробити рекомендації щодо побудови та застосування оптимізаційних моделей ефективності використання основних засобів підприємств водопостачання та водовідведення.</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 формування обліково-аналітичної інформації щодо ефективного управління використанням та оновленням основних засобів на підприємствах водопостачання і водовідведення</w:t>
      </w:r>
      <w:r>
        <w:rPr>
          <w:rFonts w:eastAsia="Times New Roman" w:cs="Times New Roman" w:ascii="Times New Roman" w:hAnsi="Times New Roman"/>
          <w:i/>
          <w:color w:val="000000"/>
          <w:sz w:val="28"/>
          <w:szCs w:val="28"/>
          <w:lang w:eastAsia="ru-RU"/>
        </w:rPr>
        <w:t xml:space="preserve">.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метом дослідження </w:t>
      </w:r>
      <w:r>
        <w:rPr>
          <w:rFonts w:eastAsia="Times New Roman" w:cs="Times New Roman" w:ascii="Times New Roman" w:hAnsi="Times New Roman"/>
          <w:color w:val="000000"/>
          <w:sz w:val="28"/>
          <w:szCs w:val="28"/>
          <w:lang w:eastAsia="ru-RU"/>
        </w:rPr>
        <w:t>є сукупність теоретичних, методичних і практичних проблем бухгалтерського обліку та аналітичного забезпечення процесу управління використанням та оновленням основних засобів на підприємствах водопостачання і водовідведення.</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Cs/>
          <w:i/>
          <w:iCs/>
          <w:sz w:val="28"/>
          <w:szCs w:val="28"/>
          <w:lang w:eastAsia="ru-RU"/>
        </w:rPr>
        <w:t>Методи дослідження</w:t>
      </w:r>
      <w:r>
        <w:rPr>
          <w:rFonts w:eastAsia="Times New Roman" w:cs="Times New Roman" w:ascii="Times New Roman" w:hAnsi="Times New Roman"/>
          <w:sz w:val="28"/>
          <w:szCs w:val="28"/>
          <w:lang w:eastAsia="ru-RU"/>
        </w:rPr>
        <w:t xml:space="preserve"> ґрунтуються на фундаментальних положеннях сучасної економічної теорії, загальнонаукових і спеціальних  методах обліку й аналізу. У процесі дослідження використано: діалектичний метод пізнання – для розкриття сутності основних засобів, зносу й амортизації як економічних категорій; метод індукції та дедукції – для оцінки сучасного стану та виявлення тенденцій подальшого розвитку обліку основних засобів і амортизації; методи теоретичного узагальнення, порівняння та групування – для удосконалення класифікації основних засобів та їх ремонтів; історичний метод – для дослідження історії розвитку обліку і аналізу основних засобів; метод спостережень – для критичної оцінки амортизаційної політики та обліку основних засобів підприємств водопостачання і водовідведення; методи асоціацій і аналогій – для удосконалення методики синтетичного та аналітичного обліку основних засобів і їх оподаткування; метод причинно-наслідкового зв’язку та абстрактно-логічний метод – для удосконалення змісту і структури первинних документів з обліку основних засобів та розробки форм внутрішньої звітності; методи аналізу, синтезу, статистичні та економетричні методи – для комплексної оцінки ефективності використання основних засобів та пошуку резервів підвищення доходу (виручки) від реалізації. Для обробки економічної інформації, побудови таблиць, графіків, алгоритмів застосовувалися сучасні комп’ютерні технології та пакет прикладних програм Місrоsoft Ехсеl.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Інформаційна база. </w:t>
      </w:r>
      <w:r>
        <w:rPr>
          <w:rFonts w:eastAsia="Times New Roman" w:cs="Times New Roman" w:ascii="Times New Roman" w:hAnsi="Times New Roman"/>
          <w:sz w:val="28"/>
          <w:szCs w:val="28"/>
          <w:lang w:eastAsia="ru-RU"/>
        </w:rPr>
        <w:t xml:space="preserve">Теоретичну й методичну основу дисертаційної роботи становлять законодавчі та нормативно-правові акти України з питань бухгалтерського обліку та податкових розрахунків операцій з основними засобами. Інформаційною базою проведеного дослідження стали наукові праці вітчизняних і зарубіжних вчених з обліку і аналізу основних засобів, дані Державного комітету статистики України, результати вибіркових обстежень та звітність підприємств водопостачання і водовідведення України. </w:t>
      </w:r>
    </w:p>
    <w:p>
      <w:pPr>
        <w:pStyle w:val="Normal"/>
        <w:tabs>
          <w:tab w:val="clear" w:pos="708"/>
          <w:tab w:val="left" w:pos="1134" w:leader="none"/>
        </w:tabs>
        <w:spacing w:lineRule="auto" w:line="36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spacing w:val="-2"/>
          <w:sz w:val="28"/>
          <w:szCs w:val="28"/>
          <w:lang w:eastAsia="ru-RU"/>
        </w:rPr>
        <w:t>Наукова новизна одержаних результатів</w:t>
      </w:r>
      <w:r>
        <w:rPr>
          <w:rFonts w:cs="Times New Roman" w:ascii="Times New Roman" w:hAnsi="Times New Roman"/>
          <w:spacing w:val="-2"/>
          <w:sz w:val="28"/>
          <w:szCs w:val="28"/>
          <w:lang w:eastAsia="ru-RU"/>
        </w:rPr>
        <w:t xml:space="preserve"> полягає в обґрунтуванні теоретичних положень та розробці практичних рекомендацій з удосконалення обліку і аналізу основних засобів на підприємствах водопостачання та водовідведення. Найбільш істотні результати дослідження, що містять наукову новизну і винесені на захист, полягають у наступному:</w:t>
      </w:r>
    </w:p>
    <w:p>
      <w:pPr>
        <w:pStyle w:val="Normal"/>
        <w:tabs>
          <w:tab w:val="clear" w:pos="708"/>
          <w:tab w:val="left" w:pos="1134" w:leader="none"/>
        </w:tabs>
        <w:spacing w:lineRule="auto" w:line="360" w:before="0" w:after="0"/>
        <w:ind w:firstLine="567"/>
        <w:jc w:val="both"/>
        <w:rPr>
          <w:rFonts w:ascii="Times New Roman" w:hAnsi="Times New Roman" w:cs="Times New Roman"/>
          <w:bCs/>
          <w:i/>
          <w:i/>
          <w:spacing w:val="-2"/>
          <w:sz w:val="28"/>
          <w:szCs w:val="28"/>
          <w:lang w:eastAsia="ru-RU"/>
        </w:rPr>
      </w:pPr>
      <w:r>
        <w:rPr>
          <w:rFonts w:cs="Times New Roman" w:ascii="Times New Roman" w:hAnsi="Times New Roman"/>
          <w:bCs/>
          <w:i/>
          <w:spacing w:val="-2"/>
          <w:sz w:val="28"/>
          <w:szCs w:val="28"/>
          <w:lang w:eastAsia="ru-RU"/>
        </w:rPr>
        <w:t>вперше:</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озроблено практичний інструментарій обліково-аналітичного забезпечення оцінки ефективності використання основних засобів з урахуванням галузевих особливостей підприємств водопостачання та водовідведення, що сприятиме посиленню контролю за їх станом і підвищить якість управління ними</w:t>
      </w:r>
      <w:r>
        <w:rPr>
          <w:rFonts w:cs="Times New Roman" w:ascii="Times New Roman" w:hAnsi="Times New Roman"/>
          <w:bCs/>
          <w:spacing w:val="-2"/>
          <w:sz w:val="28"/>
          <w:szCs w:val="28"/>
          <w:lang w:eastAsia="ru-RU"/>
        </w:rPr>
        <w:t>;</w:t>
      </w:r>
    </w:p>
    <w:p>
      <w:pPr>
        <w:pStyle w:val="Normal"/>
        <w:tabs>
          <w:tab w:val="clear" w:pos="708"/>
          <w:tab w:val="left" w:pos="993" w:leader="none"/>
        </w:tabs>
        <w:spacing w:lineRule="auto" w:line="360" w:before="0" w:after="0"/>
        <w:ind w:left="567" w:hanging="0"/>
        <w:jc w:val="both"/>
        <w:rPr>
          <w:rFonts w:ascii="Times New Roman" w:hAnsi="Times New Roman" w:cs="Times New Roman"/>
          <w:spacing w:val="-2"/>
          <w:sz w:val="28"/>
          <w:szCs w:val="28"/>
          <w:lang w:eastAsia="ru-RU"/>
        </w:rPr>
      </w:pPr>
      <w:r>
        <w:rPr>
          <w:rFonts w:cs="Times New Roman" w:ascii="Times New Roman" w:hAnsi="Times New Roman"/>
          <w:bCs/>
          <w:i/>
          <w:spacing w:val="-2"/>
          <w:sz w:val="28"/>
          <w:szCs w:val="28"/>
          <w:lang w:eastAsia="ru-RU"/>
        </w:rPr>
        <w:t>удосконалено:</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ласифікацію основних засобів підприємств водопостачання та водовідведення відповідно до правового й технологічного аспектів, що сприятиме більш ґрунтовному і системному накопиченню облікової інформації про основні засоби, розширить можливості використання даних синтетичного та аналітичного обліку для прийняття управлінських рішень;</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міст і структуру первинних документів та облікових регістрів з обліку основних засобів підприємств водопостачання і водовідведення, що сприятиме підвищенню інформаційної місткості та змістовності облікових даних;</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етодику синтетичного та аналітичного обліку руху основних засобів на підприємствах водопостачання і водовідведення шляхом деталізації відповідних субрахунків, розробки аналітичних рахунків та уточнення кореспонденції рахунків, що забезпечить формування важливої для управління облікової інформації; </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bCs/>
          <w:i/>
          <w:i/>
          <w:spacing w:val="-2"/>
          <w:sz w:val="28"/>
          <w:szCs w:val="28"/>
          <w:lang w:eastAsia="ru-RU"/>
        </w:rPr>
      </w:pPr>
      <w:r>
        <w:rPr>
          <w:rFonts w:cs="Times New Roman" w:ascii="Times New Roman" w:hAnsi="Times New Roman"/>
          <w:spacing w:val="-2"/>
          <w:sz w:val="28"/>
          <w:szCs w:val="28"/>
          <w:lang w:eastAsia="ru-RU"/>
        </w:rPr>
        <w:t xml:space="preserve">класифікацію поточних і капітальних ремонтів основних засобів з урахуванням особливостей підприємств водопостачання та водовідведення, що є підґрунтям для адекватної організації їх обліку з виокремленням відповідних субрахунків і аналітичних рахунків, розробкою групувальної відомості з обліку ремонтів основних засобів, що сприятиме забезпеченню внутрішніх користувачів достовірною інформацією про витрати на ремонт основних засобів та уможливить прийняття обґрунтованих рішень; </w:t>
      </w:r>
    </w:p>
    <w:p>
      <w:pPr>
        <w:pStyle w:val="Normal"/>
        <w:tabs>
          <w:tab w:val="clear" w:pos="708"/>
          <w:tab w:val="left" w:pos="993" w:leader="none"/>
        </w:tabs>
        <w:spacing w:lineRule="auto" w:line="360" w:before="0" w:after="0"/>
        <w:ind w:left="567" w:hanging="0"/>
        <w:jc w:val="both"/>
        <w:rPr>
          <w:rFonts w:ascii="Times New Roman" w:hAnsi="Times New Roman" w:cs="Times New Roman"/>
          <w:bCs/>
          <w:i/>
          <w:i/>
          <w:spacing w:val="-2"/>
          <w:sz w:val="28"/>
          <w:szCs w:val="28"/>
          <w:lang w:eastAsia="ru-RU"/>
        </w:rPr>
      </w:pPr>
      <w:r>
        <w:rPr>
          <w:rFonts w:cs="Times New Roman" w:ascii="Times New Roman" w:hAnsi="Times New Roman"/>
          <w:bCs/>
          <w:i/>
          <w:spacing w:val="-2"/>
          <w:sz w:val="28"/>
          <w:szCs w:val="28"/>
          <w:lang w:eastAsia="ru-RU"/>
        </w:rPr>
        <w:t>набули подальшого розвитку:</w:t>
      </w:r>
    </w:p>
    <w:p>
      <w:pPr>
        <w:pStyle w:val="Normal"/>
        <w:numPr>
          <w:ilvl w:val="0"/>
          <w:numId w:val="31"/>
        </w:numPr>
        <w:tabs>
          <w:tab w:val="clear" w:pos="708"/>
          <w:tab w:val="left" w:pos="993" w:leader="none"/>
        </w:tabs>
        <w:spacing w:lineRule="auto" w:line="360" w:before="0" w:after="0"/>
        <w:ind w:left="0" w:firstLine="567"/>
        <w:jc w:val="both"/>
        <w:rPr/>
      </w:pPr>
      <w:r>
        <w:rPr>
          <w:rFonts w:cs="Times New Roman" w:ascii="Times New Roman" w:hAnsi="Times New Roman"/>
          <w:spacing w:val="-2"/>
          <w:sz w:val="28"/>
          <w:szCs w:val="28"/>
          <w:lang w:eastAsia="ru-RU"/>
        </w:rPr>
        <w:t>уточнення економічної сутності понять «основні засоби», «амортизація», «знос», «зношення». В у</w:t>
      </w:r>
      <w:r>
        <w:rPr>
          <w:rFonts w:cs="Times New Roman" w:ascii="Times New Roman" w:hAnsi="Times New Roman"/>
          <w:spacing w:val="-2"/>
          <w:sz w:val="28"/>
          <w:szCs w:val="28"/>
          <w:lang w:eastAsia="uk-UA"/>
        </w:rPr>
        <w:t xml:space="preserve">точнених визначеннях поглиблюються теоретико-методичні основи досліджуваних понять, </w:t>
      </w:r>
      <w:r>
        <w:rPr>
          <w:rFonts w:cs="Times New Roman" w:ascii="Times New Roman" w:hAnsi="Times New Roman"/>
          <w:spacing w:val="-2"/>
          <w:sz w:val="28"/>
          <w:szCs w:val="28"/>
          <w:lang w:eastAsia="ru-RU"/>
        </w:rPr>
        <w:t>що дає змогу конкретизувати їх як об’єкт обліку й аналізу і розширює можливості удосконалення методичного забезпечення обліково-аналітичної діяльності підприємства;</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тодичні підходи до удосконалення амортизаційної політики підприємств водопостачання і водовідведення з метою підвищення інвестиційного фактору їх розвитку;</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ґрунтування впливу функціональних і технологічних особливостей підприємств водопостачання і водовідведення на організацію обліку основних засобів, що дало змогу окреслити основні проблеми та напрями удосконалення обліково-аналітичної роботи;</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тодика складання форми внутрішньої звітності про стан, рух та ефективність використання основних засобів, практичне запровадження якої сприятиме методичному забезпеченню аналізу основних засобів та посиленню контролю за їх використанням;</w:t>
      </w:r>
    </w:p>
    <w:p>
      <w:pPr>
        <w:pStyle w:val="Normal"/>
        <w:numPr>
          <w:ilvl w:val="0"/>
          <w:numId w:val="31"/>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бліково-аналітичне інформаційне забезпечення цілеспрямування підприємств водопостачання і водовідведення на беззбиткову діяльність шляхом  уточнення послідовності та методики комплексного аналізу основних засобів і побудови оптимізаційних моделей ефективності їх використання</w:t>
      </w:r>
      <w:r>
        <w:rPr>
          <w:rFonts w:cs="Times New Roman" w:ascii="Times New Roman" w:hAnsi="Times New Roman"/>
          <w:i/>
          <w:iCs/>
          <w:spacing w:val="-2"/>
          <w:sz w:val="28"/>
          <w:szCs w:val="28"/>
          <w:lang w:eastAsia="ru-RU"/>
        </w:rPr>
        <w:t>.</w:t>
      </w:r>
    </w:p>
    <w:p>
      <w:pPr>
        <w:pStyle w:val="Normal"/>
        <w:tabs>
          <w:tab w:val="clear" w:pos="708"/>
          <w:tab w:val="left" w:pos="1134"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розробці пропозицій 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досконал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ліку і аналізу основних засобів на підприємствах водопостачання та водовідведення. </w:t>
      </w:r>
      <w:r>
        <w:rPr>
          <w:rFonts w:eastAsia="Times New Roman" w:cs="Times New Roman" w:ascii="Times New Roman" w:hAnsi="Times New Roman"/>
          <w:sz w:val="28"/>
          <w:szCs w:val="28"/>
          <w:lang w:eastAsia="ru-RU"/>
        </w:rPr>
        <w:t xml:space="preserve">Основні наукові положення дисертаційної роботи носять прикладний характер і доведені до рівня методичних рекомендацій, які можна використовувати у практичній діяльності підприємств водопостачання і водовідведення. Це дасть можливість значно підвищити якість обліково-аналітичної інформації, необхідної для прийняття управлінських рішень.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і в дослідженні висновки та пропозиції автора прийнято до впровадження: КП «Полтававодоканал» – пропозиції з удосконалення класифікації та методики обліку основних засобів, аналізу ефективності їх використання (довідка № 4/1622 від 04.05.2012 р.); КП «Кременчукводоканал» – пропозиції з удосконалення класифікації та методики синтетичного й аналітичного обліку ремонтів основних засобів (довідка про впровадження №  2458 від 10.04.2012 р.); Головне управління статистики у Полтавській області – рекомендації з удосконалення первинної облікової документації про наявність, рух та інші операції, що здійснюються з основними засобами (довідка № 481-02/1-13/94 від 11.05.2012 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методичні та практичні розробки автора використовуються у навчальному процесі ВНЗ Укоопспілки «Полтавський університет економіки і торгівлі» при викладанні нормативних дисциплін професійної підготовки фахівців з обліку і аудиту «Фінансовий облік І», «Управлінський облік», «Бухгалтерський облік» (довідка №  45-60/12 від 17.04.2012 р.).</w:t>
      </w:r>
    </w:p>
    <w:p>
      <w:pPr>
        <w:pStyle w:val="Normal"/>
        <w:tabs>
          <w:tab w:val="clear" w:pos="708"/>
          <w:tab w:val="left" w:pos="1134" w:leader="none"/>
        </w:tabs>
        <w:spacing w:lineRule="auto" w:line="360" w:before="0" w:after="0"/>
        <w:ind w:firstLine="567"/>
        <w:jc w:val="both"/>
        <w:rPr/>
      </w:pPr>
      <w:r>
        <w:rPr>
          <w:rFonts w:eastAsia="Times New Roman" w:cs="Times New Roman" w:ascii="Times New Roman" w:hAnsi="Times New Roman"/>
          <w:b/>
          <w:spacing w:val="4"/>
          <w:sz w:val="28"/>
          <w:szCs w:val="28"/>
          <w:lang w:eastAsia="ru-RU"/>
        </w:rPr>
        <w:t xml:space="preserve">Особистий внесок здобувача. </w:t>
      </w:r>
      <w:r>
        <w:rPr>
          <w:rFonts w:eastAsia="Times New Roman" w:cs="Times New Roman" w:ascii="Times New Roman" w:hAnsi="Times New Roman"/>
          <w:spacing w:val="4"/>
          <w:sz w:val="28"/>
          <w:szCs w:val="28"/>
          <w:lang w:eastAsia="ru-RU"/>
        </w:rPr>
        <w:t>Дисертаційна робота є самостійно виконаним науковим дослідженням. Подані до захисту  рекомендації і пропозиції розроблені здобувачем особисто. З наукових праць, опублікованих у співавторстві, у дисертації використано лише ті ідеї, які є особистим здобутком автора.</w:t>
      </w:r>
    </w:p>
    <w:p>
      <w:pPr>
        <w:pStyle w:val="Normal"/>
        <w:tabs>
          <w:tab w:val="clear" w:pos="708"/>
          <w:tab w:val="left" w:pos="1134" w:leader="none"/>
        </w:tabs>
        <w:spacing w:lineRule="auto" w:line="360" w:before="0" w:after="0"/>
        <w:ind w:firstLine="567"/>
        <w:jc w:val="both"/>
        <w:rPr/>
      </w:pPr>
      <w:r>
        <w:rPr>
          <w:rFonts w:eastAsia="Times New Roman" w:cs="Times New Roman" w:ascii="Times New Roman" w:hAnsi="Times New Roman"/>
          <w:b/>
          <w:bCs/>
          <w:spacing w:val="4"/>
          <w:sz w:val="28"/>
          <w:szCs w:val="28"/>
          <w:lang w:eastAsia="ru-RU"/>
        </w:rPr>
        <w:t>Апробація результатів дисертації.</w:t>
      </w:r>
      <w:r>
        <w:rPr>
          <w:rFonts w:eastAsia="Times New Roman" w:cs="Times New Roman" w:ascii="Times New Roman" w:hAnsi="Times New Roman"/>
          <w:spacing w:val="4"/>
          <w:sz w:val="28"/>
          <w:szCs w:val="28"/>
          <w:lang w:eastAsia="ru-RU"/>
        </w:rPr>
        <w:t xml:space="preserve"> Основні положення та результати дослідження були оприлюднені й обговоренні на ІІ науково-практичній конференції «Обліково-аналітичне забезпечення системи менеджменту підприємства» (м. Львів, Національний університет «Львівська політехніка», 23–24 жовтня 2009 р.); Міжнародній науково-практичній конференції «Актуальні проблеми розвитку обліку, контролю та аналізу в умовах глобальних економічних змін» (м. Полтава, ВНЗ Укоопспілки «Полтавський університет економіки і торгівлі», 7–8 жовтня 2010 р.); XII міжнародній науково-практичній конференції «Ключові інструменти організації людського співіснування: економіка і право» (м. Лондон, Міжнародна Академія Наук і Вищої Освіти та м. Київ, Всеукраїнська Академічна спілка спеціалістів професійної оцінки наукових досліджень і педагогічної діяльності, 27 жовтня–1 листопада 2011 р.); Міжнародній науково-практичній конференції професорсько-викладацького складу і аспірантів «Наука и кооперация: проблемы и пути развития» (м. Бєлгород, Бєлгородський університет кооперації, економіки і права, 12–14 квітня 2011 р.); Міжнародній науково-практичній конференції «Проблеми і перспективи реалізації облікової, контрольної та аналітичної функції обліку у соціокультурному просторі сучасного бізнесу» (м. Донецьк, Донецький національний університет економіки і торгівлі імені Михайла Туган-Барановського, 12–13 травня, 2011 р.); VI Міжнародній науково-практичній конференції «Стан, проблеми та перспективи розвитку обліку, аналізу і контролю в умовах сучасних концепцій управління» (м. Львів, Львівська комерційна академія, 28–29 квітня 2011 р.); XVIII Міжнародній науково-практичній конференції «Актуальные проблемы экономики и права. Экономические и юридические науки» (м. Лондон, Міжнародна Академія Наук і Вищої Освіти, 30 січня–06 лютого 2012 р.), Міжнародній науково-практичній конференції «Стратегічні напрями розвитку бухгалтерського обліку, аналізу й аудиту» (Київ, Київський національний торговельно-економічний університет, 15 березня 2012 р.).</w:t>
      </w:r>
    </w:p>
    <w:p>
      <w:pPr>
        <w:pStyle w:val="Normal"/>
        <w:tabs>
          <w:tab w:val="clear" w:pos="708"/>
          <w:tab w:val="left" w:pos="1134" w:leader="none"/>
        </w:tabs>
        <w:spacing w:lineRule="auto" w:line="360" w:before="0" w:after="0"/>
        <w:ind w:firstLine="567"/>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Результати дослідження опубліковані в 15 наукових працях, загальним обсягом 5,7 друк. арк., з яких особисто автору належить 4,7 друк. арк. З них у фахових виданнях опубліковано 5 наукових праць загальним обсягом 2,6 друк. арк., з яких особисто автору належить 2,1 друк. арк. </w:t>
      </w:r>
    </w:p>
    <w:p>
      <w:pPr>
        <w:pStyle w:val="Normal"/>
        <w:tabs>
          <w:tab w:val="clear" w:pos="708"/>
          <w:tab w:val="left" w:pos="1134" w:leader="none"/>
        </w:tabs>
        <w:spacing w:lineRule="auto" w:line="36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spacing w:val="4"/>
          <w:sz w:val="28"/>
          <w:szCs w:val="28"/>
          <w:lang w:eastAsia="ru-RU"/>
        </w:rPr>
        <w:t>Структура та обсяг дисертаційної роботи.</w:t>
      </w:r>
      <w:r>
        <w:rPr>
          <w:rFonts w:eastAsia="Times New Roman" w:cs="Times New Roman" w:ascii="Times New Roman" w:hAnsi="Times New Roman"/>
          <w:spacing w:val="4"/>
          <w:sz w:val="28"/>
          <w:szCs w:val="28"/>
          <w:lang w:eastAsia="ru-RU"/>
        </w:rPr>
        <w:t xml:space="preserve"> Дисертація складається зі вступу, трьох розділів, висновків, списку використаних джерел та додатків. Основний зміст роботи викладено на 181 сторінці друкованого тексту. Робота містить 30 таблиць, розміщені на 16 сторінках, 16 рисунків – на 9 сторінках, 26 додатків на 86 сторінках. Список використаних джерел налічує 222 найменувань, розміщених на 26 сторінках.</w:t>
      </w:r>
    </w:p>
    <w:p>
      <w:pPr>
        <w:pStyle w:val="Normal"/>
        <w:spacing w:lineRule="auto" w:line="240" w:before="0" w:after="0"/>
        <w:ind w:firstLine="567"/>
        <w:jc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spacing w:lineRule="auto" w:line="240" w:before="0" w:after="0"/>
        <w:ind w:firstLine="567"/>
        <w:jc w:val="center"/>
        <w:rPr>
          <w:lang w:val="ru-RU"/>
        </w:rPr>
      </w:pPr>
      <w:r>
        <w:rPr>
          <w:lang w:val="ru-RU"/>
        </w:rPr>
      </w:r>
    </w:p>
    <w:p>
      <w:pPr>
        <w:pStyle w:val="Normal"/>
        <w:spacing w:lineRule="auto" w:line="240" w:before="0" w:after="0"/>
        <w:ind w:firstLine="567"/>
        <w:jc w:val="center"/>
        <w:rPr>
          <w:lang w:val="ru-RU"/>
        </w:rPr>
      </w:pPr>
      <w:r>
        <w:rPr>
          <w:lang w:val="ru-RU"/>
        </w:rPr>
      </w:r>
    </w:p>
    <w:p>
      <w:pPr>
        <w:pStyle w:val="Normal"/>
        <w:spacing w:lineRule="auto" w:line="240" w:before="0" w:after="0"/>
        <w:ind w:firstLine="567"/>
        <w:jc w:val="center"/>
        <w:rPr>
          <w:lang w:val="ru-RU"/>
        </w:rPr>
      </w:pPr>
      <w:r>
        <w:rPr>
          <w:lang w:val="ru-RU"/>
        </w:rPr>
      </w:r>
    </w:p>
    <w:p>
      <w:pPr>
        <w:pStyle w:val="Normal"/>
        <w:spacing w:lineRule="auto" w:line="240" w:before="0" w:after="0"/>
        <w:ind w:firstLine="567"/>
        <w:jc w:val="center"/>
        <w:rPr>
          <w:lang w:val="ru-RU"/>
        </w:rPr>
      </w:pPr>
      <w:r>
        <w:rPr>
          <w:lang w:val="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обґрунтовано теоретичні положення та розроблено практичні рекомендації з удосконалення обліку і аналізу основних засобів на підприємствах водопостачання і водовідведення. Це дало змогу сформулювати низку висновків, що забезпечили досягнення мети і вирішення основних задач дослідження:</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На основі проведеного аналізу та узагальнення існуючих підходів до трактування </w:t>
      </w:r>
      <w:r>
        <w:rPr>
          <w:rFonts w:cs="Times New Roman" w:ascii="Times New Roman" w:hAnsi="Times New Roman"/>
          <w:sz w:val="28"/>
          <w:szCs w:val="28"/>
          <w:lang w:eastAsia="ru-RU"/>
        </w:rPr>
        <w:t xml:space="preserve">амортизації, зносу, зношення конкретизовано економічну сутність та </w:t>
      </w:r>
      <w:r>
        <w:rPr>
          <w:rFonts w:cs="Times New Roman" w:ascii="Times New Roman" w:hAnsi="Times New Roman"/>
          <w:color w:val="000000"/>
          <w:sz w:val="28"/>
          <w:szCs w:val="28"/>
          <w:lang w:eastAsia="ru-RU"/>
        </w:rPr>
        <w:t>обґрунтовано їх визначення</w:t>
      </w:r>
      <w:r>
        <w:rPr>
          <w:rFonts w:cs="Times New Roman" w:ascii="Times New Roman" w:hAnsi="Times New Roman"/>
          <w:sz w:val="28"/>
          <w:szCs w:val="28"/>
          <w:lang w:eastAsia="ru-RU"/>
        </w:rPr>
        <w:t xml:space="preserve">, що зумовлено необхідністю </w:t>
      </w:r>
      <w:r>
        <w:rPr>
          <w:rFonts w:cs="Times New Roman" w:ascii="Times New Roman" w:hAnsi="Times New Roman"/>
          <w:color w:val="000000"/>
          <w:sz w:val="28"/>
          <w:szCs w:val="28"/>
          <w:lang w:eastAsia="ru-RU"/>
        </w:rPr>
        <w:t>удосконалення методичного забезпечення обліково-аналітичної діяльності підприємств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Дослідження понятійно-категоріального апарату облікового процесу дало змогу уточнити критерії визнання основних засобів у Податковому кодексі України і довести необхідність включення до їх складу об’єктів соціально-культурного призначення.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рганізацію обліку й аналізу основних засобів впливають правові, функціональні та технологічні особливості підприємств водопостачання і водовідведення</w:t>
      </w:r>
      <w:r>
        <w:rPr>
          <w:rFonts w:eastAsia="Times New Roman"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ru-RU"/>
        </w:rPr>
        <w:t>які</w:t>
      </w:r>
      <w:r>
        <w:rPr>
          <w:rFonts w:cs="Times New Roman" w:ascii="Times New Roman" w:hAnsi="Times New Roman"/>
          <w:i/>
          <w:color w:val="1F497D"/>
          <w:sz w:val="28"/>
          <w:szCs w:val="28"/>
          <w:lang w:eastAsia="ru-RU"/>
        </w:rPr>
        <w:t xml:space="preserve"> </w:t>
      </w:r>
      <w:r>
        <w:rPr>
          <w:rFonts w:cs="Times New Roman" w:ascii="Times New Roman" w:hAnsi="Times New Roman"/>
          <w:sz w:val="28"/>
          <w:szCs w:val="28"/>
          <w:lang w:eastAsia="ru-RU"/>
        </w:rPr>
        <w:t xml:space="preserve">є підґрунтям для удосконалення класифікації основних засобів цих підприємств за такими ознаками: за правом власності, за джерелами оновлення, за функціональним призначенням, за дільницями, за місцем розташування. </w:t>
      </w:r>
      <w:r>
        <w:rPr>
          <w:rFonts w:cs="Times New Roman" w:ascii="Times New Roman" w:hAnsi="Times New Roman"/>
          <w:color w:val="000000"/>
          <w:sz w:val="28"/>
          <w:szCs w:val="28"/>
          <w:lang w:eastAsia="ru-RU"/>
        </w:rPr>
        <w:t>Це розширює інформаційну та поглиблює методологічну базу обліку, значно сприяє покращенню інформаційного забезпечення управління підприємством.</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слідження сучасного стану амортизаційної політики в Україні та розвинених країнах світу</w:t>
      </w:r>
      <w:r>
        <w:rPr>
          <w:rFonts w:cs="Times New Roman" w:ascii="Times New Roman" w:hAnsi="Times New Roman"/>
          <w:sz w:val="28"/>
          <w:szCs w:val="28"/>
          <w:lang w:eastAsia="ru-RU"/>
        </w:rPr>
        <w:t xml:space="preserve"> висвітлило наявність непрямого впливу амортизаційної політики держави на активізацію інвестиційної активності підприємств водопостачання та водовідведення. </w:t>
      </w:r>
      <w:r>
        <w:rPr>
          <w:rFonts w:cs="Times New Roman" w:ascii="Times New Roman" w:hAnsi="Times New Roman"/>
          <w:color w:val="000000"/>
          <w:sz w:val="28"/>
          <w:szCs w:val="28"/>
          <w:lang w:eastAsia="ru-RU"/>
        </w:rPr>
        <w:t xml:space="preserve">З метою підвищення </w:t>
      </w:r>
      <w:r>
        <w:rPr>
          <w:rFonts w:cs="Times New Roman" w:ascii="Times New Roman" w:hAnsi="Times New Roman"/>
          <w:sz w:val="28"/>
          <w:szCs w:val="28"/>
          <w:lang w:eastAsia="ru-RU"/>
        </w:rPr>
        <w:t xml:space="preserve">значимості впливу </w:t>
      </w:r>
      <w:r>
        <w:rPr>
          <w:rFonts w:cs="Times New Roman" w:ascii="Times New Roman" w:hAnsi="Times New Roman"/>
          <w:color w:val="000000"/>
          <w:sz w:val="28"/>
          <w:szCs w:val="28"/>
          <w:lang w:eastAsia="ru-RU"/>
        </w:rPr>
        <w:t>інвестиційного фактору на їх розвиток</w:t>
      </w:r>
      <w:r>
        <w:rPr>
          <w:rFonts w:cs="Times New Roman" w:ascii="Times New Roman" w:hAnsi="Times New Roman"/>
          <w:sz w:val="28"/>
          <w:szCs w:val="28"/>
          <w:lang w:eastAsia="ru-RU"/>
        </w:rPr>
        <w:t xml:space="preserve"> запропоновано </w:t>
      </w:r>
      <w:r>
        <w:rPr>
          <w:rFonts w:cs="Times New Roman" w:ascii="Times New Roman" w:hAnsi="Times New Roman"/>
          <w:color w:val="000000"/>
          <w:sz w:val="28"/>
          <w:szCs w:val="28"/>
          <w:lang w:eastAsia="ru-RU"/>
        </w:rPr>
        <w:t>застосовувати додаткові впливові інструменти і важелі, а саме: підвищуючі коефіцієнти та амортизаційні вирахування, чітку регламентацію застосування прямолінійного методу нарахування амортизації для будинків і споруд.</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У межах діючих методик синтетичного й аналітичного обліку основних засобів удосконалено чинні форми первинних документів, розроблено акти у вигляді додатків до них, деталізовано субрахунки, розроблено аналітичні рахунки з урахуванням особливостей експлуатації об’єктів централізованого водопостачання і водовідведення. Практичне застосування цих пропозицій сприяє підвищенню змістовності облікових даних і забезпечує формування </w:t>
      </w:r>
      <w:r>
        <w:rPr>
          <w:rFonts w:cs="Times New Roman" w:ascii="Times New Roman" w:hAnsi="Times New Roman"/>
          <w:color w:val="000000"/>
          <w:sz w:val="28"/>
          <w:szCs w:val="28"/>
          <w:lang w:eastAsia="ru-RU"/>
        </w:rPr>
        <w:t xml:space="preserve">своєчасної та достовірної інформації для прийняття управлінських рішень щодо ефективного використання </w:t>
      </w:r>
      <w:r>
        <w:rPr>
          <w:rFonts w:cs="Times New Roman" w:ascii="Times New Roman" w:hAnsi="Times New Roman"/>
          <w:sz w:val="28"/>
          <w:szCs w:val="28"/>
          <w:lang w:eastAsia="ru-RU"/>
        </w:rPr>
        <w:t>основних засобів.</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ґрунтовного дослідження існуючих методичних підходів до обліку ремонтів основних засобів визначено та обґрунтовано  доцільність внесення та розкриття понять «поточний ремонт», «капітальний ремонт», «реконструкція», «модернізація», «технічне переозброєння» у Податковому кодексі України та п. 4 П(С)БО 7 «Основні засоби». Для ефективної організації синтетичного і аналітичного обліку ремонти основних засобів необхідно поділяти на поточні, що включають аварійно-відновлювальні роботи, міжремонтно-технічне обслуговування, профілактичні роботи та капітальні, у складі яких виокремлювати реконструкцію, модернізацію, технічне переозброєння. З урахуванням вказаної класифікації запропоновано аналітичні рахунки та уточнено типову кореспонденцію рахунків з обліку ремонтів основних засобів. Для накопичення інформації з обліку вартості ремонтів основних засобів розроблено групувальну відомість.</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iCs/>
          <w:sz w:val="28"/>
          <w:szCs w:val="28"/>
          <w:lang w:eastAsia="ru-RU"/>
        </w:rPr>
        <w:t xml:space="preserve">Для підвищення рівня аналітичності внутрішньої звітності </w:t>
      </w:r>
      <w:r>
        <w:rPr>
          <w:rFonts w:cs="Times New Roman" w:ascii="Times New Roman" w:hAnsi="Times New Roman"/>
          <w:sz w:val="28"/>
          <w:szCs w:val="28"/>
          <w:lang w:eastAsia="ru-RU"/>
        </w:rPr>
        <w:t>підприємств водопостачання і водовідведення, з урахуванням стратегічних цілей і організаційно-технологічних особливостей діяльності</w:t>
      </w:r>
      <w:r>
        <w:rPr>
          <w:rFonts w:cs="Times New Roman" w:ascii="Times New Roman" w:hAnsi="Times New Roman"/>
          <w:iCs/>
          <w:sz w:val="28"/>
          <w:szCs w:val="28"/>
          <w:lang w:eastAsia="ru-RU"/>
        </w:rPr>
        <w:t xml:space="preserve"> та сприяння </w:t>
      </w:r>
      <w:r>
        <w:rPr>
          <w:rFonts w:cs="Times New Roman" w:ascii="Times New Roman" w:hAnsi="Times New Roman"/>
          <w:sz w:val="28"/>
          <w:szCs w:val="28"/>
          <w:lang w:eastAsia="ru-RU"/>
        </w:rPr>
        <w:t xml:space="preserve">методичному забезпеченню аналізу основних засобів обґрунтовано доцільність застосування розробленої автором форми внутрішнього звіту та інструкції до нього.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нтексті дослідження підходів до аналізу основних засобів узагальнено чинники зовнішнього та внутрішнього середовища функціонування підприємств водопостачання і водовідведення. Зважаючи на це й ураховуючи специфіку діяльності підприємств, у дисертації уточнено поетапну послідовність аналізу, який включає: 1) аналіз середовища функціонування підприємства; 2) оцінку ефективності використання основних засобів; 3) прогнозування чистого доходу (виручки) від реалізації. Доведено доцільність застосовування уточненої та апробованої автором методики аналізу ефективності використання основних засобів із застосуванням факторного, кореляційно-регресійного, трендового аналізу та побудови оптимізаційних моделей, спрямованої на беззбиткову діяльність.</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Сучасні підходи до здійснення аналізу </w:t>
      </w:r>
      <w:r>
        <w:rPr>
          <w:rFonts w:cs="Times New Roman" w:ascii="Times New Roman" w:hAnsi="Times New Roman"/>
          <w:sz w:val="28"/>
          <w:szCs w:val="28"/>
          <w:lang w:eastAsia="ru-RU"/>
        </w:rPr>
        <w:t xml:space="preserve">основних засобів </w:t>
      </w:r>
      <w:r>
        <w:rPr>
          <w:rFonts w:cs="Times New Roman" w:ascii="Times New Roman" w:hAnsi="Times New Roman"/>
          <w:iCs/>
          <w:color w:val="000000"/>
          <w:sz w:val="28"/>
          <w:szCs w:val="28"/>
          <w:lang w:eastAsia="ru-RU"/>
        </w:rPr>
        <w:t xml:space="preserve">не враховують особливостей їх використання у діяльності підприємств </w:t>
      </w:r>
      <w:r>
        <w:rPr>
          <w:rFonts w:cs="Times New Roman" w:ascii="Times New Roman" w:hAnsi="Times New Roman"/>
          <w:sz w:val="28"/>
          <w:szCs w:val="28"/>
          <w:lang w:eastAsia="ru-RU"/>
        </w:rPr>
        <w:t>водопостачання та водовідведення</w:t>
      </w:r>
      <w:r>
        <w:rPr>
          <w:rFonts w:cs="Times New Roman" w:ascii="Times New Roman" w:hAnsi="Times New Roman"/>
          <w:iCs/>
          <w:color w:val="000000"/>
          <w:sz w:val="28"/>
          <w:szCs w:val="28"/>
          <w:lang w:eastAsia="ru-RU"/>
        </w:rPr>
        <w:t xml:space="preserve"> і тому прийняття управлінських рішень не повністю забезпечується достовірною інформацією. З огляду на це в дисертації розроблено </w:t>
      </w:r>
      <w:r>
        <w:rPr>
          <w:rFonts w:cs="Times New Roman" w:ascii="Times New Roman" w:hAnsi="Times New Roman"/>
          <w:sz w:val="28"/>
          <w:szCs w:val="28"/>
          <w:lang w:eastAsia="ru-RU"/>
        </w:rPr>
        <w:t>практичний інструментарій оцінки ефективності використання основних засобів підприємств водопостачання та водовідведення, а саме: коефіцієнт співвідношення відпущеної питної та технічної води, коефіцієнт експлуатації насосних станцій (очисних споруд, водопроводів), інтегральний показник ефективності використання об’єктів централізованого водопостачання і водовідведення.</w:t>
      </w:r>
      <w:r>
        <w:br w:type="page"/>
      </w:r>
    </w:p>
    <w:p>
      <w:pPr>
        <w:pStyle w:val="Normal"/>
        <w:tabs>
          <w:tab w:val="clear" w:pos="708"/>
          <w:tab w:val="left" w:pos="993" w:leader="none"/>
          <w:tab w:val="left" w:pos="1134" w:leader="none"/>
        </w:tabs>
        <w:spacing w:lineRule="auto" w:line="360" w:before="0" w:after="0"/>
        <w:ind w:left="709" w:hanging="0"/>
        <w:jc w:val="center"/>
        <w:rPr>
          <w:rFonts w:ascii="Times New Roman" w:hAnsi="Times New Roman" w:eastAsia="Times New Roman" w:cs="Times New Roman"/>
          <w:b/>
          <w:b/>
          <w:bCs/>
          <w:color w:val="171717"/>
          <w:sz w:val="28"/>
          <w:szCs w:val="28"/>
          <w:lang w:eastAsia="ru-RU"/>
        </w:rPr>
      </w:pPr>
      <w:r>
        <w:rPr>
          <w:rFonts w:eastAsia="Times New Roman" w:cs="Times New Roman" w:ascii="Times New Roman" w:hAnsi="Times New Roman"/>
          <w:b/>
          <w:bCs/>
          <w:color w:val="171717"/>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color w:val="171717"/>
          <w:sz w:val="28"/>
          <w:szCs w:val="28"/>
          <w:lang w:eastAsia="ru-RU"/>
        </w:rPr>
      </w:pPr>
      <w:r>
        <w:rPr>
          <w:rFonts w:eastAsia="Times New Roman" w:cs="Times New Roman" w:ascii="Times New Roman" w:hAnsi="Times New Roman"/>
          <w:b/>
          <w:bCs/>
          <w:color w:val="171717"/>
          <w:sz w:val="28"/>
          <w:szCs w:val="28"/>
          <w:lang w:eastAsia="ru-RU"/>
        </w:rPr>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нко З. М. Амортизаційна політика : [монографія] / З. М. Борисенко. – К. : Наукова думка, 1993. – 130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ражникова Л. Н. Стратегическое управление собственными средствами предприятий ЖКХ : [монография] / Л. Н. Бражникова  // НАН Украины. Институт экономики промышленности. – Донецк: Юго-Восток, 2010.– 499 с.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ражнікова Л. Аналіз та вдосконалення фінансового механізму управління підприємствами ЖКГ / Економічний аналіз : зб. наук. праць / Тернопільський національний економічний університет; 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1. – Вип. 9. – Частина 2. – с. 64-69</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ражникова Л. Н. Жизнеспособность системы стратегического управления финансовой деятельностью предприятий ЖКХ / Л. Н. Бражникова // Праці Одеського політехнічного університету: Науковий та науково-виробничий збірник. – Одеса. 2011. – Вип. 3 (37) – 288 с. – С. 34</w:t>
      </w:r>
      <w:r>
        <w:rPr>
          <w:rFonts w:eastAsia="Times New Roman" w:cs="Times New Roman" w:ascii="Times New Roman" w:hAnsi="Times New Roman"/>
          <w:sz w:val="28"/>
          <w:szCs w:val="28"/>
          <w:lang w:eastAsia="ru-RU"/>
        </w:rPr>
        <w:t>–</w:t>
      </w:r>
      <w:r>
        <w:rPr>
          <w:rFonts w:cs="Times New Roman" w:ascii="Times New Roman" w:hAnsi="Times New Roman"/>
          <w:sz w:val="28"/>
          <w:szCs w:val="28"/>
        </w:rPr>
        <w:t>40.</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вська Н. Г. Удосконалення обліку амортизації: стан, проблеми, перспективи : [монографія] / Н. Г. Виговська. – Житомир : ЖІТІ, 1998. – 340 с.</w:t>
      </w:r>
    </w:p>
    <w:p>
      <w:pPr>
        <w:pStyle w:val="Normal"/>
        <w:numPr>
          <w:ilvl w:val="0"/>
          <w:numId w:val="33"/>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олов С. Ф. Концепції амортизації та їх вплив на облік і управління в сучасних умовах / С. Ф. Голов // Бухгалтерський облік і аудит. – 2004. – № 8. – С. 9–15.</w:t>
      </w:r>
    </w:p>
    <w:p>
      <w:pPr>
        <w:pStyle w:val="Normal"/>
        <w:numPr>
          <w:ilvl w:val="0"/>
          <w:numId w:val="3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 С. Ф. Бухгалтерський облік в Україні: аналіз стану та перспективи розвитку : [монографія] / С. Ф. Голов. – К. : ЦУЛ, 2007. – 522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 Н. Облік основних засобів в житлово-комунальному господарстві / Надія Гура // Бухгалтерський облік і аудит. – 2004. – № 6. – С. 37– 42</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 Н. О. Облік у житлово-комунальному господарстві: теорія і практика: [монографія] / Н. О. Гура –  К. : Знання, 2006. – 351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ура Н. О. Економічний зміст амортизації основних засобів та проблеми її нарахування / Н. О. Гура // Вісник Житомирського державного технологічного університет. Економічні науки. – Житомир : ЖДТУ – 2010. – № 3 (53). – С. 73-74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видов Г. М. Фінансова структура підприємства – основа організації системи бухгалтерського обліку / Г. М. Давидов, Ю. Г. Давидов, О. М. Черновол // Наукові праці Кіровоградського національного технічного університету: Економ. науки. – Вип. 16. – Кіровоград : КНТУ, 2009. – С. 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8.</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ий аналіз : [навч. посіб.] / Г. М. Давидов, В. М. Малахова, О. А. Магопець [та ін.]. – К. : Знання, 2011. – 389 с. – (Вища освіта ХХІ століття).</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видов Г. М. Удосконалення обліку основних засобів на підприємствах водопостачання та водовідведення / Г. М. Давидов, О. О.Головченко // Науковий вісник. Одеський національний економічний університет. Всеукраїнська асоціація молодих науковців. Науки:економіка, політологія, історі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01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20(172). – С. 125</w:t>
      </w:r>
      <w:r>
        <w:rPr>
          <w:rFonts w:eastAsia="Times New Roman" w:cs="Times New Roman" w:ascii="Times New Roman" w:hAnsi="Times New Roman"/>
          <w:sz w:val="28"/>
          <w:szCs w:val="28"/>
          <w:lang w:eastAsia="ru-RU"/>
        </w:rPr>
        <w:t>–</w:t>
      </w:r>
      <w:r>
        <w:rPr>
          <w:rFonts w:cs="Times New Roman" w:ascii="Times New Roman" w:hAnsi="Times New Roman"/>
          <w:sz w:val="28"/>
          <w:szCs w:val="28"/>
        </w:rPr>
        <w:t>132</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городний В. П. Бухгалтерский учет в Украине (с использ. нац. стандартов) : [учеб. пособие для студ. вузов] / В. П. Завгородний. – 5-е изд., доп. и перераб. – К. : А.С.К., 2003. – 847 с.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ій А. Г. Податки та податкове планування підприємницької діяльності : [монографія] / А. Г. Загородній, А. В. Єлісєєв. – Львів : Центр Бізнес-Сервісу, 2003. – 152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азаришина І. Д. Методологія та організація економічного аналізу : </w:t>
      </w:r>
      <w:r>
        <w:rPr>
          <w:rFonts w:eastAsia="Times New Roman" w:cs="Times New Roman" w:ascii="Times New Roman" w:hAnsi="Times New Roman"/>
          <w:sz w:val="28"/>
          <w:szCs w:val="28"/>
          <w:lang w:eastAsia="ru-RU"/>
        </w:rPr>
        <w:t xml:space="preserve">[монографія] </w:t>
      </w:r>
      <w:r>
        <w:rPr>
          <w:rFonts w:cs="Times New Roman" w:ascii="Times New Roman" w:hAnsi="Times New Roman"/>
          <w:sz w:val="28"/>
          <w:szCs w:val="28"/>
        </w:rPr>
        <w:t>/ І. Д. Лазаришина. –Рівне : УДУВГП, 2004. – 112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азаришина І. Д.  Методичні підходи щодо аналізу ефективності використання орендованих основних засобів / Лазаришина І. Д.  // Облік, контроль і аналіз в управлінні підприємницькою діяльністю: Матеріали 4 Міжнар. наук.-практ. конфер. : Черкаси, 11-13 квітня 2007 р.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Черкаси: ЧДТУ, 2007.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 157</w:t>
      </w:r>
      <w:r>
        <w:rPr>
          <w:rFonts w:eastAsia="Times New Roman" w:cs="Times New Roman" w:ascii="Times New Roman" w:hAnsi="Times New Roman"/>
          <w:sz w:val="28"/>
          <w:szCs w:val="28"/>
          <w:lang w:eastAsia="ru-RU"/>
        </w:rPr>
        <w:t>–</w:t>
      </w:r>
      <w:r>
        <w:rPr>
          <w:rFonts w:cs="Times New Roman" w:ascii="Times New Roman" w:hAnsi="Times New Roman"/>
          <w:sz w:val="28"/>
          <w:szCs w:val="28"/>
        </w:rPr>
        <w:t>159</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карабан С. І. Теоретичні аспекти економічного аналізу / С. І. Шкарабан, І. Д. Лазаришина // Економічний аналіз. – 2011. – Вип. 8. – Ч. 1. – С. 10</w:t>
      </w:r>
      <w:r>
        <w:rPr>
          <w:rFonts w:eastAsia="Times New Roman" w:cs="Times New Roman" w:ascii="Times New Roman" w:hAnsi="Times New Roman"/>
          <w:sz w:val="28"/>
          <w:szCs w:val="28"/>
          <w:lang w:eastAsia="ru-RU"/>
        </w:rPr>
        <w:t>–</w:t>
      </w:r>
      <w:r>
        <w:rPr>
          <w:rFonts w:cs="Times New Roman" w:ascii="Times New Roman" w:hAnsi="Times New Roman"/>
          <w:sz w:val="28"/>
          <w:szCs w:val="28"/>
        </w:rPr>
        <w:t>11</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Н. М. Облікова інформація в системі управління підприємства (на прикладі житлово-комунального господарства) / Н. М. Лисенко // Формування ринкових відносин в Україні. – 2005. – №9(52). – С.62–68.</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Н. М. Облікова інформація в системі управління підприємства (на прикладі житлово-комунального господарства) / Н. М. Лисенко // Формування ринкових відносин в Україні. – 2005. – №9(52). – С.62–68.</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енко, Н. Собівартість послуг підприємств водо-теплопостачання і відовідведення: сучасні обліково-економічні проблеми / Н. Лисенко, Л. Власенко // Бухгалтерський облік і аудит : Науково-практичний журнал. –2009. – № 4. – С. 32–38</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Лисенко Н.М. Інвестиційна складова в тарифах на комунальні послуги: дискусійні обліково-економічні аспекти / Н. М. Лисенко // Фінанси, облік і аудит: зб. наук. пр. [зб. наук. праць; відп.ред. А.М.Мороз.] – К.: КНЕУ, 2009 – Вип. 13. – С. 24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49 </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ксімова В. Ф. Розвиток бухгалтерського обліку в Україні: синергетичний підхід / В. Ф. Максімова // Економіка: проблеми теорії та практики: Збірник наукових праць. – Випуск 250: В 9 т. – Т. ІV. – Дніпропетровськ : ДНУ, 2009. – С. 52</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58</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ксімова В. Ф. Функціональний синергізм в управлінні підприємством / В. Ф. Максімова // Матеріали першої між нар. науково-практ. конфер. : Ужгород, 26-28 квітня 2010 р. / М-во освіти і науки України, Ужгородський національний університет; [відповід. ред. Й. Я. Даньків.] – Ужгород: УжНУ, 2010. – С. 169-171</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марін Я. В. Облікове забезпечення амортизаційної політики підприємств АПК : дис. ... канд. екон. наук : 08.00.09 / Ошмарін Ярослав Вікторович. – Житомир, 2008. – 160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В. М. Облік амортизації / В. М. Пархоменко // Фінанси України. – 2003. – № 8. – С. 62–65.</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ушкар М. С. Філософія обліку : [монографія] / М. С. Пушкар. – Тернопіль, 2002. – 157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Сопко В. Деякі питання термінології та класифікації засобів праці / В. Сопко, В. Карєв // Бухгалтерський облік і аудит. – 2006. – № 3. – С. 11–15.</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пко В. В. Організація бухгалтерського обліку, економічного контролю та аналізу : [підручник] / В. В. Сопко, В. П. Завгородній. – К. : КНЕУ, 2000. – 260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а С. В. Облік і аналіз амортизації основних засобів на підприємствах нафтогазовидобувного комплексу : дис. ... канд. екон. наук : 08.00.09 / Хома Світлана Василівна. – Івано-Франківськ, 2008. – 173 с.</w:t>
      </w:r>
    </w:p>
    <w:p>
      <w:pPr>
        <w:pStyle w:val="Normal"/>
        <w:numPr>
          <w:ilvl w:val="0"/>
          <w:numId w:val="33"/>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мин П. Я. Амортизація: економічний зміст та методика відображення / П. Я. Хомин, І. М. Пиріг // Фінанси України. – 2007. – № 6 (139). –</w:t>
      </w:r>
      <w:r>
        <w:rPr>
          <w:rFonts w:eastAsia="Times New Roman"/>
          <w:sz w:val="28"/>
          <w:szCs w:val="28"/>
          <w:lang w:eastAsia="ru-RU"/>
        </w:rPr>
        <w:t xml:space="preserve"> </w:t>
      </w:r>
      <w:r>
        <w:rPr>
          <w:rFonts w:eastAsia="Times New Roman" w:cs="Times New Roman" w:ascii="Times New Roman" w:hAnsi="Times New Roman"/>
          <w:sz w:val="28"/>
          <w:szCs w:val="28"/>
          <w:lang w:eastAsia="ru-RU"/>
        </w:rPr>
        <w:t>С. 22–30.</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алий І. Джерела інвестицій по-кабмінівськи. Якщо немає активів, пасиви не допоможуть / І. Чалий // Дзеркало тижня. – 2004. – 20 берез. – С. 11–15.</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ченко М. Амортизаційні відрахування – суттєве джерело фінансування інвестицій підприємства / М. Чумаченко // Бухгалтерський облік і аудит. – 2004. – № 8. – С. 6–8.</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ченко М. Ще раз про амортизацію як важливе джерело інвестиційної діяльності підприємства / М. Чумаченко // Бухгалтерський облік і аудит. – 2004. – № 11. – С. 3–7.</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Энтони Р. Учет: ситуации и примеры / Р. Энтони, Дж. Рис : [пер. с англ.; под ред. и предисл. A. M. Петрачкова]. – М. : Финансы и статистика, 1993. – 560 с.</w:t>
      </w:r>
    </w:p>
    <w:p>
      <w:pPr>
        <w:pStyle w:val="Normal"/>
        <w:numPr>
          <w:ilvl w:val="0"/>
          <w:numId w:val="33"/>
        </w:numPr>
        <w:tabs>
          <w:tab w:val="clear" w:pos="708"/>
          <w:tab w:val="left" w:pos="-180" w:leader="none"/>
          <w:tab w:val="left" w:pos="1260"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мес А. Фабричная бухгалтерия [ретроспективное изд.] / А. Кальмес. – М. : МАКИЗ, 1997. – 342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 xml:space="preserve">Куликова Л. </w:t>
      </w:r>
      <w:r>
        <w:rPr>
          <w:rFonts w:eastAsia="Times New Roman" w:cs="Times New Roman" w:ascii="Times New Roman" w:hAnsi="Times New Roman"/>
          <w:color w:val="000000"/>
          <w:sz w:val="28"/>
          <w:szCs w:val="28"/>
          <w:lang w:eastAsia="ru-RU"/>
        </w:rPr>
        <w:t xml:space="preserve">Учет основных средств: современная концепция и тенденции развития : </w:t>
      </w:r>
      <w:r>
        <w:rPr>
          <w:rFonts w:eastAsia="Times New Roman" w:cs="Times New Roman" w:ascii="Times New Roman" w:hAnsi="Times New Roman"/>
          <w:sz w:val="28"/>
          <w:szCs w:val="28"/>
          <w:lang w:eastAsia="ru-RU"/>
        </w:rPr>
        <w:t>[монографія] / Л. Куликова.</w:t>
      </w:r>
      <w:r>
        <w:rPr>
          <w:rFonts w:eastAsia="Times New Roman" w:cs="Times New Roman" w:ascii="Times New Roman" w:hAnsi="Times New Roman"/>
          <w:color w:val="000000"/>
          <w:sz w:val="28"/>
          <w:szCs w:val="28"/>
          <w:lang w:eastAsia="ru-RU"/>
        </w:rPr>
        <w:t xml:space="preserve"> – Казань : Изд-во КФЭИ,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08 с.</w:t>
      </w:r>
    </w:p>
    <w:p>
      <w:pPr>
        <w:pStyle w:val="Normal"/>
        <w:numPr>
          <w:ilvl w:val="0"/>
          <w:numId w:val="33"/>
        </w:numPr>
        <w:shd w:fill="FFFFFF" w:val="clea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Маттерн К. Основные фонды в промышленности ГДР (Экономический аспект) / К. Маттерн, З. Танхойзер ; [сокр. </w:t>
      </w:r>
      <w:r>
        <w:rPr>
          <w:rFonts w:eastAsia="Times New Roman" w:cs="Times New Roman" w:ascii="Times New Roman" w:hAnsi="Times New Roman"/>
          <w:color w:val="000000"/>
          <w:sz w:val="28"/>
          <w:szCs w:val="28"/>
          <w:lang w:eastAsia="ru-RU"/>
        </w:rPr>
        <w:t xml:space="preserve">пер. с нем. </w:t>
      </w:r>
      <w:r>
        <w:rPr>
          <w:rFonts w:eastAsia="Times New Roman" w:cs="Times New Roman" w:ascii="Times New Roman" w:hAnsi="Times New Roman"/>
          <w:sz w:val="28"/>
          <w:szCs w:val="28"/>
          <w:lang w:eastAsia="ru-RU"/>
        </w:rPr>
        <w:t>науч. ред. и предисл. Я. А. Рекитара]. – М. : Экономика, 1983. – 256 с.</w:t>
      </w:r>
    </w:p>
    <w:p>
      <w:pPr>
        <w:pStyle w:val="Normal"/>
        <w:numPr>
          <w:ilvl w:val="0"/>
          <w:numId w:val="33"/>
        </w:numPr>
        <w:shd w:fill="FFFFFF" w:val="clear"/>
        <w:tabs>
          <w:tab w:val="clear" w:pos="708"/>
          <w:tab w:val="left" w:pos="720" w:leader="none"/>
        </w:tabs>
        <w:spacing w:lineRule="auto" w:line="360" w:before="0" w:after="0"/>
        <w:jc w:val="both"/>
        <w:rPr/>
      </w:pPr>
      <w:r>
        <w:rPr>
          <w:rFonts w:eastAsia="Times New Roman" w:cs="Times New Roman" w:ascii="Times New Roman" w:hAnsi="Times New Roman"/>
          <w:iCs/>
          <w:sz w:val="28"/>
          <w:szCs w:val="28"/>
          <w:lang w:eastAsia="ru-RU"/>
        </w:rPr>
        <w:t xml:space="preserve">Метьюс М. </w:t>
      </w:r>
      <w:r>
        <w:rPr>
          <w:rFonts w:eastAsia="Times New Roman" w:cs="Times New Roman" w:ascii="Times New Roman" w:hAnsi="Times New Roman"/>
          <w:sz w:val="28"/>
          <w:szCs w:val="28"/>
          <w:lang w:eastAsia="ru-RU"/>
        </w:rPr>
        <w:t xml:space="preserve">Теория бухгалтерского учёта / М. </w:t>
      </w:r>
      <w:r>
        <w:rPr>
          <w:rFonts w:eastAsia="Times New Roman" w:cs="Times New Roman" w:ascii="Times New Roman" w:hAnsi="Times New Roman"/>
          <w:iCs/>
          <w:sz w:val="28"/>
          <w:szCs w:val="28"/>
          <w:lang w:eastAsia="ru-RU"/>
        </w:rPr>
        <w:t>Метьюс, М. Перера ;</w:t>
      </w:r>
      <w:r>
        <w:rPr>
          <w:rFonts w:eastAsia="Times New Roman" w:cs="Times New Roman" w:ascii="Times New Roman" w:hAnsi="Times New Roman"/>
          <w:sz w:val="28"/>
          <w:szCs w:val="28"/>
          <w:lang w:eastAsia="ru-RU"/>
        </w:rPr>
        <w:t xml:space="preserve"> [пер. с англ. под ред. Я. Соколова, И. Смирновой]. – М. : ЮНИТИ, 1999. – 663 с.</w:t>
      </w:r>
    </w:p>
    <w:p>
      <w:pPr>
        <w:pStyle w:val="Normal"/>
        <w:numPr>
          <w:ilvl w:val="0"/>
          <w:numId w:val="33"/>
        </w:numPr>
        <w:tabs>
          <w:tab w:val="clear" w:pos="708"/>
          <w:tab w:val="left" w:pos="720" w:leader="none"/>
        </w:tabs>
        <w:spacing w:lineRule="auto" w:line="360" w:before="0" w:after="0"/>
        <w:jc w:val="both"/>
        <w:rPr/>
      </w:pPr>
      <w:r>
        <w:rPr>
          <w:rFonts w:eastAsia="Times New Roman" w:cs="Times New Roman" w:ascii="Times New Roman" w:hAnsi="Times New Roman"/>
          <w:iCs/>
          <w:sz w:val="28"/>
          <w:szCs w:val="28"/>
          <w:lang w:eastAsia="ru-RU"/>
        </w:rPr>
        <w:t xml:space="preserve">Соколов Я. В. </w:t>
      </w:r>
      <w:r>
        <w:rPr>
          <w:rFonts w:eastAsia="Times New Roman" w:cs="Times New Roman" w:ascii="Times New Roman" w:hAnsi="Times New Roman"/>
          <w:sz w:val="28"/>
          <w:szCs w:val="28"/>
          <w:lang w:eastAsia="ru-RU"/>
        </w:rPr>
        <w:t>Бухгалтерский учёт: от истоков до наших дней / Я. В. Соколов. – М. : Аудит ЮНИТИ, 1999. – 628 с.</w:t>
      </w:r>
    </w:p>
    <w:p>
      <w:pPr>
        <w:pStyle w:val="Normal"/>
        <w:numPr>
          <w:ilvl w:val="0"/>
          <w:numId w:val="33"/>
        </w:numPr>
        <w:tabs>
          <w:tab w:val="clear" w:pos="708"/>
          <w:tab w:val="left" w:pos="993" w:leader="none"/>
          <w:tab w:val="left" w:pos="113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исс Б. Управление научно-техническими нововведениями / Б. Твисс [сокр. пер. с англ.; авт. предисл. и науч. ред. К. Ф. Пузань] – М. : Экономика, 1989. – 271 с.</w:t>
      </w:r>
    </w:p>
    <w:p>
      <w:pPr>
        <w:pStyle w:val="Normal"/>
        <w:numPr>
          <w:ilvl w:val="0"/>
          <w:numId w:val="33"/>
        </w:numPr>
        <w:tabs>
          <w:tab w:val="clear" w:pos="708"/>
          <w:tab w:val="left" w:pos="-180" w:leader="none"/>
          <w:tab w:val="left" w:pos="1260"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 xml:space="preserve">Хэндриксен Э. С. </w:t>
      </w:r>
      <w:r>
        <w:rPr>
          <w:rFonts w:eastAsia="Times New Roman" w:cs="Times New Roman" w:ascii="Times New Roman" w:hAnsi="Times New Roman"/>
          <w:color w:val="000000"/>
          <w:sz w:val="28"/>
          <w:szCs w:val="28"/>
          <w:lang w:eastAsia="ru-RU"/>
        </w:rPr>
        <w:t xml:space="preserve">Теория бухгалтерского учета / Э. С. Хэндриксен, М. Ф. Ван Бреда ;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ер. с англ. под ред. проф. Я. В. Соко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М. : Финансы и статистика, 1997. – 576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11 рік : [стат. зб.] / Державна служба статистики України [за ред. О. Г. Осауленко, відп. за вип. Остапчук О. Е.]. – К. : ТОВ «Август Трейд», 2012. – 558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льні інвестиції в Україні у 2007-2011 роках : [стат. зб.] / Державна служба статистики України [за ред. О. Г. Осауленко, відпов. за вип. М. М. Собко]. – К. : Державна служба статистики України, 2012. – 122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показники роботи водопровідного господарства за 2009 рік : [стат. бюлетень] / Державний комітет статистики України [відп. за вип. Петренко І. С.]. – К. : Державний комітет статистики України, 2010. – 31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показники роботи водопровідного господарства за 2010 рік : [стат. бюлетень] / Державний комітет статистики України [відп. за вип. Постолюк Н. Г.]. – К. : Державний комітет статистики України, 2011. – 31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основні показники роботи водопровідного господарства за 2011 рік : [стат. бюлетень] / Державна служба статистики України [відп. за вип. Постолюк Н. Г.]. – К. : Державна служба статистики України, 2012. – 31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М. І. Інвестиційна діяльність: методика та організація обліку і контролю : [монографія] </w:t>
      </w:r>
      <w:r>
        <w:rPr>
          <w:rFonts w:eastAsia="Times New Roman" w:cs="Times New Roman" w:ascii="Times New Roman" w:hAnsi="Times New Roman"/>
          <w:color w:val="000000"/>
          <w:sz w:val="28"/>
          <w:szCs w:val="28"/>
          <w:lang w:eastAsia="ru-RU"/>
        </w:rPr>
        <w:t xml:space="preserve">/ М. І. Бонда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 КНЕУ, 2008. – 256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О. Проблеми визнання основних засобів у бухгалтерському та податковому обліку / О. Бондар // Бухгалтерський облік і аудит. – 2004. – № 3. – C. 23–27.</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янська Л. В. Відтворення основних засобів на підприємствах України: теорія і практика обліку і аналізу : [монографія] / Л. В. Городянська. – К. : КНЕУ, 2008. – 224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нько А. П. Облік основних засобів: теорія, стан, проблеми, перспективи : [монографія] / А. П. Грінько ; Харківська державна академія технології та організації харчування. – Х. : [б. в.], 2002. – 276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єв В. П. Облік, контроль і аналіз основних засобів : дис. ... канд. екон. наук : 08.06.04 / Карєв Валерій Павлович. – К., 2006. – 226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га Н. М. Бухгалтерський облік в Україні: теорія й методологія, перспективи розвитку : [монографія] / Н. М. Малюга. – Житомир : ЖДТУ, 2005. – 548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роумов В. С. Основные фонды СССР: вопросы методологии учета и статистики / В. С. Остроумов, А. В. Шевчук. – М. : Госстатиздат, 1963. – 190 с. </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стандарту) бухгалтерського обліку 7 «Основні засоби» [Електронний ресурс] : Наказ від 27.04.2000 р. № 92. Редакція від 25.01.2013 р. / Міністерство фінансів України. – </w:t>
      </w:r>
      <w:r>
        <w:rPr>
          <w:rFonts w:eastAsia="Times New Roman" w:cs="Times New Roman" w:ascii="Times New Roman" w:hAnsi="Times New Roman"/>
          <w:color w:val="000000"/>
          <w:sz w:val="28"/>
          <w:szCs w:val="28"/>
          <w:lang w:eastAsia="ru-RU"/>
        </w:rPr>
        <w:t>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laws/show/z0288-00.</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Електронний ресурс] / Верховна Рада України від 02.12.2010 р. № 2755-VI. Редакція від 03.02.2013 р.– Режим доступу : http://zakon2.rada.gov.ua/laws/show.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ов В. Г. Научно-техническая революция и обновление основных фондов / В. Г. Захаров. – Л. : Лениздат, 1973. – 206 с.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ульман С. И. Основне фонды и амортизация (теория, учет) [монографія]. / С. И. Шульман. – Мн.: «Наука и техника», 1977. – 240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кономіка підприємства : [підручник : у 2 т.] / [за ред. С. Ф. Покропивного]. – К. : Хвиля-Прес, 1995. – Т. 1. – 400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О. Ю. Облік основних засобів і операцій по їх оподаткуванню : дис. ... канд. екон. наук : 08.06.04 / Омельченко Олена Юріївна. – Донецьк, 2006. – 209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арій [Електронний ресурс]. – Режим доступу : http://www.glossary.ru. – Назва з екрана.</w:t>
      </w:r>
    </w:p>
    <w:p>
      <w:pPr>
        <w:pStyle w:val="Style166"/>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Міжнародний стандарт бухгалтерського обліку 16 «Основні засоби» [Електронний ресурс] / Міжнародний документ за станом на 01. 01. 2012 р. // Верховна рада України – Режим доступу : http://zakon1.rada.gov.ua. – Назва з екрана.</w:t>
      </w:r>
    </w:p>
    <w:p>
      <w:pPr>
        <w:pStyle w:val="Style166"/>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туальна основа складання фінансової звітності [Електронний ресурс] / Міжнародний документ за станом на 01. 09. 2010 р. // Верховна рада України – Режим доступу : http://zakon2.rada.gov.ua/laws/show/929_009. – Назва з екрана.</w:t>
      </w:r>
    </w:p>
    <w:p>
      <w:pPr>
        <w:pStyle w:val="Style166"/>
        <w:numPr>
          <w:ilvl w:val="0"/>
          <w:numId w:val="3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Макконнел К. Экономикс: принципы, проблемы и політика : </w:t>
      </w:r>
      <w:r>
        <w:rPr>
          <w:rFonts w:cs="Times New Roman" w:ascii="Times New Roman" w:hAnsi="Times New Roman"/>
          <w:sz w:val="28"/>
          <w:szCs w:val="28"/>
        </w:rPr>
        <w:t>[</w:t>
      </w:r>
      <w:r>
        <w:rPr>
          <w:rFonts w:cs="Times New Roman" w:ascii="Times New Roman" w:hAnsi="Times New Roman"/>
          <w:color w:val="000000"/>
          <w:sz w:val="28"/>
          <w:szCs w:val="28"/>
        </w:rPr>
        <w:t>реферат – дайджест учебника</w:t>
      </w:r>
      <w:r>
        <w:rPr>
          <w:rFonts w:cs="Times New Roman" w:ascii="Times New Roman" w:hAnsi="Times New Roman"/>
          <w:sz w:val="28"/>
          <w:szCs w:val="28"/>
        </w:rPr>
        <w:t>]</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в 2 т. </w:t>
      </w:r>
      <w:r>
        <w:rPr>
          <w:rFonts w:cs="Times New Roman" w:ascii="Times New Roman" w:hAnsi="Times New Roman"/>
          <w:color w:val="000000"/>
          <w:sz w:val="28"/>
          <w:szCs w:val="28"/>
        </w:rPr>
        <w:t xml:space="preserve">/ К. Макконнела, С. Брю ; </w:t>
      </w:r>
      <w:r>
        <w:rPr>
          <w:rFonts w:cs="Times New Roman" w:ascii="Times New Roman" w:hAnsi="Times New Roman"/>
          <w:sz w:val="28"/>
          <w:szCs w:val="28"/>
        </w:rPr>
        <w:t>[</w:t>
      </w:r>
      <w:r>
        <w:rPr>
          <w:rFonts w:cs="Times New Roman" w:ascii="Times New Roman" w:hAnsi="Times New Roman"/>
          <w:color w:val="000000"/>
          <w:sz w:val="28"/>
          <w:szCs w:val="28"/>
        </w:rPr>
        <w:t>пер. с англ. Казаков А. П., Карчевский П. А.</w:t>
      </w:r>
      <w:r>
        <w:rPr>
          <w:rFonts w:cs="Times New Roman" w:ascii="Times New Roman" w:hAnsi="Times New Roman"/>
          <w:sz w:val="28"/>
          <w:szCs w:val="28"/>
        </w:rPr>
        <w:t xml:space="preserve">]. – </w:t>
      </w:r>
      <w:r>
        <w:rPr>
          <w:rFonts w:cs="Times New Roman" w:ascii="Times New Roman" w:hAnsi="Times New Roman"/>
          <w:color w:val="000000"/>
          <w:sz w:val="28"/>
          <w:szCs w:val="28"/>
        </w:rPr>
        <w:t>11-е изд. –</w:t>
      </w:r>
      <w:r>
        <w:rPr>
          <w:rFonts w:cs="Times New Roman" w:ascii="Times New Roman" w:hAnsi="Times New Roman"/>
          <w:sz w:val="28"/>
          <w:szCs w:val="28"/>
        </w:rPr>
        <w:t xml:space="preserve"> </w:t>
      </w:r>
      <w:r>
        <w:rPr>
          <w:rFonts w:cs="Times New Roman" w:ascii="Times New Roman" w:hAnsi="Times New Roman"/>
          <w:color w:val="000000"/>
          <w:sz w:val="28"/>
          <w:szCs w:val="28"/>
        </w:rPr>
        <w:t>М. : Менеджер, 1993 – 176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активами / [под ред. Бланка И. А.]. – К. : Эльга, 2000. – 720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ін О. В. Ефективність відтворення основного капіталу підприємств : [монографія] / О. В. Кленін ; НАН України, Інститут економіки промисловості. – Донецьк : Вид-во Інституту економіки промисловості, 2006. – 196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 В. Финансовая отчетность. Анализ финансовой отчетности (основы балансоведения) : [учеб. пособие] / В. В. Ковалев, Вит. В. Ковалев. – 2-е изд. – М. : ТК Велби : Проспект, 2006.– 432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tement of Public Sector Accounting Concepts [Electronic resource] / NZSA. 1987, [Товариство бухгалтерів Нової Зеландії. Положення про концепції бухгалтерського обліку в громадському секторі]. – Mode of access : http://ir.canterbury.ac.nz/bitstream/10092/868/2/thesis_fulltext.pdf.txt. – Title from display.</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 В. Финансовая анализ: методы и процедуры / В. В. Ковалев. – М. : Финансы и статистика, 2002. – 416 с.</w:t>
      </w:r>
    </w:p>
    <w:p>
      <w:pPr>
        <w:pStyle w:val="Normal"/>
        <w:numPr>
          <w:ilvl w:val="0"/>
          <w:numId w:val="33"/>
        </w:numPr>
        <w:shd w:fill="FFFFFF" w:val="clear"/>
        <w:tabs>
          <w:tab w:val="clear" w:pos="708"/>
          <w:tab w:val="left" w:pos="180" w:leader="none"/>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у) бухгалтерського обліку 19 «Об’єднання підприємств» [Електронний ресурс] : Наказ від 07.07.1999 р. № 163. Редакція від 10.01.2012 р. / Міністерство фінансів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laws/show/z0499-99.</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hd w:fill="FFFFFF" w:val="clear"/>
        <w:tabs>
          <w:tab w:val="clear" w:pos="708"/>
          <w:tab w:val="left" w:pos="180" w:leader="none"/>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евский Б. Е. Обновление основных средств предприятия в условиях рыночной экономики : [монографія] / Б. Е. Бачевский, Н. Д. Свиридова, А. В. Черкобай ; [под. ред. : проф. Гончарова В. Н., проф. Дорофиенко В. В.]. – Донецк : ДонГАУ, 2001. – 180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 А. И. Повышение эффективности машиностроительного производства / А. И. Костин, Д. И. Поляков. – М. : Машиностроение, 1979. – 328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аналіз : [навч. посіб.] / [М. А. Болюх, В. З. Бурчевський, М. І. Горбаток [та ін.] ; за ред. акад. НАНУ, проф. М. Г. Чумаченка]. – Вид. 2-ге, перероб. і доп. – К. : КНЕУ, 2003. – 556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кономика и организация промышленного производства : учеб. пособие / под ред. М. Н. Тимохина. – М. : Мысль, 1982. – 336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аранов Д. А. Сроки амортизации и обновления основных производственных фондов: Вопросы теории и методологии / Д. А. Баранов. – М. : Наука, 1977. – 157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янська Л. В. Податковий і бухгалтерський облік амортизації на підприємстві / Л. В. Городянська // Бухгалтерський облік і аудит. – 2003. – № 2. – С. 12–18.</w:t>
      </w:r>
    </w:p>
    <w:p>
      <w:pPr>
        <w:pStyle w:val="Normal"/>
        <w:numPr>
          <w:ilvl w:val="0"/>
          <w:numId w:val="33"/>
        </w:numPr>
        <w:tabs>
          <w:tab w:val="clear" w:pos="708"/>
          <w:tab w:val="left" w:pos="-180" w:leader="none"/>
          <w:tab w:val="left" w:pos="1260"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янська Л. В. Амортизація: функції, фінансовий механізм управління, концептуальні підходи до розробки загальної методики обліку амортизації / Л. В. Городянська // Актуальні проблеми економіки. – 2004. – № 2 (32). – С. 57–69. </w:t>
      </w:r>
    </w:p>
    <w:p>
      <w:pPr>
        <w:pStyle w:val="Normal"/>
        <w:numPr>
          <w:ilvl w:val="0"/>
          <w:numId w:val="3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янська Л. В. Облік і аналіз нарахування та використання амортизації : дис. ... канд. екон. наук : 08.06.04 / Городянська Лариса Володимирівна. – К., 2005. – 249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юкова М. М. Питання амортизації основних засобів: бухгалтерський та податковий аспект / М. М. Зюкова // Наукові праці Кіровоградського національного технічного університету. Економічні науки, вип. 22, ч. ІІ. – Кіровоград: КНТУ, 2012.– С. 101-106 </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П. Прискорена амортизація іпприскорене спрацювання основних фондів / П. Орлов, С. Орлов // Економіка України. – 1999. – № 5. – С. 30–36.</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П. Удосконалення державної амортизаційної політики / П. Орлов, С. Орлов // Економіка України. – 2003. – № 2. – С. 32–36. </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П. Про використання в Україні різних систем амортизації / П. Орлов, С. Орлов // Економіка України. – 2005. – № 5. – С. 38–45.</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юк В. О. Про головні напрями реформування амортизаційної політики / В. О. Парнюк // Фінанси України. – 2006. – № 9. – С. 93–104.</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юк В. О. Про підвищення ролі амортизації як джерела інвестицій і регулятора попиту та пропозиції основних засобів / В. О. Парнюк // Актуальні проблеми економіки. – 2007. – № 5. – С. 166–172.</w:t>
      </w:r>
    </w:p>
    <w:p>
      <w:pPr>
        <w:pStyle w:val="Normal"/>
        <w:numPr>
          <w:ilvl w:val="0"/>
          <w:numId w:val="33"/>
        </w:numPr>
        <w:tabs>
          <w:tab w:val="clear" w:pos="708"/>
          <w:tab w:val="left" w:pos="180" w:leader="none"/>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нюк В. О. Амортизація як стимул до інвестування / В. О. Парнюк // Економіка і прогнозування. – 2011. – № 2. – С. 93–104</w:t>
      </w:r>
    </w:p>
    <w:p>
      <w:pPr>
        <w:pStyle w:val="Normal"/>
        <w:numPr>
          <w:ilvl w:val="0"/>
          <w:numId w:val="33"/>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Стадницький Ю. Амортизаці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монографія] / Ю. Стадницький, Т. Саган. – Львів : Львівський інститут менеджменту, 2003. – 142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ницький Ю. І. Державна амортизаційна політика в системі регулювання підприємницької діяльності : [монографія] / Ю. І. Стадницький, А. Г. Загородній, Т. Л. Саган. – Львів : ЗУКЦ, 2005. – 236 с.</w:t>
      </w:r>
    </w:p>
    <w:p>
      <w:pPr>
        <w:pStyle w:val="Normal"/>
        <w:numPr>
          <w:ilvl w:val="0"/>
          <w:numId w:val="33"/>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мин П. Я. Амортизація: економічний зміст та методика відображення / П. Я. Хомин, І. М. Пиріг // Фінанси України. – 2007. – № 6 (139). –</w:t>
      </w:r>
      <w:r>
        <w:rPr>
          <w:rFonts w:eastAsia="Times New Roman"/>
          <w:sz w:val="28"/>
          <w:szCs w:val="28"/>
          <w:lang w:eastAsia="ru-RU"/>
        </w:rPr>
        <w:t xml:space="preserve"> </w:t>
      </w:r>
      <w:r>
        <w:rPr>
          <w:rFonts w:eastAsia="Times New Roman" w:cs="Times New Roman" w:ascii="Times New Roman" w:hAnsi="Times New Roman"/>
          <w:sz w:val="28"/>
          <w:szCs w:val="28"/>
          <w:lang w:eastAsia="ru-RU"/>
        </w:rPr>
        <w:t>С. 22–30.</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якіна Н. В. Амортизація основних засобів: проблеми та методи вирішення : [монографія] / Н. В. Шем’якіна ; НАН України, Ін-т економіки промисловості. – Донецьк : [КІНД ІЕП НАН України], 2009. – 98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ваша Я. Б. Амортизация и сроки службы основных фондов / Я. Б. Кваша. – М. : АН СССР, 1959. – 228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ш Глен А. Основи фінансового обліку / А. Велш Глен, Г. Шорт Деніел ; [пер. з англ. О. Мінін, О. Ткач.]. – К. : Основи, 1997. – 943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жегов С. И. Словарь русского языка / С. И. Ожег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од ред. Н. Ю. Швед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М. : Русский язык, 1984. – 797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ндіна Т. В. Особливості обліку відтворення основних засобів із застосуванням інформаційних технологій: управлінський аспект / Т. В. Ландіна, Р. Л. Цебень, А. Ф. Гуменюк // Вісник Національного університету «Львівська політехніка». Серія «Проблеми економіки та управління». – Львів : Вид-во Національного університету «Львівська політехніка», 2012.–  № 725. – С. 150–156</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прибутку підприємств [Електронний ресурс] : Закон від 22.05.97 р. № 283/97-ВР / Верховна Рада України. –</w:t>
      </w:r>
      <w:r>
        <w:rPr>
          <w:rFonts w:eastAsia="Times New Roman" w:cs="Times New Roman" w:ascii="Times New Roman" w:hAnsi="Times New Roman"/>
          <w:color w:val="000000"/>
          <w:sz w:val="28"/>
          <w:szCs w:val="28"/>
          <w:lang w:eastAsia="ru-RU"/>
        </w:rPr>
        <w:t xml:space="preserve"> Режим доступу : http://zakon2.rada.gov.ua/laws/show/334/94-вр.</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зберг Б. А. Современный экономический словарь / Б. А. Райзберг, Л. Ш. Лозовский, Е. Б. Стародубцева. – М. : ИНФРА-М, 1996. – 476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гли И. И. Пути улучшения использования основных фондов в промышленности СССР / И. И. Чангли. – М. : АН СССР, 1954. – 212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саев Х. Б. Инновации: теория и практика : [монографія] / Х. Б. Дусаев. – М. : Отдел оперативной полиграфии ФГУП «ВО Минсельхоза России», 2003. – 246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кура К. П. Вплив амортизації на фінансування вітчизняних підприємств/ К. П. Проскура, Г. О. Зінов’єв, О. М. Капустян // Актуальні проблеми економіки. – 2010. – № 6 (108). – С 144–150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Електронний ресурс] / Верховна Рада України від 16.01.2003 р. № 436-IV. – Режим доступу : http://zakon1.rada.gov.ua/cgi-bin/laws/main.cgi?nreg=436-15.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экономический словарь / [под ред. А. Н. Азрилияна]. – 5-е изд. доп. и перераб. – М. : Институт новой экономики, 2002. – 1280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 В. Вплив амортизаційної політики на формування фінансових результатів підприємства / А. В. Череп, А. О. Чорнолуцька // Теоретичні і практичні аспекти економіки та інтелектуальної власності : збірник наукових праць : у 2-х вип. / ПДТУ. – Маріуполь, 2012. – Вип. 2, Т. 1. – С. 92–95</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Г. Прискорена амортизація у системі державного регулювання / А. Г. Савченко, Н. П. Москалюк // Фінанси України. – 2003. – № 7. – С. 68–74.</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евський Є. Амортизаційна політика й оновлення промислово-виробничих основних фондів / Є. Хмелевський // Економіка України. – 1999. – № 3. – С. 41–47.</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новление основного капитала в США / </w:t>
      </w:r>
      <w:r>
        <w:rPr>
          <w:rFonts w:eastAsia="Times New Roman" w:cs="Times New Roman" w:ascii="Times New Roman" w:hAnsi="Times New Roman"/>
          <w:sz w:val="28"/>
          <w:szCs w:val="28"/>
          <w:lang w:eastAsia="ru-RU"/>
        </w:rPr>
        <w:t xml:space="preserve">[пер. с англ. под ред. </w:t>
      </w:r>
      <w:r>
        <w:rPr>
          <w:rFonts w:eastAsia="Times New Roman" w:cs="Times New Roman" w:ascii="Times New Roman" w:hAnsi="Times New Roman"/>
          <w:color w:val="000000"/>
          <w:sz w:val="28"/>
          <w:szCs w:val="28"/>
          <w:lang w:eastAsia="ru-RU"/>
        </w:rPr>
        <w:t>Куренкова Ю.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М. : Прогресс, 1977. – 344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Електронний ресурс] : прийнята на V сесії 24.08. 1991 р. / Верховна Рада України. – Режим доступу : http://www.rada.gov.ua/konst/CONST1.HTM.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ову і науково-технічну діяльність [Електронний ресурс] : Закон від 13.12.1991 р. № 1977-XII. Редакція від 05.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1977-12.</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еціальний режим інноваційної діяльності технологічних парків [Електронний ресурс] : Закон від 16.07.1999 р. № 991-XIV. Редакція від 05.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991-14.</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іоритетні напрями розвитку науки і техніки [Електронний ресурс] : Закон від 11.07.2001 р. № 2623-III. Редакція від 05.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1.rada.gov.ua/laws/show/2623-14.</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іоритетні напрями інноваційної діяльності в Україні [Електронний ресурс] : Закон від 08.09.2011 р. № 3715-VI. Редакція від 05.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4.rada.gov.ua/laws/show/3715-17.</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комплексну програму розвитку високих наукоємних технологій [Електронний ресурс] : Закон від 09.04.2004 р. № 1676-IV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en/1676-15.</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вестиційну діяльність [Електронний ресурс] : Закон від 18.09.1991 р. № 1560-XII. Редакція від 06.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1560-12.</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і цільові програми [Електронний ресурс] : Закон від 18.03.2004 р. № 1621-IV. Редакція від 02.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1621-15.</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економічної конкуренції [Електронний ресурс] : Закон від 11.01.2001 р. № 2210-III. Редакція від 27.07.2011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2210-14.</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Электронный ресурс] / Государственная Дума России. –</w:t>
      </w:r>
      <w:r>
        <w:rPr>
          <w:rFonts w:eastAsia="Times New Roman" w:cs="Times New Roman" w:ascii="Times New Roman" w:hAnsi="Times New Roman"/>
          <w:color w:val="000000"/>
          <w:sz w:val="28"/>
          <w:szCs w:val="28"/>
          <w:lang w:eastAsia="ru-RU"/>
        </w:rPr>
        <w:t xml:space="preserve"> Режим доступа : http://base.garant.ru/10900200/. – Название с экрана. </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Modified Accelerated Cost Recovery System (MACRS)  [Electronic resource] / USA. Bureau of Economic Analysis, [США. Бюро економічного аналізу].</w:t>
      </w:r>
      <w:r>
        <w:rPr>
          <w:rFonts w:eastAsia="Times New Roman" w:cs="Times New Roman" w:ascii="Times New Roman" w:hAnsi="Times New Roman"/>
          <w:color w:val="FF99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Mode of access :</w:t>
      </w:r>
      <w:r>
        <w:rPr>
          <w:rFonts w:eastAsia="Times New Roman" w:cs="Times New Roman" w:ascii="Times New Roman" w:hAnsi="Times New Roman"/>
          <w:color w:val="000000"/>
          <w:sz w:val="28"/>
          <w:szCs w:val="28"/>
          <w:lang w:eastAsia="ru-RU"/>
        </w:rPr>
        <w:t xml:space="preserve"> http://</w:t>
      </w:r>
      <w:r>
        <w:rPr>
          <w:rFonts w:eastAsia="Times New Roman" w:cs="Times New Roman" w:ascii="Times New Roman" w:hAnsi="Times New Roman"/>
          <w:sz w:val="28"/>
          <w:szCs w:val="28"/>
          <w:lang w:eastAsia="ru-RU"/>
        </w:rPr>
        <w:t>www.bea.gov. – Titla from display.</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 xml:space="preserve">Special Depreciation Allowance MACRS [Electronic resource] / USA. Internal Revenue Service, [США. Внутрішня Податкова служба]. – Mode of access : </w:t>
      </w:r>
      <w:hyperlink r:id="rId3">
        <w:r>
          <w:rPr>
            <w:rStyle w:val="InternetLink"/>
            <w:rFonts w:eastAsia="Times New Roman" w:cs="Times New Roman" w:ascii="Times New Roman" w:hAnsi="Times New Roman"/>
            <w:sz w:val="28"/>
            <w:szCs w:val="28"/>
            <w:u w:val="single"/>
            <w:lang w:eastAsia="ru-RU"/>
          </w:rPr>
          <w:t>http://www.irs.gov</w:t>
        </w:r>
      </w:hyperlink>
      <w:r>
        <w:rPr>
          <w:rFonts w:eastAsia="Times New Roman" w:cs="Times New Roman" w:ascii="Times New Roman" w:hAnsi="Times New Roman"/>
          <w:sz w:val="28"/>
          <w:szCs w:val="28"/>
          <w:lang w:eastAsia="ru-RU"/>
        </w:rPr>
        <w:t>. – Titla from display.</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inkommensteuergesetz (EStG) [Електронний ресурс] / Bundesrepublik Deutschland. Bundesministerium der Finanzen, [Федеративна республіка Німеччина. Федеральне міністерство фінансів]. – Режим доступу : http://www.gesetze-im-internet.de/estg/__7.html. –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Einkommensteuergesetz (EStG) [Електронний ресурс] / Österreich. Bundesministeriums für Finanzen, [Австрія. Федеральне міністерство фінансі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color w:val="000000"/>
          <w:sz w:val="28"/>
          <w:szCs w:val="28"/>
          <w:lang w:eastAsia="ru-RU"/>
        </w:rPr>
        <w:tab/>
        <w:t>:</w:t>
      </w:r>
      <w:r>
        <w:rPr>
          <w:rFonts w:eastAsia="Times New Roman" w:cs="Times New Roman" w:ascii="Times New Roman" w:hAnsi="Times New Roman"/>
          <w:sz w:val="28"/>
          <w:szCs w:val="28"/>
          <w:lang w:eastAsia="ru-RU"/>
        </w:rPr>
        <w:t xml:space="preserve"> http://www.bmf.gv.at/Steuern/Fachinformation/Einkommensteuer/AbsetzbarkeitvonSpenden/_start.htm.  –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bCs/>
          <w:sz w:val="28"/>
          <w:szCs w:val="28"/>
          <w:lang w:eastAsia="ru-RU"/>
        </w:rPr>
        <w:t xml:space="preserve">Bundesgesetz über die direkte Bundessteuer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Schweiz. Die Bundesbehördender Schweizerischen Eidgenossenschaft,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Швейцарія. Фередеральний орган влади Швейцарської Конфедер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http://www.admin.ch/ch/d/sr/642_11/index.html. –</w:t>
      </w:r>
      <w:r>
        <w:rPr>
          <w:rFonts w:eastAsia="Times New Roman" w:cs="Times New Roman" w:ascii="Times New Roman" w:hAnsi="Times New Roman"/>
          <w:sz w:val="28"/>
          <w:szCs w:val="28"/>
          <w:lang w:eastAsia="ru-RU"/>
        </w:rPr>
        <w:t xml:space="preserve">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color w:val="000000"/>
          <w:sz w:val="28"/>
          <w:szCs w:val="28"/>
          <w:lang w:eastAsia="ru-RU"/>
        </w:rPr>
        <w:t xml:space="preserve">Abschreibung für Anlagegüter (AfA-Tabell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Bundesrepublik Deutschland. Bundesministerium der Finanz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тивна республіка Німеччина. Федеральне міністерство фінансів]. – Режим доступу : http://www.bundesfinanzministerium.d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setzung für Abnutzung (AfA-Tabelle) [Електронний ресурс] / Österreich. Bundesministeriums für Finanzen, [Австрія. Федеральне міністерство фінансів]. – Режим доступу : https://www.bmf.gv.at. –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 xml:space="preserve">Verwaltungsgerichtshof (VwGH) [Електронний ресурс] / Österreich. Deklaration der Erkenntnisse 20.11.1996, 92/13/0304, [Австрія. Роз’яснення Вищого господарського суду Відня]. – Режим доступ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http://www.ris.bka.gv.at/Dokument.wxe?Abfrage=Vwgh&amp;Dokumentnummer=JWR_1992130304_19961120X01.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rwaltungsgerichtshof (VwGH) [Електронний ресурс] / Österreich. Deklaration der Erkenntnisse 7.9.1993, 93/14/0081, [Австрія. Роз’яснення Вищого господарського суду Відня]. – Режим доступу : http://www.ris.bka.gv.at/Dokument.wxe?Abfrage=Vwgh&amp;Dokumentnummer=JWT_1993140081_19930907X00.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rwaltungsgerichtshof (VwGH) [Електронний ресурс] / Österreich. Deklaration der Erkenntnisse 10.10.1978, 0631/78, [Австрія. Роз’яснення Вищого господарського суду Відня]. – Режим доступу</w:t>
        <w:tab/>
        <w:t>: http://www.ris.bka.gv.at/Dokument.wxe?Abfrage=Vwgh&amp;Dokumentnummer=JWT_1978063178_19781010X00. –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color w:val="000000"/>
          <w:sz w:val="28"/>
          <w:szCs w:val="28"/>
          <w:lang w:eastAsia="ru-RU"/>
        </w:rPr>
        <w:t xml:space="preserve">How To Depreciate Property. Internal Revenue Service: Publication 946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USA. Internal Revenue Service, [США. Внутрішня Податкова служба]. – Mode of access</w:t>
        <w:tab/>
        <w:t>: http://www.irs.gov/publications/p946/ch04.html. – Title from display.</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m 4562 Form Field Reference for TY2011 [Electronic resource] / USA. Internal Revenue Service, [США. Внутрішня Податкова служба]. – Mode of access : http://www.irs.gov/efile/article/0,,id=185802,00.html. – Title from display.</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Instructions for Form 4562, Depreciation and Amortization [Electronic resource] / USA. Internal Revenue Service, [США. Внутрішня Податкова служба]. –  Mode of access</w:t>
        <w:tab/>
        <w:t>: http://www.irs.gov/instructions/i4562/ch02.html#d0e439. – Title from display.</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манець Т. В. Формування стратегій розвитку регіонів: методологічні проблеми / Т. В. Уманець, Л. С. Шаталова // Сталий розвиток економіки. – 201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3(13) – С. 109-114</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дорф Б. Фабричная бухгалтерия в связи с калькуляцией и статистикой / Б. Пендорф ; [пер. с нем. Э. А. Сильман]. – Ленинград : Наука и школа, 1928. – 194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д Л. В. Стратегічні управлінські рішення у формуванні амортизаційної політики  / Л. В. Овод // Вісник Хмельницького національного університету. Серія Економічні науки. – 2009. – № 6. – Т. 1. – С. 100–103.</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С. Водопостачання та каналізація : [підручник] / В. С. Кравченко. – К. : Кондор, 2003. – 288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А. І. Економіка систем водопостачання та каналізації / А. І. Терещук. – К. : Будівельник, 1980. – 80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ковникова О. В. Поглиблення інтеграційних можливостей обліку в управлінні формуванням витрат підприємств водопровідно-каналізаційного господарства : дис. ... канд. екон. наук : 08.06.04 / Шелковникова Олена Василівна. – Львів, 2005. – 216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е регулювання у сфері комунальних послуг [Електронний ресурс] : Закон від </w:t>
      </w:r>
      <w:r>
        <w:rPr>
          <w:rFonts w:eastAsia="Times New Roman" w:cs="Times New Roman" w:ascii="Times New Roman" w:hAnsi="Times New Roman"/>
          <w:color w:val="000000"/>
          <w:sz w:val="28"/>
          <w:szCs w:val="28"/>
          <w:lang w:eastAsia="ru-RU"/>
        </w:rPr>
        <w:t xml:space="preserve">09.07.2010 р. № 2479-VI. Редакція від 04.11.2012 р. </w:t>
      </w:r>
      <w:r>
        <w:rPr>
          <w:rFonts w:eastAsia="Times New Roman" w:cs="Times New Roman" w:ascii="Times New Roman" w:hAnsi="Times New Roman"/>
          <w:sz w:val="28"/>
          <w:szCs w:val="28"/>
          <w:lang w:eastAsia="ru-RU"/>
        </w:rPr>
        <w:t>/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cgi-bin/laws/main.cgi?nreg=2479-17.</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житлово-комунальні послуги [Електронний ресурс] : Закон від </w:t>
      </w:r>
      <w:r>
        <w:rPr>
          <w:rFonts w:eastAsia="Times New Roman" w:cs="Times New Roman" w:ascii="Times New Roman" w:hAnsi="Times New Roman"/>
          <w:color w:val="000000"/>
          <w:sz w:val="28"/>
          <w:szCs w:val="28"/>
          <w:lang w:eastAsia="ru-RU"/>
        </w:rPr>
        <w:t xml:space="preserve">24.06.2004 р. № 1875-IV. Редакція від 18.11.2012 р. </w:t>
      </w:r>
      <w:r>
        <w:rPr>
          <w:rFonts w:eastAsia="Times New Roman" w:cs="Times New Roman" w:ascii="Times New Roman" w:hAnsi="Times New Roman"/>
          <w:sz w:val="28"/>
          <w:szCs w:val="28"/>
          <w:lang w:eastAsia="ru-RU"/>
        </w:rPr>
        <w:t>/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4.rada.gov.ua/laws/show/1875-15.</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обліку та класифікації аварій на міських водопровідних та каналізаційних системах [Електронний ресурс] : Наказ від 16.12.1992 р. № 71 / Державний комітет по житлово-комунальному господарству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nau.ua.</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джанов Г. К. Економіка водопровідно-каналізаційних підприємств : [навч. посіб.] / Г. К. Агаджанов ; Харківська національна академія міського господарствава. – 2-ге вид., перероб. та доп. – Х. : ХНАМГ, 2010. – 392 с.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ловченко О. О. Галузеві особливості житлово-комунального господарства (ЖКГ) та їх вплив на облік та контроль витрат на виробництво / О. О. Головченко // Наукові праці КДТУ. Економічні науки. – 2002. – Випуск 3. – С. 275–282.</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ціональний класифікатор України видів економічної діяльності ДК 009:2010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Наказ від 29.112010 р. № 530 / Державний комітет України з питань технічного регулювання та споживчої політики. – Режим доступу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http://zakon.nau.ua/doc/?uid=1041.42130.2&amp;nobreak=1.</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menclature statistique des activités économiques dans la Communauté européenne (NASE), Rev. 2 [Електронний ресурс] / European Union. The statistical office – Eurostat. 2006, [Класифікація видів економічної діяльності Європейського Співтовариства / Європейський Союз. Відділ статистики – Євростат, 2006]. – Режим доступу</w:t>
        <w:tab/>
        <w:t>: http://epp.eurostat.ec.europa.eu/statistics_explained/index.php/Water_supply,_sewerage,_waste_management_and_remediation_statistics_-_NACE_Rev._2. –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International Standard Industial Clasification of All Economic Activities (</w:t>
      </w:r>
      <w:r>
        <w:rPr>
          <w:rFonts w:eastAsia="Times New Roman" w:cs="Times New Roman" w:ascii="Times New Roman" w:hAnsi="Times New Roman"/>
          <w:color w:val="000000"/>
          <w:sz w:val="28"/>
          <w:szCs w:val="28"/>
          <w:lang w:eastAsia="ru-RU"/>
        </w:rPr>
        <w:t>ISIC), Rev. 4</w:t>
      </w:r>
      <w:r>
        <w:rPr>
          <w:rFonts w:eastAsia="Times New Roman" w:cs="Times New Roman" w:ascii="Times New Roman" w:hAnsi="Times New Roman"/>
          <w:sz w:val="28"/>
          <w:szCs w:val="28"/>
          <w:lang w:eastAsia="ru-RU"/>
        </w:rPr>
        <w:t xml:space="preserve"> [Electronic resource] / United Nations Statistics Division, 2008, [Міжнародна стандартна галузева класифікація всіх видів економічної діяльності / Відділ статистики Організації Об’єднаних Націй, 2008]. – Mode of access : http://unstats.un.org/unsd/cr/registry/regcs.asp?Cl=27&amp;Lg=1&amp;Co=E. – Title from display.</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ічної експлуатації систем водопостачання та каналізації населених пунктів України [Електронний ресурс] :</w:t>
      </w:r>
      <w:r>
        <w:rPr>
          <w:rFonts w:eastAsia="Times New Roman" w:cs="Times New Roman" w:ascii="Times New Roman" w:hAnsi="Times New Roman"/>
          <w:color w:val="000000"/>
          <w:sz w:val="28"/>
          <w:szCs w:val="28"/>
          <w:lang w:eastAsia="ru-RU"/>
        </w:rPr>
        <w:t xml:space="preserve"> Наказ від 05.07.1995 р. № 30</w:t>
      </w:r>
      <w:r>
        <w:rPr>
          <w:rFonts w:eastAsia="Times New Roman" w:cs="Times New Roman" w:ascii="Times New Roman" w:hAnsi="Times New Roman"/>
          <w:sz w:val="28"/>
          <w:szCs w:val="28"/>
          <w:lang w:eastAsia="ru-RU"/>
        </w:rPr>
        <w:t xml:space="preserve"> / Державний комітет України по житлово-комунальному господарству.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nau.ua/doc/?uid=1033.127.3&amp;nobreak=1.</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ий кодекс України [Електронний ресурс] / Верховна Рада України вiд 06.06.1995 р. № 213/95-ВР. – Режим доступу : http://zakon.rada.gov.ua/cgi-bin/laws/main.cgi?nreg=213%2F95-%E2%F0.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Електронний ресурс] : Закон від 25.06.1991 р. № 1264-XII. Редакція від 18.11.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4.rada.gov.ua/laws/show/1264-12.</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санітарного та епідемічного благополуччя населення [Електронний ресурс] : Закон від 24.02.1994 р. № 4004-XII. Редакція від 06.12.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4.rada.gov.ua/laws/show/4004-12.</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 питну воду та питне водопостачання </w:t>
      </w:r>
      <w:r>
        <w:rPr>
          <w:rFonts w:eastAsia="Times New Roman" w:cs="Times New Roman" w:ascii="Times New Roman" w:hAnsi="Times New Roman"/>
          <w:sz w:val="28"/>
          <w:szCs w:val="28"/>
          <w:lang w:eastAsia="ru-RU"/>
        </w:rPr>
        <w:t xml:space="preserve">[Електронний ресурс] : Закон від </w:t>
      </w:r>
      <w:r>
        <w:rPr>
          <w:rFonts w:eastAsia="Times New Roman" w:cs="Times New Roman" w:ascii="Times New Roman" w:hAnsi="Times New Roman"/>
          <w:color w:val="000000"/>
          <w:sz w:val="28"/>
          <w:szCs w:val="28"/>
          <w:lang w:eastAsia="ru-RU"/>
        </w:rPr>
        <w:t>10.01.2002 р. № 2918-III. Редакція від 18.11.2012 р.</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1.rada.gov.ua/laws/show/2918-14.</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иродні монополії [Електронний ресурс] : Закон від </w:t>
      </w:r>
      <w:r>
        <w:rPr>
          <w:rFonts w:eastAsia="Times New Roman" w:cs="Times New Roman" w:ascii="Times New Roman" w:hAnsi="Times New Roman"/>
          <w:color w:val="000000"/>
          <w:sz w:val="28"/>
          <w:szCs w:val="28"/>
          <w:lang w:eastAsia="ru-RU"/>
        </w:rPr>
        <w:t xml:space="preserve">20.04.2000 р. № 1682-III. Редакція від 07.01.2013 р. </w:t>
      </w:r>
      <w:r>
        <w:rPr>
          <w:rFonts w:eastAsia="Times New Roman" w:cs="Times New Roman" w:ascii="Times New Roman" w:hAnsi="Times New Roman"/>
          <w:sz w:val="28"/>
          <w:szCs w:val="28"/>
          <w:lang w:eastAsia="ru-RU"/>
        </w:rPr>
        <w:t>/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4.rada.gov.ua/laws/show/1682-14.</w:t>
      </w:r>
      <w:r>
        <w:rPr>
          <w:rFonts w:eastAsia="Times New Roman" w:cs="Times New Roman" w:ascii="Times New Roman" w:hAnsi="Times New Roman"/>
          <w:color w:val="171717"/>
          <w:sz w:val="28"/>
          <w:szCs w:val="28"/>
          <w:lang w:eastAsia="ru-RU"/>
        </w:rPr>
        <w:t xml:space="preserve"> – Назва з екрана.</w:t>
      </w:r>
      <w:r>
        <w:rPr>
          <w:rFonts w:eastAsia="Times New Roman" w:cs="Times New Roman" w:ascii="Times New Roman" w:hAnsi="Times New Roman"/>
          <w:color w:val="000000"/>
          <w:sz w:val="28"/>
          <w:szCs w:val="28"/>
          <w:lang w:eastAsia="ru-RU"/>
        </w:rPr>
        <w:t xml:space="preserve">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єдиного підходу до формування тарифів на житлово-комунальні послуги [Електронний ресурс] : </w:t>
      </w:r>
      <w:r>
        <w:rPr>
          <w:rFonts w:eastAsia="Times New Roman" w:cs="Times New Roman" w:ascii="Times New Roman" w:hAnsi="Times New Roman"/>
          <w:color w:val="000000"/>
          <w:sz w:val="28"/>
          <w:szCs w:val="28"/>
          <w:lang w:eastAsia="ru-RU"/>
        </w:rPr>
        <w:t xml:space="preserve">Постанова від 01.06.2011 р. № 869. Редакція від 09.02.2013 р. </w:t>
      </w:r>
      <w:r>
        <w:rPr>
          <w:rFonts w:eastAsia="Times New Roman" w:cs="Times New Roman" w:ascii="Times New Roman" w:hAnsi="Times New Roman"/>
          <w:sz w:val="28"/>
          <w:szCs w:val="28"/>
          <w:lang w:eastAsia="ru-RU"/>
        </w:rPr>
        <w:t>/ Кабінет Міністрів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4.rada.gov.ua/laws/show/869-2011-п.</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рекомендації з планування, обліку і калькулювання собівартості робіт (послуг) на підприємствах і в організаціях житлово-комунального господарства [Електронний ресурс] : </w:t>
      </w:r>
      <w:r>
        <w:rPr>
          <w:rFonts w:eastAsia="Times New Roman" w:cs="Times New Roman" w:ascii="Times New Roman" w:hAnsi="Times New Roman"/>
          <w:color w:val="000000"/>
          <w:sz w:val="28"/>
          <w:szCs w:val="28"/>
          <w:lang w:eastAsia="ru-RU"/>
        </w:rPr>
        <w:t xml:space="preserve">Наказ від 06.03.2002 р. № 47 </w:t>
      </w:r>
      <w:r>
        <w:rPr>
          <w:rFonts w:eastAsia="Times New Roman" w:cs="Times New Roman" w:ascii="Times New Roman" w:hAnsi="Times New Roman"/>
          <w:sz w:val="28"/>
          <w:szCs w:val="28"/>
          <w:lang w:eastAsia="ru-RU"/>
        </w:rPr>
        <w:t>/ Державний комітет будівництва, архітектури та житлової політики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nau.ua/doc/?code=v0047241-02.</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користування системами централізованого комунального водопостачання та водовідведення в населених пунктах України [Електронний ресурс] : </w:t>
      </w:r>
      <w:r>
        <w:rPr>
          <w:rFonts w:eastAsia="Times New Roman" w:cs="Times New Roman" w:ascii="Times New Roman" w:hAnsi="Times New Roman"/>
          <w:color w:val="000000"/>
          <w:sz w:val="28"/>
          <w:szCs w:val="28"/>
          <w:lang w:eastAsia="ru-RU"/>
        </w:rPr>
        <w:t xml:space="preserve">Наказ від 27.06.2008 р. № 190. Редакція від 26.11.2012 р. </w:t>
      </w:r>
      <w:r>
        <w:rPr>
          <w:rFonts w:eastAsia="Times New Roman" w:cs="Times New Roman" w:ascii="Times New Roman" w:hAnsi="Times New Roman"/>
          <w:sz w:val="28"/>
          <w:szCs w:val="28"/>
          <w:lang w:eastAsia="ru-RU"/>
        </w:rPr>
        <w:t>/ Міністерство з питань житлово-комунального господарств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laws/show/z0936-08.</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ічної експлуатації систем водопостачання та каналізації населених пунктів України [Електронний ресурс] : Наказ від 05.07.1995 р. № 30. Редакція від 21.09.2008 р. / Державний комітет по житлово-комунальному господарству України. –</w:t>
      </w:r>
      <w:r>
        <w:rPr>
          <w:rFonts w:eastAsia="Times New Roman" w:cs="Times New Roman" w:ascii="Times New Roman" w:hAnsi="Times New Roman"/>
          <w:color w:val="000000"/>
          <w:sz w:val="28"/>
          <w:szCs w:val="28"/>
          <w:lang w:eastAsia="ru-RU"/>
        </w:rPr>
        <w:t xml:space="preserve"> Режим доступу : http://zakon4.rada.gov.ua/laws/show/z0231-95.</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роведении планово-предупредительного ремонта на предприятиях водопроводно-канализационного хозяйства [Электронный ресурс] : Постановление от </w:t>
      </w:r>
      <w:r>
        <w:rPr>
          <w:rFonts w:eastAsia="Times New Roman" w:cs="Times New Roman" w:ascii="Times New Roman" w:hAnsi="Times New Roman"/>
          <w:color w:val="000000"/>
          <w:sz w:val="28"/>
          <w:szCs w:val="28"/>
          <w:lang w:eastAsia="ru-RU"/>
        </w:rPr>
        <w:t>21.09.1989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2/329</w:t>
      </w:r>
      <w:r>
        <w:rPr>
          <w:rFonts w:eastAsia="Times New Roman" w:cs="Times New Roman" w:ascii="Times New Roman" w:hAnsi="Times New Roman"/>
          <w:sz w:val="28"/>
          <w:szCs w:val="28"/>
          <w:lang w:eastAsia="ru-RU"/>
        </w:rPr>
        <w:t xml:space="preserve"> / Государственный комитет по делам строительства СССР. –</w:t>
      </w:r>
      <w:r>
        <w:rPr>
          <w:rFonts w:eastAsia="Times New Roman" w:cs="Times New Roman" w:ascii="Times New Roman" w:hAnsi="Times New Roman"/>
          <w:color w:val="000000"/>
          <w:sz w:val="28"/>
          <w:szCs w:val="28"/>
          <w:lang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budstandart.ua/read/document/show/3105064/id/3098146?submenu=10722.</w:t>
      </w:r>
      <w:r>
        <w:rPr>
          <w:rFonts w:eastAsia="Times New Roman" w:cs="Times New Roman" w:ascii="Times New Roman" w:hAnsi="Times New Roman"/>
          <w:color w:val="171717"/>
          <w:sz w:val="28"/>
          <w:szCs w:val="28"/>
          <w:lang w:eastAsia="ru-RU"/>
        </w:rPr>
        <w:t xml:space="preserve"> – Название с э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централізованого водопостачання та водовідведення [Електронний ресурс] : Наказ від 14.02.2001 р. № 35/34. Редакція від 06.12.2008 р. / Державний комітет України з питань регуляторної політики та підприємництва Державний комітет будівництва, архітектури та житлової політики України. –</w:t>
      </w:r>
      <w:r>
        <w:rPr>
          <w:rFonts w:eastAsia="Times New Roman" w:cs="Times New Roman" w:ascii="Times New Roman" w:hAnsi="Times New Roman"/>
          <w:color w:val="000000"/>
          <w:sz w:val="28"/>
          <w:szCs w:val="28"/>
          <w:lang w:eastAsia="ru-RU"/>
        </w:rPr>
        <w:t xml:space="preserve"> Режим доступу : http://zakon4.rada.gov.ua/laws/show/z0183-01.</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71717"/>
          <w:sz w:val="28"/>
          <w:szCs w:val="28"/>
          <w:lang w:eastAsia="ru-RU"/>
        </w:rPr>
        <w:t xml:space="preserve">Про концесії </w:t>
      </w:r>
      <w:r>
        <w:rPr>
          <w:rFonts w:eastAsia="Times New Roman" w:cs="Times New Roman" w:ascii="Times New Roman" w:hAnsi="Times New Roman"/>
          <w:sz w:val="28"/>
          <w:szCs w:val="28"/>
          <w:lang w:eastAsia="ru-RU"/>
        </w:rPr>
        <w:t xml:space="preserve">[Електронний ресурс] : Закон від </w:t>
      </w:r>
      <w:r>
        <w:rPr>
          <w:rFonts w:eastAsia="Times New Roman" w:cs="Times New Roman" w:ascii="Times New Roman" w:hAnsi="Times New Roman"/>
          <w:color w:val="000000"/>
          <w:sz w:val="28"/>
          <w:szCs w:val="28"/>
          <w:lang w:eastAsia="ru-RU"/>
        </w:rPr>
        <w:t>6.07.1999 р. № 997-XIV. Редакція від 06.05.2012 р.</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laws/show/997-14.</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71717"/>
          <w:sz w:val="28"/>
          <w:szCs w:val="28"/>
          <w:lang w:eastAsia="ru-RU"/>
        </w:rPr>
        <w:t xml:space="preserve">Про оренду державного та комунального майна </w:t>
      </w:r>
      <w:r>
        <w:rPr>
          <w:rFonts w:eastAsia="Times New Roman" w:cs="Times New Roman" w:ascii="Times New Roman" w:hAnsi="Times New Roman"/>
          <w:sz w:val="28"/>
          <w:szCs w:val="28"/>
          <w:lang w:eastAsia="ru-RU"/>
        </w:rPr>
        <w:t xml:space="preserve">[Електронний ресурс] : Закон від </w:t>
      </w:r>
      <w:r>
        <w:rPr>
          <w:rFonts w:eastAsia="Times New Roman" w:cs="Times New Roman" w:ascii="Times New Roman" w:hAnsi="Times New Roman"/>
          <w:color w:val="000000"/>
          <w:sz w:val="28"/>
          <w:szCs w:val="28"/>
          <w:lang w:eastAsia="ru-RU"/>
        </w:rPr>
        <w:t>10.04.1992  р. № 2269-XII. Редакція від 07.11.2012 р.</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4.rada.gov.ua/laws/show/2269-12.</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гальнодержавну цільову програму «Питна вода України» на 2011-2020 роки [Електронний ресурс] : Закон від </w:t>
      </w:r>
      <w:r>
        <w:rPr>
          <w:rFonts w:eastAsia="Times New Roman" w:cs="Times New Roman" w:ascii="Times New Roman" w:hAnsi="Times New Roman"/>
          <w:color w:val="000000"/>
          <w:sz w:val="28"/>
          <w:szCs w:val="28"/>
          <w:lang w:eastAsia="ru-RU"/>
        </w:rPr>
        <w:t>03.03.2005 р. № 2455-IV. Редакція від 13.11.2011 р.</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4.rada.gov.ua/laws/show/2455-15.</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Порядок розроблення, погодження та затвердження інвестиційних програм суб’єктів господарювання у сфері централізованого водопостачання та водовідведення [Електронний ресурс] : Наказ від 14.12.2012 р. № 630 / Міністерство регіонального розвитку, будівництва та житлово-комунального господарства України. –</w:t>
      </w:r>
      <w:r>
        <w:rPr>
          <w:rFonts w:eastAsia="Times New Roman" w:cs="Times New Roman" w:ascii="Times New Roman" w:hAnsi="Times New Roman"/>
          <w:color w:val="000000"/>
          <w:sz w:val="28"/>
          <w:szCs w:val="28"/>
          <w:lang w:eastAsia="ru-RU"/>
        </w:rPr>
        <w:t xml:space="preserve"> Режим доступу : http://zakon3.rada.gov.ua/laws/show/z0098-13.</w:t>
      </w:r>
      <w:r>
        <w:rPr>
          <w:rFonts w:eastAsia="Times New Roman" w:cs="Times New Roman" w:ascii="Times New Roman" w:hAnsi="Times New Roman"/>
          <w:color w:val="171717"/>
          <w:sz w:val="28"/>
          <w:szCs w:val="28"/>
          <w:lang w:eastAsia="ru-RU"/>
        </w:rPr>
        <w:t xml:space="preserve"> – Назва з екрана</w:t>
      </w:r>
      <w:r>
        <w:rPr>
          <w:rFonts w:eastAsia="Times New Roman" w:cs="Times New Roman" w:ascii="Times New Roman" w:hAnsi="Times New Roman"/>
          <w:sz w:val="28"/>
          <w:szCs w:val="28"/>
          <w:lang w:eastAsia="ru-RU"/>
        </w:rPr>
        <w:t>.</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в цифрах у 2011 році : [статист. зб.] / Державна служба статистики України [за ред. О. Г. Осауленко, відп. за вип. Остапчук О. Е.]. – К. : Державний комітет статистики України, 2012. – 251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ельність наявного населення України на 1 січня 2012 року : [стат. зб.] / Державна служба статистики України [відп. за вип. Тимошенко Г. М.]. – К. : Державна служба статистики України, 2012. – 112 с.</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Зима Г. І.</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Сутність категорії основних засобів як економічної категорії та проблеми їх визнання / Г. І.</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Зима, Н. І. Самбурська</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Бухгалтерський облік в управлінні підприємством : [монографія] / [Верига Ю. А., Карпенко О. В., Савченко О. Ф. [і ін.] ; за заг. ред. О. М. Губачової]. – Полтава : РВВ ПУСКУ, 2009. – С. 78–98.</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Г. І. Особливості обліку і оподаткування операцій з використання основних засобів в умовах спільної діяльності без створення юридичної особи / Г. І. Зима, Н. І. Самбурська // Менеджмент та підприємництво в Україні: етапи становлення і проблеми розвитку : зб. наук. пр. Національного університету «Львівська політехніка». – Львів : Вид-во Національного університету «Львівська політехніка», 2009. – № 647. – С. 343–350.</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Самбурська Н. І. Амортизаційна політика та її вплив на формування фінансових результатів підприємства // Сучасний стан і напрями удосконалення обліку, аналізу та аудиту : зб. наук. пр. за результатами конф. молодих уче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9900"/>
          <w:sz w:val="28"/>
          <w:szCs w:val="28"/>
          <w:lang w:eastAsia="ru-RU"/>
        </w:rPr>
        <w:t xml:space="preserve"> </w:t>
      </w:r>
      <w:r>
        <w:rPr>
          <w:rFonts w:eastAsia="Times New Roman" w:cs="Times New Roman" w:ascii="Times New Roman" w:hAnsi="Times New Roman"/>
          <w:color w:val="000000"/>
          <w:sz w:val="28"/>
          <w:szCs w:val="28"/>
          <w:lang w:eastAsia="ru-RU"/>
        </w:rPr>
        <w:t>Н. І. Самбурська</w:t>
      </w:r>
      <w:r>
        <w:rPr>
          <w:rFonts w:eastAsia="Times New Roman" w:cs="Times New Roman" w:ascii="Times New Roman" w:hAnsi="Times New Roman"/>
          <w:sz w:val="28"/>
          <w:szCs w:val="28"/>
          <w:lang w:eastAsia="ru-RU"/>
        </w:rPr>
        <w:t xml:space="preserve">. – Полтава : РВВ ПУСКУ, 2007. – </w:t>
      </w:r>
      <w:r>
        <w:rPr>
          <w:rFonts w:eastAsia="Times New Roman" w:cs="Times New Roman" w:ascii="Times New Roman" w:hAnsi="Times New Roman"/>
          <w:color w:val="000000"/>
          <w:sz w:val="28"/>
          <w:szCs w:val="28"/>
          <w:lang w:eastAsia="ru-RU"/>
        </w:rPr>
        <w:t>Вип.1. –</w:t>
      </w:r>
      <w:r>
        <w:rPr>
          <w:rFonts w:eastAsia="Times New Roman" w:cs="Times New Roman" w:ascii="Times New Roman" w:hAnsi="Times New Roman"/>
          <w:color w:val="FF9900"/>
          <w:sz w:val="28"/>
          <w:szCs w:val="28"/>
          <w:lang w:eastAsia="ru-RU"/>
        </w:rPr>
        <w:t xml:space="preserve"> </w:t>
      </w:r>
      <w:r>
        <w:rPr>
          <w:rFonts w:eastAsia="Times New Roman" w:cs="Times New Roman" w:ascii="Times New Roman" w:hAnsi="Times New Roman"/>
          <w:sz w:val="28"/>
          <w:szCs w:val="28"/>
          <w:lang w:eastAsia="ru-RU"/>
        </w:rPr>
        <w:t>С. 107–109.</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рская Н. И. Сравнение основных параметров амортизационной политики Украины на примере изучения налоговых механизмов начисления амортизации США, Германии, Австрии, и Российской Федерации / Н. И. Самбурская // Вестник Белгородского университета потребительской кооперации. Фундаментальные и прикладные исследования. Серия «Экономические науки». – 2011. – № 1 (37).  – С. 405–412.</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 xml:space="preserve">Самбурская Н. И. Экономическая сущность «амортизации», «износа» и «изнашивания» и подходы к их толкова нию / Самбурская Н. И. // Наука и кооперация: проблемы и пути развития : материалы Междунар. науч.-практ. конф. профессорско-преподавательского состава и аспирантов, (Белгород, 12–14 апреля 2011 г.) : </w:t>
      </w:r>
      <w:r>
        <w:rPr>
          <w:rFonts w:eastAsia="Times New Roman" w:cs="Times New Roman" w:ascii="Times New Roman" w:hAnsi="Times New Roman"/>
          <w:color w:val="000000"/>
          <w:sz w:val="28"/>
          <w:szCs w:val="28"/>
          <w:lang w:eastAsia="ru-RU"/>
        </w:rPr>
        <w:t>в 7 ч</w:t>
      </w:r>
      <w:r>
        <w:rPr>
          <w:rFonts w:eastAsia="Times New Roman" w:cs="Times New Roman" w:ascii="Times New Roman" w:hAnsi="Times New Roman"/>
          <w:color w:val="E36C0A"/>
          <w:sz w:val="28"/>
          <w:szCs w:val="28"/>
          <w:lang w:eastAsia="ru-RU"/>
        </w:rPr>
        <w:t>.</w:t>
      </w:r>
      <w:r>
        <w:rPr>
          <w:rFonts w:eastAsia="Times New Roman" w:cs="Times New Roman" w:ascii="Times New Roman" w:hAnsi="Times New Roman"/>
          <w:sz w:val="28"/>
          <w:szCs w:val="28"/>
          <w:lang w:eastAsia="ru-RU"/>
        </w:rPr>
        <w:t xml:space="preserve"> – Белгород : Изд-во БУКЭП, 2011. – Ч. 3. – С. 127–138.</w:t>
      </w:r>
    </w:p>
    <w:p>
      <w:pPr>
        <w:pStyle w:val="Normal"/>
        <w:numPr>
          <w:ilvl w:val="0"/>
          <w:numId w:val="33"/>
        </w:numPr>
        <w:spacing w:lineRule="auto" w:line="360" w:before="0" w:after="0"/>
        <w:jc w:val="both"/>
        <w:rPr/>
      </w:pPr>
      <w:r>
        <w:rPr>
          <w:rFonts w:eastAsia="Times New Roman" w:cs="Times New Roman" w:ascii="Times New Roman" w:hAnsi="Times New Roman"/>
          <w:sz w:val="28"/>
          <w:szCs w:val="28"/>
          <w:lang w:eastAsia="ru-RU"/>
        </w:rPr>
        <w:t>Самбурская Н. И. Активизация инвестиционного фактора развития предприятий отрасли водоснабжения и канализации Украины в период кризиса путем совершенствования амортизационной политики [Электронный ресурс] / Н. И. Самбурская // Актуальные проблемы экономики и права : материалы XVIII междунар. науч.-практ. конф., (Лондон, 30.01–06.02. 2012 г.).</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lang w:eastAsia="ru-RU"/>
        </w:rPr>
        <w:t>/ [под. ред. Б. Житнигор, С. Годвинт, Л. Купрейчук, А. Тим, Д. Джорджио, Т. Морган и др.] ; Международная академия наук и Высшего образования. – Одесса : InPress, 2012. – С. 28–31. – (Серия «Экономические и юридические науки»). – Режим доступа : http://www.gisap.eu/ru/node/5065. – Название с э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М.І., Бабіч В.В. Амортизація основних засобів: облік та оподаткування / М.І.Бондар, В.В.Бабіч // Вісник ЖДТУ. – Серія: Економічні науки. – 2011. – № 1 (55). – С. 31–34.</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сь М. О. Проблеми класифікації основних засобів в бухгалтерському та податковому обліку / М.О. Гаврись // Вісник Національного технічного університету «Харківський політехнічний інститут»: збірн. наук. праць. Тематичний випуск: Актуальні проблеми управління та фінансово-господарської діяльності підприємства . – Харків: НТУ „ХПІ». – 2012. – № 12. – С. 21–29</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ботенко І. В. Організація заходів з технічного переозброєння виробництва в сучасних умовах господарювання / І. В. Больботенко // Коммунальное хозяйство городов : науч.-техн. сб. – 2003. – № 50. – С. 90–94.</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щенок Т. С. Технічне переозброєння виробництва як напрям інноваційного розвитку промислових підприємств / Т. С. Морщенок, Н. А. Шевченко // Вісник Запорізького національного університету. Серія Економічні науки. – Запоріжжя : Вид-во Запорізького національного університету, 20011. – № 3 (11). – С. 36–42</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Інструкція </w:t>
      </w:r>
      <w:r>
        <w:rPr>
          <w:rFonts w:eastAsia="Times New Roman" w:cs="Times New Roman" w:ascii="Times New Roman" w:hAnsi="Times New Roman"/>
          <w:sz w:val="28"/>
          <w:szCs w:val="28"/>
          <w:lang w:eastAsia="ru-RU"/>
        </w:rPr>
        <w:t>щодо заповнення форм державних статистичних спостережен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і структурної статистики № 1– підприємництво (річ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1– підприємництво (коротка) – річ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1– підприємництво (квартальна) [Електронний ресурс] : Наказ від 27.08.2007 р. № 321 / Державний комітет статистики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ukrstat.org/uk/norm_doc/2007/321/321_2007.htm.</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Інструкція щодо заповнення форм державних статистичних спостережень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інвестиції (річна) «Капітальні інвестиції» та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інвестиції (квартальна) «Капітальні інвестиції» </w:t>
      </w:r>
      <w:r>
        <w:rPr>
          <w:rFonts w:eastAsia="Times New Roman" w:cs="Times New Roman" w:ascii="Times New Roman" w:hAnsi="Times New Roman"/>
          <w:sz w:val="28"/>
          <w:szCs w:val="28"/>
          <w:lang w:eastAsia="ru-RU"/>
        </w:rPr>
        <w:t>[Електронний ресурс] : Наказ від 09.09.2010 р. № 384 / Державний комітет статистики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ukrstat.org/uk/norm_doc/2010/384/384_2010.htm.</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Про затвердження форм державних статистичних спостережень зі статистики капітальних інвестицій, інвестиційних проектів і будівництва </w:t>
      </w:r>
      <w:r>
        <w:rPr>
          <w:rFonts w:eastAsia="Times New Roman" w:cs="Times New Roman" w:ascii="Times New Roman" w:hAnsi="Times New Roman"/>
          <w:sz w:val="28"/>
          <w:szCs w:val="28"/>
          <w:lang w:eastAsia="ru-RU"/>
        </w:rPr>
        <w:t xml:space="preserve">[Електронний ресурс] : Наказ від </w:t>
      </w:r>
      <w:r>
        <w:rPr>
          <w:rFonts w:eastAsia="Times New Roman" w:cs="Times New Roman" w:ascii="Times New Roman" w:hAnsi="Times New Roman"/>
          <w:sz w:val="28"/>
          <w:szCs w:val="28"/>
          <w:lang w:eastAsia="zh-CN"/>
        </w:rPr>
        <w:t xml:space="preserve">20.05.2011 р. № 120 </w:t>
      </w:r>
      <w:r>
        <w:rPr>
          <w:rFonts w:eastAsia="Times New Roman" w:cs="Times New Roman" w:ascii="Times New Roman" w:hAnsi="Times New Roman"/>
          <w:sz w:val="28"/>
          <w:szCs w:val="28"/>
          <w:lang w:eastAsia="ru-RU"/>
        </w:rPr>
        <w:t>/ Державний комітет статистики України. –</w:t>
      </w:r>
      <w:r>
        <w:rPr>
          <w:rFonts w:eastAsia="Times New Roman" w:cs="Times New Roman" w:ascii="Times New Roman" w:hAnsi="Times New Roman"/>
          <w:color w:val="000000"/>
          <w:sz w:val="28"/>
          <w:szCs w:val="28"/>
          <w:lang w:eastAsia="ru-RU"/>
        </w:rPr>
        <w:t xml:space="preserve"> Режим доступу</w:t>
        <w:tab/>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http://ukrstat.org/uk/norm_doc/2011/120/120_2011.htm.</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розроблення проектної документації на будівництво об'єктів [Електронний ресурс] : Наказ від 23.03.2012 р. № 122 / Міністерства регіонального розвитку України, будівництва та житлово-комунального господарств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z0651-11. –</w:t>
      </w:r>
      <w:r>
        <w:rPr>
          <w:rFonts w:eastAsia="Times New Roman" w:cs="Times New Roman" w:ascii="Times New Roman" w:hAnsi="Times New Roman"/>
          <w:color w:val="171717"/>
          <w:sz w:val="28"/>
          <w:szCs w:val="28"/>
          <w:lang w:eastAsia="ru-RU"/>
        </w:rPr>
        <w:t xml:space="preserve">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клад, порядок, розроблення, погодження та затвердження проектної документації для будівництва (А.2.2-3-2004) [Електронний ресурс] : Наказ від 20.01.2004 р. № 7/7-401 / Державний комітет будівництва та архітектури України. – (Державні санітарні норми та правила). – Режим доступу : </w:t>
      </w:r>
      <w:r>
        <w:rPr>
          <w:rFonts w:eastAsia="Times New Roman" w:cs="Times New Roman" w:ascii="Times New Roman" w:hAnsi="Times New Roman"/>
          <w:sz w:val="28"/>
          <w:szCs w:val="28"/>
          <w:lang w:eastAsia="ru-RU"/>
        </w:rPr>
        <w:t>http://www.stroyrec.com.ua/gost.php?id_category=3&amp;artp=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171717"/>
          <w:sz w:val="28"/>
          <w:szCs w:val="28"/>
          <w:lang w:eastAsia="ru-RU"/>
        </w:rPr>
        <w:t>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обліку вартості робіт з модернізації комп’ютерного обладнання [Електронний ресурс] : Лист-роз’яснення від 31.07.2006 р. № 73.4-08/1342-7137 / Державне казначейство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search.ligazakon.ua/l_doc2.nsf/link1/DKU0385.html.</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бухгалтерського обліку основних засобів та нематеріальних активів установ Національного банку України й комерційних банків України [Електронний ресурс] : Постанова від 21.04.1998 р. № 155 / Національний банк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v0542500-98.</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державного фінансування капітального будівництва [Електронний ресурс] : Постанова від 27.12.2001 р. № 1764 / Кабінет міністрів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2.rada.gov.ua/laws/show/1764-2001-п.</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реформування і розвитку житлово-комунального господарства на 2009-2014 роки [Електронний ресурс] : Закон від 24.06.2004 р. № 1869-IV. Редакція від Редакція від 17.11.2012 р. / Верховна Рада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http://zakon4.rada.gov.ua/laws/show/1869-15.</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истема технического обслуживания и ремонта тех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Термины и определения (ГОСТ 18322-78) </w:t>
      </w:r>
      <w:r>
        <w:rPr>
          <w:rFonts w:eastAsia="Times New Roman" w:cs="Times New Roman" w:ascii="Times New Roman" w:hAnsi="Times New Roman"/>
          <w:sz w:val="28"/>
          <w:szCs w:val="28"/>
          <w:lang w:eastAsia="ru-RU"/>
        </w:rPr>
        <w:t>[Электронный ресурс] : Постановление</w:t>
      </w:r>
      <w:r>
        <w:rPr>
          <w:rFonts w:eastAsia="Times New Roman" w:cs="Times New Roman" w:ascii="Times New Roman" w:hAnsi="Times New Roman"/>
          <w:color w:val="000000"/>
          <w:sz w:val="28"/>
          <w:szCs w:val="28"/>
          <w:lang w:eastAsia="ru-RU"/>
        </w:rPr>
        <w:t xml:space="preserve"> от 15.11.1978 г. № 2986 </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 xml:space="preserve"> Государственный комитет по стандартам СССР.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Государственный стандарт союза ССР). </w:t>
      </w:r>
      <w:r>
        <w:rPr>
          <w:rFonts w:eastAsia="Times New Roman" w:cs="Times New Roman" w:ascii="Times New Roman" w:hAnsi="Times New Roman"/>
          <w:color w:val="000000"/>
          <w:sz w:val="28"/>
          <w:szCs w:val="28"/>
          <w:lang w:eastAsia="ru-RU"/>
        </w:rPr>
        <w:t>– Режим доступа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http://electric-sochi.ru/load/gosty/gost/gost_18322_sistema_tekhnicheskogo</w:t>
        <w:br/>
        <w:t>_obsluzhivanija_i_remonta_tekhniki_terminy_i_opredelenija/12-1-0-42. –</w:t>
      </w:r>
      <w:r>
        <w:rPr>
          <w:rFonts w:eastAsia="Times New Roman" w:cs="Times New Roman" w:ascii="Times New Roman" w:hAnsi="Times New Roman"/>
          <w:bCs/>
          <w:color w:val="000000"/>
          <w:sz w:val="28"/>
          <w:szCs w:val="28"/>
          <w:lang w:eastAsia="ru-RU"/>
        </w:rPr>
        <w:t>– Название с э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Податкової декларації з податку на прибуток підприємства [Електронний ресурс] : Наказ від 28.09.2011 р. № 1213. Редакція від 05.12.2012 р. / Міністерство фінансів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laws/show/z1215-11.</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 та Порядку заповнення і подання податкової звітності з податку на додану вартість [Електронний ресурс] : Наказ від 25.11.2011 р. № 1492. Редакція від</w:t>
      </w:r>
      <w:r>
        <w:rPr/>
        <w:t xml:space="preserve"> </w:t>
      </w:r>
      <w:r>
        <w:rPr>
          <w:rFonts w:eastAsia="Times New Roman" w:cs="Times New Roman" w:ascii="Times New Roman" w:hAnsi="Times New Roman"/>
          <w:sz w:val="28"/>
          <w:szCs w:val="28"/>
          <w:lang w:eastAsia="ru-RU"/>
        </w:rPr>
        <w:t>05.02.2013 р. / Міністерство фінансів України.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2.rada.gov.ua/laws/show/z1490-11.</w:t>
      </w:r>
      <w:r>
        <w:rPr>
          <w:rFonts w:eastAsia="Times New Roman" w:cs="Times New Roman" w:ascii="Times New Roman" w:hAnsi="Times New Roman"/>
          <w:color w:val="171717"/>
          <w:sz w:val="28"/>
          <w:szCs w:val="28"/>
          <w:lang w:eastAsia="ru-RU"/>
        </w:rPr>
        <w:t xml:space="preserve"> – Назва з екрана.</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Г. І. Удосконалення документального оформлення обліку ремонтів на підприємствах водопостачання /  Г. І. Зима, Н. І. Самбурська // Актуальні проблеми розвитку обліку, контролю та аналізу в умовах глобальних економічних змін : матеріали Міжнар. наук.-практ. конф., (Полтава, 7–8 жовт. 2010 р.) / Міністерство освіти і науки України, ВНЗ Укоопспілки «Полтавський університет економіки і торгівлі» [та ін.]. – Полтава : ТОВ «АСМІ», 2010. – С. 106–108.</w:t>
      </w:r>
    </w:p>
    <w:p>
      <w:pPr>
        <w:pStyle w:val="Normal"/>
        <w:numPr>
          <w:ilvl w:val="0"/>
          <w:numId w:val="33"/>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Зима Г. І.  Особливості обліку ремонтів на підприємствах водопостачання та удосконалення його документального оформлення / Г. І. Зима, Н. І. Самбурська // </w:t>
      </w:r>
      <w:r>
        <w:rPr>
          <w:rFonts w:eastAsia="Times New Roman" w:cs="Times New Roman" w:ascii="Times New Roman" w:hAnsi="Times New Roman"/>
          <w:bCs/>
          <w:sz w:val="28"/>
          <w:szCs w:val="28"/>
          <w:lang w:eastAsia="ru-RU"/>
        </w:rPr>
        <w:t>Стан</w:t>
      </w:r>
      <w:r>
        <w:rPr>
          <w:rFonts w:eastAsia="Times New Roman" w:cs="Times New Roman" w:ascii="Times New Roman" w:hAnsi="Times New Roman"/>
          <w:bCs/>
          <w:color w:val="000000"/>
          <w:sz w:val="28"/>
          <w:szCs w:val="28"/>
          <w:lang w:eastAsia="ru-RU"/>
        </w:rPr>
        <w:t>, проблеми та перспективи розвитку обліку, аналізу і контролю в умовах сучасних концепцій управління : матеріали VI міжнар. наук.-практ. конф., (Львів, 28–29 квіт. 2011 р.) / [відп. за вип. : проф. Рудницький В. С., доц. Бачинський В. І.] ; Центральна спілка споживчих товариств, Львівська комерційна академія</w:t>
      </w:r>
      <w:r>
        <w:rPr>
          <w:rFonts w:eastAsia="Times New Roman" w:cs="Times New Roman" w:ascii="Times New Roman" w:hAnsi="Times New Roman"/>
          <w:sz w:val="28"/>
          <w:szCs w:val="28"/>
          <w:lang w:eastAsia="ru-RU"/>
        </w:rPr>
        <w:t xml:space="preserve"> [та ін.]. – Львів : Вид-во Львівської комерційної академії, 2011. – С. 179–181.</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Г. І. Особливості обліку ремонтів на підприємствах водопостачання та удосконалення його документального оформлення / Г. І. Зима, Н. І. Самбурська // Науковий Вісник Львівської комерційної академії (Серія економічна). – Львів: Видавництво Львівської комерційної академії, 2011. – Вип. 35. – С. 140-144.</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рська Н. І. Облік основних засобів з метою оподаткування 2011: зміни, порівняння, відмінності / Н. І. Самбурська // Науковий вісник Полтавського університету економіки і торгівлі. Серія «Економічні науки». – 2011. – № 1 (45). – С. 232–241.</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рська Н. І. Економічна сутність ремонтів основних засобів: взаємозв’язок загальних облікових категорій з особливостями їх відображення підприємствами водопостачання / Н. І. Самбурська // Проблеми і перспективи реалізації, облікової, контрольної та аналітичної функції обліку у соціокультурному просторі сучасного бізнесу : тези доп. міжнар. наук.-практ. конф., (Донецьк, 12–13 трав., 2011 р.) / [ред. кол. О. О. Шубін та ін.] ; Міністерство освіти і науки, молоді та спорту України, Донецький національний університет  економіки і торгівлі імені Михайла Туган-Барановського [та ін.]. – Донецьк : ДонНУЕТ, 2011. – С. 175–176.</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рська Н. І. Економічна сутність ремонтів основних засобів: взаємозв’язок загальних облікових категорій з особливостями їх відображення підприємствами водопостачання / Н. І. Самбурська // Вісник Донецького національного університету економіки і торгівлі імені Михайла Туган-Барановського. Серія Економічні науки. – № 3 (51), ч. 2. – 2011. – С. 69–71.</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рська Н. І. Витрати на ремонт та поліпшення основних засобів підприємств: аспекти обліку і оподаткування / Н. І. Самбурська // Науковий вісник Національного університету державної податкової служби України (економіка, право). – 2011. – № 3 (54). – С. 124–130</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а А. И. Комплексный экономический анализ хозяйственной деятельности : [учеб. пособие] // А. И Алексеева, Ю. В. Васильев, А. В. Малеева, Л. И. Ушвицкий. – М. : Финансы и статистика, 2006. – 672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 И. Т. Инновационный менеджмент : [учеб. пособие для вузов] // И. Т. Балабанов. – СПб. : Питер, 2001. – 304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никова Т. Б. Анализ и диагностика фінансово-хозяйственной деятельности предприятия : [учеб. пособие] // Т. Б. Бердникова. – М. : ИНФРА-М, 2007. – 215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нстайн Л. А. Анализ финансовой отчетности: теория, практика и интерпретация / Л. А. Бернстайн ; [пер. с англ. ; науч. ред. пер. чл-корр. РАН И. И. Елисеева ; гл. ред. серии проф. Я. В. Соколов]. – М. : Финансы и статистика, 2003. – 624 с. </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уркинський Б. В. Методологічні аспекти розробки і оцінки стратегій розвитку промислового комплексу : </w:t>
      </w:r>
      <w:r>
        <w:rPr>
          <w:rFonts w:eastAsia="Times New Roman" w:cs="Times New Roman" w:ascii="Times New Roman" w:hAnsi="Times New Roman"/>
          <w:sz w:val="28"/>
          <w:szCs w:val="28"/>
          <w:lang w:eastAsia="ru-RU"/>
        </w:rPr>
        <w:t xml:space="preserve">[монографія] </w:t>
      </w:r>
      <w:r>
        <w:rPr>
          <w:rFonts w:eastAsia="Times New Roman" w:cs="Times New Roman" w:ascii="Times New Roman" w:hAnsi="Times New Roman"/>
          <w:color w:val="000000"/>
          <w:sz w:val="28"/>
          <w:szCs w:val="28"/>
          <w:lang w:eastAsia="ru-RU"/>
        </w:rPr>
        <w:t>/ Б. В. Буркинський, М. А. Коваленко. – Херсон : Олді-плюс, 2008. – 408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менеджмент : [навч. посіб.] / [за ред. проф. Г. Г. Кірейцева]. – К. : ЦУЛ, 2002. – 496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рко Р. О. Фінансовий аналіз : [навч. посіб.] / Р. О. Костирко. – Х. : Фактор, 2007. – 784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аренко Г. О. Фінансовий аналіз : [підручник] / Г. О. Крамаренко, О. Є. Чорна. – К. : Центр учбової літератури, 2008. – 392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енников В. И. Технико-экономический анализ деятельности предпрития : [учеб. пособие] / В. И. Лапенников, З. Г. Сангадиев. – Улан-Уде : Изд-во ВСГТУ, 2000. – 240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их Є. В. Економічний аналіз : [підручник] / Є. В. Мних. – К. : Центр навчальної літератури, 2003. – 412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ємцов В. Д. Стратегічний менеджмент : [навч. посіб.] / В. Д. Нємцов, Л. Є. Довгань. – К. : Експрес – Поліграф, 2002. – 566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ьська В. О. Фінансовий аналіз : [навч. посіб.] / В. О. Подольська, О. В. Яріш. – К. : ЦНЛ, 2007. – 488 с.</w:t>
      </w:r>
    </w:p>
    <w:p>
      <w:pPr>
        <w:pStyle w:val="Normal"/>
        <w:numPr>
          <w:ilvl w:val="0"/>
          <w:numId w:val="33"/>
        </w:numPr>
        <w:shd w:fill="FFFFFF" w:val="clea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а О. В. Финансовый анализ / О. В. Ефимова. – 3 изд. – М. : Бухгалтерський учет, 1999. – 199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цов В. Н. Экономический анализ эффективности промышленного предприятия : [учеб. пособие] / В. Н. Немцов. – 2-е изд. – Магнитогорск : МГТУ, 2004.– 208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ая Г. В. Анализ хозяйственной деятельности предприятия : [учеб. пособие для студ. вузов] / Г. В. Савицкая. – 7-е  изд. – Минск : ООО «Новое знание», 2002. – 688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елезнева Н. Н. Финансовый анализ. Управление фінансами : [учеб. пособие для вузов] / Н. Н. Селезневі, А. Ф. Ионова. – 2-е изд. – М. : ЮНИТИ-ДАНА, 2006. – 639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яйшер К. Стартегический и конкурентный анализ. Методы конкурентного анализа в бизнесе / К. Фляйшер, Б. Бенсуссан. – М. : БИНОМ : Лаборатория знаний, 2005. – 541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лферт Э. Техника финансового анализа / Э. Хелферт ; [пер. с англ. под ред. Л. П. Белых.]. – М. : Аудит, ЮНИТИ, 1996. – 663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Комплексный анализ хозяйственной деятельности : [учеб. пособие] // А. Д. Шеремет. – 6 изд. – М. : Инфра-М, 2006. – 423 с.</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Методика финансового анализа деятельности коммерческих организаций : [учеб. пособие] / А. Д. Шеремет Е. В. Ненашев. – М. : Инфра-М, 2003. – 326 с.</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а І. О. Ефективність використання основних виробничих фондів та розробка пропозицій щодо її поліпшення ∕ І.О. Чорна ∕∕ Держава та регіони. – 2009. – № 2. – С. 212-215</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інкевич Н. В. Напрями удосконалення стратегії відтворення основних засобів підприємств / Н. В. Валінкевич, С. В. Боброва // Вісник ЖДТУ. Серія Економічні науки. – 2011. – № 2 (56). – Ч. 2. – С. 13–16 </w:t>
      </w:r>
    </w:p>
    <w:p>
      <w:pPr>
        <w:pStyle w:val="Normal"/>
        <w:numPr>
          <w:ilvl w:val="0"/>
          <w:numId w:val="3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ецька, О. В. Динаміка відтворення основних засобів на підприємствах харчової промисловості [Текст] / О. В. Вишневецька // Економіка харчової промисловості. – 2011. – № 4. – С. 12–16</w:t>
      </w:r>
    </w:p>
    <w:p>
      <w:pPr>
        <w:pStyle w:val="Normal"/>
        <w:numPr>
          <w:ilvl w:val="0"/>
          <w:numId w:val="33"/>
        </w:numPr>
        <w:shd w:fill="FFFFFF" w:val="clear"/>
        <w:spacing w:lineRule="auto" w:line="360" w:before="0" w:after="0"/>
        <w:jc w:val="both"/>
        <w:rPr/>
      </w:pPr>
      <w:r>
        <w:rPr>
          <w:rFonts w:eastAsia="Times New Roman" w:cs="Times New Roman" w:ascii="Times New Roman" w:hAnsi="Times New Roman"/>
          <w:sz w:val="28"/>
          <w:szCs w:val="28"/>
          <w:lang w:eastAsia="ru-RU"/>
        </w:rPr>
        <w:t xml:space="preserve">Борисюк І. О. Резерви підвищення ефективності використання основних фондів підприємства / І. О. Борисюк, І. І. Ткаченко // Проблеми підвищення ефективності інфраструктури. Серія економічні науки. – 2012. – № 33. – [Електронний ресурс]. – Режим доступу: </w:t>
      </w:r>
      <w:hyperlink r:id="rId4">
        <w:r>
          <w:rPr>
            <w:rStyle w:val="InternetLink"/>
            <w:rFonts w:eastAsia="Times New Roman" w:cs="Times New Roman" w:ascii="Times New Roman" w:hAnsi="Times New Roman"/>
            <w:sz w:val="28"/>
            <w:szCs w:val="28"/>
            <w:lang w:eastAsia="ru-RU"/>
          </w:rPr>
          <w:t>http://jrnl.nau.edu.ua/index.php/PPEI/article/download/435/423</w:t>
        </w:r>
      </w:hyperlink>
      <w:r>
        <w:rPr>
          <w:rFonts w:eastAsia="Times New Roman" w:cs="Times New Roman" w:ascii="Times New Roman" w:hAnsi="Times New Roman"/>
          <w:sz w:val="28"/>
          <w:szCs w:val="28"/>
          <w:lang w:eastAsia="ru-RU"/>
        </w:rPr>
        <w:t>. – Назва з екрана.</w:t>
      </w:r>
    </w:p>
    <w:p>
      <w:pPr>
        <w:pStyle w:val="Normal"/>
        <w:numPr>
          <w:ilvl w:val="0"/>
          <w:numId w:val="3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 В. Ефективність використання основних фондів підприємства [Текст] / А. В. Череп, А. А. Клименко // Держава та регіони. Серія: Економіка та підприємництво. – 2009. – № 6. – С. 212– 215.</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нцедал Н. А. Аналіз ефективності використання основних засобів підприємств аграрного сектору та розробка стратегічних напрямів її підвищення / Н. А. Канцедал, О. П. Зоря, І. Т. Пилипенко // Економічний простір: зб. наук. пр. – 2011.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48/1. – С. 24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1</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кова Л.В. Ефективність підвищення рівня технічного оснащення підприємства / Л. В. Попокова, А. Ю. Сенюра // Економічний простір: Збірник наукових праць. – № 9. – Дніпропетровськ:  ПДАБА, 2008. – С. 134– 139 </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ня Т. А. Обґрунтування стратегії підвищення ефективності відтворення та використання основних виробничих засобів підприємства  // Т. А. Городня, М. В. Михайло  // Науковий вісник НЛТУ. –2008. – № 18.5. – С. 287–290</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ибный В. И. Преодоление функциональной дифференциации жилищно-коммунального хозяйства региона : [монография] / В. И. Срибный, В. А. Лукьяненко. – Симфереполь : ДИАЙПИ, 2009. – 202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ець Т. В. Статистика: Навчальний посібник / Т. В. Уманець, Ю. Б. Пігарєв. – К. : Вікар, 2003. – 623 с.</w:t>
      </w:r>
    </w:p>
    <w:p>
      <w:pPr>
        <w:pStyle w:val="Normal"/>
        <w:numPr>
          <w:ilvl w:val="0"/>
          <w:numId w:val="33"/>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Федаш Г. В. Формування стратегії відтворення основних виробничих фондів підприємства [Електронний ресурс] / Г. В. Федаш. Режим доступу : </w:t>
      </w:r>
      <w:hyperlink r:id="rId5">
        <w:r>
          <w:rPr>
            <w:rStyle w:val="InternetLink"/>
            <w:rFonts w:eastAsia="Times New Roman" w:cs="Times New Roman" w:ascii="Times New Roman" w:hAnsi="Times New Roman"/>
            <w:sz w:val="28"/>
            <w:szCs w:val="28"/>
            <w:lang w:eastAsia="ru-RU"/>
          </w:rPr>
          <w:t>http://rusnauka.com/2._SND_2007/Economics</w:t>
        </w:r>
      </w:hyperlink>
      <w:r>
        <w:rPr>
          <w:rFonts w:eastAsia="Times New Roman" w:cs="Times New Roman" w:ascii="Times New Roman" w:hAnsi="Times New Roman"/>
          <w:sz w:val="28"/>
          <w:szCs w:val="28"/>
          <w:lang w:eastAsia="ru-RU"/>
        </w:rPr>
        <w:t>. – Назва з екрана.</w:t>
      </w:r>
    </w:p>
    <w:p>
      <w:pPr>
        <w:pStyle w:val="Normal"/>
        <w:numPr>
          <w:ilvl w:val="0"/>
          <w:numId w:val="33"/>
        </w:numPr>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Е. Майкл. Конкурентная стратегия: Методика анализа отраслей и конкурентов : [пер. с англ.] / Майкл Е. Портер. – М. : Альпина Бизнес Букс, 2005. – 454 с.</w:t>
      </w:r>
    </w:p>
    <w:p>
      <w:pPr>
        <w:pStyle w:val="Normal"/>
        <w:numPr>
          <w:ilvl w:val="0"/>
          <w:numId w:val="33"/>
        </w:numPr>
        <w:tabs>
          <w:tab w:val="clear" w:pos="708"/>
          <w:tab w:val="left" w:pos="720"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амбурська Н. І. Удосконалення методичних підходів до оптимізації суми основних засобів підприємства водопостачання / Н. І. Самбурськ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лючові інструменти організації людського співіснування: економіка і право : зб. матеріалів XII Міжнар. наук.-практ. конф., (Київ, Лондон, 27 жовт. – 1 листоп. 2011 р.). / [за заг. ред. д.ю.н., проф., акад. В. В. Павлова] ; Всеукраїнська Академічна спілка спеціалістів професійної оцінки наукових досліджень і педагогічної діяльності. – Одеса : InPress, 2011. – С. 5–8. – (Серія «Менеджмент і економічні науки»).</w:t>
      </w:r>
    </w:p>
    <w:p>
      <w:pPr>
        <w:pStyle w:val="Normal"/>
        <w:numPr>
          <w:ilvl w:val="0"/>
          <w:numId w:val="33"/>
        </w:numPr>
        <w:shd w:fill="FFFFFF" w:val="clea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Самбурська Н. І. Вплив особливостей діяльності підприємств галузі водопостачання і водовідведення на проведення аналізу основних засобів</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Н  І. Самбурська // Стратегічні напрями розвитку бухгалтерського обліку, аналізу й аудиту : тези доп. міжнар. наук.-практ. конф., (Київ, 15 берез. 2012 р.) / відп. ред. Л. В. Нападовська та ін.] ; Міністерство освіти і науки, молоді та спорту України, Київський національний торговельно-екномічний університет [та ін.]. – Київ : Київ. нац. торг.-екон. ун-т, 2012. – С. 221–223.</w:t>
      </w:r>
    </w:p>
    <w:p>
      <w:pPr>
        <w:pStyle w:val="Normal"/>
        <w:spacing w:lineRule="auto" w:line="240" w:before="0" w:after="0"/>
        <w:ind w:firstLine="567"/>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420"/>
        </w:tabs>
        <w:ind w:left="420" w:hanging="420"/>
      </w:pPr>
    </w:lvl>
    <w:lvl w:ilvl="1">
      <w:start w:val="3"/>
      <w:numFmt w:val="decimal"/>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numFmt w:val="bullet"/>
      <w:lvlText w:val="-"/>
      <w:lvlJc w:val="left"/>
      <w:pPr>
        <w:tabs>
          <w:tab w:val="num" w:pos="0"/>
        </w:tabs>
        <w:ind w:left="1211" w:hanging="360"/>
      </w:pPr>
      <w:rPr>
        <w:rFonts w:ascii="Times New Roman" w:hAnsi="Times New Roman" w:cs="Times New Roman"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907"/>
        </w:tabs>
        <w:ind w:left="0" w:hanging="0"/>
      </w:pPr>
      <w:rPr>
        <w:color w:val="000000"/>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s.gov/" TargetMode="External"/><Relationship Id="rId4" Type="http://schemas.openxmlformats.org/officeDocument/2006/relationships/hyperlink" Target="http://jrnl.nau.edu.ua/index.php/PPEI/article/download/435/423" TargetMode="External"/><Relationship Id="rId5" Type="http://schemas.openxmlformats.org/officeDocument/2006/relationships/hyperlink" Target="http://rusnauka.com/2._SND_2007/Econom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34:00Z</dcterms:modified>
  <cp:revision>43</cp:revision>
  <dc:subject/>
  <dc:title/>
</cp:coreProperties>
</file>