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тихийно растущих городов специфичны, прежде всего, для развивающихся молодых независимых государств «третьего» мира. Они обусловлены динамикой социально-экономичных и демографических и миграционных процессов. При этом формируемый социально-бытовой уклад жизни новых горожан отличается как от типичного городского, так и от сельского. От собственно городского уклада жизни он отличается практически полным отсутствием инженерного благоустройства, а от сельского — редким ограничением свободы пользования природными ресурсами места жительства. В результате складывается специфичная полугородская полусельская среда крупных массивов застройки, единственными структурообразующими элементами которых служит дорожно-тропиночная сеть. Рисунок и регулярность частей этой сети складывается под влиянием рельефа местности, гидрографии и распределения различных форм растительности, общих направлений хозяйственных связей в районе рас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привлекательность столиц и крупных торгово-промышленных и транспортных центров определяет их активный неплановый территориальный рост, который особенно усиливается в периоды политической нестабильности и межэтнических войн. Неуправляемый стихийный рост городов молодых независимых государств Африки, Латинской Америки, Юго-Восточной Азии характеризуется общностью проблем, с которыми сталкиваются местные государственные орган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этих проблем необходимо назвать траиду: нехватка благоустроенных жилищ, низкая занятость и недостаточный уровень доходов населения, слабая развитость инженерной, транспортной и социальной инфраструктуры. Очевидно, что решение всех перечисленных проблем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й аспект. Поэтому переход от неуправляемой стихийной урбанизации стран «третьего мира» к эффективному градорегулированию становится насущной задачей современного периода. Понимая данную задачу как актуальный вызов времени, необходимо с научно-практической точки зрения исследовать закономерности текущих урбанизационных процессов и найти механизмы их управляемой транс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проблемы реконструкции стихийно растущих поселений и превращения их в современные благоустроенные города для градостроительной науки и практики определяется прежде всего масштабом урбанизационного процесса, протекающего на 60% суши и затрагивающего окол 4 млрд. человек. Особенность данного процесса состоит в том, что он развивается в беднейших странах, не обладающих достаточными ресурсами и управленческим потенциалом для е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решение проблемы в теоретическом плане сводится к определению содержания минимально достаточных управленческих воздействий на процесс стихийной урбанизации с целью его трансформации в планируемый рост городов. Эта задача предполагает изучение общих закономерностей стихийной урбанизации, выработки принципов реконструкции стихийно застроенных территорий и определения возможностей влияния ограниченных государственных инвестиционных программ на интеграцию усилий различных слоев складывающегося городского сообщества и направление их на планомерное формирование и реконструкцию городск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й сфере решение проблемы преобразования стихийной застройки в благоустроенную городскую среду локализуется в поиске механизмов градостроительной реконструкции, позволяющих в совокупности обеспечить необходимые качественные и количественные характеристики планировочной организации функциональных зон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их задач имеет важное общетеоретическое и прикладное значение не только для градостроительства развивающихся стран, посколь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униципалитеты мира заинтересованы в повышении эффективности бюджетных инвестиций и создании условий для развития управляемой инвестиционной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градостроительная практика широко оперирует с задачами реконструкции сложившейся городской ткани и в совокупности дает примеры комплексного решения архитектурных и инженерно-планировочных вопросов, в теоретическом аспекте проблема преобразования значительных по величине стихийно застроенных территорий в достаточной мере не раскрыта. Этим определяется научная новизна как постановки, так и решения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троится на сочетании статистико-аналитических и графо-аналитических методов. Для анализа выбраны известные примеры реконструкции городов и нового строительства в различных, прежде всего, в «молодых» независимых государствах, где постановленная проблема наиболее остра. Сравнительный анализ проектной практики реконструкции городов позволяет выявить не только общие проблемы градостроительства, но и вскрыть некоторые закономерности городского неуправляемого развития. Динамика мирового урбанизационного процесса во второй половине XX века показывает масштабы грядущей и неизбежной реконструкции, ее социально-политическую и социально-экономическую значимость, а также географию распространения и, следовательно, применимости результатов исследования для градостроите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еографической точки зрения объект исследования ограничен быстро растущими городами и агломерациями тропической зоны с жарким климатом, где природные условия способствуют развитию неуправляемых стихийных форм градостроительства. Критикуя такое развитие и показывая его нерациональность, великий зодчий нашего времени Ле Корбюзье отмечал «путь людей — путь ослов» и доказывал своими проектами эффективность применения регулярных планировочных сеток. Тем не менее, мировой урбанизационный процесс иллюстрирует живучесть и объективность стихийного градостроительства, а значит и необходимость поиска ме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ых, более «щадящих» и, может быть, более продолжительных и, следовательно, менее затратных механизмов реконструкции. Таким образом, предмет исследования локализуется в области формирования системы эффективных методических подходов к задачам градостроительной реконструкции крупных стихийно застроенных городских территорий в странах с жарким климатом и, прежде всего, для молодых независимых государств центральной Африки. В качестве типичного примера для проведения исследования выбрана республика Конго и, в частности, ее столица город Киншаса с 7 миллионным населением, большая часть которого расселилась на стихийно занятых землях, полностью игнорируя решения генерального плана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приемов последовательной трансформации и реструктуризации аморфной градостроительной системы Киншасы и формирования на этой основе предложений для нового генерального плана города является главной практической целью исследования. В результате исследования предлагаются к защите механизмы и методы комплексной градостроительной реконструкции, решения жилищной, транспортной, инженерной, социальной и экологической пробле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и обоснования полученных результатов проанализированы теоретические и практические разработки ведущих российских и мировых градостроителей и ученых. В частности: Н.В.Баранова; В.Н.Белоусова; Ю.П.Бочарова; В.В.Владимирова; Н.М.Демина; А.О.Кудрявцева; О.К.Кудрявцева; В.Р.Кропиуса; Н.И.Наймарка; В.А.Лаврова; Е.М.Маркова; Д.С.Самойлова; И.М.Смоляра; Г.Н.Фомина; T.Garnier; P.Geddes; H.George; W.Gropins; W.Christaller; Le.Corbusier; Hilberseimer; E.Howard; K.Lynch; A.Soria; W.L.Wright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работе изучен опыт градостроительной реконструкции как развивающихся, так и развитых стран, рассмотрен исторический процесс формирования градостроительной структуры г.Киншасы на ф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ациональных особенностей расселения и урбанизации на территории Демократической Республики Конго (Д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насчитывает четыре главы, введение и заключение, содержит 104 стр. машинописного текста, 22 графических иллюстраций, список литературы в объеме 86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ГРАДОСТРОИТЕЛЬНОГО РАЗВИТИЯ г.КИНШ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собенности градостроитель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географические условия Демократической Республики Конго расположены в центральной части Африканского континента, по обе стороны от экватора. Территория Конго равна 2 345,4 тыс. кв. км. По площади это третье (после Судана и Алжира) государство Африки. На западе и северо-западе страна граничит с Республикой Конго - в основном по р. Конго и ее притоку Убанги; на севере - с Центральноафриканской Республикой (по р. Убанги и ее притоку Мбому); на северо-востоке - с Суданом; на востоке - с Угандой, Руандой, Бурунди и Танзанией (по оз. Танганьика); на юге и юго-востоке - с Замбией; на юго-западе - с Анголой (граница наибольшего протяжения). Длина морской береговой линии - около 4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тектонического строения территории страны, платформенный характер ее развития за период нескольких геологических эпох определили рельеф: преобладание равнин и всхолмленных плато с небольшим колебанием относительных вы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исключительно богата природными ископаемыми. Имеются значительные месторождения: меди, кобальта, алмазов, золота, серебра, урана, цинка марганца, германия, вольфрама и других редкоземельных металлов. Основная часть всех этих природных богатств сосредоточена в провинции Катанга, которую справедливо называют "геологическим чудом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о - восточной части страны находится водопад Стэнли - серия водопадов и порогов, по которым река Конго примерно за 100 км спускается до высоты 457 м. Далее следует судоходный отрезок длиной 1 609 км, переходящий в Малебо - Пул (когда - то Стэнли - Пул 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о шириной свыше 20 км, разделяющее Киншасу, столицу ДРК и Браззавиль столицу Республики Конго. За Малебо - Пулом находятся водопады Ливингстона, 354 - километровый отрезок, включающий целую серию порогов и 32 водо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- тропический; жаркий и влажный. В южной части (зона экваториальных муссонов) имеет место периодическая смена двух противоположных по свойствам воздушных масс. В летние месяцы сюда проникает с севера влажный экваториальный воздух (экваториальный муссон), и устанавливается дождливый сезон; зимой преобладание получает сухой тропический воздух юго - восточного пассата, почти не дающий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удаления от экватора влияние экваториального муссона ослабляется, влияние же юго - восточного пассата усиливается, в связи с чем продолжительность сухого зимнего сезона увеличивается до 5 - 6 месяцев (с мая по сентябрь - октябрь) , а годовое количество осадков уменьшается с 1500 до 1000 мм. Температурные условия мало отличаются от экваториальных; только несколько возрастают годовые колебания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 — экономические особенности планировки и з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е климатические условия, природные и людские ресурсы дают потенциальную возможность быстрого развития экономики Конго. Основу экономики занимает сырьевой сектор, имеющий ярко выраженную экспортн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трасли хозяйства базируются на производстве и частичной переработке минерального и сельскохозяйственного сырья. В ХХв. Конго занимало одно из ведущих мест по производству и экспорту алмазов, кобальта, меди, германия, кадмия, других цветных и редких металлов. В стране создан целый ряд горнопромышлен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го значения, в том числе крупные горнометаллургические комбинаты по производству черновой и высококачественной электролитической меди, кобальта, кадмия, серебра, олова, цинка,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горнодобывающей промышленности, особенно мощностей цветной металлургии, связан рост энергетической базы. Основные потребности в энергии обеспечивают крупные гидроэлектро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атывающая промышленность (не считая металлургии) развита слабо. Она представлена отраслями по переработке сельскохозяйственной продукции, текстильной промышленностью, производство стройматериалов и некоторыми другими. Предприятия размещены по территории страны неравномерно, в основном сконцентрированы в Кинш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ДРК, стала ухудшаться с середины 1980-х годов. Постоянные военные и межэтнические конфликты, коррупция в правительстве, слабо развитая инфраструктура, запутанность в законодательстве препятствуют проникновению инвестиций в экономику. Иностранные компании свернули свою деятельность с началом во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экономический потенциал страны - залежи минеральных ископаемых. Лесные запасы страны оцениваются как самые большие в Африке. Гидроэнергетический потенциал страны 50% всего гидроэнергетического потенциала Африки. Кроме того, для выработки электроэнергии страна использовала лес, уголь, нефть. Внешний транспорт представлен: речным, воздушным, железнодорожным и автомобильным. Транспортная система слабо развитая в результате военных конфликтов значительно разрушена. В большей степени функционирует лишь судоходство. Железная дорога общей протяженностью - 5138 км в результате разрушений функционирует лишь на отдельных участках. Автодороги общей протяженностью - 175.000 км находятся в край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влетворительном состоянии. Скоростных дорого всего 30 км. Значительная часть грузоперевозок осуществляется воздушным транспортом в стране имеется 232 аэродрома (из них со взлетно-посадочными полосами с твердым покрытием всего 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афическая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динамика населения. В Африке Конго занимает пятое место по численности населения. По официальным данным на 2003г., населения ДРК составляло 52.771,000 тыс. человек. (Спр.ЦРУ) Таблица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динамика населения Д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Численность населения млн.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970 21.63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974 24.32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1976 25.567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1980 28.29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1984 29.67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1992 40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1995 44.060.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1997 47.440.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1998 48.9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2000 51.964.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2003 52.77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е размещено очень неравномерно в в среднем на обжитых территориях 12 человек на 1 кв. км. Это несколько меньше, чем в среднем по континенту (14 человек на 1 кв. км). На больш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и Конго плотность населения значительно ниже - 3 - 5 человек на 1 кв. км. Слабо заселены лесные пространства и заболоченные долины рек, где плотность не превышает 3 человек на 1 кв. км. На востоке, в горных районах, плотность населения достигает 100 человек на 1кв. км. Высокой плотностью отличаются также низовья р. Конго, бассейн р. Касаи (местами до 50 человек на 1 кв. км), отдельные районы по берегам рек Убанги и Уэле, а также окрестности горнопромышленных центров в области Шаба. В тропических лесах центральной зоны вдали от судоходных рек встречаются почти незаселенны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высокий общий рост численности населения связан как с естественным приростом - одним из самых высоких в Африке, так и с чрезвычайно высоким уровнем миграции. Прирост населения составляет 3,1% в год по данным на 2001 г. Рождаемость составляет 47 новорожденных на 1000 чел населения. Однако, не менее высок и уровень смертности 16 смертей на 1000 жителей. Детская смертность порядка 100 на 1000 новорожденных. Продолжительность жизни для страны в целом 48.9 года. Крайне высок % заболевания ВИЧ, инфицировано порядка 1.1 млн. чел.(на 1999г.) Смертность порядка 100 тыс.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ция значительная, однако, при этом большое количество жителей ДРК приобрела за последние 10 лет. Необходимо отметить следующий факт, в 1994 г. в страну перебралось более 1 млн. беженцев спасаясь от войны между племенами тутси и хуту. Однако, начавшиеся внутри страны военные столкновения заставили более 900 тысяч из них вернуться в Руанду. Однако в результате конфликтов на территории ДРК более 173 тыс. беженцев погибли. Вооруженный конфликт 1998г. с участием войск Уганды и Руанды привел к миграции в иные районы страны более 1.8 млн. конголезцев, значительная их часть осела в столице Киншаса. Более 300 тыс. жителей эмигрировало в соседн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ический состав: около 200 африканских этнических групп -главным образом народы языковой семьи Банту: Монго, 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ографическая ситуация в стране схожа во многом с соседними африканскими странами: многочисленные племена, живущие в стране, не имеют ни экономических ни культурных предпосылок для объединения. Народности и племена банту, образуют большинство населения страны, занимают две трети всей территории ДРК. Племена эти пришли с северных и западных районов в период с 10 по 14 вв. Некоторые племена образуют несколько своего рода культурных районов: Монго (центр), Конго (запад), Луба (южно - центральные земли), Лунда (юг), Бемба (юго - восток), Касаи (юго - запад). На севере и северо - востоке живут племена нгала, буджа, бира, кууму, лега. Племена пигмеев (бамбути, тва, бабинга) населяют лесные заповедники районы озер и лесны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насчитывает до 200 языков и наречий. Французский -единственный официальный язык, используется в государственных учреждениях, крупном бизнесе, международных отношениях. Большее распространение приобрел язык лингала - на нем говорит большинство военных, преобладает он и в столице — Кинш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 страна подразделяется на 10 провинций и один город: Ба-Конго, Бандунду, Касаи-Ориенталь, Катанга, Маньема, Нор-Киву, Ориенталь, Сюд-Киву, Экватёр и столица г. Кинш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енденции градостроительного развития до периода колон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ие века в пределах Демократической республики Конго образовалось около десятка государств. Самое древнее из них - Бошонго -возникло в X веке. Впоследствии на территории современной Демократической республики Конго сложились государственные образования: в низ. р.Конго - Конго (XIII-XIX вв), Каконго и Нгойо (возникли в XVI в.), Матамба (XIV-XVII вв), в центральной части современной ДРК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а (XVI в.), на плато Катанга - государства - Луба и Лунда, в междуречье и р. Квилу — Касонго. Расселение на территории каждого из государств происходило с учетом общих направлений развития - вблизи основных путей сообщения , главным образом вдоль водных магистралей и в первую очередь вдоль р. Конго. Дороги существовали лишь как устойчивые направления, по которым осуществлялась передвижение торговых караванов и военных экспедиций. Г.М.Стэнли в своих описаниях уже отмечает тот факт, что за год дороги исчезали (зарастали), настолько, что даже опытные проводники вели экспедицию лишь руководствуясь общим направлением, либо используя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ения по численности можно подразделить на два вида: большие деревни с населением 2.5 -3 тысячи жителей (порядка 500 домов) и маленькие деревни с населением 10-15 человек фактически представляющие патриархально-общинную ячейку. Количество больших деревень на территории страны в целом не превышало полутора десятков. В основном сконцентрированных вдоль главных водных артерий (Конго). Малые деревни располагались достаточно равномерно по территории Конго, однако имелись значительные территории наиболее удаленные от водных магистралей, которые вообще не были зас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очно поселения различных племен населявших Конго значительно отличаются друг от друга. Соответственно используются различные планировочные приемы. Различны не только планировочная организация поселений, но и формы организации жилища и общественных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реимущественного расселения народности банту, преобладающим типом жилого дома являлись прямоугольные мазанки с двускатным крышами из травы или пальмовых листьев. Так же выглядят и строения общего пользования. Это - прежде всего "дом собраний " -длинный, на столбах навес, часто без стен, где мужчины, занимаясь ремесленными работами, обсуждают вопросы деревенской жиз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т важные решения. Женщинам сюда вход запрещен. Общими являются также зернохранилища, культовые сооружения. Здания располагались параллельными рядами вдоль дороги или в виде прямоугольника вокруг открытой площадки, которая использовалась для собрания племени. Доминантой поселения являлась группа общественных построек. [86:4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родностей Бачокве и Балунда тип дома другой - круглые хижины с конической крышей. В деревне они располагаются не рядами, а по кругу, в центре которого находится - "дом собраний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типологию жилища в Конго необходимо учитывать и формы организации жилища в Центральной Африке в целом т.к. они непосредственно оказывали и продолжают оказывать влияние на застройку в современном Конго ввиду значительных миграционных потоков. Необходимо отметить, что тип жилища на территории Центральной Африки практически не менялся. В Западной части Экваториальной Африки (Атлантическая зона) на территории современных: Нигеррии, Того, ДРК, Республики Конго, Габона, Анголы, Камеруна и ряда др.государств использовались 15 типов жилых построек. Условно их можно разделить на три категории: прямоугольные с внешним периметром стен, палаточного или шатрового типа и круглые. Форма кровли значительно варьируется в зависимости от района и отлична по использованию материалов, также значительно видоизменяется материал (дерево, глина, пальмовые листья) и конструкция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побережья в основном использовалась прямоугольная или квадратная в плане форма дома. В средней зоне в основном применялись дома круглые в плане, а во внутренних районах преимущественно использовалась шатровая -палаточная конструкция, в основном также прямоугольная в плане. В отдельных районах распространена более сложная структура жилища, совмещающая круглый и прямоугольные п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поселения на территории современной Демократической Республики Конго не зависимо от планировочной организации имели четко выраженную функциональную структуру, внутреннюю пешеходную коммуникационную систему, связанную с внешней сетью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Шаса, получивший впоследствии название Киншаса, расположился вдоль реки Конго и был образован из нескольких маленьких и больших деревень. Большие деревни тянулись на один - два километра и насчитывали до 500 домов и 2,5 - Зтыс. жителей, образуя несколько параллельных рядов. Другие большие деревни располагались двумя рядами по обе стороны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й четверти XVb. в Тропическую Африку начали проникать европейцы. Первым европейцем, посетившим устье р. Конго (Заир) , оказался португальский мореплаватель Диогу Кан . Это было в 1482 г. С этого момента начался период Португальской колонизации Конго, сопровождавшийся многочисленными, но безуспешными восстаниями, продолжавшимися вплоть до конца XIX века. Однако в рядах восставших не было единства, восстания эти были обречены на п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XV века под покровительством местных племенных вождей начала развиваться работорговля. Работорговля принесла местному населению неисчислимые бедствия: она сокращала людские ресурсы (всего было вывезено около 10 млн.рабов), разрушала хозяйственную жизнь целых районов, провоцировала междоусобные 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76 г. Бельгия создала Международную ассоциацию для исследования и цивилизации Центральной Африки и стала направлять в Африку миссионеров, путешественников. Они от имени бельгийского короля Леопольда II заключали с местными племенами договоры "о дружбе и покровительстве ". Одним из таких исследователей был Ген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тон Стенли (Джон Роулендс) 1841-1904 гг . В 1871-72 г. как корреспондент газеты «Нью-Йорк герольд» он участвовал в поисках Д. Левингстона и совместно с ним исследовал озеро Танганьика (территория ДРК). В 1874-1877 г. пересек Африку с Востока на Запад проследил все течение реки Конго (Заир) (об этом им были написаны две книги «Мое первое путешествие в Конго» и «По Конго до устья». В период с 1879-84г. находился на службе у бельгийского короля Леопольда II, занимался исследованиями территории Конго. Именно из военного лагеря Стенли в 1881 г. возникла современная столица Конго Киншаса. Стенли назвал свой базовый лагерь Леопольдвиль и это название закрепилось за этим поселением вплоть до 1966г, когда после обретения независимости город получил название Киншаса по названию одной из находившихся здесь ранее деревень. С 1926 г. Леопольдвиль (Киншаса) является административным центром колонии, а после обретения независимости стал столице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рлинской конференции 1884 - 1885 гг. Леопольд II добился решения о создании Свободного (или Независимого) государства Конго — этот статус определял территорию как личное владение короля Бельгии. В 1908 г. под влиянием внутри бельгийских политических процессов Конго было объявлено колонией Бель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расселения периода коло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 стали возникать в стране на рубеже XIX - XX столетий, когда многочисленные иностранные монополии начали развивать в стране горнодобывающую промышленность, энергетику, прокладывать железные и автомобильные дороги. В середине 30-х годов XX века только два города имели более 10 тыс.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ице страны Киншасе (до 1966 - Леопольдвиль) раскинувшейся на площади 40 км2 и протянувшейся вдоль р. Конго (Заир) на 25 км, проживает ныне свыше 7 млн. человек. Это один из крупнейших нын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3:00Z</dcterms:created>
  <dc:creator>Admin</dc:creator>
  <dc:description/>
  <cp:keywords/>
  <dc:language>en-US</dc:language>
  <cp:lastModifiedBy>Admin</cp:lastModifiedBy>
  <dcterms:modified xsi:type="dcterms:W3CDTF">2009-12-14T10:44:00Z</dcterms:modified>
  <cp:revision>1</cp:revision>
  <dc:subject/>
  <dc:title>Введение </dc:title>
</cp:coreProperties>
</file>