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tabs>
          <w:tab w:val="clear" w:pos="708"/>
          <w:tab w:val="left" w:pos="-284" w:leader="none"/>
        </w:tabs>
        <w:autoSpaceDE w:val="false"/>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val="ru-RU" w:eastAsia="ru-RU"/>
        </w:rPr>
        <w:t xml:space="preserve">МІНІСТЕРСТВО АГРАРНОЇ ПОЛІТИКИ ТА ПРОДОВОЛЬСТВА УКРАЇНИ  </w:t>
      </w:r>
    </w:p>
    <w:p>
      <w:pPr>
        <w:pStyle w:val="Normal"/>
        <w:widowControl w:val="false"/>
        <w:autoSpaceDE w:val="false"/>
        <w:spacing w:lineRule="auto" w:line="360" w:before="0" w:after="0"/>
        <w:ind w:right="-18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ОДІЛЬСЬКИЙ ДЕРЖАВНИЙ АГРАРНО-ТЕХНІЧНИЙ УНІВЕРСИТЕТ</w:t>
      </w:r>
    </w:p>
    <w:p>
      <w:pPr>
        <w:pStyle w:val="Normal"/>
        <w:widowControl w:val="false"/>
        <w:autoSpaceDE w:val="false"/>
        <w:spacing w:lineRule="auto" w:line="360" w:before="0" w:after="0"/>
        <w:ind w:right="-18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right="-18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360" w:before="0" w:after="0"/>
        <w:ind w:right="-1" w:hanging="0"/>
        <w:jc w:val="right"/>
        <w:rPr>
          <w:rFonts w:ascii="Times New Roman;Times New Roman" w:hAnsi="Times New Roman;Times New Roman" w:eastAsia="Times New Roman;Times New Roman" w:cs="Times New Roman;Times New Roman"/>
          <w:b/>
          <w:b/>
          <w:bCs/>
          <w:sz w:val="32"/>
          <w:szCs w:val="24"/>
          <w:lang w:eastAsia="ru-RU"/>
        </w:rPr>
      </w:pPr>
      <w:r>
        <w:rPr>
          <w:rFonts w:eastAsia="Times New Roman;Times New Roman" w:cs="Times New Roman;Times New Roman" w:ascii="Times New Roman;Times New Roman" w:hAnsi="Times New Roman;Times New Roman"/>
          <w:b/>
          <w:bCs/>
          <w:sz w:val="32"/>
          <w:szCs w:val="24"/>
          <w:lang w:eastAsia="ru-RU"/>
        </w:rPr>
        <w:tab/>
        <w:tab/>
        <w:tab/>
        <w:tab/>
        <w:tab/>
        <w:tab/>
        <w:t>На правах рукопису</w:t>
      </w:r>
    </w:p>
    <w:p>
      <w:pPr>
        <w:pStyle w:val="Normal"/>
        <w:widowControl w:val="false"/>
        <w:spacing w:lineRule="auto" w:line="360" w:before="0" w:after="0"/>
        <w:ind w:right="-18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360" w:before="0" w:after="0"/>
        <w:ind w:right="-18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ФЕДОРЧУК НАТАЛІЯ ВІКТОРІВНА</w:t>
      </w:r>
    </w:p>
    <w:p>
      <w:pPr>
        <w:pStyle w:val="Normal"/>
        <w:widowControl w:val="false"/>
        <w:spacing w:lineRule="auto" w:line="360" w:before="0" w:after="0"/>
        <w:ind w:right="-186" w:hanging="0"/>
        <w:rPr>
          <w:rFonts w:ascii="Times New Roman;Times New Roman" w:hAnsi="Times New Roman;Times New Roman" w:eastAsia="Times New Roman;Times New Roman" w:cs="Times New Roman;Times New Roman"/>
          <w:b/>
          <w:b/>
          <w:bCs/>
          <w:sz w:val="36"/>
          <w:szCs w:val="24"/>
          <w:lang w:eastAsia="ru-RU"/>
        </w:rPr>
      </w:pPr>
      <w:r>
        <w:rPr>
          <w:rFonts w:eastAsia="Times New Roman;Times New Roman" w:cs="Times New Roman;Times New Roman" w:ascii="Times New Roman;Times New Roman" w:hAnsi="Times New Roman;Times New Roman"/>
          <w:b/>
          <w:bCs/>
          <w:sz w:val="36"/>
          <w:szCs w:val="24"/>
          <w:lang w:eastAsia="ru-RU"/>
        </w:rPr>
      </w:r>
    </w:p>
    <w:p>
      <w:pPr>
        <w:pStyle w:val="Normal"/>
        <w:widowControl w:val="false"/>
        <w:spacing w:lineRule="auto" w:line="360" w:before="0" w:after="0"/>
        <w:ind w:left="4678" w:hanging="0"/>
        <w:rPr/>
      </w:pPr>
      <w:r>
        <w:rPr>
          <w:rFonts w:eastAsia="Times New Roman;Times New Roman" w:cs="Times New Roman;Times New Roman" w:ascii="Times New Roman;Times New Roman" w:hAnsi="Times New Roman;Times New Roman"/>
          <w:b/>
          <w:bCs/>
          <w:sz w:val="32"/>
          <w:szCs w:val="24"/>
          <w:lang w:eastAsia="ru-RU"/>
        </w:rPr>
        <w:t xml:space="preserve">УДК </w:t>
      </w:r>
      <w:r>
        <w:rPr>
          <w:rFonts w:eastAsia="Times New Roman;Times New Roman" w:cs="Times New Roman;Times New Roman" w:ascii="Times New Roman;Times New Roman" w:hAnsi="Times New Roman;Times New Roman"/>
          <w:b/>
          <w:bCs/>
          <w:sz w:val="32"/>
          <w:szCs w:val="24"/>
          <w:lang w:val="ru-RU" w:eastAsia="ru-RU"/>
        </w:rPr>
        <w:t>[338.439.5+339.13.017]</w:t>
      </w:r>
      <w:r>
        <w:rPr>
          <w:rFonts w:eastAsia="Times New Roman;Times New Roman" w:cs="Times New Roman;Times New Roman" w:ascii="Times New Roman;Times New Roman" w:hAnsi="Times New Roman;Times New Roman"/>
          <w:b/>
          <w:bCs/>
          <w:sz w:val="32"/>
          <w:szCs w:val="24"/>
          <w:lang w:eastAsia="ru-RU"/>
        </w:rPr>
        <w:t>:635.1/8</w:t>
      </w:r>
    </w:p>
    <w:p>
      <w:pPr>
        <w:pStyle w:val="Normal"/>
        <w:widowControl w:val="false"/>
        <w:spacing w:lineRule="auto" w:line="360" w:before="0" w:after="0"/>
        <w:ind w:right="-186" w:hanging="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240" w:before="0" w:after="0"/>
        <w:ind w:right="-187"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ФОРМУВАННЯ ТА ДЕРЖАВНЕ РЕГУЛЮВАННЯ РИНКУ ОВОЧІВ У АГРАРНОМУ СЕКТОРІ ЕКОНОМІКИ</w:t>
      </w:r>
    </w:p>
    <w:p>
      <w:pPr>
        <w:pStyle w:val="Normal"/>
        <w:widowControl w:val="false"/>
        <w:spacing w:lineRule="auto" w:line="240" w:before="0" w:after="0"/>
        <w:ind w:right="-187" w:hanging="0"/>
        <w:jc w:val="center"/>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r>
    </w:p>
    <w:p>
      <w:pPr>
        <w:pStyle w:val="Normal"/>
        <w:keepNext w:val="true"/>
        <w:widowControl w:val="false"/>
        <w:numPr>
          <w:ilvl w:val="0"/>
          <w:numId w:val="20"/>
        </w:numPr>
        <w:spacing w:lineRule="auto" w:line="360" w:before="0" w:after="0"/>
        <w:ind w:left="0" w:right="-186" w:hanging="0"/>
        <w:jc w:val="center"/>
        <w:outlineLvl w:val="2"/>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keepNext w:val="true"/>
        <w:widowControl w:val="false"/>
        <w:numPr>
          <w:ilvl w:val="0"/>
          <w:numId w:val="20"/>
        </w:numPr>
        <w:spacing w:lineRule="auto" w:line="360" w:before="0" w:after="0"/>
        <w:ind w:left="0" w:right="-186" w:hanging="0"/>
        <w:jc w:val="center"/>
        <w:outlineLvl w:val="2"/>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08.00.03 –  економіка та управління національним господарством</w:t>
      </w:r>
    </w:p>
    <w:p>
      <w:pPr>
        <w:pStyle w:val="Normal"/>
        <w:widowControl w:val="false"/>
        <w:spacing w:lineRule="auto" w:line="360" w:before="0" w:after="0"/>
        <w:ind w:right="-186"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spacing w:lineRule="auto" w:line="360" w:before="0" w:after="0"/>
        <w:ind w:right="-186" w:hanging="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360" w:before="0" w:after="0"/>
        <w:ind w:right="-186" w:hanging="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keepNext w:val="true"/>
        <w:numPr>
          <w:ilvl w:val="0"/>
          <w:numId w:val="20"/>
        </w:numPr>
        <w:spacing w:lineRule="auto" w:line="240" w:before="0" w:after="0"/>
        <w:ind w:left="0" w:right="-186" w:hanging="0"/>
        <w:jc w:val="center"/>
        <w:outlineLvl w:val="2"/>
        <w:rPr>
          <w:rFonts w:ascii="Times New Roman;Times New Roman" w:hAnsi="Times New Roman;Times New Roman" w:eastAsia="Times New Roman;Times New Roman" w:cs="Times New Roman;Times New Roman"/>
          <w:b/>
          <w:b/>
          <w:bCs/>
          <w:sz w:val="32"/>
          <w:szCs w:val="24"/>
          <w:lang w:eastAsia="ru-RU"/>
        </w:rPr>
      </w:pPr>
      <w:r>
        <w:rPr>
          <w:rFonts w:eastAsia="Times New Roman;Times New Roman" w:cs="Times New Roman;Times New Roman" w:ascii="Times New Roman;Times New Roman" w:hAnsi="Times New Roman;Times New Roman"/>
          <w:b/>
          <w:bCs/>
          <w:sz w:val="32"/>
          <w:szCs w:val="24"/>
          <w:lang w:eastAsia="ru-RU"/>
        </w:rPr>
        <w:t>Дисертація</w:t>
      </w:r>
    </w:p>
    <w:p>
      <w:pPr>
        <w:pStyle w:val="Normal"/>
        <w:keepNext w:val="true"/>
        <w:numPr>
          <w:ilvl w:val="0"/>
          <w:numId w:val="20"/>
        </w:numPr>
        <w:spacing w:lineRule="auto" w:line="240" w:before="0" w:after="0"/>
        <w:ind w:left="0" w:right="-186" w:hanging="0"/>
        <w:jc w:val="center"/>
        <w:outlineLvl w:val="2"/>
        <w:rPr>
          <w:rFonts w:ascii="Times New Roman;Times New Roman" w:hAnsi="Times New Roman;Times New Roman" w:eastAsia="Times New Roman;Times New Roman" w:cs="Times New Roman;Times New Roman"/>
          <w:b/>
          <w:b/>
          <w:bCs/>
          <w:sz w:val="32"/>
          <w:szCs w:val="24"/>
          <w:lang w:eastAsia="ru-RU"/>
        </w:rPr>
      </w:pPr>
      <w:r>
        <w:rPr>
          <w:rFonts w:eastAsia="Times New Roman;Times New Roman" w:cs="Times New Roman;Times New Roman" w:ascii="Times New Roman;Times New Roman" w:hAnsi="Times New Roman;Times New Roman"/>
          <w:b/>
          <w:bCs/>
          <w:sz w:val="32"/>
          <w:szCs w:val="24"/>
          <w:lang w:eastAsia="ru-RU"/>
        </w:rPr>
        <w:t xml:space="preserve"> </w:t>
      </w:r>
      <w:r>
        <w:rPr>
          <w:rFonts w:eastAsia="Times New Roman;Times New Roman" w:cs="Times New Roman;Times New Roman" w:ascii="Times New Roman;Times New Roman" w:hAnsi="Times New Roman;Times New Roman"/>
          <w:b/>
          <w:bCs/>
          <w:sz w:val="32"/>
          <w:szCs w:val="24"/>
          <w:lang w:eastAsia="ru-RU"/>
        </w:rPr>
        <w:t>на здобуття наукового ступеня</w:t>
      </w:r>
    </w:p>
    <w:p>
      <w:pPr>
        <w:pStyle w:val="Normal"/>
        <w:spacing w:lineRule="auto" w:line="240" w:before="0" w:after="0"/>
        <w:ind w:right="-186" w:hanging="0"/>
        <w:jc w:val="center"/>
        <w:rPr>
          <w:rFonts w:ascii="Times New Roman;Times New Roman" w:hAnsi="Times New Roman;Times New Roman" w:eastAsia="Times New Roman;Times New Roman" w:cs="Times New Roman;Times New Roman"/>
          <w:b/>
          <w:b/>
          <w:bCs/>
          <w:sz w:val="32"/>
          <w:szCs w:val="24"/>
          <w:lang w:eastAsia="ru-RU"/>
        </w:rPr>
      </w:pPr>
      <w:r>
        <w:rPr>
          <w:rFonts w:eastAsia="Times New Roman;Times New Roman" w:cs="Times New Roman;Times New Roman" w:ascii="Times New Roman;Times New Roman" w:hAnsi="Times New Roman;Times New Roman"/>
          <w:b/>
          <w:bCs/>
          <w:sz w:val="32"/>
          <w:szCs w:val="24"/>
          <w:lang w:eastAsia="ru-RU"/>
        </w:rPr>
        <w:t>кандидата економічних наук</w:t>
      </w:r>
    </w:p>
    <w:p>
      <w:pPr>
        <w:pStyle w:val="Normal"/>
        <w:widowControl w:val="false"/>
        <w:spacing w:lineRule="auto" w:line="240" w:before="0" w:after="0"/>
        <w:ind w:right="-186" w:hanging="0"/>
        <w:rPr>
          <w:rFonts w:ascii="Times New Roman;Times New Roman" w:hAnsi="Times New Roman;Times New Roman" w:eastAsia="Times New Roman;Times New Roman" w:cs="Times New Roman;Times New Roman"/>
          <w:b/>
          <w:b/>
          <w:bCs/>
          <w:sz w:val="32"/>
          <w:szCs w:val="24"/>
          <w:lang w:eastAsia="ru-RU"/>
        </w:rPr>
      </w:pPr>
      <w:r>
        <w:rPr>
          <w:rFonts w:eastAsia="Times New Roman;Times New Roman" w:cs="Times New Roman;Times New Roman" w:ascii="Times New Roman;Times New Roman" w:hAnsi="Times New Roman;Times New Roman"/>
          <w:b/>
          <w:bCs/>
          <w:sz w:val="32"/>
          <w:szCs w:val="24"/>
          <w:lang w:eastAsia="ru-RU"/>
        </w:rPr>
      </w:r>
    </w:p>
    <w:p>
      <w:pPr>
        <w:pStyle w:val="Normal"/>
        <w:widowControl w:val="false"/>
        <w:spacing w:lineRule="auto" w:line="360" w:before="0" w:after="0"/>
        <w:ind w:right="-186" w:hanging="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240" w:before="0" w:after="0"/>
        <w:ind w:left="5760" w:right="-366" w:hanging="0"/>
        <w:rPr>
          <w:rFonts w:ascii="Times New Roman;Times New Roman" w:hAnsi="Times New Roman;Times New Roman" w:eastAsia="Times New Roman;Times New Roman" w:cs="Times New Roman;Times New Roman"/>
          <w:bCs/>
          <w:sz w:val="32"/>
          <w:szCs w:val="24"/>
          <w:lang w:eastAsia="ru-RU"/>
        </w:rPr>
      </w:pPr>
      <w:r>
        <w:rPr>
          <w:rFonts w:eastAsia="Times New Roman;Times New Roman" w:cs="Times New Roman;Times New Roman" w:ascii="Times New Roman;Times New Roman" w:hAnsi="Times New Roman;Times New Roman"/>
          <w:bCs/>
          <w:sz w:val="32"/>
          <w:szCs w:val="24"/>
          <w:lang w:eastAsia="ru-RU"/>
        </w:rPr>
        <w:t>Науковий керівник:</w:t>
      </w:r>
    </w:p>
    <w:p>
      <w:pPr>
        <w:pStyle w:val="Normal"/>
        <w:widowControl w:val="false"/>
        <w:spacing w:lineRule="auto" w:line="240" w:before="0" w:after="0"/>
        <w:ind w:left="5760" w:right="-366" w:hanging="0"/>
        <w:rPr>
          <w:rFonts w:ascii="Times New Roman;Times New Roman" w:hAnsi="Times New Roman;Times New Roman" w:eastAsia="Times New Roman;Times New Roman" w:cs="Times New Roman;Times New Roman"/>
          <w:b/>
          <w:b/>
          <w:bCs/>
          <w:sz w:val="32"/>
          <w:szCs w:val="24"/>
          <w:lang w:eastAsia="ru-RU"/>
        </w:rPr>
      </w:pPr>
      <w:r>
        <w:rPr>
          <w:rFonts w:eastAsia="Times New Roman;Times New Roman" w:cs="Times New Roman;Times New Roman" w:ascii="Times New Roman;Times New Roman" w:hAnsi="Times New Roman;Times New Roman"/>
          <w:b/>
          <w:bCs/>
          <w:sz w:val="32"/>
          <w:szCs w:val="24"/>
          <w:lang w:eastAsia="ru-RU"/>
        </w:rPr>
        <w:t>Лотоцький Іван Іванович,</w:t>
      </w:r>
    </w:p>
    <w:p>
      <w:pPr>
        <w:pStyle w:val="Normal"/>
        <w:widowControl w:val="false"/>
        <w:spacing w:lineRule="auto" w:line="240" w:before="0" w:after="0"/>
        <w:ind w:left="5760" w:right="-366" w:hanging="0"/>
        <w:rPr>
          <w:rFonts w:ascii="Times New Roman;Times New Roman" w:hAnsi="Times New Roman;Times New Roman" w:eastAsia="Times New Roman;Times New Roman" w:cs="Times New Roman;Times New Roman"/>
          <w:bCs/>
          <w:sz w:val="32"/>
          <w:szCs w:val="24"/>
          <w:lang w:eastAsia="ru-RU"/>
        </w:rPr>
      </w:pPr>
      <w:r>
        <w:rPr>
          <w:rFonts w:eastAsia="Times New Roman;Times New Roman" w:cs="Times New Roman;Times New Roman" w:ascii="Times New Roman;Times New Roman" w:hAnsi="Times New Roman;Times New Roman"/>
          <w:bCs/>
          <w:sz w:val="32"/>
          <w:szCs w:val="24"/>
          <w:lang w:eastAsia="ru-RU"/>
        </w:rPr>
        <w:t>доктор економічних наук, професор, заслужений працівник освіти України</w:t>
      </w:r>
    </w:p>
    <w:p>
      <w:pPr>
        <w:pStyle w:val="Normal"/>
        <w:keepNext w:val="true"/>
        <w:numPr>
          <w:ilvl w:val="0"/>
          <w:numId w:val="20"/>
        </w:numPr>
        <w:spacing w:lineRule="auto" w:line="360" w:before="0" w:after="0"/>
        <w:ind w:left="0" w:right="-186" w:hanging="0"/>
        <w:jc w:val="center"/>
        <w:outlineLvl w:val="1"/>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numPr>
          <w:ilvl w:val="0"/>
          <w:numId w:val="20"/>
        </w:numPr>
        <w:spacing w:lineRule="auto" w:line="360" w:before="0" w:after="0"/>
        <w:ind w:left="0" w:right="-186" w:hanging="0"/>
        <w:jc w:val="center"/>
        <w:outlineLvl w:val="1"/>
        <w:rPr>
          <w:rFonts w:ascii="Times New Roman;Times New Roman" w:hAnsi="Times New Roman;Times New Roman" w:eastAsia="Times New Roman;Times New Roman" w:cs="Times New Roman;Times New Roman"/>
          <w:b/>
          <w:b/>
          <w:bCs/>
          <w:sz w:val="28"/>
          <w:szCs w:val="24"/>
          <w:lang w:val="ru-RU" w:eastAsia="ru-RU"/>
        </w:rPr>
      </w:pPr>
      <w:r>
        <w:rPr>
          <w:rFonts w:eastAsia="Times New Roman;Times New Roman" w:cs="Times New Roman;Times New Roman" w:ascii="Times New Roman;Times New Roman" w:hAnsi="Times New Roman;Times New Roman"/>
          <w:b/>
          <w:bCs/>
          <w:sz w:val="28"/>
          <w:szCs w:val="24"/>
          <w:lang w:eastAsia="ru-RU"/>
        </w:rPr>
        <w:t>Кам</w:t>
      </w:r>
      <w:r>
        <w:rPr>
          <w:rFonts w:eastAsia="Times New Roman;Times New Roman" w:cs="Times New Roman;Times New Roman" w:ascii="Times New Roman;Times New Roman" w:hAnsi="Times New Roman;Times New Roman"/>
          <w:b/>
          <w:bCs/>
          <w:sz w:val="28"/>
          <w:szCs w:val="24"/>
          <w:lang w:val="ru-RU" w:eastAsia="ru-RU"/>
        </w:rPr>
        <w:t>’</w:t>
      </w:r>
      <w:r>
        <w:rPr>
          <w:rFonts w:eastAsia="Times New Roman;Times New Roman" w:cs="Times New Roman;Times New Roman" w:ascii="Times New Roman;Times New Roman" w:hAnsi="Times New Roman;Times New Roman"/>
          <w:b/>
          <w:bCs/>
          <w:sz w:val="28"/>
          <w:szCs w:val="24"/>
          <w:lang w:eastAsia="ru-RU"/>
        </w:rPr>
        <w:t>янець-Подільський – 2011</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spacing w:lineRule="auto" w:line="288"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МІСТ</w:t>
      </w:r>
    </w:p>
    <w:p>
      <w:pPr>
        <w:pStyle w:val="Normal"/>
        <w:spacing w:lineRule="auto" w:line="288"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88" w:before="0" w:after="0"/>
        <w:ind w:firstLine="709"/>
        <w:jc w:val="both"/>
        <w:rPr/>
      </w:pPr>
      <w:r>
        <w:rPr>
          <w:rFonts w:eastAsia="Times New Roman;Times New Roman" w:cs="Times New Roman;Times New Roman" w:ascii="Times New Roman;Times New Roman" w:hAnsi="Times New Roman;Times New Roman"/>
          <w:sz w:val="28"/>
          <w:szCs w:val="28"/>
          <w:lang w:eastAsia="ru-RU"/>
        </w:rPr>
        <w:t>ВСТУП</w:t>
        <w:tab/>
        <w:t>……………….................................................................................3</w:t>
      </w:r>
    </w:p>
    <w:p>
      <w:pPr>
        <w:pStyle w:val="Normal"/>
        <w:tabs>
          <w:tab w:val="clear" w:pos="708"/>
          <w:tab w:val="right" w:pos="10206" w:leader="dot"/>
        </w:tabs>
        <w:spacing w:lineRule="auto" w:line="288"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РОЗДІЛ 1. ТЕОРЕТИКО-МЕТОДОЛОГІЧНІ ЗАСАДИ ФОРМУВАННЯ ТА ДЕРЖАВНОГО РЕГУЛЮВАННЯ РИНКУ ОВОЧІВ </w:t>
      </w:r>
      <w:r>
        <w:rPr>
          <w:rFonts w:eastAsia="Times New Roman;Times New Roman" w:cs="Times New Roman;Times New Roman" w:ascii="Times New Roman;Times New Roman" w:hAnsi="Times New Roman;Times New Roman"/>
          <w:bCs/>
          <w:sz w:val="28"/>
          <w:szCs w:val="28"/>
          <w:lang w:eastAsia="ru-RU"/>
        </w:rPr>
        <w:t>У АГРАРНОМУ СЕКТОРІ ЕКОНОМІКИ</w:t>
      </w:r>
      <w:r>
        <w:rPr>
          <w:rFonts w:eastAsia="Times New Roman;Times New Roman" w:cs="Times New Roman;Times New Roman" w:ascii="Times New Roman;Times New Roman" w:hAnsi="Times New Roman;Times New Roman"/>
          <w:sz w:val="28"/>
          <w:szCs w:val="28"/>
          <w:lang w:eastAsia="ru-RU"/>
        </w:rPr>
        <w:t>……………………………………………………….........................10</w:t>
      </w:r>
    </w:p>
    <w:p>
      <w:pPr>
        <w:pStyle w:val="Normal"/>
        <w:tabs>
          <w:tab w:val="clear" w:pos="708"/>
          <w:tab w:val="left" w:pos="10205" w:leader="none"/>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Огляд ретроспективи формування ринкових відноси в аграрному секторі економіки………….………………………………………………………….10</w:t>
      </w:r>
    </w:p>
    <w:p>
      <w:pPr>
        <w:pStyle w:val="Normal"/>
        <w:tabs>
          <w:tab w:val="clear" w:pos="708"/>
          <w:tab w:val="right" w:pos="10206"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Теоретичні основи формування та державного регулювання ринку овочі……………………………………………………………………………..….27</w:t>
      </w:r>
    </w:p>
    <w:p>
      <w:pPr>
        <w:pStyle w:val="Normal"/>
        <w:tabs>
          <w:tab w:val="clear" w:pos="708"/>
          <w:tab w:val="left" w:pos="1276" w:leader="none"/>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Методологічні підходи до обґрунтування сутності категорії ефективності на ринку овочів . …………………………………………..…</w:t>
        <w:tab/>
        <w:t>……..38</w:t>
      </w:r>
    </w:p>
    <w:p>
      <w:pPr>
        <w:pStyle w:val="Normal"/>
        <w:tabs>
          <w:tab w:val="clear" w:pos="708"/>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першого розділу……………………………………………..54</w:t>
      </w:r>
    </w:p>
    <w:p>
      <w:pPr>
        <w:pStyle w:val="Normal"/>
        <w:tabs>
          <w:tab w:val="clear" w:pos="708"/>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2. АНАЛІЗ МЕХАНІЗМУ ДЕРЖАВНОГО РЕГУЛЮВАННЯ ЕКОНОМІЧНОГО СЕРЕДОВИЩА РИНКУ ОВОЧІВ У АГРАРНОМУ СЕКТОРІ…………………………………………………………………………</w:t>
        <w:tab/>
        <w:t>….56</w:t>
      </w:r>
    </w:p>
    <w:p>
      <w:pPr>
        <w:pStyle w:val="Normal"/>
        <w:tabs>
          <w:tab w:val="clear" w:pos="708"/>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Аналіз сучасного споживчого попиту на овочі……………………….56</w:t>
      </w:r>
    </w:p>
    <w:p>
      <w:pPr>
        <w:pStyle w:val="Normal"/>
        <w:tabs>
          <w:tab w:val="clear" w:pos="708"/>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Виробнича складова ринку овочів та її державне регулювання……..78</w:t>
      </w:r>
    </w:p>
    <w:p>
      <w:pPr>
        <w:pStyle w:val="Normal"/>
        <w:tabs>
          <w:tab w:val="clear" w:pos="708"/>
          <w:tab w:val="left" w:pos="709" w:leader="none"/>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Обґрунтування ефективності механізму державного регулювання щодо попиту та пропозиції на ринку овочів</w:t>
        <w:tab/>
        <w:t>….…………………….…………...99</w:t>
      </w:r>
    </w:p>
    <w:p>
      <w:pPr>
        <w:pStyle w:val="Normal"/>
        <w:tabs>
          <w:tab w:val="clear" w:pos="708"/>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другого розділу………………………………………….......120</w:t>
      </w:r>
    </w:p>
    <w:p>
      <w:pPr>
        <w:pStyle w:val="Normal"/>
        <w:tabs>
          <w:tab w:val="clear" w:pos="708"/>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right" w:pos="9360" w:leader="dot"/>
        </w:tabs>
        <w:spacing w:lineRule="auto" w:line="288" w:before="0" w:after="0"/>
        <w:ind w:firstLine="709"/>
        <w:jc w:val="both"/>
        <w:rPr/>
      </w:pPr>
      <w:r>
        <w:rPr>
          <w:rFonts w:eastAsia="Times New Roman;Times New Roman" w:cs="Times New Roman;Times New Roman" w:ascii="Times New Roman;Times New Roman" w:hAnsi="Times New Roman;Times New Roman"/>
          <w:sz w:val="28"/>
          <w:szCs w:val="28"/>
          <w:lang w:eastAsia="ru-RU"/>
        </w:rPr>
        <w:t>РОЗДІЛ 3. НАПРЯМИ ВДОСКОНАЛЕННЯ ДЕРЖАВНОГО РЕГУЛЮВАНН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А ПІДВИЩЕННЯ ЕФЕКТИВНОСТІ РИНКУ ОВОЧІВ </w:t>
      </w:r>
      <w:r>
        <w:rPr>
          <w:rFonts w:eastAsia="Times New Roman;Times New Roman" w:cs="Times New Roman;Times New Roman" w:ascii="Times New Roman;Times New Roman" w:hAnsi="Times New Roman;Times New Roman"/>
          <w:bCs/>
          <w:sz w:val="28"/>
          <w:szCs w:val="28"/>
          <w:lang w:eastAsia="ru-RU"/>
        </w:rPr>
        <w:t>У АГРАРНОМУ СЕКТОРІ ЕКОНОМІКИ…………………………………………</w:t>
      </w:r>
      <w:r>
        <w:rPr>
          <w:rFonts w:eastAsia="Times New Roman;Times New Roman" w:cs="Times New Roman;Times New Roman" w:ascii="Times New Roman;Times New Roman" w:hAnsi="Times New Roman;Times New Roman"/>
          <w:sz w:val="28"/>
          <w:szCs w:val="28"/>
          <w:lang w:eastAsia="ru-RU"/>
        </w:rPr>
        <w:t>123</w:t>
      </w:r>
    </w:p>
    <w:p>
      <w:pPr>
        <w:pStyle w:val="Normal"/>
        <w:tabs>
          <w:tab w:val="clear" w:pos="708"/>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1. </w:t>
      </w:r>
      <w:bookmarkStart w:id="0" w:name="OLE_LINK4"/>
      <w:bookmarkStart w:id="1" w:name="OLE_LINK3"/>
      <w:r>
        <w:rPr>
          <w:rFonts w:eastAsia="Times New Roman;Times New Roman" w:cs="Times New Roman;Times New Roman" w:ascii="Times New Roman;Times New Roman" w:hAnsi="Times New Roman;Times New Roman"/>
          <w:sz w:val="28"/>
          <w:szCs w:val="28"/>
          <w:lang w:eastAsia="ru-RU"/>
        </w:rPr>
        <w:t>Стратегія та перспективи розвитку державного регулювання ринку овочів</w:t>
      </w:r>
      <w:bookmarkEnd w:id="0"/>
      <w:bookmarkEnd w:id="1"/>
      <w:r>
        <w:rPr>
          <w:rFonts w:eastAsia="Times New Roman;Times New Roman" w:cs="Times New Roman;Times New Roman" w:ascii="Times New Roman;Times New Roman" w:hAnsi="Times New Roman;Times New Roman"/>
          <w:sz w:val="28"/>
          <w:szCs w:val="28"/>
          <w:lang w:eastAsia="ru-RU"/>
        </w:rPr>
        <w:t>…………………………………………………………………………........123</w:t>
      </w:r>
    </w:p>
    <w:p>
      <w:pPr>
        <w:pStyle w:val="Normal"/>
        <w:tabs>
          <w:tab w:val="clear" w:pos="708"/>
          <w:tab w:val="left" w:pos="0" w:leader="none"/>
          <w:tab w:val="left" w:pos="709" w:leader="none"/>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Основні організаційно-економічні та технологічні чинники підвищення ефективності та конкурентоспроможності пропозиції овочів.......137</w:t>
      </w:r>
    </w:p>
    <w:p>
      <w:pPr>
        <w:pStyle w:val="Normal"/>
        <w:tabs>
          <w:tab w:val="clear" w:pos="708"/>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Шляхи розвитку інфраструктури та формування каналів збуту на ринку овочів……</w:t>
        <w:tab/>
        <w:t>…………………………………………… . . ………….……...158</w:t>
      </w:r>
    </w:p>
    <w:p>
      <w:pPr>
        <w:pStyle w:val="Normal"/>
        <w:tabs>
          <w:tab w:val="clear" w:pos="708"/>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третього розділу</w:t>
        <w:tab/>
        <w:t>……………………………………………..172</w:t>
      </w:r>
    </w:p>
    <w:p>
      <w:pPr>
        <w:pStyle w:val="Normal"/>
        <w:tabs>
          <w:tab w:val="clear" w:pos="708"/>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176</w:t>
      </w:r>
    </w:p>
    <w:p>
      <w:pPr>
        <w:pStyle w:val="Normal"/>
        <w:tabs>
          <w:tab w:val="clear" w:pos="708"/>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181</w:t>
      </w:r>
    </w:p>
    <w:p>
      <w:pPr>
        <w:pStyle w:val="Normal"/>
        <w:tabs>
          <w:tab w:val="clear" w:pos="708"/>
          <w:tab w:val="right" w:pos="9360" w:leader="dot"/>
        </w:tabs>
        <w:spacing w:lineRule="auto" w:line="288"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ДОДАТКИ……….……………………………………………………..203</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bookmarkStart w:id="2" w:name="_GoBack"/>
      <w:bookmarkEnd w:id="2"/>
      <w:r>
        <w:rPr>
          <w:rFonts w:eastAsia="Times New Roman;Times New Roman" w:cs="Times New Roman;Times New Roman" w:ascii="Times New Roman;Times New Roman" w:hAnsi="Times New Roman;Times New Roman"/>
          <w:b/>
          <w:sz w:val="28"/>
          <w:szCs w:val="28"/>
          <w:lang w:eastAsia="ru-RU"/>
        </w:rPr>
        <w:t>ВСТУП</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i/>
          <w:sz w:val="28"/>
          <w:szCs w:val="28"/>
          <w:lang w:eastAsia="ru-RU"/>
        </w:rPr>
        <w:t>Актуальність теми дослідженн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ині, на сучасному етапі ринкових перетворень в Україні,</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аграрний сектор в економіці держави виступає особливою галуззю, тому що його розвиток, значною мірою, впливає на рівень і якість життя українського народу.</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оцесі переходу аграрного сектору від планової до ринкової економіки особливої актуальності набуває розробка наукових положень щодо державного регулювання аграрного виробництва, відповідного ринковим умовам. Відтак у розвитку аграрного сектора особлива роль має належати державі, яка, в свою чергу, буде проводити галузеву реформу та формувати умови для прибуткового виробництва сільгосппродукції.</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им з важливих напрямів реформування аграрного сектору економіки країни є забезпечення ефективного функціонування ринку овочів як на державному, так і регіональному рівні. Основним чинником регулювання виробництва продукції овочівництва стають ринкові відносини. Адже на ринку овочів співвідношення між попитом і пропозицією впливає на рівень і динаміку цін та є основним дієвим фактором формування доходів виробників овочепродуктів.</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вочі займають особливе місце серед важливих продуктів харчування людини. Вони значно поступаються найбільш уживаним продуктам харчування (хлібобулочні вироби, м'ясо, птиця, молоко і молочна продукція, картопля) за обсягами споживання на душу населення. Проте, овочі будучи багатими на природні вітаміни, мікроелементи, мінеральні сполуки є життєво необхідними в раціоні кожної людини, а також важливими для здоров’я лікувальними і профілактичними засобам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України вирощування овочів є традиційним напрямком діяльності завдяки досить сприятливим грунтово та природно-кліматичним умовам для вирощування основних овочевих культур, тому й овочівництво має усі передумови для отримання тут значного розвитку. Однак, використовується наявний потенціал незадовільно через ряд чинників, серед яких законодавче забезпечення розвитку овочівництва в умовах ринку, сучасні особливості ціноутворення на продукти харчування (в тому числі й на овочі), платоспроможний попит в країні, рівень і стійкість виробництва, оптова та роздрібна торгівля залишаються недостатньо розвинутими.</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же, існує досить велика кількість причин, які зумовили такий стан справ, але основною з них залишається відсутність державного регулювання стратегічного розвитку галузі, цілеспрямованої та зваженої політики розвитку аграрного сектора і сільських територій, недієве і безсистемне запровадження механізмів розв’язання завдань аграрної реформи.</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туальність існуючих проблем спонукає до проведення наукових досліджень державного регулювання ринку овочів та обґрунтування основних напрямів його становлення, ефективного розвитку та функціонування.</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останні роки економічними дослідженнями проблеми реформування агропромислового комплексу займається велика група вчених і практиків, які представляють різні наукові заклади, школи і напрямки. Більшість цих досліджень направлені на розробку концепцій реформування АПК в цілому, але механізм державного регулювання в овочепродуктовому виробництві розроблений недостатньо.</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енню різних аспектів формування та державного регулювання продовольчих ринків, зокрема й овочевого, присвячені роботи В.Г. Андрійчука, І.Ф. Баланюка, О.А. Біттера, В.І. Бойка, П.Ю. Буряка, П.М. Гарасима, О.Д. Гнаткович, В.С.Желабаєва, Б.А. Карпінського, В.І. Криворучка, І.І. Лотоцького, М.Й. Маліка, Л.О. Мармуль, В.Я. Мессель-Веселяка, В.О. Муковоза, В.П. Рудь, П.Т. Саблука, В.А. Семенова, В.М. Скупого, Р.І. Тринька, О.М. Шестопаля, О.Г. Шпикуляка, О.М. Шпичака, А.І. Шумейка, В.В. Юрчишина та інших.</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ак, вирішення нових проблем, які з’явилися на ринку овочів із розвитком ринкових відносин, не знайшло достатнього відображення в сучасних працях, що стримує подальший його ефективний розвиток.</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ож, в сучасних умовах необхідні комплексні підходи до вивчення механізму державного регулювання розвитку аграрного сектора економіки України загалом та ринку овочів зокрема. У регулюванні аграрного сектора однією із невирішених проблем все ще залишається безпосередня участь держави. Тому проблема оптимального поєднання ринкового та державного механізмів регулювання розвитку овочевого ринку у аграрному секторі сьогодні є надзвичайно актуальною і потребує глибоких досліджень.</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Дисертаційне дослідження є складовою частиною плану науково-дослідних робіт Подільського державного аграрно-технічного університету, зокрема у відповідності до наукової теми Інституту бізнесу і фінансів ,,Розробка заходів з підвищення економічної ефективності сільськогосподарського виробництва на основі втілення досягнень науково-технічного прогресу, раціонального використання виробничого та трудового потенціалу,фінансових, кредитних, інвестиційних та інформаційних ресурсів, запровадження ефективного менеджменту, застосування передових досягнень в обліку та аудиті” (номер державної реєстрації 0110U005064) і було направлене на розробку  теоретичних, науково-прикладних засад формування та державного регулювання ринку овочів у аграрному секторі економіки і на підвищення ефективності його функціонуванн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Мета та завдання дослідження. </w:t>
      </w:r>
      <w:r>
        <w:rPr>
          <w:rFonts w:eastAsia="Times New Roman;Times New Roman" w:cs="Times New Roman;Times New Roman" w:ascii="Times New Roman;Times New Roman" w:hAnsi="Times New Roman;Times New Roman"/>
          <w:sz w:val="28"/>
          <w:szCs w:val="28"/>
          <w:lang w:eastAsia="ru-RU"/>
        </w:rPr>
        <w:t xml:space="preserve">Метою дослідження є </w:t>
      </w:r>
      <w:r>
        <w:rPr>
          <w:rFonts w:eastAsia="Times New Roman;Times New Roman" w:cs="Times New Roman;Times New Roman" w:ascii="Times New Roman;Times New Roman" w:hAnsi="Times New Roman;Times New Roman"/>
          <w:color w:val="000000"/>
          <w:spacing w:val="6"/>
          <w:sz w:val="28"/>
          <w:szCs w:val="28"/>
          <w:lang w:eastAsia="ru-RU"/>
        </w:rPr>
        <w:t xml:space="preserve">обґрунтування теоретичних положень та практичних </w:t>
      </w:r>
      <w:r>
        <w:rPr>
          <w:rFonts w:eastAsia="Times New Roman;Times New Roman" w:cs="Times New Roman;Times New Roman" w:ascii="Times New Roman;Times New Roman" w:hAnsi="Times New Roman;Times New Roman"/>
          <w:color w:val="000000"/>
          <w:spacing w:val="5"/>
          <w:sz w:val="28"/>
          <w:szCs w:val="28"/>
          <w:lang w:eastAsia="ru-RU"/>
        </w:rPr>
        <w:t xml:space="preserve">рекомендацій щодо формування та державного регулювання ринку овочів, </w:t>
      </w:r>
      <w:r>
        <w:rPr>
          <w:rFonts w:eastAsia="Times New Roman;Times New Roman" w:cs="Times New Roman;Times New Roman" w:ascii="Times New Roman;Times New Roman" w:hAnsi="Times New Roman;Times New Roman"/>
          <w:color w:val="000000"/>
          <w:spacing w:val="-2"/>
          <w:sz w:val="28"/>
          <w:szCs w:val="28"/>
          <w:lang w:eastAsia="ru-RU"/>
        </w:rPr>
        <w:t>розробка напрямів</w:t>
      </w:r>
      <w:r>
        <w:rPr>
          <w:rFonts w:eastAsia="Times New Roman;Times New Roman" w:cs="Times New Roman;Times New Roman" w:ascii="Times New Roman;Times New Roman" w:hAnsi="Times New Roman;Times New Roman"/>
          <w:sz w:val="28"/>
          <w:szCs w:val="28"/>
          <w:lang w:eastAsia="ru-RU"/>
        </w:rPr>
        <w:t xml:space="preserve"> підвищення ефективності його функціонування на основі аналізу динаміки змін основних показників розвитку галузі овочівництва, оцінки його сучасного стану, обґрунтування з наукової точки зору організаційно-економічних та технологічних чинників підвищення ефективності та конкурентоспроможності пропозиції овочів, визначення стратегії та перспектив розвитку.</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ізація мети зумовила вирішення таких завдань:</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озглянути у ретроспективі формування ринкових відносин в аграрному секторі економіки;</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озкрити теоретичну сутність економічної ефективності виробництва овочів, з’ясувати і охарактеризувати особливості державного регулювання ринку цієї продукції;</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загальнити методичні підходи до виконання теми досліджень;</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аналізувати сучасний стан і тенденції розвитку виробництва і реалізації овочевої продукції;</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значити доцільність державного регулювання пропозиції на ринку овочів та вплив різних факторів на ефективність виробництва і споживання овочевої продукції;</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явити резерви підвищення якості і скорочення втрат овочевої продукції на стадіях виробництва, зберігання, переробки і реалізації;</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озробити пропозиції щодо вдосконалення системи збуту овочевої продукції та формування належної інфраструктури ринку овочів; </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формувати стратегію та перспективи розвитку державного регулювання ринку овочів.</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Об’єктом дослідження </w:t>
      </w:r>
      <w:r>
        <w:rPr>
          <w:rFonts w:eastAsia="Times New Roman;Times New Roman" w:cs="Times New Roman;Times New Roman" w:ascii="Times New Roman;Times New Roman" w:hAnsi="Times New Roman;Times New Roman"/>
          <w:sz w:val="28"/>
          <w:szCs w:val="28"/>
          <w:lang w:eastAsia="ru-RU"/>
        </w:rPr>
        <w:t>є економічні відносини щодо формування та державного регулювання ринку овочів у аграрному сектор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Предметом дослідження </w:t>
      </w:r>
      <w:r>
        <w:rPr>
          <w:rFonts w:eastAsia="Times New Roman;Times New Roman" w:cs="Times New Roman;Times New Roman" w:ascii="Times New Roman;Times New Roman" w:hAnsi="Times New Roman;Times New Roman"/>
          <w:sz w:val="28"/>
          <w:szCs w:val="28"/>
          <w:lang w:eastAsia="ru-RU"/>
        </w:rPr>
        <w:t>є сукупність теоретичних, методологічних та практичних положень щодо формування, державного регулювання і визначення ефективності функціонування ринку овочів у аграрному сектор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w:t>
        <w:tab/>
        <w:t>Теоретичною та методологічно основою досліджень є праці класиків економічної теорії, наукові роботи вітчизняних та зарубіжних вчених з досліджуваної проблем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оботі використовувалися такі методи наукових досліджень: абстрактно-логічний, діалектичний, монографічний – теоретико-методичне обґрунтування ефективності виробництва овочів, теоретичні узагальнення, формування висновків і пропозицій; аналіз і синтез, порівняння, графічний, табличне відображення аналітичних даних, економіко-статистичні (статистичні групування, індексний, кореляційно-регресійний аналіз) – оцінка сучасного стану виробництва овочів відкритого ґрунту та результатів їх реалізації; розрахунково-конструктивний, маркетингові дослідження, спостереження – формування та оцінка різних каналів реалізації продукції овочівництва; анкетні опитування, прогнозування – обґрунтування стратегії та перспектив розвитку виробництва овочів і формування ринку цієї продукції на державному та регіональному рівн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Інформаційними джерелами дослідження</w:t>
      </w:r>
      <w:r>
        <w:rPr>
          <w:rFonts w:eastAsia="Times New Roman;Times New Roman" w:cs="Times New Roman;Times New Roman" w:ascii="Times New Roman;Times New Roman" w:hAnsi="Times New Roman;Times New Roman"/>
          <w:sz w:val="28"/>
          <w:szCs w:val="28"/>
          <w:lang w:eastAsia="ru-RU"/>
        </w:rPr>
        <w:t xml:space="preserve"> стали законодавчі та нормативні акти Верховної Ради і Уряду України з питань реформування вітчизняного аграрного ринку та функціонування суб’єктів ринкових відносин; матеріали Державного комітету статистики України та Хмельницького обласного управління статистики, Головного управління агропромислового розвитку ОДА; інформаційні джерела мережі Internet; анкетні опитування, результати власних досліджень і спостережень автора; наукові літературні джерела.</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eastAsia="ru-RU"/>
        </w:rPr>
        <w:t>досліджень полягає у наступному:</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вперше:</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визначено найбільш привабливі сегменти ринку, де споживчий попит на овочі буде більш сформованим шляхом проведення анкетного опитування міського населення;</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цінено природно-економічний потенціал для вирощування овочевих культур, внаслідок чого виділенні зони спеціалізації на виробництві основних видів овочів.</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значення поняття ,,ринок овочів” та ,,національний ринок овочів”;</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ґрунтування тези про послаблення саморегулівної  функції ринку і посилення необхідності державного регулювання на національному, регіональному і місцевому рівнях;</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значення сутності ефективності функціонування ринку овочів;</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мплексний підхід до проведення аналізу розвитку ринку овочів на регіональному рівні, через поглиблене дослідження виробництва, реалізації та кон’юнктури ринку овочів.</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абули подальшого розвитку:</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ґрунтування системи показників ефективності для усіх учасників ринку;</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значення впливу основних організаційно-економічних та технологічних чинників підвищення ефективності та конкурентоспроможності пропозиції овочів.</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eastAsia="ru-RU"/>
        </w:rPr>
        <w:t>Результати дисертаційного дослідження спрямовані на вирішення нагальних питань перспективного розвитку ринку овочів у аграрному секторі економіки та його державного регулювання. Їх використано управлінням агропромислового розвитку Кам’янець-Подільської районної державної адміністрації при розробці заходів, спрямованих на виконання Програми розвитку агропромислового комплексу Кам’янець-Подільського району Хмельницької області до 2011 року (довідка №53/1/01-09 від 07.02.2011р.) та Головним управлінням агропромислового розвитку Хмельницької обласної державної адміністрації при розробці Програми розвитку агропромислового комплексу Хмельницької області на 2010-2015 рр. та Стратегії регіонального розвитку Хмельницької області на 2011-2020 рр. (довідка № 03-02/946 від 04.04.2011р.).</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і та методичні положення дисертаційного дослідження використовуються у навчальному процесі Подільського державного аграрно-технічного університету в лекційних темах за проблематикою, а саме, в курсах дисциплін: ,,Економіка АПК”, ,,Аграрний ринок України”, ,,Державне регулювання економіки”, ,,Національна економіка” (довідка № 71-14-300/1 від 19.01.2011р.).</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8"/>
          <w:lang w:eastAsia="ru-RU"/>
        </w:rPr>
        <w:t>Результати наукових досліджень, що викладені у дисертації і виносяться на захист самостійно отримані здобувачем. Особистий внесок автора полягає у розроблені науково-практичних положень та заходів подальшого перспективного розвитку ринку овочів в регіональному аграрному сектор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Апробація результатів дослідження. </w:t>
      </w:r>
      <w:r>
        <w:rPr>
          <w:rFonts w:eastAsia="Times New Roman;Times New Roman" w:cs="Times New Roman;Times New Roman" w:ascii="Times New Roman;Times New Roman" w:hAnsi="Times New Roman;Times New Roman"/>
          <w:sz w:val="28"/>
          <w:szCs w:val="28"/>
          <w:lang w:eastAsia="ru-RU"/>
        </w:rPr>
        <w:t>Результати досліджень дисертаційної роботи доповідалися на науково-теоретичних конференціях професорсько-викладацького складу, аспірантів, магістрів та науковців Подільського державного аграрно-технічного університету (м. Кам’янець-Подільський, 2004-2009), Міжнародній науково-практичній конференції „Наукові засади реалізації аграрної політики в Україні”, присвяченій 190-річчю з дня заснування Харківського національного аграрного університету ім. В.В. Докучаєва (м. Харків, ХНАУ, 2006), Міжнародній науково-практичній конференції молодих вчених (у заочній формі) ,,Розвиток аграрного виробництва в умовах світової фінансово-економічної кризи” (м.Київ, ННЦ ,,Інститут аграрної економіки” УААН, 2009), П’ятій міжнародній науково-практичній конференції ,,Розвиток наукових досліджень’2009” (м. Полтава, 2009), Державній науково-практичній конференції ,,Проблеми економічного розвитку АПК” (м.Біла Церква, 2010), Міжнародній  науково-практичній Інтернет-конференції ,,Важелі і механізми формування сталого розвитку економіки в умовах світової глобалізації” (9-10 грудня 2010р. web-сайт www.conftiapv.at.ua).</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 xml:space="preserve">Публікації. </w:t>
      </w:r>
      <w:r>
        <w:rPr>
          <w:rFonts w:eastAsia="Times New Roman;Times New Roman" w:cs="Times New Roman;Times New Roman" w:ascii="Times New Roman;Times New Roman" w:hAnsi="Times New Roman;Times New Roman"/>
          <w:sz w:val="28"/>
          <w:szCs w:val="28"/>
          <w:lang w:eastAsia="ru-RU"/>
        </w:rPr>
        <w:t>Основні матеріали та результати дисертаційного дослідження опубліковано у 14 працях, з них 11 у наукових фахових виданнях, загальним обсягом 5,6 умовних друкованих аркушів.</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ВИСНОВКИ</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 результатами дисертаційного дослідження сформовано висновки та пропозиції щодо формування та державного регулювання ринку овочів у аграрному секторі економіки, а саме:</w:t>
      </w:r>
    </w:p>
    <w:p>
      <w:pPr>
        <w:pStyle w:val="Normal"/>
        <w:numPr>
          <w:ilvl w:val="0"/>
          <w:numId w:val="56"/>
        </w:numPr>
        <w:tabs>
          <w:tab w:val="clear" w:pos="708"/>
          <w:tab w:val="left" w:pos="-180" w:leader="none"/>
          <w:tab w:val="left" w:pos="709" w:leader="none"/>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троспективний огляд формування ринкових відносин в аграрному секторі економіки України, зокрема й овочевого ринку, свідчить, що всі ці процеси пройшли тривалий період, який був зумовлений гальмуванням змін в економічних і виробничих відносинах через брак ефективного державного регулювання їх в умовах формування ринкових відносин та створення відповідної ринкової інфраструктури.</w:t>
      </w:r>
    </w:p>
    <w:p>
      <w:pPr>
        <w:pStyle w:val="Normal"/>
        <w:numPr>
          <w:ilvl w:val="0"/>
          <w:numId w:val="56"/>
        </w:numPr>
        <w:tabs>
          <w:tab w:val="clear" w:pos="708"/>
          <w:tab w:val="left" w:pos="709" w:leader="none"/>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альні труднощі адаптування сільськогосподарського виробництва в ринкових умовах вимагають від держави вирішення питання про особливе місце аграрної галузі загалом та ринку овочів зокрема, у межах діючого державного регулювання аграрного сектору економіки.</w:t>
      </w:r>
    </w:p>
    <w:p>
      <w:pPr>
        <w:pStyle w:val="Normal"/>
        <w:numPr>
          <w:ilvl w:val="0"/>
          <w:numId w:val="56"/>
        </w:numPr>
        <w:tabs>
          <w:tab w:val="clear" w:pos="708"/>
          <w:tab w:val="left" w:pos="709" w:leader="none"/>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rPr>
      </w:pPr>
      <w:bookmarkStart w:id="3" w:name="OLE_LINK1"/>
      <w:r>
        <w:rPr>
          <w:rFonts w:eastAsia="Times New Roman;Times New Roman" w:cs="Times New Roman;Times New Roman" w:ascii="Times New Roman;Times New Roman" w:hAnsi="Times New Roman;Times New Roman"/>
          <w:sz w:val="28"/>
          <w:szCs w:val="28"/>
        </w:rPr>
        <w:t xml:space="preserve">Основні передумови повноцінного піднесення виробництва овочевої продукції передусім пов’язані зі змінами його кон’юнктури та опосередковані неупередженими законами ринкової економіки. </w:t>
      </w:r>
      <w:bookmarkEnd w:id="3"/>
      <w:r>
        <w:rPr>
          <w:rFonts w:eastAsia="Times New Roman;Times New Roman" w:cs="Times New Roman;Times New Roman" w:ascii="Times New Roman;Times New Roman" w:hAnsi="Times New Roman;Times New Roman"/>
          <w:sz w:val="28"/>
          <w:szCs w:val="28"/>
        </w:rPr>
        <w:t>Тому державне регулювання ринку овочів необхідно зорієнтувати на задоволення потреб споживачів як кінцеву мету ринку. При цьому збалансований попит і пропозиція на ринку овочів, конкуренції на основі покращення їх якісних показників, створення ринкової інфраструктури, служб маркетингу, розвиток систем інформаційного забезпечення, дієва державна підтримка нададуть пріоритетності у створенні повноцінного регіонального ринку овочів.</w:t>
      </w:r>
    </w:p>
    <w:p>
      <w:pPr>
        <w:pStyle w:val="Normal"/>
        <w:widowControl w:val="false"/>
        <w:numPr>
          <w:ilvl w:val="0"/>
          <w:numId w:val="56"/>
        </w:numPr>
        <w:tabs>
          <w:tab w:val="clear" w:pos="708"/>
          <w:tab w:val="left" w:pos="709" w:leader="none"/>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основі методичних підходів з оцінки економічної ефективності й визначення її на ринку овочів та виявлення впливу організаційно-економічних факторів на її підвищення лежить необхідність забезпечення населення країни високоякісними свіжими овочами, що можливо за умови пріоритетного розвитку галузі.</w:t>
      </w:r>
    </w:p>
    <w:p>
      <w:pPr>
        <w:pStyle w:val="Normal"/>
        <w:widowControl w:val="false"/>
        <w:tabs>
          <w:tab w:val="clear" w:pos="708"/>
          <w:tab w:val="left" w:pos="1080" w:leader="none"/>
        </w:tabs>
        <w:spacing w:lineRule="auto" w:line="360" w:before="0" w:after="0"/>
        <w:ind w:firstLine="72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ослідження вітчизняного й закордонного досвіду свідчить про те, що існуючі на сьогодні проблеми вітчизняного овочевого ринку пов'язані саме з усуненням держави від вирішення питань його регулювання. Закордонний досвід підтверджує також актуальність, ефективність і поширеність форми кооперативної взаємодії господарюючих суб'єктів, що має ряд переваг, але поки що не розвинений належною мірою в Україні.</w:t>
      </w:r>
    </w:p>
    <w:p>
      <w:pPr>
        <w:pStyle w:val="Normal"/>
        <w:numPr>
          <w:ilvl w:val="0"/>
          <w:numId w:val="56"/>
        </w:numPr>
        <w:tabs>
          <w:tab w:val="clear" w:pos="708"/>
          <w:tab w:val="left" w:pos="709" w:leader="none"/>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Визначено еластичність споживання овочів залежно від величини сукупних та грошових витрат різними групами домогосподарств за середньодушовими загальними й грошовими доходами. Розраховано коефіцієнти еластичності як відсоток зростання сукупних та грошових витрат домогосподарств на продовольчі товари з розрахунку на один відсоток зростання сукупних і грошових витрат у кожній із груп. Зважений коефіцієнт еластичності обчислено як середня зважена групових коефіцієнтів еластичності. У Хмельницькій області 2010 року інтегрований зважений коефіцієнт еластичності споживання овочів залежно від величини сукупних витрат  становив 58,6%, а від величини грошових витрат – 49,1 відсотків. Таким чином, зростання загальних доходів населення на 1% спричиняє зростання сукупних та грошових витрат на продовольство, зокрема на овочі, на 0,59% і 0,49% відповідно. Попит буде еластичним лише у разі перевищення ним 1. Тобто у нашому випадку має місце явище інфраеластичності.</w:t>
      </w:r>
    </w:p>
    <w:p>
      <w:pPr>
        <w:pStyle w:val="Normal"/>
        <w:numPr>
          <w:ilvl w:val="0"/>
          <w:numId w:val="56"/>
        </w:numPr>
        <w:tabs>
          <w:tab w:val="clear" w:pos="708"/>
          <w:tab w:val="left" w:pos="709" w:leader="none"/>
          <w:tab w:val="left" w:pos="1418"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rPr>
        <w:t xml:space="preserve">В результаті проведеного анкетного опитування міського населення у трьох найбільших містах Хмельницької області (Хмельницький, Кам’янець-Подільський, Шепетівка) встановлено, що за </w:t>
      </w:r>
      <w:r>
        <w:rPr>
          <w:rFonts w:eastAsia="Times New Roman;Times New Roman" w:cs="Times New Roman;Times New Roman" w:ascii="Times New Roman;Times New Roman" w:hAnsi="Times New Roman;Times New Roman"/>
          <w:sz w:val="28"/>
          <w:szCs w:val="28"/>
        </w:rPr>
        <w:t>середньомісячного розміру доходу на 1 особу до 1000,0 грн. споживання капусти білоголової, помідор, буряків столових менше за норму на 10,3%, 7,7%, 20,0% відповідно, а огірків, моркви столової та цибулі ріпчастої перевищує встановлену норму споживання відповідно на 14,0%, 77,8% і 11,0 відсотків. При доході 1001-1500 грн. на 1 особу – на 10,3%, 80,0%, 2,6%, 10,0%, 88,9 та 77,8% перевищує встановлену норму споживання з даного переліку овочевих культур. При доході понад 1500 грн. споживання даного видового складу овочів більше за діючу норму на 20,7; 90,0; 7,7; 30,0 і 44,4 відсотків. Таким чином, в регіоні характерною є така особливість: споживання цінних видів овочевих культур (капуста білоголова, огірки, помідори, буряк столовий, морква столова, цибуля ріпчаста) збільшується при підвищенні доходу.</w:t>
      </w:r>
    </w:p>
    <w:p>
      <w:pPr>
        <w:pStyle w:val="Normal"/>
        <w:numPr>
          <w:ilvl w:val="0"/>
          <w:numId w:val="56"/>
        </w:numPr>
        <w:tabs>
          <w:tab w:val="clear" w:pos="708"/>
          <w:tab w:val="left" w:pos="709"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 Хмельницькій області у період 1970-1990 рр. обсяг валового виробництва зменшився з 1948 до 1854 тис. ц, або на 4,8%, а за період з 1990 по 2009 рр. навпаки спостерігається зростання на 19,0 відсотків. За допомогою вирівнювання рядів динаміки встановлено, що валове виробництво овочевої продукції в області щорічно зростало в середньому  на 48,1 тис.ц.</w:t>
      </w:r>
    </w:p>
    <w:p>
      <w:pPr>
        <w:pStyle w:val="Normal"/>
        <w:numPr>
          <w:ilvl w:val="0"/>
          <w:numId w:val="56"/>
        </w:numPr>
        <w:tabs>
          <w:tab w:val="clear" w:pos="708"/>
          <w:tab w:val="left" w:pos="709" w:leader="none"/>
        </w:tabs>
        <w:spacing w:lineRule="auto" w:line="360" w:before="0" w:after="0"/>
        <w:ind w:left="0" w:firstLine="709"/>
        <w:jc w:val="both"/>
        <w:rPr>
          <w:rFonts w:eastAsia="Times New Roman;Times New Roman"/>
          <w:sz w:val="28"/>
          <w:szCs w:val="28"/>
        </w:rPr>
      </w:pPr>
      <w:r>
        <w:rPr>
          <w:rFonts w:eastAsia="Times New Roman;Times New Roman" w:cs="Times New Roman;Times New Roman" w:ascii="Times New Roman;Times New Roman" w:hAnsi="Times New Roman;Times New Roman"/>
          <w:sz w:val="28"/>
          <w:szCs w:val="28"/>
        </w:rPr>
        <w:t>Прослідковано  тенденції динамічного ряду валових зборів овочів в Україні за період з 1990 по 2010 роки. Найвище значення показника валових зборів було у 2006 та 2009 роках. У цей період абсолютні показники валових зборів дорівнювали відповідно 80580 та 83410 тис. ц. Вирівнювання вказує на те, що у межах цього динамічного ряду щорічно валовий збір овочів збільшувався на 1233,5 тис. ц.</w:t>
      </w:r>
    </w:p>
    <w:p>
      <w:pPr>
        <w:pStyle w:val="Normal"/>
        <w:numPr>
          <w:ilvl w:val="0"/>
          <w:numId w:val="56"/>
        </w:numPr>
        <w:tabs>
          <w:tab w:val="clear" w:pos="708"/>
          <w:tab w:val="left" w:pos="709"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ля регіону характерним є концентрація посівів овочевих культур більшою мірою у господарствах населення. Зокрема, частка найбільш сприятливих для вирощування у регіоні овочевих культур зросла, а саме, капусти білоголової з 14,2 до 14,9%, огірків – з 8,9 до 9,8%, буряка столового – з 6,2 до 15,0%, моркви столової – з 5,5 до 13,2%, цибулі ріпчастої  – з 7,6 до 12,1%. І що найприкметніше, посіви цих культур в основному сконцентровані у господарствах населення, а не у сільгосппідприємствах.</w:t>
      </w:r>
    </w:p>
    <w:p>
      <w:pPr>
        <w:pStyle w:val="Normal"/>
        <w:tabs>
          <w:tab w:val="clear" w:pos="708"/>
          <w:tab w:val="left" w:pos="1080"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аку ситуацію у розвитку виробництва овочів не можна назвати прогресивним, оскільки лише великотоварне виробництво спроможне повною мірою використовувати новітні прогресивні технології та новації, ефективно використовувати техніку та обладнання.</w:t>
      </w:r>
    </w:p>
    <w:p>
      <w:pPr>
        <w:pStyle w:val="Normal"/>
        <w:widowControl w:val="false"/>
        <w:numPr>
          <w:ilvl w:val="0"/>
          <w:numId w:val="56"/>
        </w:numPr>
        <w:tabs>
          <w:tab w:val="clear" w:pos="708"/>
          <w:tab w:val="left" w:pos="709"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цінено зональну ефективність вирощування овочевих культур шляхом поділу Хмельницької області за кліматичними умовами на внутрішньообласні зони: Південну, Південно-східну, Південно-західну, Центральну, Північну, Північно-східну, Північно-західну, Східну і Західну. </w:t>
      </w:r>
    </w:p>
    <w:p>
      <w:pPr>
        <w:pStyle w:val="Normal"/>
        <w:tabs>
          <w:tab w:val="clear" w:pos="708"/>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онами ефективного виробництва капусти білоголової і помідорів є Північно-східна зона, огірків  – Південно-східна, буряка столового – Північно-західна, моркви столової та цибулі-ріпчастої – Західна внутрішньообласна зона.</w:t>
      </w:r>
    </w:p>
    <w:p>
      <w:pPr>
        <w:pStyle w:val="Normal"/>
        <w:numPr>
          <w:ilvl w:val="0"/>
          <w:numId w:val="56"/>
        </w:numPr>
        <w:tabs>
          <w:tab w:val="clear" w:pos="708"/>
          <w:tab w:val="left" w:pos="709"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дним з основних факторів ефективності поряд із ціною, є якість вирощеної продукції, як комплексний і стратегічний інструмент формування ринку овочів в Україні. На найбільш вживану овочеву продукцію, ціни змінюються подекадно і залежать від якості товарного сорту, попиту споживача, виду продукції та збільшення надходження на ринок. Тому й товаровиробникам для досягнення найвищого ефекту у вирощуванні овочевої продукції варто визначати свою маркетингову стратегію, на яку найбільше впливатиме її якість та зміна цін реалізації у часі, враховуючи при цьому й кон’юнктуру конкретного року та ті закономірності, які сформувалися у минулому.</w:t>
      </w:r>
    </w:p>
    <w:p>
      <w:pPr>
        <w:pStyle w:val="Normal"/>
        <w:numPr>
          <w:ilvl w:val="0"/>
          <w:numId w:val="56"/>
        </w:numPr>
        <w:tabs>
          <w:tab w:val="clear" w:pos="708"/>
          <w:tab w:val="left" w:pos="709"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учасний рівень виробництва овочів в Україні протягом останніх десяти років характеризувався значним покращенням. 2009 року виробництво овочів у всіх категоріях господарств перевищило рівень 1990р. на 25,1%  в державі і на 19,0% в регіоні та досягло 8341,0 і 220,7 тис. т при урожайності 217,7 і 182,8 ц/га проти 117,5 і 149,0 та 120,8 і 112,3 відповідно у 1990 і 2000 роках.</w:t>
      </w:r>
    </w:p>
    <w:p>
      <w:pPr>
        <w:pStyle w:val="Normal"/>
        <w:numPr>
          <w:ilvl w:val="0"/>
          <w:numId w:val="56"/>
        </w:numPr>
        <w:tabs>
          <w:tab w:val="clear" w:pos="708"/>
          <w:tab w:val="left" w:pos="709"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На основі проведених досліджень нами передбачено, що в Україні на 2015 та 2020 роки при скороченні посівних площ у сільськогосподарських підприємствах спостерігається зростання урожайності та валового збору. У 2015р. на 87,3 та 2,7% відповідно, а у 2020р. урожайність зросте у 3,3 рази, валовий збір – на 14,3 відсотків. Очевидно, це буде досягнуто шляхом поширення нових, перспективних високоврожайних сортів та сучасних технологій вирощування. На Хмельниччині у дрібнотоварному секторі спостерігається позитивна динаміка по усіх розрахованих показниках, окрім площі посіву, яка буде мати тенденцію до зменшення. Так, у 2015 та 2020р. передбачено підвищення врожайності овочів у сільгосппідприємствах на 69,8% та у 3,1 рази відповідно. Але можливе зниження валового збору </w:t>
      </w:r>
      <w:r>
        <w:rPr>
          <w:rFonts w:eastAsia="Times New Roman;Times New Roman" w:cs="Times New Roman;Times New Roman" w:ascii="Times New Roman;Times New Roman" w:hAnsi="Times New Roman;Times New Roman"/>
          <w:sz w:val="28"/>
          <w:szCs w:val="28"/>
          <w:lang w:eastAsia="uk-UA"/>
        </w:rPr>
        <w:t>через недосконалі технології збирання, післязбиральної доробки, зберігання та логістики.</w:t>
      </w:r>
    </w:p>
    <w:p>
      <w:pPr>
        <w:pStyle w:val="Normal"/>
        <w:numPr>
          <w:ilvl w:val="0"/>
          <w:numId w:val="56"/>
        </w:numPr>
        <w:tabs>
          <w:tab w:val="clear" w:pos="708"/>
          <w:tab w:val="left" w:pos="709"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розвиток галузі негативно впливає відсутність належної інфраструктури та ефективного механізму державного регулювання. Одним із шляхів вирішення цієї проблеми є створення в області регіонального оптового продовольчого ринку, де б реалізувалися свіжі овочі. Важливе місце у їх створенні відводиться регіональним об'єднанням (асоціаціям) сільськогосподарських виробників овочепродукції на кооперативних засадах. Учасники таких асоціацій мають створювати  заготівельно-збутові кооперативи, які будуть займатися безпосередньо реалізацією продукції з функцією передпродажної доробки – формування торгівельної партії, пакування та відправка оптовому споживачеві, а далі у роздрібну торгівлю.</w:t>
      </w:r>
    </w:p>
    <w:p>
      <w:pPr>
        <w:pStyle w:val="Normal"/>
        <w:numPr>
          <w:ilvl w:val="0"/>
          <w:numId w:val="56"/>
        </w:numPr>
        <w:tabs>
          <w:tab w:val="clear" w:pos="708"/>
          <w:tab w:val="left" w:pos="709"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ержавне регулювання оптового ринку сільськогосподарської продукції  має ґрунтуватися на утворенні вертикально інтегрованих структур за участю виробників овочів та оптових торгівельних закладів (виробник – оптова структура – споживач). Між виробником овочепродукції й споживачем має бути дуже коротка відстань та невелика за розміром націнка на товар. Аграрії будуть мати персональні торгівельні потужності, які даватимуть їм можливість отримувати справжню ціну.</w:t>
      </w:r>
    </w:p>
    <w:p>
      <w:pPr>
        <w:pStyle w:val="Normal"/>
        <w:widowControl w:val="false"/>
        <w:numPr>
          <w:ilvl w:val="0"/>
          <w:numId w:val="56"/>
        </w:numPr>
        <w:tabs>
          <w:tab w:val="clear" w:pos="708"/>
          <w:tab w:val="left" w:pos="709" w:leader="none"/>
        </w:tabs>
        <w:spacing w:lineRule="auto" w:line="360" w:before="0" w:after="0"/>
        <w:ind w:left="0" w:firstLine="709"/>
        <w:jc w:val="both"/>
        <w:rPr>
          <w:rFonts w:eastAsia="Times New Roman;Times New Roman"/>
        </w:rPr>
      </w:pPr>
      <w:r>
        <w:rPr>
          <w:rFonts w:eastAsia="Times New Roman;Times New Roman" w:cs="Times New Roman;Times New Roman" w:ascii="Times New Roman;Times New Roman" w:hAnsi="Times New Roman;Times New Roman"/>
          <w:sz w:val="28"/>
          <w:szCs w:val="28"/>
        </w:rPr>
        <w:t xml:space="preserve">Запропоновано у Стратегію регіонального розвитку Хмельницької області на 2011-2020рр., яка була розроблена на підставі Закону України ,,Про стимулювання розвитку регіонів”, з урахуванням Державної стратегії регіонального розвитку України та досвіду реалізації ,,Стратегії економічного та соціального розвитку Хмельницької області на 2004-2015 роки, </w:t>
      </w:r>
      <w:r>
        <w:rPr>
          <w:rFonts w:eastAsia="Times New Roman;Times New Roman" w:cs="Times New Roman;Times New Roman" w:ascii="Times New Roman;Times New Roman" w:hAnsi="Times New Roman;Times New Roman"/>
          <w:sz w:val="28"/>
          <w:szCs w:val="28"/>
          <w:lang w:eastAsia="uk-UA"/>
        </w:rPr>
        <w:t xml:space="preserve">додати </w:t>
      </w:r>
      <w:r>
        <w:rPr>
          <w:rFonts w:eastAsia="Times New Roman;Times New Roman" w:cs="Times New Roman;Times New Roman" w:ascii="Times New Roman;Times New Roman" w:hAnsi="Times New Roman;Times New Roman"/>
          <w:sz w:val="28"/>
          <w:szCs w:val="28"/>
        </w:rPr>
        <w:t xml:space="preserve">у конкретизованому вигляді </w:t>
      </w:r>
      <w:r>
        <w:rPr>
          <w:rFonts w:eastAsia="Times New Roman;Times New Roman" w:cs="Times New Roman;Times New Roman" w:ascii="Times New Roman;Times New Roman" w:hAnsi="Times New Roman;Times New Roman"/>
          <w:sz w:val="28"/>
          <w:szCs w:val="28"/>
          <w:lang w:eastAsia="uk-UA"/>
        </w:rPr>
        <w:t xml:space="preserve">заходи </w:t>
      </w:r>
      <w:r>
        <w:rPr>
          <w:rFonts w:eastAsia="Times New Roman;Times New Roman" w:cs="Times New Roman;Times New Roman" w:ascii="Times New Roman;Times New Roman" w:hAnsi="Times New Roman;Times New Roman"/>
          <w:sz w:val="28"/>
          <w:szCs w:val="28"/>
        </w:rPr>
        <w:t>щодо створення ефективного регіонального ринку овочів</w:t>
      </w:r>
      <w:r>
        <w:rPr>
          <w:rFonts w:eastAsia="Times New Roman;Times New Roman" w:cs="Times New Roman;Times New Roman" w:ascii="Times New Roman;Times New Roman" w:hAnsi="Times New Roman;Times New Roman"/>
          <w:sz w:val="28"/>
          <w:szCs w:val="28"/>
          <w:lang w:eastAsia="uk-UA"/>
        </w:rPr>
        <w:t>, які сприятимуть інтенсифікації овочівництва та дадуть їй можливість зайняти лідируючі позиції на державному і світовому овочевих ринках.</w:t>
      </w:r>
    </w:p>
    <w:p>
      <w:pPr>
        <w:pStyle w:val="Normal"/>
        <w:widowControl w:val="false"/>
        <w:tabs>
          <w:tab w:val="clear" w:pos="708"/>
          <w:tab w:val="left" w:pos="709" w:leader="none"/>
        </w:tabs>
        <w:spacing w:lineRule="auto" w:line="360" w:before="0" w:after="0"/>
        <w:ind w:left="720" w:hanging="0"/>
        <w:contextualSpacing/>
        <w:jc w:val="both"/>
        <w:rPr>
          <w:rFonts w:eastAsia="Times New Roman;Times New Roman"/>
        </w:rPr>
      </w:pPr>
      <w:r>
        <w:rPr>
          <w:rFonts w:eastAsia="Times New Roman;Times New Roman"/>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СПИСОК ВИКОРИСТАНИХ ДЖЕРЕЛ</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numPr>
          <w:ilvl w:val="0"/>
          <w:numId w:val="18"/>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грарна економіка. Підручник // За редакцією Д.К. Семенди, О.І. Здоровцова. Умань, 2005. – 400 с.</w:t>
      </w:r>
    </w:p>
    <w:p>
      <w:pPr>
        <w:pStyle w:val="Normal"/>
        <w:numPr>
          <w:ilvl w:val="0"/>
          <w:numId w:val="18"/>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ксенов К.И. Экономическая эффективность агропромышленного комплекса / К.И. Аксенов. – Днепропетровск, 1986.</w:t>
      </w:r>
    </w:p>
    <w:p>
      <w:pPr>
        <w:pStyle w:val="Normal"/>
        <w:numPr>
          <w:ilvl w:val="0"/>
          <w:numId w:val="18"/>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мбросов В.Я. Трансформаційні процеси в аграрній сфері регіону / В.Я. Амбросов // Економіка України. – 2003. – № 8. – С. 66 – 70.</w:t>
      </w:r>
    </w:p>
    <w:p>
      <w:pPr>
        <w:pStyle w:val="Normal"/>
        <w:numPr>
          <w:ilvl w:val="0"/>
          <w:numId w:val="18"/>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мбросов В.Я. Забезпечення державної підтримки сільськогосподарського виробництва в умовах членства України в СОТ / В.Я. Амбросов, В.М. Онєгіна // Економіка АПК. – 2009. – № 2. – С. 15 – 24.</w:t>
      </w:r>
    </w:p>
    <w:p>
      <w:pPr>
        <w:pStyle w:val="Normal"/>
        <w:numPr>
          <w:ilvl w:val="0"/>
          <w:numId w:val="18"/>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дрейцов Ф. Дещо про торгівлю овочами / Ф. Андрейцов // Агроогляд: овочі і фрукти. – 2005. – № 6. – С. 54 – 56.</w:t>
      </w:r>
    </w:p>
    <w:p>
      <w:pPr>
        <w:pStyle w:val="Normal"/>
        <w:numPr>
          <w:ilvl w:val="0"/>
          <w:numId w:val="18"/>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дрійчук В.Г. Економіка аграрних підприємств: Підручник. – 2-ге вид., доп. і перероблене. / В.Г. Андрійчук. – К.: КНЕУ, 2002. – 624 с.</w:t>
      </w:r>
    </w:p>
    <w:p>
      <w:pPr>
        <w:pStyle w:val="Normal"/>
        <w:numPr>
          <w:ilvl w:val="0"/>
          <w:numId w:val="18"/>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дрійчук В.Г. Ціна як інструмент аналізу, оцінки і прогнозу економічних та виробничих параметрів розвитку підприємства / В.Г. Андрійчук // Економіка АПК. – 2002. – № 3. – С. 65 – 70.</w:t>
      </w:r>
    </w:p>
    <w:p>
      <w:pPr>
        <w:pStyle w:val="Normal"/>
        <w:numPr>
          <w:ilvl w:val="0"/>
          <w:numId w:val="18"/>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дрийчук В.Г. Повышение эффективности агропомышленного производства / В.Г. Андрийчук, Н.В. Выхор. – К.: Урожай, 1990. – 232 с.</w:t>
      </w:r>
    </w:p>
    <w:p>
      <w:pPr>
        <w:pStyle w:val="Normal"/>
        <w:numPr>
          <w:ilvl w:val="0"/>
          <w:numId w:val="18"/>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дрійчук В.Г. Сучасна аграрна політика: проблемні аспекти / В.Г. Андрійчук , М.В. Зубець, В.В. Юрчишин – К.: Аграрна наука, 2005. – 140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друсяк В.М. Ефективність виробництва овочів відкритого ґрунту в контексті вступу України до СОТ / В.М. Андрусяк, Н.О. Андрусяк // Економіка АПК. – № 4. – 2006. – С. 28.</w:t>
      </w:r>
    </w:p>
    <w:p>
      <w:pPr>
        <w:pStyle w:val="Normal"/>
        <w:widowControl w:val="false"/>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друсяк Н.О. Сучасний стан виробництва і збуту овочів / Н.О. Андрусяк // Збірник наукових праць Уманського державного аграрного університету. – Умань, 2004. – Вип. 58. – С. 460 – 464.</w:t>
      </w:r>
    </w:p>
    <w:p>
      <w:pPr>
        <w:pStyle w:val="Normal"/>
        <w:widowControl w:val="false"/>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дрюшко А. Маркетинг овочів для сільськогосподарських виробників та підсобних господарств (досвід розвинутих країн світу) / А. Андрюшко // Агроогляд. – 2004 – № 6. – С. 41 – 43.</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дрюшко А. Дослідження особливостей роздрібної торгівлі плодоовочевою продукцією через роздрібні мережі в Україні / А. Андрюшко, І. Пономаренко, Ю. Сологуб // Агроогляд. – 2005. – № 10. – С. 62 – 67.</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дрюшко А. Специфіка попиту та споживання овочевої продукції в Україні / А. Андрюшко, Ю. Сологуб,  І. Пономаренко // Агроогляд. – 2004. – № 6. – С. 47 – 51.</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Андрюшко А. Упакування свіжої плодоовочевої продукції / А. Андрюшко, Ю. Сологуб, І. Пономаренко – К.: ІА „АПК-Інформ”, 2005. – 60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аланюк І.Ф. Комплексне забезпечення розвитку галузей рослинництва й тваринництва в регіоні / І.Ф. Баланюк, С.І. Баланюк // Актуальні проблеми розвитку економіки регіону: Науковий збірник / За ред. І.Г. Ткачук. – Івано-Франківськ ВДВ ЦІТ Прикарпатського національного університету ім. В. Стефаника, 2007. – Вип. 3. Т. 2. – С. 337-344.</w:t>
      </w:r>
    </w:p>
    <w:p>
      <w:pPr>
        <w:pStyle w:val="Normal"/>
        <w:widowControl w:val="false"/>
        <w:numPr>
          <w:ilvl w:val="0"/>
          <w:numId w:val="18"/>
        </w:numPr>
        <w:tabs>
          <w:tab w:val="clear" w:pos="708"/>
          <w:tab w:val="left" w:pos="0" w:leader="none"/>
          <w:tab w:val="left" w:pos="851"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Баланюк І.Ф. Розвиток рослинництва в агроформуваннях регіону / І.Ф. Баланюк // Трансформація сільського господарства та села: ювілейний збірник наукових статей / заг. ред. Губені Ю.Е. – Л.:ЛНАУ, 2010. – С. 189-196. </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арабаш О.Ю. Овочівництво: Підручник / О.Ю. Барабаш – К.: Вища школа. 1994. – 374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арабаш О.Ю. Біологічні основи овочівництва / О.Ю. Барабаш, Л.К. Тараненко, З.Д. Сич. – К.: Арістей, 2005.</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аховський В.М. Ціни на продовольчі товари і рівень життя населення / В.М. Баховський // Економіка АПК. – 2003. – № 12. – С. 81 – 97.</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ачуріна І.В. Тенденції розвитку внутрішньодержавних та міжнародних аграрних ринків / І.В. Бачуріна // Економіка АПК. – 2007. – № 8. – С. 106 – 108.</w:t>
      </w:r>
    </w:p>
    <w:p>
      <w:pPr>
        <w:pStyle w:val="Normal"/>
        <w:widowControl w:val="false"/>
        <w:numPr>
          <w:ilvl w:val="0"/>
          <w:numId w:val="18"/>
        </w:numPr>
        <w:tabs>
          <w:tab w:val="clear" w:pos="708"/>
          <w:tab w:val="left" w:pos="0" w:leader="none"/>
          <w:tab w:val="left" w:pos="1276" w:leader="none"/>
        </w:tabs>
        <w:spacing w:lineRule="auto" w:line="360" w:before="0" w:after="0"/>
        <w:ind w:left="142" w:firstLine="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ашнянін Г.І. Політична економія. Навчальний посібник / Г.І. Башнянин, П.Ю. Лазур, В.С. Медведєв. – К.: Видавництво „Ніка-Центр Ельга”, 2000. – 527 с.</w:t>
      </w:r>
    </w:p>
    <w:p>
      <w:pPr>
        <w:pStyle w:val="Normal"/>
        <w:widowControl w:val="false"/>
        <w:numPr>
          <w:ilvl w:val="0"/>
          <w:numId w:val="18"/>
        </w:numPr>
        <w:tabs>
          <w:tab w:val="clear" w:pos="708"/>
          <w:tab w:val="left" w:pos="0" w:leader="none"/>
          <w:tab w:val="left" w:pos="1276" w:leader="none"/>
        </w:tabs>
        <w:spacing w:lineRule="auto" w:line="360" w:before="0" w:after="0"/>
        <w:ind w:left="142" w:firstLine="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ерезін О.В. Продовольчий ринок України: теоретико-методологічні засади формування і розвитку: монографія / О.В. Березін. – К.: ЦУЛ, 2008. – 187 с.</w:t>
      </w:r>
    </w:p>
    <w:p>
      <w:pPr>
        <w:pStyle w:val="Normal"/>
        <w:numPr>
          <w:ilvl w:val="0"/>
          <w:numId w:val="18"/>
        </w:numPr>
        <w:tabs>
          <w:tab w:val="clear" w:pos="708"/>
          <w:tab w:val="left" w:pos="0" w:leader="none"/>
          <w:tab w:val="left" w:pos="1276" w:leader="none"/>
        </w:tabs>
        <w:spacing w:lineRule="auto" w:line="360" w:before="0" w:after="0"/>
        <w:ind w:left="142" w:firstLine="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ойко В.І. Економіка овочівництва / В.І. Бойко, Н.В. Єрошенко. – К. “Урожай”, 1972. – 140 с.</w:t>
      </w:r>
    </w:p>
    <w:p>
      <w:pPr>
        <w:pStyle w:val="Normal"/>
        <w:numPr>
          <w:ilvl w:val="0"/>
          <w:numId w:val="18"/>
        </w:numPr>
        <w:tabs>
          <w:tab w:val="clear" w:pos="708"/>
          <w:tab w:val="left" w:pos="0" w:leader="none"/>
          <w:tab w:val="left" w:pos="1276" w:leader="none"/>
        </w:tabs>
        <w:spacing w:lineRule="auto" w:line="360" w:before="0" w:after="0"/>
        <w:ind w:left="142" w:firstLine="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ойко В.І. Аграрно-промислова інтеграція в овочівництві / В.І. Бойко, В.В. Таранов. – К. ,,Урожай”, 1979. – 184 с.</w:t>
      </w:r>
    </w:p>
    <w:p>
      <w:pPr>
        <w:pStyle w:val="Normal"/>
        <w:numPr>
          <w:ilvl w:val="0"/>
          <w:numId w:val="18"/>
        </w:numPr>
        <w:tabs>
          <w:tab w:val="clear" w:pos="708"/>
          <w:tab w:val="left" w:pos="0" w:leader="none"/>
          <w:tab w:val="left" w:pos="1276" w:leader="none"/>
        </w:tabs>
        <w:spacing w:lineRule="auto" w:line="360" w:before="0" w:after="0"/>
        <w:ind w:left="142" w:firstLine="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олдырева М.Н. Организация и эффективность функционирования плодоовощных подкомплексов в странах восточной Европы / М.Н. Болдырева – М.: ВНИИТЭИ агропром, 1990. – 52 с.</w:t>
      </w:r>
    </w:p>
    <w:p>
      <w:pPr>
        <w:pStyle w:val="Normal"/>
        <w:numPr>
          <w:ilvl w:val="0"/>
          <w:numId w:val="18"/>
        </w:numPr>
        <w:tabs>
          <w:tab w:val="clear" w:pos="708"/>
          <w:tab w:val="left" w:pos="0" w:leader="none"/>
          <w:tab w:val="left" w:pos="1276" w:leader="none"/>
        </w:tabs>
        <w:spacing w:lineRule="auto" w:line="360" w:before="0" w:after="0"/>
        <w:ind w:left="142" w:firstLine="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олотских А.С. Настольная книга овощевода / А.С. Болотских. – Харьков: Фолио, 1998. – 487 с.</w:t>
      </w:r>
    </w:p>
    <w:p>
      <w:pPr>
        <w:pStyle w:val="Normal"/>
        <w:numPr>
          <w:ilvl w:val="0"/>
          <w:numId w:val="18"/>
        </w:numPr>
        <w:tabs>
          <w:tab w:val="clear" w:pos="708"/>
          <w:tab w:val="left" w:pos="0" w:leader="none"/>
          <w:tab w:val="left" w:pos="1276" w:leader="none"/>
        </w:tabs>
        <w:spacing w:lineRule="auto" w:line="360" w:before="0" w:after="0"/>
        <w:ind w:left="142" w:firstLine="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олотских А.С. Овощи Украины / А.С. Болотских. – Х.: Орбита, 2001. – 1088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орисова В.А. Економічне програмування відтворення природного ресурсного потенціалу АПК / В.А. Борисова // Економіка АПК. – 2003. – № 4. – С. 31 – 38.</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ородіна О.М. Державна підтримка сільського господарства: концепція, механізми, ефективність / О.М. Бородіна // Економіка і прогнозування. – 2006. – №1. – С. 109 – 126.</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Брезвін А.І. Основні методологічні положення розробки моделей інтегрованих продуктових під комплексів / А.І. Брезвін // Економіка АПК. – 2001. – № 5. – С. 11 – 15.</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uk-UA"/>
        </w:rPr>
        <w:t xml:space="preserve">Буряк Р. Стандарти якості та система забезпечення якості у виробництві фруктів та овочів: введення в маркетингові стандарти ЄС і систему </w:t>
      </w:r>
      <w:r>
        <w:rPr>
          <w:rFonts w:cs="Times New Roman;Times New Roman" w:ascii="Times New Roman;Times New Roman" w:hAnsi="Times New Roman;Times New Roman"/>
          <w:sz w:val="28"/>
          <w:szCs w:val="28"/>
          <w:lang w:val="en-US" w:eastAsia="uk-UA"/>
        </w:rPr>
        <w:t>EurepGAP</w:t>
      </w:r>
      <w:r>
        <w:rPr>
          <w:rFonts w:cs="Times New Roman;Times New Roman" w:ascii="Times New Roman;Times New Roman" w:hAnsi="Times New Roman;Times New Roman"/>
          <w:sz w:val="28"/>
          <w:szCs w:val="28"/>
          <w:lang w:eastAsia="uk-UA"/>
        </w:rPr>
        <w:t xml:space="preserve"> / Руслан Буряк, Ніко де Гроот // Проект Тасіс „Покращення системи логістики та маркетингу для МСП у сільському господарстві”. – Київ, 2006. – 277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color w:val="000000"/>
          <w:sz w:val="28"/>
          <w:szCs w:val="28"/>
          <w:lang w:eastAsia="uk-UA"/>
        </w:rPr>
        <w:t xml:space="preserve">Буряк П.Ю. Інтегровані підприємницькі структури: формування, ефективність, потенціал: монографія / П.Ю. </w:t>
      </w:r>
      <w:r>
        <w:rPr>
          <w:rFonts w:cs="Times New Roman;Times New Roman" w:ascii="Times New Roman;Times New Roman" w:hAnsi="Times New Roman;Times New Roman"/>
          <w:bCs/>
          <w:sz w:val="28"/>
          <w:szCs w:val="28"/>
          <w:lang w:eastAsia="uk-UA"/>
        </w:rPr>
        <w:t>Буряк</w:t>
      </w:r>
      <w:r>
        <w:rPr>
          <w:rFonts w:cs="Times New Roman;Times New Roman" w:ascii="Times New Roman;Times New Roman" w:hAnsi="Times New Roman;Times New Roman"/>
          <w:sz w:val="28"/>
          <w:szCs w:val="28"/>
          <w:lang w:eastAsia="uk-UA"/>
        </w:rPr>
        <w:t>. –</w:t>
      </w:r>
      <w:r>
        <w:rPr>
          <w:rFonts w:cs="Times New Roman;Times New Roman" w:ascii="Times New Roman;Times New Roman" w:hAnsi="Times New Roman;Times New Roman"/>
          <w:color w:val="000000"/>
          <w:sz w:val="28"/>
          <w:szCs w:val="28"/>
          <w:lang w:eastAsia="uk-UA"/>
        </w:rPr>
        <w:t xml:space="preserve"> Л.: Логос, 2007,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color w:val="000000"/>
          <w:sz w:val="28"/>
          <w:szCs w:val="28"/>
          <w:lang w:eastAsia="uk-UA"/>
        </w:rPr>
        <w:t xml:space="preserve"> 467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Ващук О.В. Агропродовольчі гуртівні: перспективи розвитку / О.В. Ващук // Актуальні проблеми економіки. – 2010. – № 2 (104). – С. 108 – 113.</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аврилюк Л.А. Прогнозування та макроекономічне планування. Посібник / Л.А. Гаврилюк. – У.:УДАА, 2001. – 210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анаба М.Д. Якість, як основний критерій виробництва конкурентоспроможної продукції / М.Д Ганаба // Економіка АПК. – 2006. – №9 – С. 108.</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айдуцький П.І. Економічні механізми забезпечення інвестиційної конкурентоспроможності аграрного сектора економіки / П.І. Гайдуцький // Економіка України – 2003. – № 2. – С. 69 – 71.</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айдуцький П.І. Прямі іноземні інвестиції в аграрному секторі економіки України / П.І. Гайдуцький // Економіка АПК. – 2002. – № 9. – С. 91 – 95.</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айдуцький П.І. Формування та розвиток аграрного ринку / П.І. Гайдуцький // Економіка АПК. – 2004. – № 3. – С. 4 – 9.</w:t>
      </w:r>
    </w:p>
    <w:p>
      <w:pPr>
        <w:pStyle w:val="Normal"/>
        <w:numPr>
          <w:ilvl w:val="0"/>
          <w:numId w:val="18"/>
        </w:numPr>
        <w:tabs>
          <w:tab w:val="clear" w:pos="708"/>
          <w:tab w:val="left" w:pos="0" w:leader="none"/>
          <w:tab w:val="left" w:pos="709" w:leader="none"/>
          <w:tab w:val="left" w:pos="1276" w:leader="none"/>
        </w:tabs>
        <w:spacing w:lineRule="auto" w:line="360" w:before="0" w:after="0"/>
        <w:ind w:left="0" w:firstLine="709"/>
        <w:contextualSpacing/>
        <w:jc w:val="both"/>
        <w:rPr/>
      </w:pPr>
      <w:r>
        <w:rPr>
          <w:rFonts w:cs="Times New Roman;Times New Roman" w:ascii="Times New Roman;Times New Roman" w:hAnsi="Times New Roman;Times New Roman"/>
          <w:iCs/>
          <w:sz w:val="28"/>
          <w:szCs w:val="28"/>
          <w:lang w:eastAsia="uk-UA"/>
        </w:rPr>
        <w:t>Гарасим П.М.</w:t>
      </w:r>
      <w:r>
        <w:rPr>
          <w:rFonts w:cs="Times New Roman;Times New Roman" w:ascii="Times New Roman;Times New Roman" w:hAnsi="Times New Roman;Times New Roman"/>
          <w:i/>
          <w:iCs/>
          <w:sz w:val="28"/>
          <w:szCs w:val="28"/>
          <w:lang w:eastAsia="uk-UA"/>
        </w:rPr>
        <w:t xml:space="preserve"> </w:t>
      </w:r>
      <w:r>
        <w:rPr>
          <w:rFonts w:cs="Times New Roman;Times New Roman" w:ascii="Times New Roman;Times New Roman" w:hAnsi="Times New Roman;Times New Roman"/>
          <w:sz w:val="28"/>
          <w:szCs w:val="28"/>
          <w:lang w:eastAsia="uk-UA"/>
        </w:rPr>
        <w:t>Аграрна економіка: реформи та стабілізація кризи. / П.М. Гарасим, Г.В. Черевко.– Львів: Українські технології, 1998. – 98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алушко В.П. Ціноутворення і маркетинг в АПК розвинутих країн / В.П. Галушко, О.А. Ковтун // Економіка АПК. – 1995. – № 9. – С. 89 – 93.</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ладких Д. Державне регулювання економіки за допомогою ціноутворення / Д. Гладких // Економіка України. – 2001. – № 1. – С. 47 – 51.</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лівенко С.В. Економічне прогнозування: Навчальний посібник / С.В. Глівенко, М.О. Соколов, О.М. Теліженко. – Суми: „Університетська книга”, 2001. – 207 с.</w:t>
      </w:r>
    </w:p>
    <w:p>
      <w:pPr>
        <w:pStyle w:val="Normal"/>
        <w:widowControl w:val="false"/>
        <w:numPr>
          <w:ilvl w:val="0"/>
          <w:numId w:val="18"/>
        </w:numPr>
        <w:tabs>
          <w:tab w:val="clear" w:pos="708"/>
          <w:tab w:val="left" w:pos="0" w:leader="none"/>
          <w:tab w:val="left" w:pos="851" w:leader="none"/>
          <w:tab w:val="left" w:pos="1276"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uk-UA"/>
        </w:rPr>
        <w:t xml:space="preserve">Гнаткович О.Д. </w:t>
      </w:r>
      <w:r>
        <w:rPr>
          <w:rFonts w:cs="Times New Roman;Times New Roman" w:ascii="Times New Roman;Times New Roman" w:hAnsi="Times New Roman;Times New Roman"/>
          <w:color w:val="221F1F"/>
          <w:sz w:val="28"/>
          <w:szCs w:val="28"/>
          <w:lang w:eastAsia="uk-UA"/>
        </w:rPr>
        <w:t xml:space="preserve">Інтеграція України у світовий економічний простір як напрям державної економічної політики // О.Д. Гаткович / </w:t>
      </w:r>
      <w:r>
        <w:rPr>
          <w:rFonts w:cs="Times New Roman;Times New Roman" w:ascii="Times New Roman;Times New Roman" w:hAnsi="Times New Roman;Times New Roman"/>
          <w:sz w:val="28"/>
          <w:szCs w:val="28"/>
          <w:lang w:eastAsia="uk-UA"/>
        </w:rPr>
        <w:t>Розвиток наукових досліджень ’2009: матеріали п’ятої міжнародної науково-практичної конференції, 23-25 листопада 2009 р. – Полтава: Вид-во ,,ІнтерГафіка”, 2009. – Т. 15. – С. 101-103.</w:t>
      </w:r>
    </w:p>
    <w:p>
      <w:pPr>
        <w:pStyle w:val="Normal"/>
        <w:widowControl w:val="false"/>
        <w:numPr>
          <w:ilvl w:val="0"/>
          <w:numId w:val="18"/>
        </w:numPr>
        <w:tabs>
          <w:tab w:val="clear" w:pos="708"/>
          <w:tab w:val="left" w:pos="0" w:leader="none"/>
          <w:tab w:val="left" w:pos="1276"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uk-UA"/>
        </w:rPr>
        <w:t>Гордієнко В. Майбутнє – за оптовими ринками / В. Гордієнко, О. Маслак // Пропозиція. – 2009. – № 10.</w:t>
      </w:r>
    </w:p>
    <w:p>
      <w:pPr>
        <w:pStyle w:val="Normal"/>
        <w:widowControl w:val="false"/>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орова Т.К. Сучасні методи селекції овочевих і баштанних культур / Т.К. Горова, К.І. Яковенко. – Х.: Харківська друкарня, 2001. – 642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uk-UA"/>
        </w:rPr>
        <w:t xml:space="preserve">Государственные стандарты Украины на сельскохозяйственную продукцию // [Електронний ресурс]. – Режим доступу до документа. – </w:t>
      </w:r>
      <w:r>
        <w:rPr>
          <w:rFonts w:cs="Times New Roman;Times New Roman" w:ascii="Times New Roman;Times New Roman" w:hAnsi="Times New Roman;Times New Roman"/>
          <w:sz w:val="28"/>
          <w:szCs w:val="28"/>
          <w:lang w:val="en-US" w:eastAsia="uk-UA"/>
        </w:rPr>
        <w:t>http</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www</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proagro</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com</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ua</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sprav</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gost</w:t>
      </w:r>
      <w:r>
        <w:rPr>
          <w:rFonts w:cs="Times New Roman;Times New Roman" w:ascii="Times New Roman;Times New Roman" w:hAnsi="Times New Roman;Times New Roman"/>
          <w:sz w:val="28"/>
          <w:szCs w:val="28"/>
          <w:lang w:eastAsia="uk-UA"/>
        </w:rPr>
        <w:t>.</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Грищенко М.П. Сільськогосподарська коопе рація: проблеми, шляхи розв’язання / М.П. Грищенко, М.Й. Малік, В.А. Пулім // Економіка АПК. – 2007. – № 1 – С. 51.</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м’яненко С.І. Особливості формування виробничих витрат і цін на продукцію сільського господарства / С.І. Дем’яненко // Економіка АПК. – 1996. – № 12. – С. 42 – 48.</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е регулювання економіки: Навч. посібник / С.М. Чистов, А.Є. Никифоров, Т.Ф. Куценко та ін. – К.: КНЕУ, 2000. – 316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а система стандартизації. – К.: Держстандарт України, 1994.</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Державна цільова програма підтримки розвитку українського села на період до 2015 року // [Електронний ресурс]. – Режим доступу до документа. – </w:t>
      </w:r>
      <w:hyperlink r:id="rId3">
        <w:r>
          <w:rPr>
            <w:rStyle w:val="InternetLink"/>
            <w:rFonts w:cs="Times New Roman;Times New Roman" w:ascii="Times New Roman;Times New Roman" w:hAnsi="Times New Roman;Times New Roman"/>
            <w:color w:val="0000FF"/>
            <w:sz w:val="28"/>
            <w:szCs w:val="28"/>
            <w:u w:val="single"/>
            <w:lang w:eastAsia="uk-UA"/>
          </w:rPr>
          <w:t>http://zakon.nau.ua/doc/?code=1158-2007-%EF</w:t>
        </w:r>
      </w:hyperlink>
      <w:r>
        <w:rPr>
          <w:rFonts w:cs="Times New Roman;Times New Roman" w:ascii="Times New Roman;Times New Roman" w:hAnsi="Times New Roman;Times New Roman"/>
          <w:color w:val="0000FF"/>
          <w:sz w:val="28"/>
          <w:szCs w:val="28"/>
          <w:u w:val="single"/>
          <w:lang w:eastAsia="uk-UA"/>
        </w:rPr>
        <w:t>.</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митрійчук Г.П. Підвищення економічної ефективності виробництва та переробки овочів / Г.П. Дмитрійчук // Економіка АПК. – 2004. – № 2. – С. 61 – 64.</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вганич Г.В. Роль державного регулювання економічних відносин в АПК / Г.В. Довганич // Економіка АПК. – 2000. – № 5. – С. 3 – 7.</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відник по овочівництву / За ред. Г.Л. Бондаренка. – К.: Урожай, 1990. – 272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відник по зберіганню картоплі та овочів / За ред. С.Ф. Поліщука. – К.: Урожай, 1986. – 278 с.</w:t>
      </w:r>
    </w:p>
    <w:p>
      <w:pPr>
        <w:pStyle w:val="Normal"/>
        <w:tabs>
          <w:tab w:val="clear" w:pos="708"/>
          <w:tab w:val="left" w:pos="0" w:leader="none"/>
          <w:tab w:val="left" w:pos="1276"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олман Е. Динаміка сільськогосподарської конкуренції: уроки політики іноземних держав / Е. Долман, С. Осборн, Б. Ломар // Пропозиція. – 2003. – № 10. – С. 109 – 111.</w:t>
      </w:r>
    </w:p>
    <w:p>
      <w:pPr>
        <w:pStyle w:val="Normal"/>
        <w:widowControl w:val="false"/>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робот В.І. Прогнозування і планування агропромислового виробництва в ринкових умовах / В.І Дробот ,  М.І. Толкач // Економіка АПК. – 2002. № 6. – С. 11 – 15.</w:t>
      </w:r>
    </w:p>
    <w:p>
      <w:pPr>
        <w:pStyle w:val="Normal"/>
        <w:widowControl w:val="false"/>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Економічна енциклопедія: У трьох томах. / Редкол. С.В. Мочерний (відп. ред.) та ін. – К.: Видавничий центр „Академія”, 2000. – Т.1. – 864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Економічна енциклопедія: У трьох томах. / Редкол. С.В. Мочерний (відп. ред.) та ін. – К.: Видавничий центр „Академія”, 2000. – Т. 2. – 848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Економічна енциклопедія: У трьох томах. / Редкол. С.В. Мочерний (відп. ред.) та ін. – К.: Видавничий центр „Академія”, 2000. – Т.3. – 952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Економічна теорія. Навчальний посібник / За ред.. В.О. Білика, П.Т. Саблука; 4-е вид., перероб. та доп. – К.: ННЦ ІАЕ, 2004. – 560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Економічна теорія. Навчальний посібник. – К.: Центр учбової літератури, 2007. – 256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Экономическая Энциклопедия. Политическая экономия (в 4 томах) / Гл. ред. А.М. Румянцев. – М.: „Советская Энциклопедия”, 1980. – Т.4. Социология – Я. 1980. – 672 с. с илл.</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Эмерсон Г. Двенадцать принципов производительности / Г. Эмерсон. – М.: Экономика, 1972.</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Эффективность в сельскохозяйственном производстве. Вопросы теории и методологии / Под общ. Ред. В.А. Тихонова. – М.: Наука, 1984. – 208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Європейські стандарти: Показчик. – У 2 т. – Укр. та англ. мовами / За заг. ред. В.Л. Іванова. – Львів: Ленорм, 1999. – Т. 2. – 352 с. – (Серія „Нормативна база підприємства”).</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Емельянов А.М. Экономика сельского хозяйства / А.М. Емельянов. – М.: Экономика, 1982. – 560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доя А.О. Мікроекономіка: Курс лекцій та вправи: Навч. посіб. / А.О. Задоя. – 5-те вид., стер. – К.: Т-во ,,Знання”, КОО, 2006. – 211 с.: іл.</w:t>
      </w:r>
    </w:p>
    <w:p>
      <w:pPr>
        <w:pStyle w:val="Normal"/>
        <w:widowControl w:val="false"/>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ахарчук О.В. Перспективи залучення інвестицій до агропромислового комплексу / О.В. Захарчук // Збірник наукових праць Вінницького державного аграрного університету. – Гіпаніс, 2001. – Вип. 9. – С. 222 – 226.</w:t>
      </w:r>
    </w:p>
    <w:p>
      <w:pPr>
        <w:pStyle w:val="Normal"/>
        <w:widowControl w:val="false"/>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іновчук В.В. Організаційні основи сільськогосподарського кооперативу / В.В. Зіновчук. – 2-е вид. доп. і перероб. – К.: Логос, 2001. – 380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іновчук В.В. Організаційні форми сільськогосподарського кооперативу / В.В. Зіновчук. – К.: Логос, 1999. – 256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лупко С.М. Історія економічної теорії: Підручник. – 2-ге вид., випр. і доп / С.М. Злупко. – К.: Знання, 2005. – 719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Іванух Р.А. Аграрна економіка і ринок / Р.А. Іванух, С.Л. Дусановський, Є.М. Білан. – Тернопіль: ,,Збруч”, 2003. – 305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Іщенко О.І. Вдосконалення регіонального розвитку агропромислового виробництва / О.І. Іщенко. – К.: Неора-Принт, 2001. – 252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Інформаційний бюлетень з міжнародної стандартизації. – К.: Держстандарт України, 1997 – 99 рр.</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Історія економічних учень: підручник / Л.Я. Корнійчук, Н.О. Татаренко, А.М. Поручник та ін. // За ред. Л.Я. Корнійчук, Н.О. Татаренко. – К.: КНЕУ, 2001. – 564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uk-UA"/>
        </w:rPr>
        <w:t xml:space="preserve">Калберг К. Бизнес-анализ с помощью </w:t>
      </w:r>
      <w:r>
        <w:rPr>
          <w:rFonts w:cs="Times New Roman;Times New Roman" w:ascii="Times New Roman;Times New Roman" w:hAnsi="Times New Roman;Times New Roman"/>
          <w:sz w:val="28"/>
          <w:szCs w:val="28"/>
          <w:lang w:val="en-US" w:eastAsia="uk-UA"/>
        </w:rPr>
        <w:t>Excel</w:t>
      </w:r>
      <w:r>
        <w:rPr>
          <w:rFonts w:cs="Times New Roman;Times New Roman" w:ascii="Times New Roman;Times New Roman" w:hAnsi="Times New Roman;Times New Roman"/>
          <w:sz w:val="28"/>
          <w:szCs w:val="28"/>
          <w:lang w:eastAsia="uk-UA"/>
        </w:rPr>
        <w:t>.: пер. с англ. / К. Калберг. – К.: Диалектика, 1997. – 448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альченко С. В. Організація ефективного функціонування овочівництва в регіоні / С.В. Кальченко // Економіка АПК. – 2004. – № 8. – С. 68 – 73.</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анінський М.П. Розвиток підприємництва в овочівництві / М.П. Канінський // Економіка АПК. – 2002. – № 9. – С. 63 – 67.</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color w:val="000000"/>
          <w:sz w:val="28"/>
          <w:szCs w:val="28"/>
          <w:lang w:eastAsia="uk-UA"/>
        </w:rPr>
        <w:t xml:space="preserve">Карпінський Б. А. Економічне зростання при сталому розвитку економіки: монографія. / Б.А. </w:t>
      </w:r>
      <w:r>
        <w:rPr>
          <w:rFonts w:cs="Times New Roman;Times New Roman" w:ascii="Times New Roman;Times New Roman" w:hAnsi="Times New Roman;Times New Roman"/>
          <w:bCs/>
          <w:sz w:val="28"/>
          <w:szCs w:val="28"/>
          <w:lang w:eastAsia="uk-UA"/>
        </w:rPr>
        <w:t>Карпінський</w:t>
      </w:r>
      <w:r>
        <w:rPr>
          <w:rFonts w:cs="Times New Roman;Times New Roman" w:ascii="Times New Roman;Times New Roman" w:hAnsi="Times New Roman;Times New Roman"/>
          <w:color w:val="000000"/>
          <w:sz w:val="28"/>
          <w:szCs w:val="28"/>
          <w:lang w:eastAsia="uk-UA"/>
        </w:rPr>
        <w:t xml:space="preserve">, С.М. Божко.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color w:val="000000"/>
          <w:sz w:val="28"/>
          <w:szCs w:val="28"/>
          <w:lang w:eastAsia="uk-UA"/>
        </w:rPr>
        <w:t xml:space="preserve"> Л.: Логос, 2006.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color w:val="000000"/>
          <w:sz w:val="28"/>
          <w:szCs w:val="28"/>
          <w:lang w:eastAsia="uk-UA"/>
        </w:rPr>
        <w:t xml:space="preserve"> 374. </w:t>
      </w:r>
    </w:p>
    <w:p>
      <w:pPr>
        <w:pStyle w:val="Normal"/>
        <w:widowControl w:val="false"/>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асянова Н. Я. Методичні підходи до структуризації виробництва та формування регіональних ринків агропродовольчої продукції / Н.Я. Касьянова // Економіка АПК. – 2000. – № 8. – с. 89 – 94.</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ваша С.М. Біржова діяльність та формування ринку сільськогосподарської продукції / С.М. Кваша // Агроінком. – 1999. – № 3 – 4-5. – С. 47 – 50.</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ваша С.М. Наукові підходи до регулювання аграрного ринку / С.М. Кваша // Економіка АПК. – 2006. – № 7. – С. 42 – 45.</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ириленко І.Г. Напрями підвищення конкурентоспроможності вітчизняного сільського господарства / І.Г. Кириленко // Економіка АПК. – 2005. – № 11. – С. 68 – 72.</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ириленко І.Г. Про підходи реформування та засади щодо поліпшення ситуації на селі / І.Г. Кириленко // Економіка АПК. – 2003. – № 1. – С. 18 – 21.</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ісіль М.І. Економічна ефективність малого і середнього бізнесу на селі та її оцінювання / М.І. Кісіль, К.А. Пріб // Підприємницька діяльність та агробізнес: Підручник / За ред. М.М. Ільчука, Т.Д. Іщенко. – К.: Вища освіта, 2006. – Р.14. – С. 497 – 504.</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валенко Ю.С. Наукові засади та основні тенденції формування аграрного ринку в Україні / Ю.С. Коваленко // Економіка АПК. – 2004. – № 3. – С. 19 – 29.</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валенко Ю.С. Про стан аграрного ринку України (аналітичний огляд і методичні аспекти формування) / Ю.С. Коваленко, І.В. Охріменко, О.В. Демченко – К.: ІАЕ УААН, 2004. – 32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йфман Ю.І. та ін. Міжнародна стандартизація та сертифікація України: методи, правила, організація діяльності. Довідник / Ю.І. Койфман. – Львів – Київ: Видання ТК 93, 1995.</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нцепція Державної цільової програми створення оптових ринків сільськогосподарської продукції: Розпорядження Кабінету Міністрів України від 19.11.2008 р. № 1447-р. // Агрокомпас. – 2009. – №1 – С. 10 – 11.</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рецький М. Регулювання ціноутворення у сільському господарстві перехідної економіки України / М. Корецький // Економіка України. – 2001. – № 1. – С. 134 – 143.</w:t>
      </w:r>
    </w:p>
    <w:p>
      <w:pPr>
        <w:pStyle w:val="Normal"/>
        <w:widowControl w:val="false"/>
        <w:numPr>
          <w:ilvl w:val="0"/>
          <w:numId w:val="18"/>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 xml:space="preserve">Корінець Р. Оптові ринки – це суспільне добро / Роман Корінець // [Електронний ресурс]. – Режим доступу до документа. –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a</w:t>
      </w:r>
      <w:r>
        <w:rPr>
          <w:rFonts w:eastAsia="Times New Roman;Times New Roman" w:cs="Times New Roman;Times New Roman" w:ascii="Times New Roman;Times New Roman" w:hAnsi="Times New Roman;Times New Roman"/>
          <w:sz w:val="28"/>
          <w:szCs w:val="28"/>
          <w:lang w:val="ru-RU" w:eastAsia="ru-RU"/>
        </w:rPr>
        <w:t>7</w:t>
      </w:r>
      <w:r>
        <w:rPr>
          <w:rFonts w:eastAsia="Times New Roman;Times New Roman" w:cs="Times New Roman;Times New Roman" w:ascii="Times New Roman;Times New Roman" w:hAnsi="Times New Roman;Times New Roman"/>
          <w:sz w:val="28"/>
          <w:szCs w:val="28"/>
          <w:lang w:val="en-US" w:eastAsia="ru-RU"/>
        </w:rPr>
        <w:t>d</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com</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ршунов Д. Стандартизація і якість продукції / Д. Коршунов // Економіка України. – 1996. – № 5. – С. 84 – 86.</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Косік А.Ф.  Мікроекономіка: Навчальний посібник / А.Ф. Косік, Г.Е. Гронтковська. – К.: Центр навчальної літератури, 2004. – 416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Костирко І.Г. Платоспроможність населення та ефективність сільського господарства / І.Г. Костирко, О.А. Біттер, Л.П. Петришин. – НВФ “Українські технології”, 2007. – 160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Котлер Ф. Основы маркетинга : пер. с англ. / Ф. Котлер / [общ. ред. и вступ. Е.М. Пеньковой]. – Новосибирск: Наука, 1992. – 736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Котов Г.Г. Что такое эффективность сельскохозяйственного производства? / Г.Г. Котов. – М.: Колос, 1975. – 95 с.</w:t>
      </w:r>
    </w:p>
    <w:p>
      <w:pPr>
        <w:pStyle w:val="Normal"/>
        <w:numPr>
          <w:ilvl w:val="0"/>
          <w:numId w:val="18"/>
        </w:numPr>
        <w:tabs>
          <w:tab w:val="clear" w:pos="708"/>
          <w:tab w:val="left" w:pos="0" w:leader="none"/>
          <w:tab w:val="left" w:pos="1276"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Криворучко В.І. Розвиток овочівництва в Україні / В.І. Криворучко // Економіка АПК. – 1999. – № 1. – С. 117 – 120.</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Криворучко В.І. Овочівництво в України в умовах перехідної економіки / В.І. Криворучко, В.М. Скупий. – Київ, ІАЕ, 1999. – 56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Криворучко В.І. Організаційно-економічні і технологічні проблеми функціонування овочівництва в умовах пост реформованого розвитку АПК / В.І. Криворучко, В.М. Скупий // Проблеми економіки АПК і формування його кадрового потенціалу. – К., 2000. Т2. – С. 382-384.</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рилек Й. Экономическая эффективность сельскохозяйственного производства / Й. Крилек / Науч. ред. М.М. Максенко. – М.: Экономика,1981.–192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 xml:space="preserve">Курс: Экономическая теория. Микроэкономика. // Курс лекций Современного Гуманитарного Университета. Юнита № 2. – М., СГУ, 1996. – 36 </w:t>
      </w:r>
    </w:p>
    <w:p>
      <w:pPr>
        <w:pStyle w:val="Normal"/>
        <w:tabs>
          <w:tab w:val="clear" w:pos="708"/>
          <w:tab w:val="left" w:pos="0" w:leader="none"/>
          <w:tab w:val="left" w:pos="709" w:leader="none"/>
        </w:tabs>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Кучеренко Т. Ринок овочів і баштанних культур в Україні: поточна конюнктура і прогноз / Т. Кучеренко // Пропозиція. – 2008. - № 12. – С. 46 -49.</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Кучеренко Т. Ринок овочів і баштанних культур в Україні: поточна конюнктура і прогноз / Т. Кучеренко // Пропозиція. – 2009. - № 1. – С. 52 -55.</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Кучеренко Т. Сьогодення і майбутнє вітчизняного овочівництва / Т. Кучеренко // Пропозиція. – 2009. – № 12. – С. 60 – 63.</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Кучеренко Т. Сьогодення і майбутнє вітчизняного овочівництва / Т. Кучеренко // Пропозиція. – 2010. – № 1. – С. 50 – 53.</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Лайко П.А. Фактори підвищення рівня продовольчої безпеки / П.А. Лайко, М.Ф. Бабіенко, Т.Д. Іщенко, Є.А. Бузовський, О.І. Гойчук, М.М. Кулаєць // Економіка АПК. – 2006. – № 8. – С. 20 – 28.</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Ласинський О. Альтернативи прямого маркетингу плодоовочевої продукції фермерських, особистих селянських господарств та їхніх об’єднань в Україні / О. Ласинський, В. Чеботарьова // Агроогляд. – 2004. – № 10. – С. 59 – 61.</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Ласинський О. Чи потрібна Україні оптова торгівля овочами та фруктами? / О. Ласинський, В. Чеботарьова // Агроогляд. – 2005. – № 3. – С. 62 – 64.</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Латинін М.А. Аграрний сектор економіки України: механізм державного регулювання: монографія / М.А. Латинін. – Х.: Вид-во ХарРІ НАДУ ,,Магістр”, 2006. – 320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Лихацький В.І. Овочівництво: в 2 ч. Ч. 1: Теоретичні основи овочівництва та культиваційні споруди / В.І. Лихацький, Ю.Є. Бургарт, В.Д. Васянович // За ред. В.І. Лихацького. – К.: Урожай, 1996. – 304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Лотоцький І.І. Розвиток оптового продовольчого ринку в Україні / І.І. Лотоцький,  Н.І. Дишлюк // Економіка АПК. – 2004. – № 5. – С. 110 – 114.</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Льюис К.Д. Методы прогнозирования экономических показателей / Д.К. Льюис. – М.: Финансы и статистика, 1986.</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азур К.В. Економічний механізм міжгалузевих взаємовідносин у плодопродуктовому під комплексі / К.В. Мазур // Економіка АПК. – 2001. – № 9. – С. 92 – 94.</w:t>
      </w:r>
    </w:p>
    <w:p>
      <w:pPr>
        <w:pStyle w:val="Normal"/>
        <w:numPr>
          <w:ilvl w:val="0"/>
          <w:numId w:val="18"/>
        </w:numPr>
        <w:tabs>
          <w:tab w:val="clear" w:pos="708"/>
          <w:tab w:val="left" w:pos="0" w:leader="none"/>
          <w:tab w:val="left" w:pos="709" w:leader="none"/>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азур Н.А. Конкурентоспроможність виробництва сільськогосподарської продукції та основні напрями її підвищення / Н.А. Мазур, М. В. Місюк // Економіка АПК. – 2007. – № 2. – С. 123 – 127.</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uk-UA"/>
        </w:rPr>
        <w:t xml:space="preserve">Макарова Н.В. Статистика в </w:t>
      </w:r>
      <w:r>
        <w:rPr>
          <w:rFonts w:cs="Times New Roman;Times New Roman" w:ascii="Times New Roman;Times New Roman" w:hAnsi="Times New Roman;Times New Roman"/>
          <w:sz w:val="28"/>
          <w:szCs w:val="28"/>
          <w:lang w:val="en-US" w:eastAsia="uk-UA"/>
        </w:rPr>
        <w:t>Excel</w:t>
      </w:r>
      <w:r>
        <w:rPr>
          <w:rFonts w:cs="Times New Roman;Times New Roman" w:ascii="Times New Roman;Times New Roman" w:hAnsi="Times New Roman;Times New Roman"/>
          <w:sz w:val="28"/>
          <w:szCs w:val="28"/>
          <w:lang w:eastAsia="uk-UA"/>
        </w:rPr>
        <w:t>.: Учеб. Пособие / Н.В. Макарова, В.Я. Трофимец. – М.: Финансы и статистика, 2002. – 368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акконнелл К.Р. Экономикс (принципы, проблемы и политика) / К.Р. Макконнелл, С.Л. Брю. – М., Республика, 1992. – Т. 1. – 400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Малік М.Й. Кооперація в сільському господарстві України : стан і перспективи / М.Й. Малік // Економіка АПК. – 2005. - № 12. – С. 3-8. </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алік М.Й. Аграрна реформа і розвиток підприємництва / М.Й. Малік, П.М. Федієнко. – К.: ІАЕ УААН. 2003. – 271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армуль Л.О. Оптовий плодоовочевий ринок як складова ринкової інфраструктури /  Л. О. Мармуль, А.І. Соловйов // Економіка АПК. – 2002. – № 8. – С. 124 – 126.</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ацибора В.І. Економіка сільського господарства. Підручник / В.І. Мацибора. – К.: Вища шк.., 1994. – 415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ельков В.Д. Экономическая эффективность интенсивного овощеводства / В.Д. Мельков. – М.: Колос, 1980. – 176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ессель-Веселяк В.Я. Реформування аграрного сектора України: здобутки і проблеми / В.Я. Мессель-Веселяк // Економіка АПК. – 2003. – № 5. – С. 3 – 8.</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ихайлов А.П. Основы рыночной экономики / А.П. Михайлов, Д.Д. Шило. – К.: Глобус, 2000. – 250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очерний С.В. Економічна теорія: Підручник / С. В. Мочерний, М.В. Довбенко. – К.: Видавничий центр Академія, 2004. – 856 с. (Альма-матер).</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Мостенська Т.Л. Особливості формування попиту і пропозиції на ринку харчових продуктів / Т.Л. Мостенська // Економіка АПК. – 2003. – № 1. – С. 113 – 120.</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уменко В.І. Впровадження методів прогнозування і планування в умовах ринкової економіки / В.І. Науменко, Б.Я. Панасик. – К.: Глобус, 1995. – 200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умов Ю.Ф. Про конкурентоспроможність аграрних підприємств в сучасних ринкових умовах / Ю.Ф. Наумов // Економіка АПК. –2003. – № 8. – С. 124 – 127.</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Овчарук В.І. Вирощування і зберігання овочевої продукції (Серія “Порадник господаря”) / В.І. Овчарук, В.Д. Букшій, Н.В. Федорчук. – Кам’янець-Подільський: ПП Мошак М.І., 2007. – 128 с. </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крепкий Р. Адаптивні методи короткострокового прогнозування збуту як інструмент збалансування попиту і пропозиції на ринку / Р. Окрепкий. – К.: Наука молода. – 2007. – №7 – С. 172 – 176.</w:t>
      </w:r>
    </w:p>
    <w:p>
      <w:pPr>
        <w:pStyle w:val="Normal"/>
        <w:keepNext w:val="true"/>
        <w:numPr>
          <w:ilvl w:val="0"/>
          <w:numId w:val="18"/>
        </w:numPr>
        <w:tabs>
          <w:tab w:val="clear" w:pos="708"/>
          <w:tab w:val="left" w:pos="709" w:leader="none"/>
        </w:tabs>
        <w:spacing w:lineRule="auto" w:line="360" w:before="0" w:after="0"/>
        <w:ind w:left="0" w:firstLine="709"/>
        <w:jc w:val="both"/>
        <w:outlineLvl w:val="0"/>
        <w:rPr>
          <w:rFonts w:ascii="Times New Roman;Times New Roman" w:hAnsi="Times New Roman;Times New Roman" w:cs="Times New Roman;Times New Roman"/>
          <w:b/>
          <w:b/>
          <w:sz w:val="28"/>
          <w:szCs w:val="24"/>
          <w:lang w:eastAsia="ru-RU"/>
        </w:rPr>
      </w:pPr>
      <w:r>
        <w:rPr>
          <w:rFonts w:cs="Times New Roman;Times New Roman" w:ascii="Times New Roman;Times New Roman" w:hAnsi="Times New Roman;Times New Roman"/>
          <w:b/>
          <w:sz w:val="28"/>
          <w:szCs w:val="24"/>
          <w:lang w:eastAsia="ru-RU"/>
        </w:rPr>
        <w:t>Олійник О. Теоретико-методологічні засади державного регулювання аграрного ринку / О. Олійник // Економіка України. – 2005. – № 7. – С. 65–73.</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лійник О.В. Паритет цін і його рух / О.В.Олійник, Т.І.Олійник // Економіка АПК. – 2006. – № 8. – С. 114 – 119.</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нищенко О. Ефективність господарств населення / О. Онищенко // Економіка України. – 2003. – № 1. – С. 59 – 62.</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Оптові ринки сільськогосподарської продукції світу // [Електронний ресурс]. – Режим доступу до документа. – </w:t>
      </w:r>
      <w:hyperlink r:id="rId4">
        <w:r>
          <w:rPr>
            <w:rStyle w:val="InternetLink"/>
            <w:rFonts w:cs="Times New Roman;Times New Roman" w:ascii="Times New Roman;Times New Roman" w:hAnsi="Times New Roman;Times New Roman"/>
            <w:color w:val="0000FF"/>
            <w:sz w:val="28"/>
            <w:szCs w:val="28"/>
            <w:u w:val="single"/>
            <w:lang w:val="en-US" w:eastAsia="uk-UA"/>
          </w:rPr>
          <w:t>www</w:t>
        </w:r>
        <w:r>
          <w:rPr>
            <w:rStyle w:val="InternetLink"/>
            <w:rFonts w:cs="Times New Roman;Times New Roman" w:ascii="Times New Roman;Times New Roman" w:hAnsi="Times New Roman;Times New Roman"/>
            <w:color w:val="0000FF"/>
            <w:sz w:val="28"/>
            <w:szCs w:val="28"/>
            <w:u w:val="single"/>
            <w:lang w:eastAsia="uk-UA"/>
          </w:rPr>
          <w:t>.</w:t>
        </w:r>
        <w:r>
          <w:rPr>
            <w:rStyle w:val="InternetLink"/>
            <w:rFonts w:cs="Times New Roman;Times New Roman" w:ascii="Times New Roman;Times New Roman" w:hAnsi="Times New Roman;Times New Roman"/>
            <w:color w:val="0000FF"/>
            <w:sz w:val="28"/>
            <w:szCs w:val="28"/>
            <w:u w:val="single"/>
            <w:lang w:val="en-US" w:eastAsia="uk-UA"/>
          </w:rPr>
          <w:t>agrobox</w:t>
        </w:r>
        <w:r>
          <w:rPr>
            <w:rStyle w:val="InternetLink"/>
            <w:rFonts w:cs="Times New Roman;Times New Roman" w:ascii="Times New Roman;Times New Roman" w:hAnsi="Times New Roman;Times New Roman"/>
            <w:color w:val="0000FF"/>
            <w:sz w:val="28"/>
            <w:szCs w:val="28"/>
            <w:u w:val="single"/>
            <w:lang w:eastAsia="uk-UA"/>
          </w:rPr>
          <w:t>.</w:t>
        </w:r>
        <w:r>
          <w:rPr>
            <w:rStyle w:val="InternetLink"/>
            <w:rFonts w:cs="Times New Roman;Times New Roman" w:ascii="Times New Roman;Times New Roman" w:hAnsi="Times New Roman;Times New Roman"/>
            <w:color w:val="0000FF"/>
            <w:sz w:val="28"/>
            <w:szCs w:val="28"/>
            <w:u w:val="single"/>
            <w:lang w:val="en-US" w:eastAsia="uk-UA"/>
          </w:rPr>
          <w:t>com</w:t>
        </w:r>
        <w:r>
          <w:rPr>
            <w:rStyle w:val="InternetLink"/>
            <w:rFonts w:cs="Times New Roman;Times New Roman" w:ascii="Times New Roman;Times New Roman" w:hAnsi="Times New Roman;Times New Roman"/>
            <w:color w:val="0000FF"/>
            <w:sz w:val="28"/>
            <w:szCs w:val="28"/>
            <w:u w:val="single"/>
            <w:lang w:eastAsia="uk-UA"/>
          </w:rPr>
          <w:t>.</w:t>
        </w:r>
        <w:r>
          <w:rPr>
            <w:rStyle w:val="InternetLink"/>
            <w:rFonts w:cs="Times New Roman;Times New Roman" w:ascii="Times New Roman;Times New Roman" w:hAnsi="Times New Roman;Times New Roman"/>
            <w:color w:val="0000FF"/>
            <w:sz w:val="28"/>
            <w:szCs w:val="28"/>
            <w:u w:val="single"/>
            <w:lang w:val="en-US" w:eastAsia="uk-UA"/>
          </w:rPr>
          <w:t>ua</w:t>
        </w:r>
      </w:hyperlink>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uk-UA"/>
        </w:rPr>
        <w:t xml:space="preserve">Організація овочівництва // [Електронний ресурс]. – Режим доступу до документа. – </w:t>
      </w:r>
      <w:r>
        <w:rPr>
          <w:rFonts w:cs="Times New Roman;Times New Roman" w:ascii="Times New Roman;Times New Roman" w:hAnsi="Times New Roman;Times New Roman"/>
          <w:sz w:val="28"/>
          <w:szCs w:val="28"/>
          <w:lang w:val="en-US" w:eastAsia="uk-UA"/>
        </w:rPr>
        <w:t>www</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agro</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com</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val="en-US" w:eastAsia="uk-UA"/>
        </w:rPr>
        <w:t>ua</w:t>
      </w:r>
      <w:r>
        <w:rPr>
          <w:rFonts w:cs="Times New Roman;Times New Roman" w:ascii="Times New Roman;Times New Roman" w:hAnsi="Times New Roman;Times New Roman"/>
          <w:sz w:val="28"/>
          <w:szCs w:val="28"/>
          <w:lang w:eastAsia="uk-UA"/>
        </w:rPr>
        <w:t>.</w:t>
      </w:r>
    </w:p>
    <w:p>
      <w:pPr>
        <w:pStyle w:val="Normal"/>
        <w:widowControl w:val="false"/>
        <w:numPr>
          <w:ilvl w:val="0"/>
          <w:numId w:val="18"/>
        </w:numPr>
        <w:tabs>
          <w:tab w:val="clear" w:pos="708"/>
          <w:tab w:val="left" w:pos="0" w:leader="none"/>
          <w:tab w:val="left" w:pos="709" w:leader="none"/>
          <w:tab w:val="left" w:pos="900"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снови економічної теорії: політ-економічний аспект: Підручник / За ред. Г. Н. Климка, В. П. Нестеренка. - 2-ге видання, перероб. і доп. – К.: Вища школа, Знання, 1999. – 743 с.</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Основи сільськогосподарської обслуговуючої кооперації / За ред. Зіновчука В.В. – К.: Вища освіта, 2001. – 464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авлов В.І. Формування споживчого ринку в регіоні в умовах перехідного періоду / В.І. Павлов // Регіональна економіка. – 2000. – № 2. – С. 5 – 64.</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асхавер Б.Й. Ціноутворення в продовольчому комплексі / Б.Й.Пасхавер // Економіка АПК. – 1995. – № 10. – С. 60 – 64.</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ашута М.Т. Прогнозування та макроекономічне планування: Навч. посібник / М.Т. Пашута, А.В. Калина. – К.: МАУП. 1998. – 192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исаренко В. Маркетингові альтернативи збуту плодоовочевої продукції / В. Писаренко, А. Андрушко // Агроогляд. – 2004. – № 8. – С. 51 – 52.</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дпрятов Г.І. Основи стандартизації, управління якістю та сертифікація продукції рослинництва: Посібник / Г.І. Подпрятов, В.І. Войцехівський, Л.М. Мацейко, В.І. Рожко. - К.: Арістей, 2004. – 615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кропивний С.Ф. Економіка підприємства / С.Ф. Покропивний. – К.: 2001. – 350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точна кон’юнктура і прогноз ринків сільськогосподарської продукції та продовольства в Україні на перше півріччя 2004 року / За ред. Шпичака О.М., Розгона А.В. – К.: ІАЕ УААН, 2003. – 192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ошкус Б.И. Роль цены в рыночном механизме агропромышленного комплекса / Б.И. Пошкус // Економіка АПК. – 2003. – № 11. – С. 148 – 151.</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иліпко О.В. Ефективність виробництва плодоовочевої продукції у приміській зоні м. Києва / О.В. Приліпко // Економіка АПК. – 2001. – № 12. – С. 48 – 53.</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блеми забезпечення доходності агропромислового виробництва в Україні в постіндустріальний період / Матеріали Десятих річних зборів Всеукраїнського конгресу вчених економістів-аграрників 10-11 квітня 2008 року. – К.: ННЦ ,,Інститут аграрної економіки” УААН, 2008. – 101с.</w:t>
      </w:r>
    </w:p>
    <w:p>
      <w:pPr>
        <w:pStyle w:val="Normal"/>
        <w:numPr>
          <w:ilvl w:val="0"/>
          <w:numId w:val="18"/>
        </w:numPr>
        <w:tabs>
          <w:tab w:val="clear" w:pos="708"/>
          <w:tab w:val="left" w:pos="0" w:leader="none"/>
          <w:tab w:val="left" w:pos="709" w:leader="none"/>
        </w:tabs>
        <w:spacing w:lineRule="auto" w:line="360" w:before="0" w:after="0"/>
        <w:ind w:left="0" w:firstLine="709"/>
        <w:contextualSpacing/>
        <w:rPr/>
      </w:pPr>
      <w:r>
        <w:rPr>
          <w:rFonts w:cs="Times New Roman;Times New Roman" w:ascii="Times New Roman;Times New Roman" w:hAnsi="Times New Roman;Times New Roman"/>
          <w:sz w:val="28"/>
          <w:szCs w:val="28"/>
          <w:lang w:eastAsia="uk-UA"/>
        </w:rPr>
        <w:t xml:space="preserve">Про державну підтримку сільського господарства України / Закон України із змінами і доповненнями // [Електронний ресурс]. – Режим доступу до документа. – </w:t>
      </w:r>
      <w:hyperlink r:id="rId5">
        <w:r>
          <w:rPr>
            <w:rStyle w:val="InternetLink"/>
            <w:rFonts w:cs="Times New Roman;Times New Roman" w:ascii="Times New Roman;Times New Roman" w:hAnsi="Times New Roman;Times New Roman"/>
            <w:color w:val="0000FF"/>
            <w:sz w:val="28"/>
            <w:szCs w:val="28"/>
            <w:u w:val="single"/>
            <w:lang w:eastAsia="uk-UA"/>
          </w:rPr>
          <w:t>http://zakon1.rada.gov.ua/cgi-bin/laws/main.cgi?nreg=1877-15</w:t>
        </w:r>
      </w:hyperlink>
      <w:r>
        <w:rPr>
          <w:rFonts w:cs="Times New Roman;Times New Roman" w:ascii="Times New Roman;Times New Roman" w:hAnsi="Times New Roman;Times New Roman"/>
          <w:sz w:val="28"/>
          <w:szCs w:val="28"/>
          <w:lang w:eastAsia="uk-UA"/>
        </w:rPr>
        <w:t>.</w:t>
      </w:r>
    </w:p>
    <w:p>
      <w:pPr>
        <w:pStyle w:val="Normal"/>
        <w:numPr>
          <w:ilvl w:val="0"/>
          <w:numId w:val="18"/>
        </w:numPr>
        <w:tabs>
          <w:tab w:val="clear" w:pos="708"/>
          <w:tab w:val="left" w:pos="709"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 xml:space="preserve">Про затвердження Державної стратегії регіонального розвитку на період до 2015 року / Постанова Кабінету Міністрів України від </w:t>
      </w:r>
      <w:r>
        <w:rPr>
          <w:rFonts w:eastAsia="Times New Roman;Times New Roman" w:cs="Times New Roman;Times New Roman" w:ascii="Times New Roman;Times New Roman" w:hAnsi="Times New Roman;Times New Roman"/>
          <w:bCs/>
          <w:sz w:val="28"/>
          <w:szCs w:val="28"/>
          <w:lang w:val="ru-RU" w:eastAsia="ru-RU"/>
        </w:rPr>
        <w:t xml:space="preserve">21 липня 2006 р. N 1001 </w:t>
      </w:r>
      <w:r>
        <w:rPr>
          <w:rFonts w:eastAsia="Times New Roman;Times New Roman" w:cs="Times New Roman;Times New Roman" w:ascii="Times New Roman;Times New Roman" w:hAnsi="Times New Roman;Times New Roman"/>
          <w:sz w:val="28"/>
          <w:szCs w:val="28"/>
          <w:lang w:val="ru-RU" w:eastAsia="ru-RU"/>
        </w:rPr>
        <w:t xml:space="preserve">із змінами, внесеними згідно з Постановою Кабінету Міністрів України від </w:t>
      </w:r>
      <w:r>
        <w:rPr>
          <w:rFonts w:eastAsia="Times New Roman;Times New Roman" w:cs="Times New Roman;Times New Roman" w:ascii="Times New Roman;Times New Roman" w:hAnsi="Times New Roman;Times New Roman"/>
          <w:i/>
          <w:iCs/>
          <w:sz w:val="28"/>
          <w:szCs w:val="28"/>
          <w:lang w:val="ru-RU" w:eastAsia="ru-RU"/>
        </w:rPr>
        <w:t xml:space="preserve">16.05.2007 N 750 </w:t>
      </w:r>
      <w:r>
        <w:rPr>
          <w:rFonts w:eastAsia="Times New Roman;Times New Roman" w:cs="Times New Roman;Times New Roman" w:ascii="Times New Roman;Times New Roman" w:hAnsi="Times New Roman;Times New Roman"/>
          <w:i/>
          <w:iCs/>
          <w:color w:val="000000"/>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 Режим доступу до документа. – </w:t>
      </w:r>
      <w:hyperlink r:id="rId6">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zakon.rada.gov.ua/cgi-bin/laws/main.cgi</w:t>
        </w:r>
      </w:hyperlink>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 заходи щодо забезпечення формування та функціонування аграрного ринку / Указ Президента України від 6 червня 2000 р. // Урядовий кур’єр – 8 червня 2000 р. – № 103.</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о невідкладні заходи щодо прискорення реформування аграрного сектора економіки / Указ Президента України від 3 грудня 1999 року </w:t>
        <w:br/>
        <w:t xml:space="preserve"> // Урядовий кур’єр – 8 грудня 1999 р. – № 230.</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uk-UA"/>
        </w:rPr>
        <w:t xml:space="preserve">Про оптові ринки сільськогосподарської продукції / Закон України від 25.06.2009 № 1561-VI // [Електронний ресурс]. – Режим доступу до документа. – </w:t>
      </w:r>
      <w:hyperlink r:id="rId7">
        <w:r>
          <w:rPr>
            <w:rStyle w:val="InternetLink"/>
            <w:rFonts w:cs="Times New Roman;Times New Roman" w:ascii="Times New Roman;Times New Roman" w:hAnsi="Times New Roman;Times New Roman"/>
            <w:color w:val="0000FF"/>
            <w:sz w:val="28"/>
            <w:szCs w:val="28"/>
            <w:u w:val="single"/>
            <w:lang w:eastAsia="uk-UA"/>
          </w:rPr>
          <w:t>http://zakon.rada.gov.ua/cgi-bin/laws/main.cgi</w:t>
        </w:r>
      </w:hyperlink>
      <w:r>
        <w:rPr>
          <w:rFonts w:cs="Times New Roman;Times New Roman" w:ascii="Times New Roman;Times New Roman" w:hAnsi="Times New Roman;Times New Roman"/>
          <w:sz w:val="28"/>
          <w:szCs w:val="28"/>
          <w:lang w:eastAsia="uk-UA"/>
        </w:rPr>
        <w:t>.</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uk-UA"/>
        </w:rPr>
        <w:t>Про стимулювання розвитку регіонів / Закон України вiд 08.09.2005 № 2850-</w:t>
      </w:r>
      <w:r>
        <w:rPr>
          <w:rFonts w:cs="Times New Roman;Times New Roman" w:ascii="Times New Roman;Times New Roman" w:hAnsi="Times New Roman;Times New Roman"/>
          <w:sz w:val="28"/>
          <w:szCs w:val="28"/>
          <w:lang w:val="en-US" w:eastAsia="uk-UA"/>
        </w:rPr>
        <w:t>IV</w:t>
      </w:r>
      <w:r>
        <w:rPr>
          <w:rFonts w:cs="Times New Roman;Times New Roman" w:ascii="Times New Roman;Times New Roman" w:hAnsi="Times New Roman;Times New Roman"/>
          <w:sz w:val="28"/>
          <w:szCs w:val="28"/>
          <w:lang w:eastAsia="uk-UA"/>
        </w:rPr>
        <w:t xml:space="preserve"> із змінами, внесеними згідно із Законами </w:t>
      </w:r>
      <w:r>
        <w:rPr>
          <w:rFonts w:cs="Times New Roman;Times New Roman" w:ascii="Times New Roman;Times New Roman" w:hAnsi="Times New Roman;Times New Roman"/>
          <w:i/>
          <w:iCs/>
          <w:color w:val="000000"/>
          <w:sz w:val="28"/>
          <w:szCs w:val="28"/>
          <w:lang w:eastAsia="uk-UA"/>
        </w:rPr>
        <w:t xml:space="preserve">N 3235-IV від 20.12.2005, N 1562-VI  від 25.06.2009 </w:t>
      </w:r>
      <w:r>
        <w:rPr>
          <w:rFonts w:cs="Times New Roman;Times New Roman" w:ascii="Times New Roman;Times New Roman" w:hAnsi="Times New Roman;Times New Roman"/>
          <w:sz w:val="28"/>
          <w:szCs w:val="28"/>
          <w:lang w:eastAsia="uk-UA"/>
        </w:rPr>
        <w:t xml:space="preserve">// [Електронний ресурс]. – Режим доступу до документа. – </w:t>
      </w:r>
      <w:hyperlink r:id="rId8">
        <w:r>
          <w:rPr>
            <w:rStyle w:val="InternetLink"/>
            <w:rFonts w:cs="Times New Roman;Times New Roman" w:ascii="Times New Roman;Times New Roman" w:hAnsi="Times New Roman;Times New Roman"/>
            <w:color w:val="0000FF"/>
            <w:sz w:val="28"/>
            <w:szCs w:val="28"/>
            <w:u w:val="single"/>
            <w:lang w:eastAsia="uk-UA"/>
          </w:rPr>
          <w:t>http://zakon.rada.gov.ua/cgi-bin/laws/main.cgi</w:t>
        </w:r>
      </w:hyperlink>
      <w:r>
        <w:rPr>
          <w:rFonts w:cs="Times New Roman;Times New Roman" w:ascii="Times New Roman;Times New Roman" w:hAnsi="Times New Roman;Times New Roman"/>
          <w:sz w:val="28"/>
          <w:szCs w:val="28"/>
          <w:lang w:eastAsia="uk-UA"/>
        </w:rPr>
        <w:t>.</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ядко В.В. Теоретико-методологічні аспекти ефективності сільськогосподарського виробництва / В. В. Прядко // Економіка АПК. – 2003. – № 10. – С. 69.</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ижук С.М. Державне регулювання аграрного сектора та перехід на інноваційну модель розвитку / С.М. Рижук // Економіка АПК. – 2002. № 7. – с. 14 – 23.</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инкова трансформація економіки АПК: Кол. монографія у чотирьох частинах / За ред. П.Т. Саблука, В.Я. Амбросова, Г.Є. Мазнева. Ч.4. Стабілізація доходів сільських товаровиробників. – К.: ІАЕ УААН, 2002. – С. 55 – 59.</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инок продовольства / В.І. Бойко, М.П. Коржинський, В.В. Лазня та ін. // За ред. П.Т. Саблука, В.І. Бойка. – К.: ІАЕ УААН, 1996. – 227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Розвиток господарських формувань і організація виробництва в аграрній сфері АПК / За ред. М.В. Зубця, П.Т. Саблука, В.Я. Месель-Веселяка, - К.: УААН ІАЕ, 1999.</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Розвиток різноукладності на селі: особливості, проблеми / За ред. В.В. Юрчишина. – К.: ННЦ ІАЕ, 2004. – 446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уденко В.П. Якість агропромислової продукції – шлях до Європейського ринку / В.П. Руденко, І.В. Ковальова // Вісник Сумського державного аграрного університету. Науково-методичний журнал. Серія ,,Економіка та менеджмент”, – 2001. – Випуск 2. – С . 98 – 102.</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uk-UA"/>
        </w:rPr>
        <w:t xml:space="preserve">Рудь В.П. Особливості концентрації та спеціалізації в овочівництві / </w:t>
      </w:r>
      <w:r>
        <w:rPr>
          <w:rFonts w:cs="Times New Roman;Times New Roman" w:ascii="Times New Roman;Times New Roman" w:hAnsi="Times New Roman;Times New Roman"/>
          <w:spacing w:val="-6"/>
          <w:sz w:val="28"/>
          <w:szCs w:val="28"/>
          <w:lang w:eastAsia="uk-UA"/>
        </w:rPr>
        <w:t>В.П. Рудь</w:t>
      </w:r>
      <w:r>
        <w:rPr>
          <w:rFonts w:cs="Times New Roman;Times New Roman" w:ascii="Times New Roman;Times New Roman" w:hAnsi="Times New Roman;Times New Roman"/>
          <w:sz w:val="28"/>
          <w:szCs w:val="28"/>
          <w:lang w:eastAsia="uk-UA"/>
        </w:rPr>
        <w:t xml:space="preserve"> // Економіка АПК. – 2001. – № 5. – С. 94 – 97.</w:t>
      </w:r>
    </w:p>
    <w:p>
      <w:pPr>
        <w:pStyle w:val="Normal"/>
        <w:widowControl w:val="false"/>
        <w:numPr>
          <w:ilvl w:val="0"/>
          <w:numId w:val="18"/>
        </w:numPr>
        <w:tabs>
          <w:tab w:val="clear" w:pos="708"/>
          <w:tab w:val="left" w:pos="0" w:leader="none"/>
          <w:tab w:val="left" w:pos="709" w:leader="none"/>
        </w:tabs>
        <w:spacing w:lineRule="auto" w:line="360" w:before="0" w:after="0"/>
        <w:ind w:left="0" w:right="21" w:firstLine="709"/>
        <w:contextualSpacing/>
        <w:jc w:val="both"/>
        <w:rPr/>
      </w:pPr>
      <w:r>
        <w:rPr>
          <w:rFonts w:cs="Times New Roman;Times New Roman" w:ascii="Times New Roman;Times New Roman" w:hAnsi="Times New Roman;Times New Roman"/>
          <w:spacing w:val="-6"/>
          <w:sz w:val="28"/>
          <w:szCs w:val="28"/>
          <w:lang w:eastAsia="uk-UA"/>
        </w:rPr>
        <w:t xml:space="preserve">Рудь В.П. Проблеми збуту овочевої продукції у регіоні / В.П. Рудь // Вісник ХНАУ, 2003.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pacing w:val="-6"/>
          <w:sz w:val="28"/>
          <w:szCs w:val="28"/>
          <w:lang w:eastAsia="uk-UA"/>
        </w:rPr>
        <w:t xml:space="preserve"> №6. – С. 344</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pacing w:val="-6"/>
          <w:sz w:val="28"/>
          <w:szCs w:val="28"/>
          <w:lang w:eastAsia="uk-UA"/>
        </w:rPr>
        <w:t>355.</w:t>
      </w:r>
    </w:p>
    <w:p>
      <w:pPr>
        <w:pStyle w:val="Normal"/>
        <w:widowControl w:val="false"/>
        <w:numPr>
          <w:ilvl w:val="0"/>
          <w:numId w:val="18"/>
        </w:numPr>
        <w:tabs>
          <w:tab w:val="clear" w:pos="708"/>
          <w:tab w:val="left" w:pos="0" w:leader="none"/>
          <w:tab w:val="left" w:pos="709" w:leader="none"/>
        </w:tabs>
        <w:spacing w:lineRule="auto" w:line="360" w:before="0" w:after="0"/>
        <w:ind w:left="0" w:right="21" w:firstLine="709"/>
        <w:contextualSpacing/>
        <w:jc w:val="both"/>
        <w:rPr/>
      </w:pPr>
      <w:r>
        <w:rPr>
          <w:rFonts w:cs="Times New Roman;Times New Roman" w:ascii="Times New Roman;Times New Roman" w:hAnsi="Times New Roman;Times New Roman"/>
          <w:spacing w:val="-6"/>
          <w:sz w:val="28"/>
          <w:szCs w:val="28"/>
          <w:lang w:eastAsia="uk-UA"/>
        </w:rPr>
        <w:t xml:space="preserve">Рудь В.П. Реалізація  овочевої продукції та шляхи її удосконалення / В.П. Рудь // Вісник ХНАУ, 2002.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pacing w:val="-6"/>
          <w:sz w:val="28"/>
          <w:szCs w:val="28"/>
          <w:lang w:eastAsia="uk-UA"/>
        </w:rPr>
        <w:t xml:space="preserve"> №7. – С. 136</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pacing w:val="-6"/>
          <w:sz w:val="28"/>
          <w:szCs w:val="28"/>
          <w:lang w:eastAsia="uk-UA"/>
        </w:rPr>
        <w:t>143.</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учкін О.В. Рівень споживання та сегменти ринків овочів / О.В. Ручкін, А.М. Рудь,  О.П. Стовбір, В.П. Рудь, Т.О. Рудницька, О.М. Муравйова, В.І. Маслова // Економіка АПК. – 2002. – № 11. – С. 98 – 101.</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ябоконь В.П. Стратегічні напрями соціально-економічного розвитку агропромислового виробництва в Україні / В.П. Рябоконь // Економіка АПК. – 2006. – № 7. – С. 29 – 33.</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Рябоконь В.П. Шляхи вдосконалення агропромислового виробництва як умови соціального відродження села. – К.: ІАЕ УААН, 1999. – 40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аблук П.Т. Економічні відносини та доходність агропромислового комплексу / П.Т. Саблук // Економіка АПК. – 2008. - №11. – С. 147 – 153.</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аблук П.Т. Стабільні економічні умови як фактор послідовного підвищення сільськогосподарського виробництва / П.Т. Саблук // Економіка АПК. – 2003. – № 1. – С. 21 – 29.</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аблук П.Т. Стан економіки і реформ в агропромисловому комплексі України та завдання вчених економістів-аграрників. – К.: ІАЕ УААН, 1999. – 54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аблук П.Т. Ціна – інструмент управління / П.Т. Саблук // Економіка АПК. –1996. – № 4. – С. 3 – 7.</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аблук П.Т. Основи організації сільськогосподарського ринку / П.Т. Саблук, Д.Я. Карич, Ю.С. Коваленко – К.: ІАЕ УААН, 2002. – 190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аблук П.Т. Рекомендації з поліпшення економічної роботи на сільськогосподарських підприємствах Хмельницької області / П.Т Саблук, Ю.С. Коваленко, М.Ю. Храновський, І.В. Охріменко – К.: ІАЕ УААН, 2001. – 47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аблук П.Т. Формування міжгалузевих відносин: проблеми території та методології / П.Т. Саблук, М.Й. Малік, В.Я. Валентинов – К.: ІАЕ, 2002. – 294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Сайкевич М.І. Асоціація експортерів / М.І. Сайкевич, О.Д. Сайкевич // Актуальні проблеми економіки. – 2010. - № 3 (105). – С. 171 – 178. </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амуельсон П.А. Макроекономіка / П.А Самуельсон, В.Д. Нордгауз – К.: Основи, 1995.</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ахацький М.П. Аграрний маркетинг як складова соціально-економічного розвитку сільських територій / М.П. Сахацький // Матеріали сьомих річних зборів Всеукраїнського конгресу вчених економістів аграрників / За ред. П.Т. Саблука. – К.: ІАЕ, 2005. – С. 176 – 181.</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ахацький М.П. Управління маркетингом агроформувань / М.П. Сахацький // Економіка АПК. – 2001. – № 2. – С. 94 – 97.</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еменов В.А. Развитие маркетинга в овощеводстве природных акционерных обществ / В.А. Семенов, И.Н. Петрова. – М., ГУП ,,Агропрогресс”, 1998. – 137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истема ведення сільського господарства Хмельницької області / Наукове супроводження ,,Комплексної програми розвитку сільського господарства Хмельницької області у 2001-2005 роках та на період до 2010 року”. – Самчики, 2002. – 136.</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ич З.Д. Про виробництво і споживання овочів у США / З.Д. Сич, С.В. Кліщенко, А.Ю. Андрюшко // Економіка АПК. – 2004. – № 5. – С. 155 – 158.</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ич З.Д. Гармонія овочевої краси та користі / З.Д.Сич , І.М. Сич. – К.: Арістей, 2005. – 190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оціально-економічні проблеми розвитку агропромислового комплексу України в сучасних умовах. / В. Рябоконь. – К. ІАЕ, 2000. – 359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оціально-економічне становище області за 2003 рік. Повідомлення обласного управління статистики // Подільські вісті. – 27 січня 2004 р. – № 11.</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андартизация и управление качеством продукции: Учебник для  вузов / В.А. Швандар , В.П. Панов, Е.М. Купряков и др.; Под ред. проф. В.А. Швандара. – М.: ЮНИТИ – ДАНА, 2000. – 487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атистичний бюлетень ,,Про реалізацію продукції с-г. підприємствами Хмельницької області за 2004 – 2005 рр.” – Хмельницький: Головне управління статистики у Хмельницькій області, 2006. – С. 19 – 21.</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атистичний бюлетень ,,Основні економічні показники роботи сільськогосподарських підприємств Хмельницької області  за 2009 рік” / За ред. Скальського В.В. / Головне управління статистики в Хмельницькій області. – Хмельницький, 2010. – 115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атистичний збірник ,,Рослинництво Хмельницької області в 2009 році” / За ред. Скальського В.В. / Головне управління статистики в Хмельницькій області. – Хмельницький, 2010. – 432 с.</w:t>
      </w:r>
    </w:p>
    <w:p>
      <w:pPr>
        <w:pStyle w:val="Normal"/>
        <w:numPr>
          <w:ilvl w:val="0"/>
          <w:numId w:val="18"/>
        </w:numPr>
        <w:tabs>
          <w:tab w:val="clear" w:pos="708"/>
          <w:tab w:val="left" w:pos="0" w:leader="none"/>
          <w:tab w:val="left" w:pos="709"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татистичний збірник ,,Сільське господарство України за 2009 рік” / За ред. Ю.М. Остапчука. - К.: Видавництво ,,Консультант”, 2010. – 367 с. </w:t>
      </w:r>
    </w:p>
    <w:p>
      <w:pPr>
        <w:pStyle w:val="Normal"/>
        <w:widowControl w:val="false"/>
        <w:numPr>
          <w:ilvl w:val="0"/>
          <w:numId w:val="18"/>
        </w:numPr>
        <w:tabs>
          <w:tab w:val="clear" w:pos="708"/>
          <w:tab w:val="left" w:pos="0" w:leader="none"/>
          <w:tab w:val="left" w:pos="709"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тистичний збірник ,,Сільське господарство Хмельницької області за 2009 рік” / За ред. Скальського В.В. /  Хмельницьке обласне управління статистики. – Хмельницький, 2010. – 242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атистичний щорічник ,,Народне господарство Хмельниччини 1991-1995 роки” / Хмельницьке обласне управління статистики. – Хмельницький, 1995. – 449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атистичний щорічник України за 2009 рік / За редакцією О.Г. Осауленка. – К.: Видавництво ,,Консультант”, 2010. – 567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атистичний щорічник Хмельницької області за 2009 рік /  За ред. В.В. Скальського / Хмельницьке обласне управління статистики. – Хмельницький, 2010. – 447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енограма Восьмих річних зборів Всеукраїнського конгресу вчених економістів-аграрників 20-21 червня 2006 року. – К.: ННЦ ,,Інститут аграрної економіки” УААН, 2006. – 136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епанова М.М. Оптовий ринок як чинник ефективного маркетингу плодоовочевої продукції / М.М. Степанова, О.М. Димов , Г.Є. Жуйко // Економіка АПК. – 2006. – № 6. – С. 91 – 94.</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теченко Д.М. Державне регулювання економіки: навчальний посібник / Д.М. Стеченко. – К.: МАУП, 2000. – 176 с.:іл.</w:t>
      </w:r>
    </w:p>
    <w:p>
      <w:pPr>
        <w:pStyle w:val="Normal"/>
        <w:numPr>
          <w:ilvl w:val="0"/>
          <w:numId w:val="18"/>
        </w:numPr>
        <w:tabs>
          <w:tab w:val="clear" w:pos="708"/>
          <w:tab w:val="left" w:pos="0" w:leader="none"/>
          <w:tab w:val="left" w:pos="709" w:leader="none"/>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упіханов Б.К. Розвиток державної аграрної політики у підвищенні ефективності сільськогосподарського виробництва / Б.К. Супіханов // Економіка АПК. – 2007. – № 8. – С. 3 – 8.</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Сучасні технології в овочівництві / За ред. Яковенка К.І., – Харків: ІОБ УААН, 2001. – 128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ейл Г. Экономические прогнозы и принятие решений / Г. Тейл. – М.: Статитика, 1971.</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онкощі маркетингу. Поради сільському господареві / За ред. Боянівської. – К.: ТОВ “Адеф -Україна”, 2005. – 120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ринько Р.І. Методика економічних досліджень / Р.І. Тринько. – Львів.: Українські технології”, 1999. – 356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Туган-Барановский М.И. Промышленные кризисы. Очерк из социальной истории Англии / М.И. Туган-Барановский. – К., “Наукова думка”, 2004. – С. 34-35.</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льянченко О.В. Дослідження операцій в економіці / О.В. Ульянченко // ХНАУ ім. В.В. Докучаєва. – Харків: Гриф, 2002. – 580 с.</w:t>
      </w:r>
    </w:p>
    <w:p>
      <w:pPr>
        <w:pStyle w:val="Normal"/>
        <w:numPr>
          <w:ilvl w:val="0"/>
          <w:numId w:val="18"/>
        </w:numPr>
        <w:tabs>
          <w:tab w:val="clear" w:pos="708"/>
          <w:tab w:val="left" w:pos="142"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сік Г.Є. Овочівництво / Г.Є.Усік, О.Ю. Барабаш – К.: Вища школа. Головне видавництво, 1983. – 325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орчук Н.В. Аналіз виробництва та споживання овочевої продукції на Хмельниччині / Н.В. Федорчук // Збірник наукових праць ПДАТУ. Кам’янець-Подільський, 2005. – Вип. 13. – С. 371 – 374.</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орчук Н.В. Державний протекціонізм формування та розвитку регіонального ринку овочів / Н.В. Федорчук  // Збірник наукових праць ПДАТУ. Кам’янець-Подільський, 2009. – Вип. 17 – С. 224 – 228.</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орчук Н.В. Шляхи розвитку ринку овочів на Хмельниччині / Н.В. Федорчук // Розвиток аграрного виробництва в умовах світової фінансової кризи : матеріали міжнародної науково-практичної конференції молодих вчених (у заочній формі) / Редкол.: П.Т. Саблук та ін.. – К.: ННЦ ІАЕ, 2009 – С. 136 – 138.</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орчук Н.В. Особливості формування ринку в галузі овочівництва / Н.В. Федорчук // Розвиток наукових досліджень ’2009: матеріали п’ятої міжнародної науково-практичної конференції, 23-25 листопада 2009 р. – Полтава: Вид-во “ІнтерГафіка”, 2009. – Т. 15. – С. 79 – 80.</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орчук Н.В. Перспективні напрями розвитку регіонального ринку овочів / Н.В. Федорчук // Важелі і механізми формування сталого розвитку економіки в умовах світової глобалізації : матеріали міжнар. науково-практичної Інтернет-конференції, 9-10 грудня 2010р. – Тернопіль : Крок, 2010. – Ч.2. – С. 257 – 258.</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орчук Н.В. Споживчий ринок та розвиток інфраструктури товарного ринку овочів у регіоні / Н.В. Федорчук // Вісник ХНАУ. Серія “Економіка АПК і природокористування”. – Харків,2006. – Вип. 8 . – С. 217 – 223.</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орчук Н.В. Стандарти контролю якості та система забезпечення якості овочевої продукції: введення в маркетингові стандарти Європейського Союзу / Н.В. Федорчук  // Збірник наукових праць ПДАТУ. Кам’янець-Подільський, 2007. – Вип. 15 – С. 438 – 440.</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орчук Н.В. Сучасний стан розвитку овочепродуктового підкомплексу регіону / Н.В. Федорчук // Збірник наукових праць ПДАТУ. Кам’янець-Подільський, 2004. – Вип. 12 – С. 308 – 310.</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орчук Н.В. Удосконалення системи товарного руху овочевої продукції в регіоні / Н.В. Федорчук // Економіка АПК. – 2006. – № 9. – С. 117 – 120.</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орчук Н.В. Формування ринку збуту овочевої продукції в регіоні / Н.В. Федорчук // Економіка АПК. – 2005. – № 9. – С. 129 – 132.</w:t>
      </w:r>
    </w:p>
    <w:p>
      <w:pPr>
        <w:pStyle w:val="Normal"/>
        <w:numPr>
          <w:ilvl w:val="0"/>
          <w:numId w:val="18"/>
        </w:numPr>
        <w:tabs>
          <w:tab w:val="clear" w:pos="708"/>
          <w:tab w:val="left" w:pos="0" w:leader="none"/>
          <w:tab w:val="left" w:pos="709" w:leader="none"/>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орчук Н.В. Формування споживчого попиту на овочі у Хмельницькій області / Н.В. Федорчук // Економіка та управління АПК: Збірник наукових праць БНАУ. Біла Церква, 2010. – Вип.4 (81). – С. 82 – 85.</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орчук Н.В. Ціни, якість та ефективність овочевої продукції в регіоні / Н.В. Федорчук // Економіка АПК. – 2005. – № 2. – С. 76 – 79.</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орчук Н.В. Якісні показники овочевої продукції як основний чинник її конкурентоспроможності / Н.В. Федорчук // Збірник наукових праць ПДАТУ. Кам’янець-Подільський, 2006. – Вип. 14. – С. 375 – 378.</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орова Л. В. Экономика производства овощей и картофеля / Л. В. Федорова. – М.: Колос, 1984. – 224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орова Л. В. Овощной подкомплекс АПК: состояние, проблемы, резервы / Л. В. Федорова, И.И. Немченко. – К.: Урожай,1988. – 168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едько В.П. Инфраструктура товарного рынка / В.П. Федько, Н.Г. Федько. – Ростов – на Дону: Феникс, 2000. – 512 с.</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інансовий і ціновий механізм АПК в умовах переходу до ринку / За ред. П.Т. Саблука, М.Я. Дем’яненка, О.М. Шпичака, Д.В. Полозенко. – К.: Урожай, 1993. – с. 126 – 216.</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Формування ринкової економіки: зб. наукових праць. – Спец. вип.: Удосконалення економічної роботи на сільськогосподарських підприємствах в умовах перехідної економіки. – К.: КНЕУ, 2003. – 549 с.</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Царенко О.М. Економічний механізм забезпечення якості продукції АПК / О.М. Царенко // Сумський державний аграрний університет. – Суми: Університетська книга, 1999. – 43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Ціни, витрати, прибутки агровиробництва та інфраструктура продовольчих ринків. / За ред. О.М. Шпичака. – К.: ІАЕ, 2000. – 585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Ціноутворення та нормативні витрати в сільському господарстві / теорія, методологія, практика / За ред. П.Т. Саблука, Ю.Ф. Мельника, М.В. Зубця, В.Я. Месель-Веселяка. – К.: ННЦ “Інститут аграрної економіки” УААН, 2008. – Т.1. – 698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Цупенко Н. Ф. Справочник агронома по метеорологии / Н.Ф. Цупенко. – К.: Урожай, 1990. – 240 с.</w:t>
      </w:r>
    </w:p>
    <w:p>
      <w:pPr>
        <w:pStyle w:val="Normal"/>
        <w:numPr>
          <w:ilvl w:val="0"/>
          <w:numId w:val="18"/>
        </w:numPr>
        <w:tabs>
          <w:tab w:val="clear" w:pos="708"/>
          <w:tab w:val="left" w:pos="0" w:leader="none"/>
          <w:tab w:val="left" w:pos="709" w:leader="none"/>
          <w:tab w:val="left" w:pos="1620"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Чабан В.Г. Інновації як умова підвищення конкурентоспроможності аграрного сектору / В.Г.Чабан // Економіка АПК – 2006. – № 7. – С. 68 – 72.</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Шаповал М.І. Основи стандартизації, управління якістю і сертифікації. Підручник / М.І. Шаповал. – К.: Європ. ун.-т фінансів, інформ. систем, менедж. і бізнесу, 2000. – 174 с.</w:t>
      </w:r>
    </w:p>
    <w:p>
      <w:pPr>
        <w:pStyle w:val="Normal"/>
        <w:numPr>
          <w:ilvl w:val="0"/>
          <w:numId w:val="18"/>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Швайка Л.А. Державне регулювання економіки: Навчальний посібник / Л.А. Швайка // [Електронний ресурс]. – Режим доступу до документа. – </w:t>
      </w:r>
      <w:hyperlink r:id="rId9">
        <w:r>
          <w:rPr>
            <w:rStyle w:val="InternetLink"/>
            <w:rFonts w:cs="Times New Roman;Times New Roman" w:ascii="Times New Roman;Times New Roman" w:hAnsi="Times New Roman;Times New Roman"/>
            <w:color w:val="0000FF"/>
            <w:sz w:val="28"/>
            <w:szCs w:val="28"/>
            <w:u w:val="single"/>
            <w:lang w:eastAsia="uk-UA"/>
          </w:rPr>
          <w:t>http://www.info-library.com.ua/books-text-6017.html</w:t>
        </w:r>
      </w:hyperlink>
      <w:r>
        <w:rPr>
          <w:rFonts w:cs="Times New Roman;Times New Roman" w:ascii="Times New Roman;Times New Roman" w:hAnsi="Times New Roman;Times New Roman"/>
          <w:color w:val="0000FF"/>
          <w:sz w:val="28"/>
          <w:szCs w:val="28"/>
          <w:u w:val="single"/>
          <w:lang w:eastAsia="uk-UA"/>
        </w:rPr>
        <w:t>.</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Шестопаль О.М. Ринок плодоовочевої продукції / О.М. Шестопаль // Ринок продовольства: Проблеми формування і розвитку / Під ред. П.Т. Саблука, В.І. Бойка, М.Г. Лобаса. – К.: УкрІНТЕІ, 1993. – с. 109 – 126.</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Широков Е.П. Хранение и переработка плодов и овощей. – 3-е изд., перереб. и доп. / Е.П. Широков, В.И. Полегаев. – М.: Агропромиздат, 1989. – 320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Шкварчук Л.О. Ціни і ціноутворення: Навч. посібник, 2–ге вид., виправл / Л. О. Шкварчук. – К.: Кондор, 2004. – 214 с.</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Шлапак В.О. Створення інфраструктури виробництва та маркетингу екологічно чистої овочевої продукції в Україні / В.О. Шлапак, В.М. Чопенко // Економіка АПК. – 2004. – № 1. – С.135 – 139.</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Шморгун Л.Г. Основні принципи та механізми захисту сільськогосподарських товаровиробників від монопсонії / Л.Г. Шморгун // Економіка АПК. – 2006. – №8. – С. 129 – 134.</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Шпикуляк О.Г. Концептуальні основи ціноутворення в умовах аграрної економіки: теоретико-методологічний аспект / О.Г. Шпикуляк // Економіка АПК. – 2007. – № 2. – С. 107 – 114.</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Шпичак О.М. Принципи ціноутворення в АПК при переході до ринкової економіки / О.М. Шпичак // Економіка АПК. – 1995. – № 3. – С. 3 – 10.</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Юхименко П.І. Історія економічних учень: Навч. посіб. / П.І. Юхименко, П.М. Леоненко. – 3-тє вид., випр. – К.: Знання-Прес, 2002. – 514 с. – (Вища освіта 21 ст.).</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овенко К.І., Особливості розвитку товарного овочівництва в умовах перехідної економіки / К.І. Яковенко, В.П. Рудь // Економіка АПК. – 2001. – № 2. – С.90 – 93.</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ковлєв В.Б. Анализ эффективности сельскохозяйственного производства / В.Б. Яковлєв, Г.Н. Корнев. – М.: Росагропромиздат, 1990. – 270 с.: ил.</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рмак А. Додаткові витрати чи додатковий прибуток? / А. Ярмак, М.Єнченко , Б. Шадрін , О. Венська // Агроогляд. – 2005. – № 11. – С. 48 – 50.</w:t>
      </w:r>
    </w:p>
    <w:p>
      <w:pPr>
        <w:pStyle w:val="Normal"/>
        <w:numPr>
          <w:ilvl w:val="0"/>
          <w:numId w:val="18"/>
        </w:numPr>
        <w:tabs>
          <w:tab w:val="clear" w:pos="708"/>
          <w:tab w:val="left" w:pos="0"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Ярмак А. Ринок насіння овочевих культур України / А.Ярмак, Ю. Сологуб // Агроогляд. – 2005. – №5. – С .23 – 35.</w:t>
      </w:r>
    </w:p>
    <w:p>
      <w:pPr>
        <w:pStyle w:val="Normal"/>
        <w:widowControl w:val="false"/>
        <w:numPr>
          <w:ilvl w:val="0"/>
          <w:numId w:val="18"/>
        </w:numPr>
        <w:tabs>
          <w:tab w:val="clear" w:pos="708"/>
          <w:tab w:val="left" w:pos="0" w:leader="none"/>
          <w:tab w:val="left" w:pos="709"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uk-UA"/>
        </w:rPr>
        <w:t>Liefert W.</w:t>
      </w:r>
      <w:r>
        <w:rPr>
          <w:rFonts w:cs="Times New Roman;Times New Roman" w:ascii="Times New Roman;Times New Roman" w:hAnsi="Times New Roman;Times New Roman"/>
          <w:sz w:val="28"/>
          <w:szCs w:val="28"/>
          <w:lang w:val="en-US" w:eastAsia="uk-UA"/>
        </w:rPr>
        <w:t>, Swinnen J. Changes in Agricultural Markets in Transition Economies</w:t>
      </w:r>
      <w:r>
        <w:rPr>
          <w:rFonts w:cs="Times New Roman;Times New Roman" w:ascii="Times New Roman;Times New Roman" w:hAnsi="Times New Roman;Times New Roman"/>
          <w:sz w:val="28"/>
          <w:szCs w:val="28"/>
          <w:lang w:eastAsia="uk-UA"/>
        </w:rPr>
        <w:t xml:space="preserve"> / W.</w:t>
      </w:r>
      <w:r>
        <w:rPr>
          <w:rFonts w:cs="Times New Roman;Times New Roman" w:ascii="Times New Roman;Times New Roman" w:hAnsi="Times New Roman;Times New Roman"/>
          <w:sz w:val="28"/>
          <w:szCs w:val="28"/>
          <w:lang w:val="en-US" w:eastAsia="uk-UA"/>
        </w:rPr>
        <w:t xml:space="preserve"> </w:t>
      </w:r>
      <w:r>
        <w:rPr>
          <w:rFonts w:cs="Times New Roman;Times New Roman" w:ascii="Times New Roman;Times New Roman" w:hAnsi="Times New Roman;Times New Roman"/>
          <w:sz w:val="28"/>
          <w:szCs w:val="28"/>
          <w:lang w:eastAsia="uk-UA"/>
        </w:rPr>
        <w:t>Liefert</w:t>
      </w:r>
      <w:r>
        <w:rPr>
          <w:rFonts w:cs="Times New Roman;Times New Roman" w:ascii="Times New Roman;Times New Roman" w:hAnsi="Times New Roman;Times New Roman"/>
          <w:sz w:val="28"/>
          <w:szCs w:val="28"/>
          <w:lang w:val="en-US" w:eastAsia="uk-UA"/>
        </w:rPr>
        <w:t xml:space="preserve">, J. Swinnen  // Agricultural Economic Report. – 2002. - # 806. – 36 p. </w:t>
      </w:r>
    </w:p>
    <w:p>
      <w:pPr>
        <w:pStyle w:val="Normal"/>
        <w:numPr>
          <w:ilvl w:val="0"/>
          <w:numId w:val="18"/>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val="en-US" w:eastAsia="uk-UA"/>
        </w:rPr>
        <w:t>Lis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uk-UA"/>
        </w:rPr>
        <w:t>of</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uk-UA"/>
        </w:rPr>
        <w:t>ICS</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eastAsia="uk-UA"/>
        </w:rPr>
        <w:t>fields</w:t>
      </w:r>
      <w:r>
        <w:rPr>
          <w:rFonts w:cs="Times New Roman;Times New Roman" w:ascii="Times New Roman;Times New Roman" w:hAnsi="Times New Roman;Times New Roman"/>
          <w:sz w:val="28"/>
          <w:szCs w:val="28"/>
          <w:lang w:eastAsia="uk-UA"/>
        </w:rPr>
        <w:t xml:space="preserve"> // [Електронний ресурс]. – Режим доступу до документа. – </w:t>
      </w:r>
      <w:hyperlink r:id="rId10">
        <w:r>
          <w:rPr>
            <w:rStyle w:val="InternetLink"/>
            <w:rFonts w:cs="Times New Roman;Times New Roman" w:ascii="Times New Roman;Times New Roman" w:hAnsi="Times New Roman;Times New Roman"/>
            <w:color w:val="0000FF"/>
            <w:sz w:val="28"/>
            <w:szCs w:val="28"/>
            <w:u w:val="single"/>
            <w:lang w:val="en-US" w:eastAsia="uk-UA"/>
          </w:rPr>
          <w:t>http</w:t>
        </w:r>
        <w:r>
          <w:rPr>
            <w:rStyle w:val="InternetLink"/>
            <w:rFonts w:cs="Times New Roman;Times New Roman" w:ascii="Times New Roman;Times New Roman" w:hAnsi="Times New Roman;Times New Roman"/>
            <w:color w:val="0000FF"/>
            <w:sz w:val="28"/>
            <w:szCs w:val="28"/>
            <w:u w:val="single"/>
            <w:lang w:eastAsia="uk-UA"/>
          </w:rPr>
          <w:t>://</w:t>
        </w:r>
        <w:r>
          <w:rPr>
            <w:rStyle w:val="InternetLink"/>
            <w:rFonts w:cs="Times New Roman;Times New Roman" w:ascii="Times New Roman;Times New Roman" w:hAnsi="Times New Roman;Times New Roman"/>
            <w:color w:val="0000FF"/>
            <w:sz w:val="28"/>
            <w:szCs w:val="28"/>
            <w:u w:val="single"/>
            <w:lang w:val="en-US" w:eastAsia="uk-UA"/>
          </w:rPr>
          <w:t>www</w:t>
        </w:r>
        <w:r>
          <w:rPr>
            <w:rStyle w:val="InternetLink"/>
            <w:rFonts w:cs="Times New Roman;Times New Roman" w:ascii="Times New Roman;Times New Roman" w:hAnsi="Times New Roman;Times New Roman"/>
            <w:color w:val="0000FF"/>
            <w:sz w:val="28"/>
            <w:szCs w:val="28"/>
            <w:u w:val="single"/>
            <w:lang w:eastAsia="uk-UA"/>
          </w:rPr>
          <w:t>.</w:t>
        </w:r>
        <w:r>
          <w:rPr>
            <w:rStyle w:val="InternetLink"/>
            <w:rFonts w:cs="Times New Roman;Times New Roman" w:ascii="Times New Roman;Times New Roman" w:hAnsi="Times New Roman;Times New Roman"/>
            <w:color w:val="0000FF"/>
            <w:sz w:val="28"/>
            <w:szCs w:val="28"/>
            <w:u w:val="single"/>
            <w:lang w:val="en-US" w:eastAsia="uk-UA"/>
          </w:rPr>
          <w:t>iso</w:t>
        </w:r>
        <w:r>
          <w:rPr>
            <w:rStyle w:val="InternetLink"/>
            <w:rFonts w:cs="Times New Roman;Times New Roman" w:ascii="Times New Roman;Times New Roman" w:hAnsi="Times New Roman;Times New Roman"/>
            <w:color w:val="0000FF"/>
            <w:sz w:val="28"/>
            <w:szCs w:val="28"/>
            <w:u w:val="single"/>
            <w:lang w:eastAsia="uk-UA"/>
          </w:rPr>
          <w:t>.</w:t>
        </w:r>
        <w:r>
          <w:rPr>
            <w:rStyle w:val="InternetLink"/>
            <w:rFonts w:cs="Times New Roman;Times New Roman" w:ascii="Times New Roman;Times New Roman" w:hAnsi="Times New Roman;Times New Roman"/>
            <w:color w:val="0000FF"/>
            <w:sz w:val="28"/>
            <w:szCs w:val="28"/>
            <w:u w:val="single"/>
            <w:lang w:val="en-US" w:eastAsia="uk-UA"/>
          </w:rPr>
          <w:t>org</w:t>
        </w:r>
        <w:r>
          <w:rPr>
            <w:rStyle w:val="InternetLink"/>
            <w:rFonts w:cs="Times New Roman;Times New Roman" w:ascii="Times New Roman;Times New Roman" w:hAnsi="Times New Roman;Times New Roman"/>
            <w:color w:val="0000FF"/>
            <w:sz w:val="28"/>
            <w:szCs w:val="28"/>
            <w:u w:val="single"/>
            <w:lang w:eastAsia="uk-UA"/>
          </w:rPr>
          <w:t>/</w:t>
        </w:r>
        <w:r>
          <w:rPr>
            <w:rStyle w:val="InternetLink"/>
            <w:rFonts w:cs="Times New Roman;Times New Roman" w:ascii="Times New Roman;Times New Roman" w:hAnsi="Times New Roman;Times New Roman"/>
            <w:color w:val="0000FF"/>
            <w:sz w:val="28"/>
            <w:szCs w:val="28"/>
            <w:u w:val="single"/>
            <w:lang w:val="en-US" w:eastAsia="uk-UA"/>
          </w:rPr>
          <w:t>iso</w:t>
        </w:r>
        <w:r>
          <w:rPr>
            <w:rStyle w:val="InternetLink"/>
            <w:rFonts w:cs="Times New Roman;Times New Roman" w:ascii="Times New Roman;Times New Roman" w:hAnsi="Times New Roman;Times New Roman"/>
            <w:color w:val="0000FF"/>
            <w:sz w:val="28"/>
            <w:szCs w:val="28"/>
            <w:u w:val="single"/>
            <w:lang w:eastAsia="uk-UA"/>
          </w:rPr>
          <w:t>/</w:t>
        </w:r>
        <w:r>
          <w:rPr>
            <w:rStyle w:val="InternetLink"/>
            <w:rFonts w:cs="Times New Roman;Times New Roman" w:ascii="Times New Roman;Times New Roman" w:hAnsi="Times New Roman;Times New Roman"/>
            <w:color w:val="0000FF"/>
            <w:sz w:val="28"/>
            <w:szCs w:val="28"/>
            <w:u w:val="single"/>
            <w:lang w:val="en-US" w:eastAsia="uk-UA"/>
          </w:rPr>
          <w:t>en</w:t>
        </w:r>
        <w:r>
          <w:rPr>
            <w:rStyle w:val="InternetLink"/>
            <w:rFonts w:cs="Times New Roman;Times New Roman" w:ascii="Times New Roman;Times New Roman" w:hAnsi="Times New Roman;Times New Roman"/>
            <w:color w:val="0000FF"/>
            <w:sz w:val="28"/>
            <w:szCs w:val="28"/>
            <w:u w:val="single"/>
            <w:lang w:eastAsia="uk-UA"/>
          </w:rPr>
          <w:t>/</w:t>
        </w:r>
        <w:r>
          <w:rPr>
            <w:rStyle w:val="InternetLink"/>
            <w:rFonts w:cs="Times New Roman;Times New Roman" w:ascii="Times New Roman;Times New Roman" w:hAnsi="Times New Roman;Times New Roman"/>
            <w:color w:val="0000FF"/>
            <w:sz w:val="28"/>
            <w:szCs w:val="28"/>
            <w:u w:val="single"/>
            <w:lang w:val="en-US" w:eastAsia="uk-UA"/>
          </w:rPr>
          <w:t>CatalogueListPage</w:t>
        </w:r>
      </w:hyperlink>
      <w:r>
        <w:rPr>
          <w:rFonts w:cs="Times New Roman;Times New Roman" w:ascii="Times New Roman;Times New Roman" w:hAnsi="Times New Roman;Times New Roman"/>
          <w:sz w:val="28"/>
          <w:szCs w:val="28"/>
          <w:lang w:eastAsia="uk-UA"/>
        </w:rPr>
        <w:t>.</w:t>
      </w:r>
    </w:p>
    <w:p>
      <w:pPr>
        <w:pStyle w:val="Normal"/>
        <w:spacing w:lineRule="auto" w:line="240" w:before="0" w:after="0"/>
        <w:jc w:val="center"/>
        <w:rPr>
          <w:vanish/>
          <w:sz w:val="20"/>
          <w:szCs w:val="20"/>
        </w:rPr>
      </w:pPr>
      <w:r>
        <w:rPr/>
      </w:r>
      <w:bookmarkStart w:id="4" w:name="_PictureBullets"/>
      <w:bookmarkStart w:id="5" w:name="_PictureBullets"/>
      <w:bookmarkEnd w:id="5"/>
    </w:p>
    <w:sectPr>
      <w:headerReference w:type="default" r:id="rId11"/>
      <w:type w:val="nextPage"/>
      <w:pgSz w:w="11906" w:h="16838"/>
      <w:pgMar w:left="1191" w:right="1191" w:gutter="0" w:header="709" w:top="136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numFmt w:val="bullet"/>
      <w:lvlText w:val="-"/>
      <w:lvlJc w:val="left"/>
      <w:pPr>
        <w:tabs>
          <w:tab w:val="num" w:pos="0"/>
        </w:tabs>
        <w:ind w:left="1575" w:hanging="360"/>
      </w:pPr>
      <w:rPr>
        <w:rFonts w:ascii="Times New Roman" w:hAnsi="Times New Roman" w:cs="Times New Roman" w:hint="default"/>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start w:val="1"/>
      <w:numFmt w:val="decimal"/>
      <w:lvlText w:val="%1."/>
      <w:lvlJc w:val="left"/>
      <w:pPr>
        <w:tabs>
          <w:tab w:val="num" w:pos="1210"/>
        </w:tabs>
        <w:ind w:left="1210" w:hanging="360"/>
      </w:p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2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2">
    <w:lvl w:ilvl="0">
      <w:start w:val="1"/>
      <w:numFmt w:val="decimal"/>
      <w:lvlText w:val="1.3.2.%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0"/>
        </w:tabs>
        <w:ind w:left="1069" w:hanging="360"/>
      </w:pPr>
      <w:rPr>
        <w:i w:val="false"/>
        <w:rFonts w:cs="Times New Roman;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0"/>
        </w:tabs>
        <w:ind w:left="1069" w:hanging="360"/>
      </w:pPr>
      <w:rPr>
        <w:rFonts w:cs="Times New Roman;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3.2.1.%1."/>
      <w:lvlJc w:val="left"/>
      <w:pPr>
        <w:tabs>
          <w:tab w:val="num" w:pos="0"/>
        </w:tabs>
        <w:ind w:left="1429" w:hanging="360"/>
      </w:pPr>
      <w:rPr>
        <w:i w:val="false"/>
        <w:rFonts w:cs="Times New Roman;Times New Roman"/>
      </w:rPr>
    </w:lvl>
  </w:abstractNum>
  <w:abstractNum w:abstractNumId="49">
    <w:lvl w:ilvl="0">
      <w:start w:val="1"/>
      <w:numFmt w:val="decimal"/>
      <w:lvlText w:val="2.2.2.%1."/>
      <w:lvlJc w:val="left"/>
      <w:pPr>
        <w:tabs>
          <w:tab w:val="num" w:pos="0"/>
        </w:tabs>
        <w:ind w:left="360" w:hanging="360"/>
      </w:pPr>
      <w:rPr>
        <w:i w:val="false"/>
        <w:rFonts w:cs="Times New Roman;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decimal"/>
      <w:lvlText w:val="%1."/>
      <w:lvlJc w:val="left"/>
      <w:pPr>
        <w:tabs>
          <w:tab w:val="num" w:pos="0"/>
        </w:tabs>
        <w:ind w:left="1260" w:hanging="360"/>
      </w:pPr>
      <w:rPr>
        <w:sz w:val="28"/>
        <w:szCs w:val="28"/>
        <w:rFonts w:ascii="Times New Roman;Times New Roman" w:hAnsi="Times New Roman;Times New Roman" w:cs="Times New Roman;Times New Roman"/>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Times New Roman"/>
      </w:rPr>
    </w:lvl>
  </w:abstractNum>
  <w:abstractNum w:abstractNumId="6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3.2.%1."/>
      <w:lvlJc w:val="left"/>
      <w:pPr>
        <w:tabs>
          <w:tab w:val="num" w:pos="0"/>
        </w:tabs>
        <w:ind w:left="1429" w:hanging="360"/>
      </w:pPr>
      <w:rPr>
        <w:i w:val="false"/>
        <w:rFonts w:cs="Times New Roman;Times New Roman"/>
      </w:rPr>
    </w:lvl>
  </w:abstractNum>
  <w:abstractNum w:abstractNumId="69">
    <w:lvl w:ilvl="0">
      <w:start w:val="1"/>
      <w:numFmt w:val="decimal"/>
      <w:lvlText w:val="3.2.2.%1."/>
      <w:lvlJc w:val="left"/>
      <w:pPr>
        <w:tabs>
          <w:tab w:val="num" w:pos="0"/>
        </w:tabs>
        <w:ind w:left="1429" w:hanging="360"/>
      </w:pPr>
      <w:rPr>
        <w:i w:val="false"/>
        <w:rFonts w:cs="Times New Roman;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Wingdings" w:hAnsi="Wingdings;Wingdings" w:cs="Wingdings;Wingdings"/>
    </w:rPr>
  </w:style>
  <w:style w:type="character" w:styleId="WW8Num60z3">
    <w:name w:val="WW8Num60z3"/>
    <w:qFormat/>
    <w:rPr>
      <w:rFonts w:ascii="Symbol;Symbol" w:hAnsi="Symbol;Symbol" w:cs="Symbol;Symbol"/>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Wingdings" w:hAnsi="Wingdings;Wingdings" w:cs="Wingdings;Wingdings"/>
    </w:rPr>
  </w:style>
  <w:style w:type="character" w:styleId="WW8Num65z3">
    <w:name w:val="WW8Num65z3"/>
    <w:qFormat/>
    <w:rPr>
      <w:rFonts w:ascii="Symbol;Symbol" w:hAnsi="Symbol;Symbol" w:cs="Symbol;Symbol"/>
    </w:rPr>
  </w:style>
  <w:style w:type="character" w:styleId="WW8Num66z0">
    <w:name w:val="WW8Num66z0"/>
    <w:qFormat/>
    <w:rPr>
      <w:rFonts w:ascii="Wingdings;Wingdings" w:hAnsi="Wingdings;Wingdings" w:cs="Wingdings;Wingdings"/>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Wingdings" w:hAnsi="Wingdings;Wingdings" w:cs="Wingdings;Wingdings"/>
    </w:rPr>
  </w:style>
  <w:style w:type="character" w:styleId="WW8Num70z1">
    <w:name w:val="WW8Num70z1"/>
    <w:qFormat/>
    <w:rPr>
      <w:rFonts w:ascii="Courier New" w:hAnsi="Courier New" w:cs="Courier New"/>
    </w:rPr>
  </w:style>
  <w:style w:type="character" w:styleId="WW8Num70z3">
    <w:name w:val="WW8Num70z3"/>
    <w:qFormat/>
    <w:rPr>
      <w:rFonts w:ascii="Symbol;Symbol" w:hAnsi="Symbol;Symbol" w:cs="Symbol;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Times New Roman;Times New Roman" w:hAnsi="Times New Roman;Times New Roman" w:cs="Times New Roman;Times New Roman"/>
      <w:lang w:val="uk-UA"/>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Wingdings;Wingdings"/>
    </w:rPr>
  </w:style>
  <w:style w:type="character" w:styleId="WW8Num77z2">
    <w:name w:val="WW8Num77z2"/>
    <w:qFormat/>
    <w:rPr>
      <w:rFonts w:ascii="Wingdings;Wingdings" w:hAnsi="Wingdings;Wingdings" w:cs="Wingdings;Wingdings"/>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Symbol" w:hAnsi="Symbol;Symbol" w:cs="Symbol;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Wingdings" w:hAnsi="Wingdings;Wingdings" w:cs="Wingdings;Wingdings"/>
    </w:rPr>
  </w:style>
  <w:style w:type="character" w:styleId="WW8Num82z3">
    <w:name w:val="WW8Num82z3"/>
    <w:qFormat/>
    <w:rPr>
      <w:rFonts w:ascii="Symbol;Symbol" w:hAnsi="Symbol;Symbol" w:cs="Symbol;Symbol"/>
    </w:rPr>
  </w:style>
  <w:style w:type="character" w:styleId="WW8Num82z4">
    <w:name w:val="WW8Num82z4"/>
    <w:qFormat/>
    <w:rPr>
      <w:rFonts w:ascii="Courier New" w:hAnsi="Courier New" w:cs="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Wingdings" w:hAnsi="Wingdings;Wingdings" w:cs="Wingdings;Wingdings"/>
    </w:rPr>
  </w:style>
  <w:style w:type="character" w:styleId="WW8Num91z1">
    <w:name w:val="WW8Num91z1"/>
    <w:qFormat/>
    <w:rPr>
      <w:rFonts w:ascii="Courier New" w:hAnsi="Courier New" w:cs="Courier New"/>
    </w:rPr>
  </w:style>
  <w:style w:type="character" w:styleId="WW8Num91z3">
    <w:name w:val="WW8Num91z3"/>
    <w:qFormat/>
    <w:rPr>
      <w:rFonts w:ascii="Symbol;Symbol" w:hAnsi="Symbol;Symbol" w:cs="Symbol;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Wingdings" w:hAnsi="Wingdings;Wingdings" w:cs="Wingding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rFonts w:ascii="Times New Roman;Times New Roman" w:hAnsi="Times New Roman;Times New Roman" w:cs="Times New Roman;Times New Roman"/>
      <w:sz w:val="28"/>
      <w:szCs w:val="28"/>
    </w:rPr>
  </w:style>
  <w:style w:type="character" w:styleId="WW8Num111z1">
    <w:name w:val="WW8Num111z1"/>
    <w:qFormat/>
    <w:rPr>
      <w:rFonts w:cs="Times New Roman;Times New Roman"/>
    </w:rPr>
  </w:style>
  <w:style w:type="character" w:styleId="WW8Num112z0">
    <w:name w:val="WW8Num112z0"/>
    <w:qFormat/>
    <w:rPr>
      <w:rFonts w:ascii="Symbol;Symbol" w:hAnsi="Symbol;Symbol" w:cs="Symbol;Symbol"/>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Symbol" w:hAnsi="Symbol;Symbol" w:cs="Symbol;Symbol"/>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Wingdings" w:hAnsi="Wingdings;Wingdings" w:cs="Wingdings;Wingdings"/>
    </w:rPr>
  </w:style>
  <w:style w:type="character" w:styleId="WW8Num115z3">
    <w:name w:val="WW8Num115z3"/>
    <w:qFormat/>
    <w:rPr>
      <w:rFonts w:ascii="Symbol;Symbol" w:hAnsi="Symbol;Symbol" w:cs="Symbol;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0z3">
    <w:name w:val="WW8Num120z3"/>
    <w:qFormat/>
    <w:rPr>
      <w:rFonts w:ascii="Symbol;Symbol" w:hAnsi="Symbol;Symbol" w:cs="Symbol;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Symbol" w:hAnsi="Symbol;Symbol" w:cs="Symbol;Symbol"/>
    </w:rPr>
  </w:style>
  <w:style w:type="character" w:styleId="WW8Num122z1">
    <w:name w:val="WW8Num122z1"/>
    <w:qFormat/>
    <w:rPr>
      <w:rFonts w:ascii="Courier New" w:hAnsi="Courier New" w:cs="Courier New"/>
    </w:rPr>
  </w:style>
  <w:style w:type="character" w:styleId="WW8Num122z2">
    <w:name w:val="WW8Num122z2"/>
    <w:qFormat/>
    <w:rPr>
      <w:rFonts w:ascii="Wingdings;Wingdings" w:hAnsi="Wingdings;Wingdings" w:cs="Wingding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Symbol" w:hAnsi="Symbol;Symbol" w:cs="Symbol;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Symbol;Symbol" w:hAnsi="Symbol;Symbol" w:cs="Symbol;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5z0">
    <w:name w:val="WW8Num13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5z1">
    <w:name w:val="WW8Num135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1z0">
    <w:name w:val="WW8Num141z0"/>
    <w:qFormat/>
    <w:rPr>
      <w:rFonts w:ascii="Symbol;Symbol" w:hAnsi="Symbol;Symbol"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rFonts w:ascii="Symbol;Symbol" w:hAnsi="Symbol;Symbol" w:cs="Symbol;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cs="Times New Roman;Times New Roman"/>
    </w:rPr>
  </w:style>
  <w:style w:type="character" w:styleId="WW8Num143z1">
    <w:name w:val="WW8Num14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nau.ua/doc/?code=1158-2007-%EF" TargetMode="External"/><Relationship Id="rId4" Type="http://schemas.openxmlformats.org/officeDocument/2006/relationships/hyperlink" Target="http://www.agrobox.com.ua/" TargetMode="External"/><Relationship Id="rId5" Type="http://schemas.openxmlformats.org/officeDocument/2006/relationships/hyperlink" Target="http://zakon1.rada.gov.ua/cgi-bin/laws/main.cgi?nreg=1877-15" TargetMode="External"/><Relationship Id="rId6" Type="http://schemas.openxmlformats.org/officeDocument/2006/relationships/hyperlink" Target="http://zakon.rada.gov.ua/cgi-bin/laws/main.cgi" TargetMode="External"/><Relationship Id="rId7" Type="http://schemas.openxmlformats.org/officeDocument/2006/relationships/hyperlink" Target="http://zakon.rada.gov.ua/cgi-bin/laws/main.cgi" TargetMode="External"/><Relationship Id="rId8" Type="http://schemas.openxmlformats.org/officeDocument/2006/relationships/hyperlink" Target="http://zakon.rada.gov.ua/cgi-bin/laws/main.cgi" TargetMode="External"/><Relationship Id="rId9" Type="http://schemas.openxmlformats.org/officeDocument/2006/relationships/hyperlink" Target="http://www.info-library.com.ua/books-text-6017.html" TargetMode="External"/><Relationship Id="rId10" Type="http://schemas.openxmlformats.org/officeDocument/2006/relationships/hyperlink" Target="http://www.iso.org/iso/en/CatalogueListPag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05:00Z</dcterms:modified>
  <cp:revision>139</cp:revision>
  <dc:subject/>
  <dc:title/>
</cp:coreProperties>
</file>