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тевое искусство» - постановка проблемы и трактовка тер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большой промежуток времени с 1994 по 2005 годы феномен сетевого искусства из творческой деятельности интернационального, но достаточно локализованного круга художников, перерос в заметное и очень динамичное явление современной худож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годняшней музейной, выставочной, кураторской практике сетевое искусство активно экспонируется и изучается; поддержку сетевых проектов осуществляют благотворительные институты, фестивали, специальные экспертные группы. Но, несмотря на это, с точки зрения искусствоведческой аналитики и фундаментальных исследований по теории и истории культуры -сетевое искусство представляет собой сравнительно новую и мало изученную область проявления художе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публикации преимущественно касаются анализа отдельных сетевых произведений или менталитета, стратегий и позиционирования себя в сети арт-групп и не затрагивают проблемы встраивания сетевого искусства в мейнстрим самосознания современности. Нет отчетливо выстроенной типологии Интернет-арта, нет последовательно обоснованной методологии анализа его жанровых форм и стилевых направлений, которые во многом определяются совершенствованием компьютерных технологий. Естественное местонахождение такого искусства — Всемирная компьютерная сеть Интернет, соединяющая вместе миллионы компьютеров и потребителей. Сетевое искусство по праву рождения находится в открытой зоне — киберпространстве, демонстрируя себя на компьютерных экранах в любой точке земного шара. Оно принципиально демократично и всегда доступно для восприятия в отличие от классического искусства, которое мы привыкли воспринимать в пространстве музеев, выставок и художественных гал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-арт» (сетевое искусство), обособляясь от привычных 2 и 3D1 живописи, графики, скульптуры или инсталляции, пользуется постоянно обновляемыми преимуществами высоких технологий и Интернета, идущих в обход всех устоявшихся систем медиа-распространения. Любой художник, имея доступ к сети, может поместить свою работу в Интернете без какой-либо предварительной цензуры, одобрения или отбора со стороны художественных институтов (общественных или коммерческих). Соответственно, любой зритель, имея доступ к Интернету, способен увидеть это произведение. Кроме того, возможность просмотра работы сетевого художника достаточно велика — компьютер, являющийся основой постижения изображения, может быть как каналом передачи данных, непосредственным «носителем» произведения, так и средством его воплощения. Его формы разнообразны: небольшой портативный ноутбук, сотовый телефон, стационарный офисный компьютер -каждый со своим собственным экраном, программным обеспечением, скоростью и техническими возможностями, в зависимости от которых меняется впечатление от увиденного, формат и масштаб воспроизводимой художествен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арактер восприятия произведения «нет-арта» влияют и свойства Интернета, процессы его обеспечения, позволяющие мгновенно «войти» в сетевой образ или долго и медитативно погружаться в его структуру. Глобальные просторы Всемирной сети могут быть поистине необозримыми при прекрасной компьютерной оснащенности или достаточно «кадрированными» при более скромных технических параметрах. В любом случае зрителю предстает произведение, буквально открывающееся именно в заданных компьютерных рамках, что может существенно менять первоначальный замысел работы и влиять на концепцию е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D - обозначения плоскости, двумерности; 3D- объема, пространственности в медиа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е сетевого искусства - это каждый раз другое произведение, очень похожее на первоисточник, но, в зависимости от ситуации, с модифицированным интонированием и контекстом прочтения. Это всегда -заданный образ с изменчивой и текучей природой, зачастую полностью раскрывающийся только во всем многообразии возможных экспозиционных рядов. «Нет-арт» возвращает нас к истокам модернизма, который наделяет сложные образные структуры новым и непредсказуемым содержанием. Скрытый смысл той или иной работы становится прозрачным, внятным и доступным в процессе синхронного восприятия как самого произведения, так и зрительского внимания к его окружению, времени и месту показа. Искомой диалогизм творения, реальности и зрителя - первооснова сетев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2 году британский критик Лоуренс Эллоуэй в футурологическом исследовании «Художественный мир как система» предвосхитил появление Интернета, указывая на важную роль масс-медиа и коммуникативных стратегий. Он описал различные виды социальных, профессиональных и аналитических сетей, в которых действуют художники и циркулируют их произведения. «Все мы, - писал Эллоуэй, - объединены тревожащей нас связью новых сетевых узлов» 2. Эллоуэй прогнозировал появления сложных механизмов маркетинга, быстрого производства/воспроизводства продукции, мгновенного распространения информации, критических комментариев, идей искусства и документации. Если модернизм ассоциировался с открытиями и изобретениями для массового производства, революционно изменившими повседневную жизнь: электрическим освещением, автомобилями, самолетами, океанскими лайнерами; а постмодернизм - с новыми технологиями воспроизводства, трансформировавшими домашний быт: звукозаписывающие устройства, телевидение; то новая Интернет-эра стала их синтезом3. Любое действие в виртуальном пространстве может иметь немедленные по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Циг. по кн.: Greene R. Internet Art. - London, New York: Thames&amp;Hudson, 2004. -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nderson P. The Origins of Postmodernity. - London, 1998. - P.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зическом мире. В 1998 году в работе «Позади времени» Эрик Хобсбаум высказал мысль о способности Интернет-искусства изменить пространство антропологического и художественного опыта, полагая, что изобразительное искусство сможет расширить практику и методы воздействия на сознание современности, если воспользуется новыми разнообразными возможностями своего воспроизведения4. На службу должен быть призван именно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сети имеет обширный диапазон жанров, начиная с шуток, ироничных мистификаций и заканчивая серьезными многоуровневыми проектами, основанными на традициях классического концептуализма5. Сетевое искусство аккумулировало традиции таких авангардных жанров и направлений, как «редимейд» и инсталляции, ленд-арт, практика группы «Флюксус», перформансы и хэппининги, экспериментальный театр, видео, телематическое искусство, минимализм, графический дизайн и компьютерная графика. «Тесный союз Интернета с репродуционными и коммуникационными технологиями, - пишет Р. Адриан, - формирует туннель, через который проходят несоизмеримые формы индустриальной культуры. В нем они сжимаются и объединяются. В результате чего образуется коллаж, но не просто изображений и звуков, а культурного материала, памяти, истории и медиа»6. Синтез контента, медиа и трансмиссии в Интернет-искусстве приводит к тому, что многие его явления сложно поддаются традиционной жанровой формул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Hobsbawm E. Behind the Times: The Decline and Fall of the Twentieth-Century Avant-Gardes. - London, 1998. - 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 диссертации произведение сетевого искусства признается принципиально процессуальным, не законченным, выстроенным как бесконечная возможность коммуникации. Художественное произведение «нет-арта» всегда «спроектировано», поэтому слово «проект» и словосочетание «произведение искусства» мыслятся взаимозаменяемыми и равнозначными в данном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drian R. NetArt on nettime. Электронная версия, режим доступа: [http://amsterdam.nettime.org/Lists-Archives/ nettime-l-9705/msgO0053 .html 01.11.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уществующих тенденций в определении «нет-арта» объединяет его с более широким понятием «медиа-искусства» . Но нужно принять во внимание тот факт, что медиа-искусство рассматривает компьютерные технологии не как средство, а как предмет своей дискуссии. Подобное совмещение понятий, на наш взгляд имеет существенный недостаток. Следуя такой логике, сетевые проекты, отражающие структуру Интернета, будут включены в круг сетевого искусства, тогда как большинство работ с политическим и социальным содержанием не найдут своей экспозиционной и аналитической базы. Термин «сетевое искусство» подразумевает гораздо более содержательные возможности создания и интерпретации художественного образа, не довольствуясь сугубо прикладными ц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распространенное определение «нет-арта» основывается на убеждении, что сетевые проекты ограничены конкретными свойствами программного обеспечения и формирование новой эстетическ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ыслимо без медиума - Интернета . В результате, оказывается, что в сетевое искусство не включены концептуальные работы, которые используют сеть как свой персональный сюжет. Преимуществом данного определения является последовательное разграничение Интернет-искусства и предшествующих художнических практик, использующих коммуникационные сети: телефоны, факсы и т.д. Но и здесь трудно избежать односторонности в трактовке «нет-арта», т.к. компьютер не является единственным способом регулирования творческих процессов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определения неполно отражают суть сетевого искусства. При адресации «нет-арта» к Интернету как предмету сугубо концептуальной дискуссии или только к его технической субстрате, от дефиниций ускольз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tacker G., Schopf С. Ars Electronica: A Survey of Two Decades. - Cambridge, MA: The MIT Press, - 2001. - P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roeckmann A. Netart, machines and parasites. Электронная версия, режим доступа: [http://amsterdam.nettirne.org/Lists-Archives/nettime-l-9703/msg0003 8.html01.ll.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е качества произведений сети. Первая формулировка следует интенциям формальных экспериментов 1910 - 1920-х годов, когда предметом живописи должна была стать сама живопись; вторая вторит убеждению, возникшему в 1960-е годыо о том, что формальные проблемы ограничивают искусство, и от художника требуются не только знания и умение пользоваться технологическими составляющими творческого процесса, но и экзотический духовный опыт для преодоления автоматизма в восприятии мира и создании настоящего произведения искусства. Эти два определения не исчерпывают проблематику «нет-а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ругая трактовка сетевого искусства, в которой основаной акцент ставится на его специфике ярко сетевой коммуникации - прямого взаимодействия зрителя и творца сетевого произведения. Художник лишь организовывает процесс их общения, дает ему нужный эмоциональный или интеллектуальный толчок, будучи не в силах предвидеть конечный результат. Такое понимание «нет-арта» имеет свои преимущества, но только в том, что фокусируется на сугубо коммуникативных качествах сети. В таком контексте сетевое искусство ничем не отличается от мейл-арта или телематического искусства, которые используют сетевые компьютер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уществующие на сегодняшний день формулировки сетевого искусства не достаточно точны. Во многом, это связано с тем, что сетевое искусство существует в пределах всех воспроизводимых медиа, затрудняя процесс экстраполяции его феномена. Интернет интегрирует в ткань сетевого произведения перечисленные составляющие «нет-арта» так, что интерфейс, навигация и средства распространения имиджа произведения по сети объединяются в системе сложного взаимодействия. Объект сетевого искусства включает в себя все мыслимые ресурсы Интернета, но может и фокусироваться на одном или нескольких сетевых параметрах, выделяя, например, скорость соединения, характер поиска баз данных и их доступность, гипертекстовой нарратив или конкретный тип коммуникации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сетевого диалога. Поэтому постановка проблемы в настоящем диссертационном исследовании опирается на представление о сетевом искусстве как обобщающем термине, охватывающем и синтезирующем все возможные способы нового художественного творчества, для которого Интернет-технологии являются «необходимым и достаточным условием»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-арт» нацелен на бесконечную игру в пространстве сетевого произведения и требует фиксации потока зрительских реакций,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нчаемых вариации на предложенные сетью темы . При этом сетевое искусство не утрачивает своих внутренних связей с картиной мира рубежа веков, с традициями разнообразных творческих практик XX столетия, безмерно расширяя возможности их сочетаний. Часть здесь уподоблена целому - и всегда есть предпосылки воспринять Интернет как глобальное произведение искусства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зучения и интерпретации сетевого искусства определяются еще несколькими факторами его существования: явление «нет-арта» по-прежнему относительно новое; его дематериализованный и эфемерный характер и повсеместная распространенность не исключают банальности при демонстрации произведения с Интернет-ярлыками и коммерческими инструментальными средствами; с операционной неизбежностью сети -необходимостью подготовить компьютер к просмотру. Для многих пользователей искусство на экране монитора считывается проявлением компьютерных технологий; за пределами аналитики остаются эстетические и этические аспекты создаваем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ietz S. Электронная версия,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а: [http://www.ieor,berkeley.edu/~goldberg/courses/S99/sfai/dietz,htm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 силу того, что многие фундаментальные качества Интернет-искусства наглядно представлены в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й сети, мы будем вынуждены, в ходе исследования, возвращаться в разньж главах к анализу уже упомянутых сетевых проектов или к ранее рассмотренному творчеству тех или иных художников. Это позволит наиболее емко охарактеризовать специфику «нет-арта» на самых значимых и действенны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следует отметить, что состояние и статус сетевого искусства в культуре не могут быть зафиксированы или точно определены. Это связано с тем, что «нет-арт» представляет собой «ежесекундное» самопознание общества через ситуацию инфильтрации информационных потоков, бесконечный процесс конструирования, становления и трансформации смыслов, не выливающийся в нечто законченное и готовое к транс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удожников, программистов, политологов, историков, социологов, арт-критиков, искусствоведов, кураторов и зрителей, - для всех тех, кто заинтересован в Интернет-искусстве, сеть представляет новые творческие возможности и вносит конструктивный вклад в современный художественный дис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пределяется принципиальной новизной и недостаточной изученностью роли и места феномена сетевого искусства, в современной художественной практике. Располагаясь на пересечении самых острых проблем современной культуры, при этом не утрачивая связи, как с традиционными, так и новейшими тенденциями мира искусства, «нет-арт» функционирует как публичное пространство, заведомо нацеленное на создание реальных коммуникативных связей. Обращенность к широкой публике, открытость и доступность Интернет-искусства определяет необходимость осмысления его целей и задач с точки зрения эстетической значимости новых художественных мед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исследована роль цифровых технологий в развитии Интернет-искусства. В связи с этим особую актуальность обретает изучение процесса компьютеризации художественной деятельности, способов ее адаптации к компьютерным системам. Важным аспектом этой проблемы является рассмотрение роли и функций электронного пространства, как основного медиума телекоммуникационных художников, его связи с традициями концептуального искусства. Учитывая тот факт, что в уже искусстве концептуализма были сформированы такие средства худ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ости, как специально локализованное пространство и интегрирующая культурная среда, важным представляется проследить культурно-исторические связи концептуальных школ и направлений с развитием электронных технологий, пространством глобальных сетей международных коммуникаций. Актуальным аспектом изучения сетевого искусства является аналитика комбинированных свойств и качеств, присущих концептуализму, которые были переосмысленны в сетевых произведениях с учетом новых форм художественной он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изучен нравственный и интеллектуальный потенциал Интернет-искусства, его маргинальный и оппозиционный статус в художественном констексте XX века. В связи с этим, важным представляется исследование причин социальной активности сетевых авторов, методик формирования определенных социальных представлений и реакций у пользователей Интернета, разработка методов адекватной оценки и интепретации художественной значимости мультимедийных сцен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Поскольку Сетевое искусство является достаточно новой областью художественной практики, в искусствоведении еще до конца не сложились методы его описания, анализа и интепретации. С момента появления первых произведений «нет-арта» нас отделяет всего десятилетие. В это же время делатются первые попытки осмысления искусства Интернета в аналитических статьях и трудах теоретиков современного искусства. Арт-критик, изучающий сетевые направления мультимедийного искусства, наталкивается на определенные трудности, связанные, главным образом, с отсутствием комплексных подходов в изучении образных возможностей сети и творчества Интернет-художников как в отечественной, так и зарубежной научной литературе. В последние годы появилось достаточно много публикаций на различных форумах Интернета, позиционирующих «нет-арт» в качестве открытия в мире актуального искусства и художественные стратегии сетевых проектов как рецеп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огохудожественного переосмысления отношения творчества и жизни. Авторами этих «литературных заметок» являются либо сами сетевые художники, либо люди, относящиеся к их кругу, что не только лишает подобные тексты критического подхода к проблеме, но и превращает их в самостоятельные произведения сетевого искусства. Тем не менее, эти публикации послужили важнейшим источником, наравне с самими произведениями сетевого искусства, при подготовке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«культурный потенциал» Глобальной сети оценили разработчики, пионеры Интернета. В начале 1990-х годов спецификой единого информационного пространства заинтересовались философы, культурологи, искусствоведы, психологи и социологи. К моменту возникновения пристального внимания к Интернету был накоплен солидный опыт исследования гуманитарных аспектов компьютерных и коммуникационных технологий. Сетевой дискурс обнаружил свои родственные связи с исследованиями М. Маклюэна социокультурных аспектов в средствах массовых коммуникаций, философией науки и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литературе парадигмы информационного сообщества освещены в работах Д.П. Джонстона11, И. Масуды12, А. Минка13. Специальные вопросы философского знания, применимые к проблемам Глобальной сети Интернет как составной части техносферы, рассмотрены в работах X. Блюменберга14, А.Д. Иоселиани15, В.А. Канке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жонстон Д. П. Технологические аспекты развития глобального информационного общества. Международный симпозиум «Глобальное информационное общество: деятели и жертвы». Франция, 1-5 марта 1999 года. Электронная версия, режим досту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ieie.ncs.ra: 810 lA-forsis/publ/pointers/iohn I .ht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suda Y. Managing in the information society: Releasing synergy Japanese style. - Oxford: Cambridge, 1990. -16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ine A. The Computerisation of Society. A Report to the President of France. - Cambridge, L., 1980. - 21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менберг Х. Жизненный мир и технизация с точки зрения феноменологии // Вопросы философии. 1993,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но, что в художественной практике второй половины XX -начала XXI века, при общей разработанности теоретических проблем Интернета, классификация и типология сетевого искусства не получили должного освещения. Во многих работах Интернет-искусство не является самостоятельным объектом изучения, а преподносится в качестве сопутствующей, прикладной функции процесса развития компьютерных и 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рассматривают сетевое искусство и связанные с ним проблемы конструирования виртуальной реальности с позиций эстетики и искусствоведения. С их точки зрения - это новый вид экранных искусств, наряду с телевидением, компьютерными анимацией и спецэффектами (П. Борсук17, С. Добротворский18, A.M. Орлов19, А. Прохоров20, В. Савчук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Манович22, С. Жижек23, О. Горюнова24 в центр своих научных изысканий ставят вопросы возникновения, становления и развития всего мультимедиа через детальное анализирование понятий «виртуальное», «цифровое» и «информационное»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были опубликованы несколько исследований, авторы которых стремятся к решению сугубо аналитических задач: уточ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оселиани АД. Теоретические и социальные основы техносферы. — М.: Перспектива, 2004. —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Канке В.А. Этика. Техника. Символ. - Обнинск: ИАТЭ, 1996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Борсук П. Виртуальная реальность и искусство // Мультимедиа. 1996, № 4 (дека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обротворский С. Восприятие стандарта// Искусство кино. 1994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рлов А.М. Духи компьютерной анимации. Мир электронных образов и уровни сознания. 4.1. — М.: Мирт, 1993.-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Прохоров А. Будущее компьютерного фильма // Искусство кино. 1994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авчук В. Конверсия искусства. — СПб.: Петрополис, 2001. —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novich L. The Language of New Media. - The MIT Press: Cambridge, Mass, 2001. - 35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Zizek S. The Plague of Fantasies. - London: Verso, 1997. - 24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Горюнова О. От теста к медиа: дискурсивные особенности Интернет. Электронная версия, режим доступа: fhttp://wwvv'.niediaartlab.ru/site/russiati_vcrsion/texts/from_text_to_media.htr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ов действия информационных феноменов современной культуры, выделению ключевых проблем мультимедийного искусства, причинной обусловленности каждой из них; в работах дается попытка объяснить сетевое искусство с точки зрения особенностей современной ему культуры. Так, статус сетевого искусства прямо или косвенно рассматривается в трудах зарубежных искусствоведов (Ж. Берри , Ж. Босма , Р. Грин , Д. Росс ). Но эти статьи и книги не претендуют на то, чтобы интернет-искусство оказалось встроенным в общую типологическую структуру искусствознания. Концепции данных авторов основаны только на типологических сравнениях и рассмотрены нами с критической точки зрения. В целом, исследовательских работ, посвященных Интернет-искусству как таковому, пока практичес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м является недавно вышедшая работа Дж. Сталлабрасса «Интернет-искусство: сетевая коллизия культуры и коммерции» (2003), в которой предложено масштабное осмысление деятельности сетевых художников на современном этапе. Ученый смог проанализировать ряд ключевых аспектов, связанных с социальной открытостью и активностью сетевого искусства, способствующих пониманию его произведений. Но, к сожалению, проблемы классификации и типологии сетевого искусства так и не получили своего должного освещения. Этот раздел специфики «нет-арта» в настоящее время остаётся на обочине академической науки, хотя его истоки уходят в глубь художественных практик двадцато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Berry J. The Thematics of Site-Specific Art on the Net. Phd, 2001. Электронная версия, режим доступа: fht^://www.daisy.metamute.corn/~simon/rnfiles/rncontent/iosie thesis.htrn'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Bosma J. Is it a Commercial? Nooo... Is it Spam?...Nooo... It's Net Art! // Mute. 1998, № 10 (March). Электронная версия, режим доступа: [http://www.sarai.net/fournal/pdf7l7S-227%20Free.pd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Greene R. Internet Art. - London, New York: Thames&amp;Hudson, 2004. - 22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Ross D. Art and the Age of the Digital. Электронная версия, режим доступа: [http://switch.sjsu.edu/web/ross.html 19.05.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tallabrass J. Internet Art: The online clash of culture and commerce. - London: Tate Publishing, 2003. 16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Емелин30, Ш. Теркл31, Б. Вули32 рассматривают Интернет как совершенное воплощение умонастроений и стилевых особенностей постмодерна. Действительно: децентрация; подозрительное отношение к рациональному дискурсу; тяга к непосредственному опыту восприятия -буквальному «ощущению», «переживанию» произведения искусства; отказ от претензий на предельную законченность вещи, от единого, не изменяемого в процессе созерцания замысла; подчеркнутое игровое начало; точное, объективное описание мира; ощущение культурной усталости, перенасыщенности, бесполезности и невозможности конструирования новых культурных смыслов — все эти признаки, которые традиционно приписываются постмодерну, отчетливо проявляются в произведениях сетев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бурного развития Интернета разарботка методов искусствоведческого описания и анализа произведений сетевого искусства представляется особенно важным. Не разработанность проблем типологии Интернет-искусства диктует необходимость специального обращени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данного исследования - сетевое искусство как культурно-исторический фено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ссмотрения является структура сетевого искусства и его художественные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и - изучить Интернет-искусство как новую форму актуальной художе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ин В.А. Информационные технологии в контексте постмодернистской философии. Автореф. дисс. канд. филос. наук. - М., 1999. -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Turkle S. Life on the screen. Identity in the age of the Internet. -New York, London, Toronto et al: Simon &amp; Schuster, 1995. - 34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Woolley B. Virtual Worlds. A journey in hype and hyppereality. - Oxford, Cambridge: Blackwell, 1992. -27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писания и анализа проектов сетевого искусства выявить типологию произведений «нет-ар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бразную специфику и эстетические принципы функционирования произведений сетев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емонстрировать инструментальные средства Интернет-искусства как специфические способы художественной выраз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роль сетевой информации в формировании художественных стратегий Интернет-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бочую гипотезу берется утверждение, что мобильность и изменчивость сетевого искусства обладает собственным художественно-историческим своеобразием, а его оценка и интерпретация не могут быть сведены только к вопросу развития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базируется на системном методе, основанном на единстве теоретико-аналитического и культурно-исторического подходов. Для анализа феномена сетевого искусства были использованы подходы и положения разработанные в культурологии, философии, искусствоведении и компьютерных науках. Ведущими методологическими принципами стали способы изучения сетевого искусства с позиций теорий медиа-исследования, дающего критическую оценку социальным и культурным значениям новых мультимедийных технологий. Большое влияние на общий стиль диссертации оказали теоретические разработки медиа-исследователей Т. Баумгартеля, Ж. Бери, Ж. Босма, Р. Грин, Л. М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культурно-исторического исследования феномена «нет-арта» применен опыт типологического изучения особенностей сетевого искусства, в результате которого систематизированы художественные стратегии и объяснены способы социально-эстетического функционирования Интерн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, которые в процессе работы использует диссертант, составляют две группы: вербальные и визуальные. В исследовании Интернет исследуется как международное коммуникативное пространство, поэтому для изучения выбран материал, связанный с интернациональной природой «нет-арта», не имеющей границ и позволяющей изучать как закономерности строения и функционирования новых художественных форм, так и особенности телекоммуникацион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вербальных источников входят тексты, сайты официальных художественных институтов, частные порталы зарубежных и отечественных авторов, международные мультимедийные фестивали и выставки. При изучении общекультурного контекста сетевого искусства рассмотрены такие электронные источники, как сайт «Ризома»33 (Rhizome), онлайновый журнал «Телеполис»34 (Telepolis), форум «Сетевое время»35 (Nettime), «Синдикат» (Syndicate) и др. Параллельно с этим привлечен Интернет-материал, находящийся в музеях современного искусства, библиотеках, на персональных страничках теоретиков информационной культуры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точнения содержания произведений, использовались онлайновые комментарии сетевых авторов и критиков: Интернет-ресурс Натали Букчин, посвященный истории сетевого искусства36; сетевой ресурс по компьютерному искусству37; архивы мультимедийных отделов музеев: галереи «Тейт модерн»38, Музея американского искусства «Утни»39, Музея соврем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лектронная версия, режим доступа: [[http://www.rhizome.org] 34Электронная версия, режим доступа: [http://www.heise.de/tp/] 35Электронная версия, режим доступа: [http://www.nettime.org] 36Электронная версия, режим доступа: [http://www.calarts.eduMme/history.html'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Электронная версия, режим доступа: |http://computernnearts,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Электронная версия, режим доступа: [http://www.tate.org.uk/weba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Электронная версия, режим доступа: [http://artport.whitaey, org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39:00Z</dcterms:created>
  <dc:creator>Admin</dc:creator>
  <dc:description/>
  <cp:keywords/>
  <dc:language>en-US</dc:language>
  <cp:lastModifiedBy>Rezanko</cp:lastModifiedBy>
  <dcterms:modified xsi:type="dcterms:W3CDTF">2010-02-25T21:39:00Z</dcterms:modified>
  <cp:revision>2</cp:revision>
  <dc:subject/>
  <dc:title>Введение </dc:title>
</cp:coreProperties>
</file>