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кесов Тимур Юрьевич. Сопряженное развитие двигательных возможностей спортсменов в условиях, создаваемых модернизированной машиной управляющего воздействия : Дис. ... канд. пед. наук : 01.02.08, 13.00.04 : Майкоп, 2001 135 c. РГБ ОД, 61:02-13/333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37:00Z</dcterms:modified>
  <cp:revision>415</cp:revision>
  <dc:subject/>
  <dc:title>Баллад Евгений Маркович</dc:title>
</cp:coreProperties>
</file>