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люгин Сергей Артемьевич. Квазирадоновы меры (Метод орбит в исследовании совершенных кодов) : Дис. ... д-ра физ.-мат. наук : 01.01.01, 01.01.09 : Новосибирск, 2002 234 c. РГБ ОД, 71:04-1/52-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43:00Z</dcterms:modified>
  <cp:revision>760</cp:revision>
  <dc:subject/>
  <dc:title>Баллад Евгений Маркович</dc:title>
</cp:coreProperties>
</file>