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ин Михаил Маркович. Статистическая экстраполяция кривой усталости образцов и изделий из черных и цветных сплавов : ил РГБ ОД 61:85-5/22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25:00Z</dcterms:modified>
  <cp:revision>668</cp:revision>
  <dc:subject/>
  <dc:title/>
</cp:coreProperties>
</file>