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жиргалова С.Б.. Задача Римана и уравнения в свертках с символами, вырождающимися на счетном множестве : ил РГБ ОД 61:85-1/140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9T14:14:00Z</dcterms:modified>
  <cp:revision>252</cp:revision>
  <dc:subject/>
  <dc:title/>
</cp:coreProperties>
</file>