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360" w:before="240" w:after="60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ЗМІ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770"/>
      </w:tblGrid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СТУП</w:t>
              <w:tab/>
              <w:tab/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</w:rPr>
              <w:t>РОЗДІЛ 1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z w:val="28"/>
                <w:lang w:val="uk-UA"/>
              </w:rPr>
              <w:t>ринципи призначення покаранн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BodyTextIndent"/>
              <w:ind w:hanging="0"/>
              <w:rPr>
                <w:lang w:val="en-US"/>
              </w:rPr>
            </w:pPr>
            <w:r>
              <w:rPr/>
              <w:t>Висновки до розділу 1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70" w:type="dxa"/>
            <w:tcBorders/>
          </w:tcPr>
          <w:p>
            <w:pPr>
              <w:pStyle w:val="BodyTextIndent"/>
              <w:ind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ОЗДІЛ 2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z w:val="28"/>
                <w:lang w:val="uk-UA"/>
              </w:rPr>
              <w:t>агальні засади призначення покарання та їх вид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.1. Поняття загальних засад призначення покаранн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TextBodyIndent"/>
              <w:tabs>
                <w:tab w:val="clear" w:pos="708"/>
                <w:tab w:val="left" w:pos="1368" w:leader="none"/>
                <w:tab w:val="left" w:pos="9911" w:leader="none"/>
              </w:tabs>
              <w:spacing w:lineRule="auto" w:line="360"/>
              <w:ind w:hanging="0"/>
              <w:rPr>
                <w:sz w:val="28"/>
                <w:lang w:val="uk-UA" w:eastAsia="en-US"/>
              </w:rPr>
            </w:pPr>
            <w:r>
              <w:rPr>
                <w:sz w:val="28"/>
              </w:rPr>
              <w:t>2.2. Призначення покарання у межах, установлених у санкції статті Особливої частини Кримінального кодексу, що передбачає відповідальність за вчинений злочин</w:t>
            </w:r>
          </w:p>
        </w:tc>
        <w:tc>
          <w:tcPr>
            <w:tcW w:w="770" w:type="dxa"/>
            <w:tcBorders/>
          </w:tcPr>
          <w:p>
            <w:pPr>
              <w:pStyle w:val="TextBodyIndent"/>
              <w:tabs>
                <w:tab w:val="clear" w:pos="708"/>
                <w:tab w:val="left" w:pos="1368" w:leader="none"/>
                <w:tab w:val="left" w:pos="9911" w:leader="none"/>
              </w:tabs>
              <w:snapToGrid w:val="false"/>
              <w:spacing w:lineRule="auto" w:line="360"/>
              <w:ind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1368" w:leader="none"/>
                <w:tab w:val="left" w:pos="9911" w:leader="none"/>
              </w:tabs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1368" w:leader="none"/>
                <w:tab w:val="left" w:pos="9911" w:leader="none"/>
              </w:tabs>
              <w:spacing w:lineRule="auto" w:line="36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0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2.3. Призначення покарання відповідно до положень Загальної частини КК Україн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2.4. Призначення покарання з 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рахуванням ступеня тяжкості конкретного вчиненого злочин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2.5. Призначення покарання з 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рахуванням особи винног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2.6. Призначення покарання з 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рахуванням обставин, які пом’якшують та обтяжують покаранн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Висновки до розділу 2</w:t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5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РОЗДІЛ 3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lang w:val="uk-UA"/>
              </w:rPr>
              <w:t>піввідношення загальних та спеціальних засад призначення покаранн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сновки до розділу 3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BodyTextIndent"/>
              <w:ind w:hanging="0"/>
              <w:rPr>
                <w:lang w:val="en-US"/>
              </w:rPr>
            </w:pPr>
            <w:r>
              <w:rPr/>
              <w:t>ВИСНОВКИ</w:t>
            </w:r>
          </w:p>
        </w:tc>
        <w:tc>
          <w:tcPr>
            <w:tcW w:w="770" w:type="dxa"/>
            <w:tcBorders/>
          </w:tcPr>
          <w:p>
            <w:pPr>
              <w:pStyle w:val="BodyTextIndent"/>
              <w:ind w:hanging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BodyText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BodyText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BodyTextIndent"/>
              <w:ind w:hanging="0"/>
              <w:rPr>
                <w:lang w:val="ru-RU"/>
              </w:rPr>
            </w:pPr>
            <w:r>
              <w:rPr/>
              <w:t>СПИСОК ВИКОРИСТАНИХ ДЖЕРЕЛ</w:t>
            </w:r>
          </w:p>
        </w:tc>
        <w:tc>
          <w:tcPr>
            <w:tcW w:w="770" w:type="dxa"/>
            <w:tcBorders/>
          </w:tcPr>
          <w:p>
            <w:pPr>
              <w:pStyle w:val="BodyTextIndent"/>
              <w:ind w:hanging="0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BodyText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BodyText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BodyTextIndent"/>
              <w:ind w:hanging="0"/>
              <w:rPr>
                <w:b/>
                <w:b/>
              </w:rPr>
            </w:pPr>
            <w:r>
              <w:rPr/>
              <w:t>ДОДАТК</w:t>
            </w:r>
            <w:r>
              <w:rPr>
                <w:lang w:val="ru-RU"/>
              </w:rPr>
              <w:t>И</w:t>
            </w:r>
          </w:p>
        </w:tc>
        <w:tc>
          <w:tcPr>
            <w:tcW w:w="770" w:type="dxa"/>
            <w:tcBorders/>
          </w:tcPr>
          <w:p>
            <w:pPr>
              <w:pStyle w:val="BodyTextIndent"/>
              <w:ind w:hanging="0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</w:tr>
    </w:tbl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BodyTextIndent"/>
        <w:ind w:left="4248" w:hanging="0"/>
        <w:rPr>
          <w:b/>
          <w:b/>
          <w:lang w:val="en-US"/>
        </w:rPr>
      </w:pPr>
      <w:r>
        <w:rPr>
          <w:b/>
        </w:rPr>
        <w:t xml:space="preserve">ВСТУП </w:t>
      </w:r>
    </w:p>
    <w:p>
      <w:pPr>
        <w:pStyle w:val="BodyTextIndent"/>
        <w:spacing w:lineRule="auto" w:line="240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/>
          <w:sz w:val="28"/>
          <w:szCs w:val="28"/>
          <w:lang w:val="uk-UA"/>
        </w:rPr>
        <w:t>Актуальність теми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йняття Верховною Радою України 5 квітня 2001 року нового Кримінального кодексу України поставило перед наукою кримінального права серйозне завдання глибокого наукового дослідження новел, зумовлених новим етапом соціального розвитку України як самостійної правової держав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Одним з інститутів кримінального права України, що зазнав істотних змін у зв’язку з прийняттям КК 2001 року, є інститут призначення покарання. Питання призначення покарання, і зокрема поняття та сутність загальних засад призначення покарання, завжди вважалися актуальними. У теорії кримінального права проблеми призначення покарання вивчалися такими вченими, як Л.В. Багрій-Шахматов, М.І. Бажанов, Н.А. Беляєв, Є.В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Благов,  Г.С. Гаверов, І.М. Гальперін, І.І. Горелік, Т.А. Денисова, В.К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Дуюнов,                 А.В. Іщенко, В.І. Зубкова, І.І. Карпець, Г.А. Кригер, Л.Л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Кругліков,               Т.А. Леснієвські-Костарева, В.В. Мальцев, Ю.Б. Мельнікова, О.О. Мясніков, Т.В. Непомняща, Г.П. Новосьолов, П.П. Осипов, В.В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Похмелкін,                           Л.А. Прохоров, М.А. Скрябін, М.Н. Становський, М.С. Таганцев, В.І. Ткаченко, В.І. Тютюгін, О.Г. Фролова, Г.І. Чечель, М.Д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Шаргородський та інші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ак слід визнати, що, незважаючи на досить детальне розроблення даної проблеми в науковій літературі, такі загальнотеоретичні питання, як визначення поняття загальних засад призначення покарання, системи принципів призначення покарання та їх співвідношення з загальними засадами призначення покарання, залишаються спірними в науці кримінального права, не знаходять вони єдиного вирішення і в судовій практиці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Існуючий стан теоретичного дослідження вказаних проблем, а також наявність прогалин у чинному кримінальному законодавстві не сприяють правильному призначенню покарання, є однією з причин помилок у судовій практиці, а отже, не забезпечують досягнення його мети. Це підтверджується матеріалами практики. Так, за статистичними даними Верховного Суду України, у 2003 році апеляційними судами змінено вироки з пом’якшенням покарання щодо 3100 засуджених, а у зв’язку з необхідністю застосування більш суворого покарання було скасовано вироки щодо</w:t>
        <w:br/>
        <w:t>485 засуджених.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е це викликає необхідність у більш глибокому та повному науковому дослідженні проблеми загальних засад призначення покарання. Самостійного дослідження потребує співвідношення загальних засад зі спеціальними засадами призначення покарання. Теоретичне і практичне значення має проблема визначення принципів призначення покарання, які зумовлюють зміст основних, загальнообов’язкових положень цього інституту на сучасному етапі розвитку кримінального законодавства та науки кримінального права.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йозного теоретичного обґрунтування вимагають окремі питання призначення покарання, які об’єктивно не могли бути досліджені в науці кримінального права, оскільки виникли у зв’язку з прийняттям нового КК України у 2001 році, у якому цим питанням вперше присвячено самостійний розділ XI “Призначення покарання”.</w:t>
      </w:r>
    </w:p>
    <w:p>
      <w:pPr>
        <w:pStyle w:val="TextBodyIndent"/>
        <w:spacing w:lineRule="auto" w:line="360"/>
        <w:ind w:firstLine="561"/>
        <w:rPr/>
      </w:pPr>
      <w:r>
        <w:rPr>
          <w:b/>
          <w:bCs/>
          <w:sz w:val="28"/>
          <w:szCs w:val="28"/>
        </w:rPr>
        <w:t>Зв’язок роботи з науковими програмами, планами, темами.</w:t>
      </w:r>
      <w:r>
        <w:rPr>
          <w:sz w:val="28"/>
          <w:szCs w:val="28"/>
        </w:rPr>
        <w:t xml:space="preserve"> Робота виконана на кафедрі кримінального права Луганського державного університету внутрішніх справ відповідно до цільової комплексної програми „Актуальні проблеми кримінального і кримінально-процесуального права й системи попередження злочинності” (номер державної реєстрації 0186.0.070883)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  <w:lang w:val="uk-UA"/>
        </w:rPr>
        <w:t>Мета і завдання дослідж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дисертаційного дослідження є теоретичне розроблення проблеми загальних засад призначення покарання, виявлення функціонального взаємозв’язку та взаємодії цих засад з принципами призначення покарання, обґрунтування необхідності виділення в законі спеціальних засад призначення покарання та їх співвідношення з загальними засадами призначення покарання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У зв’язку з цим було поставлено такі </w:t>
      </w:r>
      <w:r>
        <w:rPr>
          <w:bCs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ити поняття та сутність загальних засад, їх співвідношення з принципами призначення покарання на основі аналізу норм КК України 2001 року та різних позицій з цих питань у науц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ити юридичну природу загальних засад призначення покарання та їх значення для реалізації передбаченої кримінальним законом мети покаранн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лідити систему та види загальних засад призначення покарання, передбачених у ст. 65 КК України, обґрунтувати обов’язковість урахування сукупності цих засад у кожному конкретному випадку призначення покаранн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ґрунтувати наявність у кримінальному законі, крім загальних засад, спеціальних засад призначення покарання, що забезпечують максимальну індивідуалізацію покарання в разі застосування конкретних інститутів кримінального права (при незакінченому злочині, співучасті, множинності злочинів та ін.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формулювати пропозиції щодо вдосконалення законодавчого визначення системи та видів загальних засад призначення покарання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Cs/>
          <w:i/>
          <w:iCs/>
          <w:sz w:val="28"/>
          <w:szCs w:val="28"/>
          <w:lang w:val="uk-UA"/>
        </w:rPr>
        <w:t>Об’єктом дослі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загальні засади призначення покарання, їх співвідношення з принципами призначення покарання, а також зі спеціальними засадами призначення покарання.</w:t>
      </w:r>
    </w:p>
    <w:p>
      <w:pPr>
        <w:pStyle w:val="Normal"/>
        <w:autoSpaceDE w:val="false"/>
        <w:spacing w:lineRule="auto" w:line="360"/>
        <w:ind w:firstLine="56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Предметом дослі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орми чинного українського та зарубіжного кримінального законодавства, а також чинного раніше, у сфері визначення поняття, мети, видів покарань, загальних і спеціальних засад призначення покарання; матеріали практики призначення судами покарання; викладені в монографічній та іншій спеціальній літературі положення, що стосуються досліджуваної проблематики.</w:t>
      </w:r>
    </w:p>
    <w:p>
      <w:pPr>
        <w:pStyle w:val="Normal"/>
        <w:autoSpaceDE w:val="false"/>
        <w:spacing w:lineRule="auto" w:line="36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Методи обрано з огляду на поставлену мету та завдання дослідження, його об’єкт і предмет. Автором використані такі, зокрема методи дослідження: </w:t>
      </w:r>
      <w:r>
        <w:rPr>
          <w:i/>
          <w:iCs/>
          <w:sz w:val="28"/>
          <w:szCs w:val="28"/>
          <w:lang w:val="uk-UA"/>
        </w:rPr>
        <w:t>логіко-історичний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історико-правовий</w:t>
      </w:r>
      <w:r>
        <w:rPr>
          <w:sz w:val="28"/>
          <w:szCs w:val="28"/>
          <w:lang w:val="uk-UA"/>
        </w:rPr>
        <w:t xml:space="preserve">, що дозволили проаналізувати розвиток поглядів на об’єкт дослідження; </w:t>
      </w:r>
      <w:r>
        <w:rPr>
          <w:i/>
          <w:iCs/>
          <w:sz w:val="28"/>
          <w:szCs w:val="28"/>
          <w:lang w:val="uk-UA"/>
        </w:rPr>
        <w:t xml:space="preserve">діалектичний </w:t>
      </w:r>
      <w:r>
        <w:rPr>
          <w:sz w:val="28"/>
          <w:szCs w:val="28"/>
          <w:lang w:val="uk-UA"/>
        </w:rPr>
        <w:t xml:space="preserve">– для дослідження системи й ознак принципів призначення покарання, видів та ознак загальних і спеціальних засад призначення покарання, їх співвідношення; </w:t>
      </w:r>
      <w:r>
        <w:rPr>
          <w:i/>
          <w:iCs/>
          <w:sz w:val="28"/>
          <w:szCs w:val="28"/>
          <w:lang w:val="uk-UA"/>
        </w:rPr>
        <w:t xml:space="preserve">порівняльно-правовий і догматичний </w:t>
      </w:r>
      <w:r>
        <w:rPr>
          <w:sz w:val="28"/>
          <w:szCs w:val="28"/>
          <w:lang w:val="uk-UA"/>
        </w:rPr>
        <w:t xml:space="preserve">– для опрацювання законодавчих актів і постанов Пленуму Верховного Суду України з питань призначення покарання, порівняння законодавства, що діяло раніше, і чинного кримінального законодавства, а також порівняння окремих норм чинного законодавства інших держав та України; </w:t>
      </w:r>
      <w:r>
        <w:rPr>
          <w:i/>
          <w:iCs/>
          <w:sz w:val="28"/>
          <w:szCs w:val="28"/>
          <w:lang w:val="uk-UA"/>
        </w:rPr>
        <w:t>системний і функціональний методи</w:t>
      </w:r>
      <w:r>
        <w:rPr>
          <w:sz w:val="28"/>
          <w:szCs w:val="28"/>
          <w:lang w:val="uk-UA"/>
        </w:rPr>
        <w:t xml:space="preserve">, за допомогою яких досліджувалася практика судів з питань призначення покарання для з’ясування змісту норм чинного кримінального законодавства та їх удосконалення. Під час роботи над дисертацією було вивчено й узагальнено 345 кримінальних справ, розглянутих судами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м. Луганська, Луганської області та Верховним Судом України, у яких через неправильне призначення покарання було змінено або скасовано вироки, статистичні дані, узагальнення судової практики, проведені Управлінням судової практики й аналітичної роботи з питань застосування законодавства Верховного Суду України, а також Державним департаментом України з питань виконання покарань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/>
          <w:sz w:val="28"/>
          <w:szCs w:val="28"/>
          <w:lang w:val="uk-UA"/>
        </w:rPr>
        <w:t xml:space="preserve">Наукова новизна одержаних результатів. </w:t>
      </w:r>
      <w:r>
        <w:rPr>
          <w:sz w:val="28"/>
          <w:szCs w:val="28"/>
          <w:lang w:val="uk-UA"/>
        </w:rPr>
        <w:t>Робота є першим в Україні дисертаційним дослідженням проблеми загальних засад призначення покарання, передбачених КК 2001 року.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йбільш важливих результатів дослідження належать такі: 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овідно до ст. 65 КК 2001 року обґрунтовано визначення загальних засад призначення покарання як передбаченої в кримінальному законі системи загальних правил, що ґрунтуються на принципах призначення покарання і є обов’язковими для суду в кожному конкретному випадку призначення покарання винному у вчиненні злочину для досягнення мети покарання. У зв’язку з цим сформульовано пропозицію про необхідність доповнення першого рядка ч. 1 ст. 65 КК словами: “з урахуванням сукупності таких обов'язкових правил:” (і далі за текстом).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ведено додаткові арґументи на користь концепції визначення системи принципів призначення покарання. Обґрунтовано, що в основі призначення покарання лежать, крім загальноправових і галузевих, також і спеціальні принципи інституту призначення покарання, які відображають найбільш типові, основні й істотні ідеї, положення, що визначають сутність і зміст інституту призначення покарання, його спрямованість і значення, адекватність правовим принципам у цілому.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ґрунтовано авторську позицію щодо проблеми співвідношення  загальних засад призначення покарання та принципів призначення покарання. Визначено, що ці поняття характеризують самостійні кримінально-правові інститути, які мають різну правову природу, виконують різні функції. У зв’язку з цим запропоновано доповнити ч. 2 ст. 65 КК абзацом першим такого змісту: „Суд, призначаючи покарання, повинен керуватися принципами законності, справедливості, гуманізму, індивідуалізації покарання й економії заходів кримінально-правового примусу”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4. З урахуванням загальних засад призначення покарання, передбачених            ст. 65 КК, зроблено висновок про невідповідність санкцій деякий статей Особливої частини КК України загальним правилам побудови санкції, а саме: у санкціях ч. 1 ст. 137; ст. 145; ч. 2 ст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171; ч. 2 ст. 351 КК не враховано вимоги ст. 51 КК. У зв’язку з цим запропоновано змінити послідовність видів покарань у цих санкціях відповідно до їх місця в системі покарань, передбаченій у ст. 51 КК України. Також обґрунтовано, що визначення мінімальних меж покарання у вигляді позбавлення волі, передбаченого в санкціях ст. 159, ч. 3 ст. 160, ст. 178 та ч. 2 ст. 303 КК, є недоцільним, оскільки вони є тотожними мінімальним межам, які встановлюються в Загальній частині для цього виду покарання. Саме тому пропонується виключити мінімальні межі основного покарання у вигляді позбавлення волі, передбаченого в санкціях указаних стат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5. Уперше запропоновано змінити редакцію п. 3 ч. 1 ст. 65 КК, виділивши як самостійні такі види загальних засад призначення покарання:                              “1) враховуючи ступінь тяжкості вчиненого злочину”; “2)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враховуючи особу винного”; 3) “враховуючи обставини, що пом’якшують та обтяжують покарання”. Така редакція ч. 1 ст. 65 КК буде зобов’язувати суд більш детально характеризувати кожен із цих видів загальних засад при призначенні покарання винному.</w:t>
      </w:r>
    </w:p>
    <w:p>
      <w:pPr>
        <w:pStyle w:val="Normal"/>
        <w:autoSpaceDE w:val="false"/>
        <w:spacing w:lineRule="auto" w:line="36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ґрунтовано висновок, що зміст загального правила врахування ступеня тяжкості вчиненого злочину, передбаченого п. 3 ч. 1 ст. 65 К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введенням уперше в КК України 2001 року норми про класифікацію злочинів залежно від ступеня їх тяжкості (ст. 12), складається з двох вимог: по-перше, суд у кожному конкретному випадку призначення покарання зобов’язаний відповідно до ст. 12 КК України визначити категорію злочину, до якої законодавець відносить вчинений злочин та її правові наслідки; по-друге, суд повинен у межах певної категорії врахувати індивідуальний ступінь тяжкості вчиненого особою злочину, який зумовлений його конкретними об’єктивними та суб’єктивними ознаками. 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7. Отримали подальший розвиток положення про види та значення пом’якшуючих та обтяжуючих обставин, передбачених у ст.ст. 66, 67 КК, урахування яких визнано самостійною загальною засадою призначення покарання. По-новому сформульовано обов’язкові загальні ознаки цих обставин, серед яких запропоновано визначати такі: 1) ці обставини не впливають на кваліфікацію; 2) вони враховуються судом при призначенні покарання конкретній особі за вчинення нею конкретного злочину; 3) їх урахування є обов’язком, а не правом суду; 4) вони впливають на застосування до особи певних кримінально-правових інститутів: пільгових або, навпаки, більш суворих; 5) законодавцем чітко визначено сутність цих обставин як таких, що за своїм змістом зменшують чи підвищують суспільну небезпечність діяння або особи; 6) законодавча оцінка їх сутності не може бути змінена судом при призначенні покарання конкретній особі: суд не може визнати передбачену законом пом’якшуючу обставину як обтяжуючу і навпаки; 7) перелік пом’якшуючих обставин, відповідно до принципу гуманізму, не є вичерпним: суд у конкретній справі може врахувати як пом’якшуючі й такі, що в ч. 1 ст. 66 КК не перелічені; 8)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відповідно до принципу законності перелік обтяжуючих обставин визначається законом як вичерпний: суд не може визнати обтяжуючою таку ознаку, яка в ч. 1 ст. 67 КК не названа; 9) якщо будь-яка з обставин, передбачених у ст.ст. 66, 67 КК, одночасно передбачена в статті Особливої частини як ознака злочину, що впливає на його кваліфікацію (привілейована або кваліфікуюча), суд не може враховувати її при призначенні покарання як таку, що його пом’якшує або обтяжує; 10) кожна з цих обставин є непохідною (відмінною) від інших, що ввійшли у визначені в ст.ст. 66 і</w:t>
        <w:br/>
        <w:t>67 КК України переліки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8. На підставі п. 3 ч. 1 ст. 65 КК та ч. 2 ст. 50 КК запропоновано доповнити п. 3 Постанови Пленуму Верховного Суду України № 7 від 24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жовтня 2003 р. “Про практику призначення судами кримінального покарання” словами “психологічні особливості винного (характер, темпе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рамент, потреби і мотиви, установки, ціннісні орієнтації, рівень інтелектуального розвитку)” для максимального врахування судом особи винного при призначенні покарання.</w:t>
      </w:r>
    </w:p>
    <w:p>
      <w:pPr>
        <w:pStyle w:val="TextBodyIndent"/>
        <w:tabs>
          <w:tab w:val="clear" w:pos="708"/>
          <w:tab w:val="left" w:pos="1368" w:leader="none"/>
          <w:tab w:val="left" w:pos="9360" w:leader="none"/>
          <w:tab w:val="left" w:pos="9900" w:leader="none"/>
        </w:tabs>
        <w:spacing w:lineRule="auto" w:line="360"/>
        <w:ind w:right="-5" w:firstLine="561"/>
        <w:rPr>
          <w:sz w:val="28"/>
          <w:szCs w:val="28"/>
        </w:rPr>
      </w:pPr>
      <w:r>
        <w:rPr>
          <w:sz w:val="28"/>
          <w:szCs w:val="28"/>
        </w:rPr>
        <w:t>9. Визначено певну суперечність між ч. 2 ст. 65 та ч. 2 ст. 50 КК. У зв’язку з цим запропоновано в ч. 2 ст. 65 КК слова „для її виправлення та попередження нових злочинів” замінити словами „для досягнення його мети”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10. Уперше на підставі КК України 2001 року визначено поняття, значення та систему спеціальних засад призначення покарання, їх співвідношення з загальними засадами призначення покарання. Обґрунтовано, що спеціальні засади призначення покарання є передбаченими кримінальним законом конкретними правилами призначення покарання, що зумовлені специфікою вчиненого злочину або особливостями суб’єкта злочину. Доведено, що за юридичною природою ці засади є підсистемою системи загальних засад призначення покарання й спрямовані на забезпечення принципу індивідуалізації покарання. Уперше сформульовано висновок про те, що ці </w:t>
      </w:r>
      <w:r>
        <w:rPr>
          <w:color w:val="000000"/>
          <w:sz w:val="28"/>
          <w:szCs w:val="28"/>
          <w:lang w:val="uk-UA"/>
        </w:rPr>
        <w:t xml:space="preserve">правила (засади) </w:t>
      </w:r>
      <w:r>
        <w:rPr>
          <w:sz w:val="28"/>
          <w:szCs w:val="28"/>
          <w:lang w:val="uk-UA"/>
        </w:rPr>
        <w:t>за своїм змістом є спеціальними, а за порядком застосування – додатковими</w:t>
      </w:r>
      <w:r>
        <w:rPr>
          <w:color w:val="000000"/>
          <w:sz w:val="28"/>
          <w:szCs w:val="28"/>
          <w:lang w:val="uk-UA"/>
        </w:rPr>
        <w:t xml:space="preserve"> до загальних засад призначення покарання. </w:t>
      </w:r>
      <w:r>
        <w:rPr>
          <w:sz w:val="28"/>
          <w:szCs w:val="28"/>
          <w:lang w:val="uk-UA"/>
        </w:rPr>
        <w:t>Саме тому запропоновано доповнити ст. 65 КК частиною п’ятою такого змісту: “Суди у випадках, спеціально передбачених у законі, на підставі загальних засад призначення покарання повинні враховувати спеціальні засади призначення покарання”.</w:t>
      </w:r>
    </w:p>
    <w:p>
      <w:pPr>
        <w:pStyle w:val="Normal"/>
        <w:autoSpaceDE w:val="false"/>
        <w:spacing w:lineRule="auto" w:line="360"/>
        <w:ind w:firstLine="56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начення одержаних результат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ягає в тому, що висновки та пропозиції, викладені в роботі, можуть бути використані: 1) у науково-дослідній роботі – як матеріал для подальшого дослідження інституту загальних і спеціальних засад призначення покарання; 2) у правотворчості – для вдосконалення норм кримінального законодавства та постанов Пленуму Верховного Суду, пов’язаних із проблемами покарання та його призначення;           3) у правозастосовчій діяльності – при обранні судом міри покарання особі, винній у вчиненні конкретного злочину; 4) у навчальному процесі – на лекціях і практичних заняттях із курсу Загальної частини кримінального права, який викладається студентам вищих навчальних закладів, для підготування підручників і навчальних посібників. Пропозиції щодо вдосконалення кримінального законодавства з питань призначення покарання було направлено до Комітету з питань законодавчого забезпечення правоохоронної діяльності Верховної Ради України, який дав позитивну оцінку пропозиціям, внесеним автором, і повідомив, що вони будуть ураховані при підготуванні проектів змін і доповнень до КК (лист заступника голови Комітету з питань законодавчого забезпечення правоохоронної діяльності № 06-19/14-1427 від 04.10.2005 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1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Апробація</w:t>
      </w:r>
      <w:r>
        <w:rPr>
          <w:b/>
          <w:sz w:val="28"/>
          <w:szCs w:val="28"/>
          <w:lang w:val="uk-UA" w:eastAsia="uk-UA"/>
        </w:rPr>
        <w:t xml:space="preserve"> результатів дисертації</w:t>
      </w:r>
      <w:r>
        <w:rPr>
          <w:b/>
          <w:i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Основні теоретичні положення дисертаційного дослідження доповідалися й обговорювалися на кафедрі кримінального права Луганського державного університету внутрішніх справ, </w:t>
      </w:r>
      <w:r>
        <w:rPr>
          <w:sz w:val="28"/>
          <w:szCs w:val="28"/>
          <w:lang w:val="uk-UA"/>
        </w:rPr>
        <w:t>на Всеукраїнській науково-практичній конференції “Злочини у сфері використання комп’ютерної техники: проблеми кваліфікації, розслідування та попередження” (м. Луганськ, 2004),</w:t>
      </w:r>
      <w:r>
        <w:rPr>
          <w:sz w:val="28"/>
          <w:szCs w:val="28"/>
          <w:lang w:val="uk-UA" w:eastAsia="uk-UA"/>
        </w:rPr>
        <w:t xml:space="preserve"> на </w:t>
      </w:r>
      <w:r>
        <w:rPr>
          <w:sz w:val="28"/>
          <w:szCs w:val="28"/>
          <w:lang w:val="uk-UA"/>
        </w:rPr>
        <w:t>Всеукраїнській науково-практичній конференції “Проблеми нормативно-правового забезпечення захисту прав і свобод людини в діяльності ОВС” (м. Івано-Франківськ, 2005).</w:t>
      </w:r>
    </w:p>
    <w:p>
      <w:pPr>
        <w:pStyle w:val="2"/>
        <w:autoSpaceDE w:val="false"/>
        <w:spacing w:lineRule="auto" w:line="360"/>
        <w:ind w:left="0" w:firstLine="561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ублікації.</w:t>
      </w:r>
      <w:r>
        <w:rPr>
          <w:bCs/>
          <w:sz w:val="28"/>
          <w:szCs w:val="28"/>
          <w:lang w:val="uk-UA" w:eastAsia="en-US"/>
        </w:rPr>
        <w:t xml:space="preserve"> Основні р</w:t>
      </w:r>
      <w:r>
        <w:rPr>
          <w:sz w:val="28"/>
          <w:szCs w:val="28"/>
          <w:lang w:val="uk-UA" w:eastAsia="en-US"/>
        </w:rPr>
        <w:t>езультати дисертаційного дослідження висвітлені в семи працях, з них одна монографія, чотири статті, які опубліковані в збірниках наукових праць, що входять до переліку фахових юридичних видань, і дві тези виступів на науково-практичних конференціях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2"/>
        <w:autoSpaceDE w:val="false"/>
        <w:spacing w:lineRule="auto" w:line="360"/>
        <w:ind w:left="0" w:firstLine="561"/>
        <w:rPr>
          <w:sz w:val="28"/>
          <w:szCs w:val="32"/>
          <w:lang w:val="ru-RU" w:eastAsia="ru-RU"/>
        </w:rPr>
      </w:pPr>
      <w:r>
        <w:rPr>
          <w:sz w:val="28"/>
          <w:szCs w:val="32"/>
          <w:lang w:val="ru-RU" w:eastAsia="ru-RU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32"/>
        </w:rPr>
      </w:pPr>
      <w:r>
        <w:rPr>
          <w:b/>
          <w:sz w:val="32"/>
        </w:rPr>
        <w:t>ВИСНОВКИ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ститут призначення покарання ґрунтується на принципах призначення покарання, які відбивають основні, загальнообов'язкові положення цього інституту на сучасному етапі розвитку кримінального законодавства та науки кримінального права. </w:t>
      </w:r>
    </w:p>
    <w:p>
      <w:pPr>
        <w:pStyle w:val="Normal"/>
        <w:spacing w:lineRule="auto" w:line="360"/>
        <w:ind w:firstLine="503"/>
        <w:jc w:val="both"/>
        <w:rPr>
          <w:lang w:val="uk-UA"/>
        </w:rPr>
      </w:pPr>
      <w:r>
        <w:rPr>
          <w:sz w:val="28"/>
          <w:szCs w:val="28"/>
        </w:rPr>
        <w:t>2. Систему принципів призначення покарання складають:  1) загальні та галузеві принципи, що мають специфічний прояв у признач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карання: законність, справедливість, гуманізм та інші; 2) спеціальні принципи інституту призначення покарання: індивідуалізація покарання й економія заходів кримінально-правового примусу.</w:t>
      </w:r>
    </w:p>
    <w:p>
      <w:pPr>
        <w:pStyle w:val="TextBody"/>
        <w:spacing w:lineRule="auto" w:line="360"/>
        <w:ind w:firstLine="503"/>
        <w:rPr/>
      </w:pPr>
      <w:r>
        <w:rPr>
          <w:sz w:val="28"/>
        </w:rPr>
        <w:t>3</w:t>
      </w:r>
      <w:r>
        <w:rPr>
          <w:sz w:val="28"/>
          <w:lang w:val="uk-UA" w:eastAsia="en-US"/>
        </w:rPr>
        <w:t xml:space="preserve">. </w:t>
      </w:r>
      <w:r>
        <w:rPr>
          <w:sz w:val="28"/>
          <w:szCs w:val="28"/>
        </w:rPr>
        <w:t xml:space="preserve">Загальні засади призначення покарання − </w:t>
      </w:r>
      <w:r>
        <w:rPr>
          <w:sz w:val="28"/>
          <w:szCs w:val="28"/>
          <w:lang w:val="uk-UA" w:eastAsia="en-US"/>
        </w:rPr>
        <w:t xml:space="preserve">це </w:t>
      </w:r>
      <w:r>
        <w:rPr>
          <w:sz w:val="28"/>
          <w:szCs w:val="28"/>
        </w:rPr>
        <w:t>передбачена в кримінальному законі система загальних правил, що ґрунтуються на принципах призначення покарання і є обов’язковими для суду в кожному конкретному випадку призначення покарання винному у вчиненні злочину для досягнення мети покарання.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У процесі дослідження виявлено деякі недоліки й суперечності в санкціях окремих статтей Особливої частини, що передбачають відповідальність за вчинення злочину, для усунення яких запропоновано низку змін до Кримінального кодексу України. </w:t>
      </w:r>
      <w:r>
        <w:rPr>
          <w:sz w:val="28"/>
          <w:szCs w:val="28"/>
        </w:rPr>
        <w:t>Отже, з метою вдосконалення чинного кримінального законодавства, підвищення ефективності призначення покарання пропонується: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згодити назву такого виду покарання, як позбавлення права обіймати певні посади або займатися певною діяльністю у всіх статтях як Загальної, так й Особливої частини КК з назвою, яка передбачена у статтях 51, 55 КК, оскільки саме в цих статтях визначається поняття, зміст та особливості призначення цього виду покарання.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</w:rPr>
        <w:t>4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ходячи із змісту ст. 51 КК, змінити у санкціях ч. 1 ст. 137; ст. 145;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ч. 2 ст. 171; ч. 2 ст. 351 КК послідовність видів покарань в залежності від їх суворості.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ключити з тексту ч. 1 ст. 374 КК слова „або виправними роботами на строк до двох років”.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</w:rPr>
        <w:t>4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мінити зміст санкцій ст. 159, ч. 3 ст. 160, ст. 178 та ч. 2 ст. 303 КК, передбачивши тільки верхні межі покарання у вигляді позбавлення волі, з метою одноманітного використання правил конструювання санкцій у КК України. 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</w:rPr>
        <w:t>4.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глянути санкцій статей, передбачених у ч. 1 ст. 139, ч. 1 ст. 203 КК у частині визначення видів основного й додаткового покарання.</w:t>
      </w:r>
    </w:p>
    <w:p>
      <w:pPr>
        <w:pStyle w:val="Normal"/>
        <w:autoSpaceDE w:val="false"/>
        <w:spacing w:lineRule="auto" w:line="360"/>
        <w:ind w:firstLine="5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ласти ч. 1, 2 ст. 100 КК в такій редакції: „1. Громадські роботи можуть бути призначені неповнолітньому у віці від 14 років...” (далі − за текстом ч. 1 ст. 100 КК). 2. Виправні роботи можуть бути призначені неповнолітньому у віці від 14 років...” (далі − за текстом ч. 2 ст. 100 КК)”.</w:t>
      </w:r>
    </w:p>
    <w:p>
      <w:pPr>
        <w:pStyle w:val="Normal"/>
        <w:autoSpaceDE w:val="false"/>
        <w:spacing w:lineRule="auto" w:line="360"/>
        <w:ind w:firstLine="503"/>
        <w:jc w:val="both"/>
        <w:rPr/>
      </w:pPr>
      <w:r>
        <w:rPr>
          <w:sz w:val="28"/>
        </w:rPr>
        <w:t>5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У зв’язку з введенням уперше в КК України 2001 року норми про класифікацію злочинів залежно від ступеня їх тяжкості (ст. 12) обґрунтовується висновок, що зміст загального правила врахування ступеня тяжкості вчиненого злочину, передбаченого п. 3 ч. 1 ст. 65 К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ється з двох вимог: по-перше, суд у кожному конкретному випадку призначення покарання зобов’язаний, відповідно до ст. 12 КК України, визначити категорію злочину, до якої законодавець відносить вчинений злочин та її правові наслідки; по-друге, суд повинен у межах певної категорії врахувати індивідуальний ступінь тяжкості вчиненого особою злочину, який зумовлений його конкретними об’єктивними та суб’єктивними ознаками.</w:t>
      </w:r>
    </w:p>
    <w:p>
      <w:pPr>
        <w:pStyle w:val="Normal"/>
        <w:autoSpaceDE w:val="false"/>
        <w:spacing w:lineRule="auto" w:line="360"/>
        <w:ind w:firstLine="503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 Обов’язковими ознаками обставин, які пом’якшують чи обтяжують покарання пропонується визначити такі: 1) ці обставини не впливають на кваліфікацію; 2) вони враховуються судом при призначенні покарання конкретній особі за вчинення нею конкретного злочину; 3) їх врахування є обов’язком, а не правом суду; 4) вони впливають на застосування до особи певних кримінально-правових інститутів: пільгових або, навпаки, більш суворих; 5) законодавцем чітко визначено сутність цих обставин як таких, що за своїм змістом зменшують чи підвищують суспільну небезпечність діяння або особи; 6) законодавча оцінка їх сутності не може бути змінена судом при призначенні покарання конкретній особі: суд не може визнати передбачену законом пом’якшуючу обставину як обтяжуючу і навпаки; 7) перелік пом’якшуючих обставин, відповідно до принципу гуманізму, не є вичерпним: суд у конкретній справі може врахувати в якості пом’якшуючі й такі, що в ч. 1 ст. 66 КК не перелічені; 8) відповідно до принципу законності перелік обтяжуючих обставин визначається законом як вичерпний: суд не може визнати обтяжуючою таку ознаку, яка в ч. 1 ст. 67 КК не названа; 9) якщо будь-яка з обставин, передбачених у ст.ст. 66, 67 КК, одночасно передбачена в статті Особливої частини як ознака злочину, що впливає на його кваліфікацію (привілейована або кваліфікуюча), суд не може враховувати її при призначенні покарання як таку, що його пом’якшує або обтяжує; 10) кожна з цих обставин є непохідною (відмінною) від інших, що ввійшли у визначені в ст.ст. 66 і 67 КК України переліки.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бґрунтовується необхідність змінити редакцію ч. 1 ст. 65 КК України та викласти її таким чином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уд призначає покарання з урахуванням сукупності таких обов’язкових правил: </w:t>
      </w:r>
    </w:p>
    <w:p>
      <w:pPr>
        <w:pStyle w:val="Normal"/>
        <w:spacing w:lineRule="auto" w:line="36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1) у межах, установлених у санкції статті Особливої частини цього Кодексу, що передбачає відповідальність за вчинений злочин;</w:t>
      </w:r>
    </w:p>
    <w:p>
      <w:pPr>
        <w:pStyle w:val="TextBodyIndent"/>
        <w:spacing w:lineRule="auto" w:line="360"/>
        <w:ind w:firstLine="503"/>
        <w:rPr>
          <w:sz w:val="28"/>
          <w:szCs w:val="28"/>
        </w:rPr>
      </w:pPr>
      <w:r>
        <w:rPr>
          <w:sz w:val="28"/>
          <w:szCs w:val="28"/>
        </w:rPr>
        <w:t xml:space="preserve">2) відповідно до положень Загальної частини цього Кодексу; </w:t>
      </w:r>
    </w:p>
    <w:p>
      <w:pPr>
        <w:pStyle w:val="TextBodyIndent"/>
        <w:spacing w:lineRule="auto" w:line="360"/>
        <w:ind w:firstLine="503"/>
        <w:rPr>
          <w:sz w:val="28"/>
          <w:szCs w:val="28"/>
        </w:rPr>
      </w:pPr>
      <w:r>
        <w:rPr>
          <w:sz w:val="28"/>
          <w:szCs w:val="28"/>
        </w:rPr>
        <w:t>3) врахувуючи ступень тяжкості вчиненого злочину;</w:t>
      </w:r>
    </w:p>
    <w:p>
      <w:pPr>
        <w:pStyle w:val="TextBodyIndent"/>
        <w:spacing w:lineRule="auto" w:line="360"/>
        <w:ind w:firstLine="503"/>
        <w:rPr>
          <w:sz w:val="28"/>
          <w:szCs w:val="28"/>
        </w:rPr>
      </w:pPr>
      <w:r>
        <w:rPr>
          <w:sz w:val="28"/>
          <w:szCs w:val="28"/>
        </w:rPr>
        <w:t>4) врахувуючи особу винного;</w:t>
      </w:r>
    </w:p>
    <w:p>
      <w:pPr>
        <w:pStyle w:val="TextBodyIndent"/>
        <w:spacing w:lineRule="auto" w:line="360"/>
        <w:ind w:firstLine="503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5) врахувуючи обставин, що пом’якшують та обтяжують покарання”.</w:t>
      </w:r>
    </w:p>
    <w:p>
      <w:pPr>
        <w:pStyle w:val="Normal"/>
        <w:spacing w:lineRule="auto" w:line="360"/>
        <w:ind w:firstLine="503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Пропонується доповнити абзацем першим ч. 2 ст. 65 КК та змінити цю частину ст. 65 КК </w:t>
      </w:r>
      <w:r>
        <w:rPr>
          <w:sz w:val="28"/>
          <w:szCs w:val="28"/>
          <w:lang w:val="uk-UA"/>
        </w:rPr>
        <w:t>відповідно до ч. 2 ст. 50 КК</w:t>
      </w:r>
      <w:r>
        <w:rPr>
          <w:sz w:val="28"/>
          <w:szCs w:val="28"/>
        </w:rPr>
        <w:t xml:space="preserve">, виклавши її таким чином: </w:t>
      </w:r>
    </w:p>
    <w:p>
      <w:pPr>
        <w:pStyle w:val="TextBodyIndent"/>
        <w:spacing w:lineRule="auto" w:line="360"/>
        <w:ind w:firstLine="503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Суд, призначаючи покарання, повинен керуватися принципами законності, справедливості, гуманізму, індивідуалізації покарання й економії заходів кримінально-правового примусу. </w:t>
      </w:r>
    </w:p>
    <w:p>
      <w:pPr>
        <w:pStyle w:val="TextBodyIndent"/>
        <w:spacing w:lineRule="auto" w:line="360"/>
        <w:ind w:firstLine="503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Особі, яка вчинила злочин, має бути призначене покарання, необхідне й достатнє для досягнення його мети”.</w:t>
      </w:r>
    </w:p>
    <w:p>
      <w:pPr>
        <w:pStyle w:val="TextBodyIndent"/>
        <w:spacing w:lineRule="auto" w:line="360"/>
        <w:ind w:firstLine="503"/>
        <w:rPr/>
      </w:pPr>
      <w:r>
        <w:rPr>
          <w:sz w:val="28"/>
          <w:szCs w:val="28"/>
          <w:lang w:val="uk-UA" w:eastAsia="en-US"/>
        </w:rPr>
        <w:t xml:space="preserve">9. </w:t>
      </w:r>
      <w:r>
        <w:rPr>
          <w:sz w:val="28"/>
          <w:szCs w:val="28"/>
        </w:rPr>
        <w:t xml:space="preserve">Обґрунтовується необхідність виділення поряд із загальними засадами призначення покарання спеціальних засад призначення покарання. До спеціальних засад призначення покарання належать: правила призначення покарання особі, яку визнано судом обмежено осудною (ч. 2 ст. 20 КК України); правила призначення покарання особі, яка вчинила злочин під час виконання спеціального завдання з попередження або розкриття злочинної діяльності організованої групи чи злочинної організації (ч. 3 ст. 43 КК); правила призначення покарання за незакінчений злочин і злочин, вчинений у співучасті  (ст. 68 КК), правила призначення покарання за сукупністю злочинів (ст. 70 КК) і сукупністю вироків (ст. 71 КК), правила призначення покарання неповнолітнім  (ст. 103 КК). </w:t>
      </w:r>
    </w:p>
    <w:p>
      <w:pPr>
        <w:pStyle w:val="Normal"/>
        <w:autoSpaceDE w:val="false"/>
        <w:spacing w:lineRule="auto" w:line="360"/>
        <w:ind w:firstLine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пеціальні засади призначення покарання − це передбачені в кримінальному законі правила призначення покарання, обов’язкові для індивідуалізації покарання винному з урахуванням специфіки вчиненого злочину або особливостей суб’єкта злочину.</w:t>
      </w:r>
    </w:p>
    <w:p>
      <w:pPr>
        <w:pStyle w:val="Normal"/>
        <w:autoSpaceDE w:val="false"/>
        <w:spacing w:lineRule="auto" w:line="360"/>
        <w:ind w:firstLine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Запропоновано ст. 65 КК доповнити частиною п’ятою, у якій закріпити таке: “Суди у випадках, спеціально передбачених у законі, на підставі загальних засад призначення покарання повинні враховувати спеціальні засади призначення покарання”.</w:t>
      </w:r>
    </w:p>
    <w:p>
      <w:pPr>
        <w:pStyle w:val="Normal"/>
        <w:autoSpaceDE w:val="false"/>
        <w:spacing w:lineRule="auto" w:line="360"/>
        <w:ind w:firstLine="503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Запропоновано конкретизувати правила призначення покарання обмежено осудним особам, винним у вчиненні злочину, у зв’язку з чим доповнити КК України статею, яку слід подати в розділі XI „Призначення покарання” в такій редакції:</w:t>
      </w:r>
    </w:p>
    <w:p>
      <w:pPr>
        <w:pStyle w:val="Normal"/>
        <w:spacing w:lineRule="auto" w:line="360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изначення покарання обмежено осудним особам, винним у вчинені злочину</w:t>
      </w:r>
    </w:p>
    <w:p>
      <w:pPr>
        <w:pStyle w:val="TextBodyIndent"/>
        <w:tabs>
          <w:tab w:val="clear" w:pos="708"/>
          <w:tab w:val="left" w:pos="-374" w:leader="none"/>
          <w:tab w:val="left" w:pos="561" w:leader="none"/>
        </w:tabs>
        <w:spacing w:lineRule="auto" w:line="360"/>
        <w:ind w:firstLine="503"/>
        <w:rPr/>
      </w:pPr>
      <w:r>
        <w:rPr>
          <w:sz w:val="28"/>
        </w:rPr>
        <w:t xml:space="preserve">     </w:t>
      </w:r>
      <w:r>
        <w:rPr>
          <w:sz w:val="28"/>
          <w:lang w:val="uk-UA" w:eastAsia="en-US"/>
        </w:rPr>
        <w:t xml:space="preserve">1. При призначенні покарання особі, визнаній обмежено осудною, крім обставин, передбачених у ст.ст. 65-67 цього кодексу, суд повинен оцінювати вплив психічного розладу або розумової відсталості на можливість усвідомлювати винним фактичного характеру і суспільної небезпечності своїх дій (бездіяльності) та керувати ними, а також здатність винного усвідомлювати призначене йому покарання. </w:t>
      </w:r>
    </w:p>
    <w:p>
      <w:pPr>
        <w:pStyle w:val="TextBodyIndent"/>
        <w:tabs>
          <w:tab w:val="clear" w:pos="708"/>
          <w:tab w:val="left" w:pos="-374" w:leader="none"/>
        </w:tabs>
        <w:spacing w:lineRule="auto" w:line="360"/>
        <w:ind w:firstLine="503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2. При визнанні особи обмежено осудною призначене покарання повинно бути пом’якшено, за винятком випадків, коли: 1) стан обмеженої осудності істотно не впливав на процес вчинення суспільно небезпечного діяння; 2) стан обмеженої осудності виявився результатом зловживанням алкоголем, вживанням наркотичних або інших одурманюючих засобів; 3) сам винний викликав психічний розлад з наміром вчинити злочин”.</w:t>
      </w:r>
    </w:p>
    <w:p>
      <w:pPr>
        <w:pStyle w:val="TextBodyIndent"/>
        <w:spacing w:lineRule="auto" w:line="360"/>
        <w:ind w:left="-360"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spacing w:lineRule="auto" w:line="360"/>
        <w:ind w:left="-360"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ВИКОРИСТАНИХ ДЖЕР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ерин В.А. Психология личности: Учеб. пособ. – СПб.: Изд-во Михайлова В.А., 1999. – 8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Аналіз роботи судів загальної юрисдикції в 2001 р. за даними судової статистики // Вісник Верховного Суду України. – 2002. − № 4 (32). – </w:t>
      </w: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</w:rPr>
        <w:t>С. 15-26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Аналіз роботи судів загальної юрисдикції в 2002 р. за даними судової статистики // Вісник Верховного Суду України. – 2003. − № 3 (37). –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С. 40-4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Аналіз роботи судів загальної юрисдикції у 2003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(за даними судової статистики) // Вісник Верховного Суду України. − 2004. − № 5 (45). −               С. 23-3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Аналіз якості роботи судів Луганської області з розгляду кримінальних справ і справ про адміністративні правопорушення у 2002 році // Документація Апеляційного суду м. Луганська за 2002 рік. – </w:t>
      </w:r>
      <w:r>
        <w:rPr>
          <w:sz w:val="28"/>
          <w:szCs w:val="28"/>
          <w:lang w:val="uk-UA"/>
        </w:rPr>
        <w:t>24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Антипов В.В., Антипов В.І. Обставини, які виключають застосування кримінального покарання. − К.: Атіка, 2004. − </w:t>
      </w:r>
      <w:r>
        <w:rPr>
          <w:bCs/>
          <w:sz w:val="28"/>
          <w:szCs w:val="28"/>
          <w:lang w:val="uk-UA"/>
        </w:rPr>
        <w:t xml:space="preserve">208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, Бородин С.В. Преступное поведение и психические аномалии. – М.: Спарк, 1998. – 215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, Бородин С.В. Преступность и психические аномалии. – М.: Наука, 1987. – 20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тонян Ю.М., Еникеев М.И., Эминов В.Е. Психология преступления и наказания. − М.: ПЕНАТЕС – ПЕНАТЫ, 2000. − 45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Аргунова Ю.Н. Применение нормы об ограниченной вменяемости // Российская юстиция. − 1999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. – С. 40-4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аев М.М. Индивидуализация наказания несовершеннолетних. − М.: Юридическая литература, 1968. − 12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Бажанов М.И. Назначение наказания по советскому уголовному праву. – К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ища шк., 1980. – 21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Бажанов М.І. Призначення покарання за радянським кримінальним правом // Радянське право. – 1971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– С.78-8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Беккари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Ч. О преступлении и наказании // О свободе. Антология западноевропейской классической либеральной мысли. (Серия „Общественная мысль: исследования и публикации”). – М.: Наука, 1995. – 46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яев В.Г. Применение уголовного закона: Учеб. пособ. – Волгоград: ВЮИ МВД России, 1998. – 12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Беляев Н.А. Уголовно-правовая политика и пути ее реализации. – Л.: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Изд-во ЛГУ, 1986. – 175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Бентам И. Избранные сочинения</w:t>
      </w:r>
      <w:r>
        <w:rPr>
          <w:bCs/>
          <w:sz w:val="28"/>
          <w:szCs w:val="28"/>
          <w:lang w:val="uk-UA"/>
        </w:rPr>
        <w:t xml:space="preserve">: В 4 т. / </w:t>
      </w:r>
      <w:r>
        <w:rPr>
          <w:bCs/>
          <w:sz w:val="28"/>
          <w:szCs w:val="28"/>
        </w:rPr>
        <w:t xml:space="preserve">Пер. А.Н. Пыпина, </w:t>
      </w: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</w:rPr>
        <w:t>А.Н. Неведомского. − СПб.: Изд-во „Русской книжной торговли”, 1867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Т. 1.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Введение в основания нравственности и законодательства. Основные начала гражданского кодекса, основные начала уголовного кодекса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− </w:t>
      </w: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</w:rPr>
        <w:t>67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лагов Е.В. Назначение наказания. Теория и практика. – Ярославль: Ярослав. гос. ун-т, 2002. – 17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Благов Е.В. Общие и специальные начала назначения наказания // Актуальные проблемы правовой защиты личности в уголовном судопроизводстве: Сб. науч. тр. − Ярославль: Изд-во ЯрГУ, 1990. –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С. 164-16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лагов Е.В. Применение уголовного права (теория и практика). – СПб.: Юридический Центр-Пресс, 2004. − 505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Блувштейн Ю.Д., Чубаров В.Л. Справедливость наказания // Актуальные проблемы применения уголовного законодательства в деятельности органов внутренних дел: Труды Академии МВД СССР. − М.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Акад. МВД СССР, 1987. − С. 88-9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Богатирьов І.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Деякі проблемні питання застосування альтернативних видів покарань в Україні (теоретичні аспекти) // Підприємство, господарство і право. − 2003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− С. 84-88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кова И. Проблемы технико-юридического конструирования верхних и нижних пределов наказаний в санкциях статей Главы 22 КК РФ // Уголовное право. – 2003. − № 2. – С. 15-1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Брайнин Я.М. Принципы применения наказания по советскому уголовному праву // Наукові записки Київського державного університета </w:t>
      </w: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</w:rPr>
        <w:t>ім. Т.Г. Шевченко: Юрид. зб. − К.: Вид-во Київського державного ун-та, 1953. − Т. XII. − Вып. 1. − С. 45-8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Бурдін В.М. Санкції окремих статей Особливої частини КК України потребують змін // Життя і право. – 2004. − № 4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(4). – С. 44-5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рлаков В.Н. Личность преступника и назначение наказания: Учеб. пособ. − Л.: Изд-во ЛГУ, 1986. − 12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рлаков В.Н. Принципы применения мер воздействия: личностный аспект // Правоведение. – 1987. − № 6. – С. 50-5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асильева Я.Ю. Учет обстоятельств, отягчающих наказание, по российскому уголовному законодательству: Автореф. дис. … канд. юрид. наук: 12.00.08 / </w:t>
      </w:r>
      <w:r>
        <w:rPr>
          <w:bCs/>
          <w:sz w:val="28"/>
          <w:szCs w:val="28"/>
        </w:rPr>
        <w:t>Иркутская государственная экономическая академия.</w:t>
      </w:r>
      <w:r>
        <w:rPr>
          <w:sz w:val="28"/>
          <w:szCs w:val="28"/>
        </w:rPr>
        <w:t xml:space="preserve"> − Иркутск, 2000. −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в философию: Учебник для вузов: В 2-х частях / И.Т. Фролов, Э.А. Араб–Оглы, Г.С. Арефьева и др.; Под общ. ред. И.Т. Фролова. – М.: Политиздат, 1990. − Ч. 1. − 367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елиев С.А. Личность виновного и назначение наказания // Правоведение. – 2002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− С. 153-16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елиев С.А. Принципы назначения наказания. –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.: Юридический Центр-Пресс, 2004. – 38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Великий тлумачний словник сучасної української мови / Уклад. </w:t>
      </w:r>
      <w:r>
        <w:rPr>
          <w:bCs/>
          <w:sz w:val="28"/>
          <w:szCs w:val="28"/>
          <w:lang w:val="uk-UA"/>
        </w:rPr>
        <w:t>і голов. ред. В.Т. Бусел. – К.: Перун, 2003. – 144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икторов Б. Раскаяние как смягчающ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е вину обстоятельство // Социалистическая законность. − 1961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. − С. 11-1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иттенберг Г.Б. Основные принципы советского уголовного права // Советская юстиция. − 1978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1. − С. 22-2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иттенберг Г.Б. Развитие основных принципов советского уголовного права в новом Уголовном кодексе РСФСР // Правоведение. − 1962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− С. 88-9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олодько М. Деякі питання застосування судами загальних начал призначення покарання // Радянське право. – 1983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. – С. 64-6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ышинская З., Борзенков Г. Учет судом при назначении наказания данных о личности виновного // Советская юстиция. – 1969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. − С. 16-18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Гаверов Г.С. Общие начала назначения наказания по советскому уголовному праву: Учеб. пособ. − Иркутск: Изд-во ИркГУ, 1976. – 98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Гальперин И.М. Наказание: социальные функции, практика применения. − М.: Юрид.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83. – 20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аскин С.С. Отягчающие обстоятельства</w:t>
      </w:r>
      <w:r>
        <w:rPr>
          <w:sz w:val="28"/>
          <w:szCs w:val="28"/>
          <w:lang w:val="uk-UA"/>
        </w:rPr>
        <w:t>: уголовно-правовая характеристика и пути совершенствования законодательной регламентации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− Иркутск: </w:t>
      </w:r>
      <w:r>
        <w:rPr>
          <w:sz w:val="28"/>
          <w:szCs w:val="28"/>
        </w:rPr>
        <w:t>Изд-во ИркГУ</w:t>
      </w:r>
      <w:r>
        <w:rPr>
          <w:bCs/>
          <w:sz w:val="28"/>
          <w:szCs w:val="28"/>
        </w:rPr>
        <w:t>, 1984. − 13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ацелюк В.А. Реализация принципов уголовного права Украины: проблемы и перспективы. − Луганск: РИО ЛАВД, 2003. – 152 с. </w:t>
      </w:r>
      <w:r>
        <w:rPr>
          <w:bCs/>
          <w:sz w:val="28"/>
          <w:szCs w:val="28"/>
        </w:rPr>
        <w:t>(Препр. /  МВД Украины, Луганская академия внутринних дел им. 10-летия независимости Украины)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Горелик  И.И. Наказание и его назначение. – Минск: Изд-во 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арусь, 1978. − 9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Горелик А.С. Положения Общей части уголовного права о назначении наказания (понятие, классификация, соотношение) // Совершенствование уголовного законодательства и практики его применения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Межвуз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б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уч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р. − Красноярск: Изд-во КрГУ, 1989. − С.78-8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Горелик А.С. Реализация принципа справедливости в правилах назначения наказания // Уголовное право. – 2001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– С. 3-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Горелик А.С. Уголовно-правовые проблемы наказания по совокупности </w:t>
      </w:r>
      <w:r>
        <w:rPr>
          <w:bCs/>
          <w:sz w:val="28"/>
          <w:szCs w:val="28"/>
        </w:rPr>
        <w:t xml:space="preserve">преступлений и приговоров: Автореф. дис… д-ра юрид. наук: 12.00.08 </w:t>
      </w:r>
      <w:r>
        <w:rPr>
          <w:bCs/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Изд-во Томск. ун-та им. В.В. Куйбышева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 – Томск, 1991. − 3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Г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О.М. Кримінальна відповідальність за випуск або реалізацію недоброякісної продукції в умовах ринкової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кономіки (проблеми теорії та практики). Дис. 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 xml:space="preserve">. канд. 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: 12.00.08. – Луганськ, 2003. − 2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гель П.С. Проблемы советской уголовной политики: Учеб. пособ. − Владивосток: Изд-во ДВГУ, 1982. – 13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гель П.С. Учение о личности преступника в советском уголовном праве. − Владивосток: Изд-во ДВГУ, 1970. − 22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Даль В.И. Толковый словарь живого великорусского языка: В 4 т. −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Т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2. – М.: Издание Книгопродавца – типографа М.О. Вольфа, 1981. – 779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Дементьев С.И. Построение уголовно-правовых санкций в виде лишения свободы. − Ростов-на-Дону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</w:rPr>
        <w:t>Изд-во Ростовского ун-та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1986. − 157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Дурманов Н.Д. Понятие преступления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: Академия правовых наук СССР, 1948. – 311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Жилкин М., Чанышев Д. Конкуренция норм Общей и Особенной части УК РФ при назначении наказания // Законность. – 2004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− С. 52-5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Загородников Н.И. Принципы советского социалистического уголовного права // Советское государство и право. – 1966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 – С. 65-7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Загородников Н.Н., Сах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ров А.Б. Демократизация советского общества и проблемы науки уголовного права // Советское государство и право. – 1991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. − С. 49-5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Зубкова В.И. Проблемы построения и взаимообусловленности санкций и категории преступлений в УК РФ // Уголовное право. − 2002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−        С. 18-2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бкова В.И. Уголовное наказание и его социальная роль: теория и практика. − М.: НОРМА, 2002. – 30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натов А.Н. Совершенствование уголовных санкций как средство повышения эффективности исполнения наказания в виде лишения свободы // Комплексная разработка проблем исполнения наказания. − М.: ВНИИ МВД СССР, 1979. − Вып. 50. − С. 62-8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щенко А.В. Назначение наказания по Уголовному кодексу Российской Федерации: Научно-практическое пособие. − М.: Юрлитинформ, 2002. – 16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ант И. Сочинения: В 6 т. / Под общ. ред. В.Ф. Асмуса, А.В. Гулыги,               Т.И. Ойзермана; ред. А.В. Гулыга; пер. Б.А. Фахта. − М.: Мысль, 1964. –            Т. 2. −  51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арпец И.И. Индивидуализация наказания в советском уголовном праве. − М.: Юрид.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61. – 15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арпец И.И. Наказание. Социальные, правовые и криминологические проблемы. – М.: Юрид.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73. – 22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пец М.И. Отягчающие и смягчающие обстоятельства в советском уголовном праве. − М.: Юрид.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59. – 22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ауфман М.А. Некоторые вопросы применения норм Общей части УК РФ // Государство и право. – 2000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 – С. 56-6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лина С.Г. Кудрявцев В.Н. Принципы советского уголовного права. − М.: Наука, 1988. – 17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елина С.Г. Меры ответственности, предусмотренные уголовным законом, и основания их применения // Советское государство и право. – 1980. –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 − С. 100-10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інаш Я. Трансформація відповідальності у праві − реалізація принципу справедливості при застосуванні мір державного примусу // Право України. – 2004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 – С. 99-10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овалев М. И. Советское уголовное право. Советский уголовный закон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Курс лекций. − Свердловск: Министерство высш. и сред. 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бразования РСФСР, Свердловский юрид. ин-т, 1974. −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ып. 2. − 226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злов А.П. Понятие и значение типового наказания // Вопросы повышения эффективности борьбы с преступностью. − Томск: Изд-во Томск. ун-та им. В.В. Куйбышева, 1980. − С. 6-2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озлов А.П. Проблемы определения пределов уголовно-правовых санкций // Вопросы уголовной отвественности и наказания: Межвуз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б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уч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р. − Красноярск: Изд-во КрГУ, 1986. − С. 131-14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 А.П. Уголовно-правовые санкции (проблемы построения, классификации и изменения). – Красноярск: Изд-во КрГУ, 1986. – 17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одій А.М. Принципи права України. – К.: Юрінком Інтер, 1998. – 20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Комментарий к Уголовному кодексу Российской Федерации / </w:t>
      </w: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</w:rPr>
        <w:t>О.Л. Дубовик, С.В. Дьяков и др.; Под ред. Ю.И. Скуратова, В.М. Лебедева. – 2-е изд., изм. и доп. −  М.: НОРМА-ИНФРА+М, 1998. – 83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Комментарий к Уголовному кодексу Российской Федерации / </w:t>
      </w:r>
      <w:r>
        <w:rPr>
          <w:bCs/>
          <w:sz w:val="28"/>
          <w:szCs w:val="28"/>
          <w:lang w:val="uk-UA"/>
        </w:rPr>
        <w:t xml:space="preserve">В.Г. </w:t>
      </w:r>
      <w:r>
        <w:rPr>
          <w:bCs/>
          <w:sz w:val="28"/>
          <w:szCs w:val="28"/>
        </w:rPr>
        <w:t xml:space="preserve">Беляев, </w:t>
      </w:r>
      <w:r>
        <w:rPr>
          <w:bCs/>
          <w:sz w:val="28"/>
          <w:szCs w:val="28"/>
          <w:lang w:val="uk-UA"/>
        </w:rPr>
        <w:t xml:space="preserve">А.И. </w:t>
      </w:r>
      <w:r>
        <w:rPr>
          <w:bCs/>
          <w:sz w:val="28"/>
          <w:szCs w:val="28"/>
        </w:rPr>
        <w:t>Бойко, Б.В. Волженкин, Б.В. Иванов и др.; Отв. ред. А.И. Бойко. – Ростов-на-Дону: Феникс, 1996. – 73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ондрашов Н. Меры наказания в законе и на практике // Социалистическая законность. – 1968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− С. 20-26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они А.Ф. Собрание сочинений: В 8 т. / Под ред. В.Г. Базанова. − М.: Юрид. л</w:t>
      </w:r>
      <w:r>
        <w:rPr>
          <w:bCs/>
          <w:sz w:val="28"/>
          <w:szCs w:val="28"/>
          <w:lang w:val="uk-UA"/>
        </w:rPr>
        <w:t>ит.</w:t>
      </w:r>
      <w:r>
        <w:rPr>
          <w:bCs/>
          <w:sz w:val="28"/>
          <w:szCs w:val="28"/>
        </w:rPr>
        <w:t>, 1967. − Т. 3: Судебные речи. − 535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оняхин В.П. Теоретические основы построения Общей части российского уголовного права. – СПб.: Юрид</w:t>
      </w:r>
      <w:r>
        <w:rPr>
          <w:sz w:val="28"/>
          <w:szCs w:val="28"/>
          <w:lang w:val="uk-UA"/>
        </w:rPr>
        <w:t>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Пресс, 2002. –  3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оробеев А.И. Соотношение принципов уголовно-правовой политики и принципов уголовного права // Правовая политика и правовая жизнь. – 2001. − 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3. − С. 73-8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оробов П.В. Момент возникновения уголовной ответственности // Правоведение. – 2001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7-16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асиков Ю.А. Назначение наказания: обусловленность и критерии индивидуализации: Учеб. пособ. – М.: Моск. юрид. ин-т, 1991. − 7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аткий словарь иностранных сл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Сост.: С.М. Локшина. − 6-е изд., стереотип. − </w:t>
      </w:r>
      <w:r>
        <w:rPr>
          <w:bCs/>
          <w:sz w:val="28"/>
          <w:szCs w:val="28"/>
        </w:rPr>
        <w:t>М.: Русский язык, 1979. – 352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ивенков О.В. Некоторые вопросы применения специальных правил назначения наказания // Правоведение. − 2001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 − С. 134-14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Криволапов Г.Г. Критерии разграничения преступления и проступка // Совершенствование деятельности органов внутринних дел в условиях развитого социализма. − М.: Труды Моск. высш. </w:t>
      </w:r>
      <w:r>
        <w:rPr>
          <w:bCs/>
          <w:sz w:val="28"/>
          <w:szCs w:val="28"/>
          <w:lang w:val="uk-UA"/>
        </w:rPr>
        <w:t>ш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милиции МВД СССР, 1978. − Вып. 3. − С. 32-48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воченко Л.Н. Классификация преступлений. – Х.: Вища шк., 1983. – 12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игер  Г. А. Место принципов советского уголовного права в системе принципов права // Советское государство и право. – 1981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–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С. 10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0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игер Г.А. Квалификация хищений социалистического имущества. − М.: Юрид. л</w:t>
      </w:r>
      <w:r>
        <w:rPr>
          <w:bCs/>
          <w:sz w:val="28"/>
          <w:szCs w:val="28"/>
          <w:lang w:val="uk-UA"/>
        </w:rPr>
        <w:t>ит.</w:t>
      </w:r>
      <w:r>
        <w:rPr>
          <w:bCs/>
          <w:sz w:val="28"/>
          <w:szCs w:val="28"/>
        </w:rPr>
        <w:t>, 1974. − 33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игер Г.А., Кригер Г.Л. О дополнительных мерах наказания // Советская юстиция. − 1972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– С. 1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игер Г.Л. Влияние характера общественной опасности преступления на дифференциацию и индивидуализацию ответственности // Проблемы правосудия и уголовного права. – М.: ИГПАН СССР, 1978. – С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43-15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имiнальне право України. Загальна частина: Пiдручник / М.</w:t>
      </w:r>
      <w:r>
        <w:rPr>
          <w:bCs/>
          <w:sz w:val="28"/>
          <w:szCs w:val="28"/>
          <w:lang w:val="uk-UA"/>
        </w:rPr>
        <w:t>І. Бажанов, Ю.В. Баулін, В.І. Борисов, С.В. Гавриш та ін.;</w:t>
      </w:r>
      <w:r>
        <w:rPr>
          <w:bCs/>
          <w:sz w:val="28"/>
          <w:szCs w:val="28"/>
        </w:rPr>
        <w:t xml:space="preserve"> За ред. М.I. Бажанова,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>В.В. Сташиса,  В.Я. Тацiя. – К.−Х.: Юрiнком Iнтер – Право, 2002. − 41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имінальне право і законодавство України. Частина Загальна: Курс лекцій / За ред. М.Й. Коржанського. – К.: Атіка, 2001. − 43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Кримінальне право України. Загальна частина: Підручник </w:t>
      </w:r>
      <w:r>
        <w:rPr>
          <w:bCs/>
          <w:sz w:val="28"/>
          <w:szCs w:val="28"/>
          <w:lang w:val="uk-UA"/>
        </w:rPr>
        <w:t>для ВУЗів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uk-UA"/>
        </w:rPr>
        <w:t xml:space="preserve">                           Г.В. Андрусів, </w:t>
      </w:r>
      <w:r>
        <w:rPr>
          <w:bCs/>
          <w:sz w:val="28"/>
          <w:szCs w:val="28"/>
        </w:rPr>
        <w:t xml:space="preserve">П.П. Андрушко, </w:t>
      </w:r>
      <w:r>
        <w:rPr>
          <w:bCs/>
          <w:sz w:val="28"/>
          <w:szCs w:val="28"/>
          <w:lang w:val="uk-UA"/>
        </w:rPr>
        <w:t xml:space="preserve">В.О. Беньківський та ін.; </w:t>
      </w:r>
      <w:r>
        <w:rPr>
          <w:bCs/>
          <w:sz w:val="28"/>
          <w:szCs w:val="28"/>
        </w:rPr>
        <w:t xml:space="preserve">За ред.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>П.С. Матишевського</w:t>
      </w:r>
      <w:r>
        <w:rPr>
          <w:bCs/>
          <w:sz w:val="28"/>
          <w:szCs w:val="28"/>
          <w:lang w:val="uk-UA"/>
        </w:rPr>
        <w:t xml:space="preserve">, П.П. Андрушка, </w:t>
      </w:r>
      <w:r>
        <w:rPr>
          <w:bCs/>
          <w:sz w:val="28"/>
          <w:szCs w:val="28"/>
        </w:rPr>
        <w:t>С.Д. Шапчен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. – К.: Юрінком Інтер, 1997. – 51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имінальне право України: Загальна частина: Підруч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uk-UA"/>
        </w:rPr>
        <w:t xml:space="preserve">                         Ю.А. </w:t>
      </w:r>
      <w:r>
        <w:rPr>
          <w:bCs/>
          <w:sz w:val="28"/>
          <w:szCs w:val="28"/>
        </w:rPr>
        <w:t xml:space="preserve">Александров, </w:t>
      </w:r>
      <w:r>
        <w:rPr>
          <w:bCs/>
          <w:sz w:val="28"/>
          <w:szCs w:val="28"/>
          <w:lang w:val="uk-UA"/>
        </w:rPr>
        <w:t xml:space="preserve">В.І. </w:t>
      </w:r>
      <w:r>
        <w:rPr>
          <w:bCs/>
          <w:sz w:val="28"/>
          <w:szCs w:val="28"/>
        </w:rPr>
        <w:t xml:space="preserve">Антипов та ін; Відп. 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 xml:space="preserve">ед. </w:t>
      </w:r>
      <w:r>
        <w:rPr>
          <w:bCs/>
          <w:sz w:val="28"/>
          <w:szCs w:val="28"/>
          <w:lang w:val="uk-UA"/>
        </w:rPr>
        <w:t xml:space="preserve">Я.Ю. </w:t>
      </w:r>
      <w:r>
        <w:rPr>
          <w:bCs/>
          <w:sz w:val="28"/>
          <w:szCs w:val="28"/>
        </w:rPr>
        <w:t xml:space="preserve">Кондратьєв; Наук. ред. </w:t>
      </w:r>
      <w:r>
        <w:rPr>
          <w:bCs/>
          <w:sz w:val="28"/>
          <w:szCs w:val="28"/>
          <w:lang w:val="uk-UA"/>
        </w:rPr>
        <w:t xml:space="preserve">В.А. </w:t>
      </w:r>
      <w:r>
        <w:rPr>
          <w:bCs/>
          <w:sz w:val="28"/>
          <w:szCs w:val="28"/>
        </w:rPr>
        <w:t xml:space="preserve">Клименко, </w:t>
      </w:r>
      <w:r>
        <w:rPr>
          <w:bCs/>
          <w:sz w:val="28"/>
          <w:szCs w:val="28"/>
          <w:lang w:val="uk-UA"/>
        </w:rPr>
        <w:t xml:space="preserve">М.І. </w:t>
      </w:r>
      <w:r>
        <w:rPr>
          <w:bCs/>
          <w:sz w:val="28"/>
          <w:szCs w:val="28"/>
        </w:rPr>
        <w:t>Мельник. − К.: Правові джерела, 2002. – 43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имінальне право України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Навч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посіб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/ С.Г. Волкотруб, О.М. Омельчук, В.М. Ярін та ін.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За ред. О.М. Омельчука. − К.: Наукова думка, Прецедент, 2004. − 297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имінальний кодекс України: Науково-практичний коментар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/             Ю.В. Баулін, В.І. Борисов, С.Б. Гавриш та ін.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За заг. ред. В.Т. Маляренка, В.В. Сташиса, В.Я. Тація. − 2-е вид., перероб. та доп. − Х.: ТОВ „Одіссей”, 2004. – 115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угликов Л.Л. Законодательные пределы назначения наказания // Уголовный процесс. – 2005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 − С. 43-5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угликов Л.Л. О конструировании квалифицированных составов преступлений // Правоведение. – 1989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– С.43-4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Кругликов Л.Л. О правовой природе и содержании ч. 2 ст. 60 УК РФ // Уголовное право: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тратегия развития в XXI веке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Материалы второй междунар</w:t>
      </w:r>
      <w:r>
        <w:rPr>
          <w:bCs/>
          <w:sz w:val="28"/>
          <w:szCs w:val="28"/>
          <w:lang w:val="uk-UA"/>
        </w:rPr>
        <w:t>одной</w:t>
      </w:r>
      <w:r>
        <w:rPr>
          <w:bCs/>
          <w:sz w:val="28"/>
          <w:szCs w:val="28"/>
        </w:rPr>
        <w:t xml:space="preserve"> науч</w:t>
      </w:r>
      <w:r>
        <w:rPr>
          <w:bCs/>
          <w:sz w:val="28"/>
          <w:szCs w:val="28"/>
          <w:lang w:val="uk-UA"/>
        </w:rPr>
        <w:t>но</w:t>
      </w:r>
      <w:r>
        <w:rPr>
          <w:bCs/>
          <w:sz w:val="28"/>
          <w:szCs w:val="28"/>
        </w:rPr>
        <w:t>-практ</w:t>
      </w:r>
      <w:r>
        <w:rPr>
          <w:bCs/>
          <w:sz w:val="28"/>
          <w:szCs w:val="28"/>
          <w:lang w:val="uk-UA"/>
        </w:rPr>
        <w:t>ической</w:t>
      </w:r>
      <w:r>
        <w:rPr>
          <w:bCs/>
          <w:sz w:val="28"/>
          <w:szCs w:val="28"/>
        </w:rPr>
        <w:t xml:space="preserve"> конф</w:t>
      </w:r>
      <w:r>
        <w:rPr>
          <w:bCs/>
          <w:sz w:val="28"/>
          <w:szCs w:val="28"/>
          <w:lang w:val="uk-UA"/>
        </w:rPr>
        <w:t>еренции в Московской государственной юридической академии</w:t>
      </w:r>
      <w:r>
        <w:rPr>
          <w:bCs/>
          <w:sz w:val="28"/>
          <w:szCs w:val="28"/>
        </w:rPr>
        <w:t xml:space="preserve"> 27-28 января 2005 г</w:t>
      </w:r>
      <w:r>
        <w:rPr>
          <w:bCs/>
          <w:sz w:val="28"/>
          <w:szCs w:val="28"/>
          <w:lang w:val="uk-UA"/>
        </w:rPr>
        <w:t>ода</w:t>
      </w:r>
      <w:r>
        <w:rPr>
          <w:bCs/>
          <w:sz w:val="28"/>
          <w:szCs w:val="28"/>
        </w:rPr>
        <w:t>. – М.: МГЮА, 2005. − С. 146-14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угликов Л.Л. Правовая природа смягчающих и отягчающих наказание обстоятельств // Уголовное право. − 1999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– С. 12-2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угликов Л.Л. Проблемы теории назначения наказания: законодательство и практика // Уголовное право в XXI веке:</w:t>
      </w:r>
      <w:r>
        <w:rPr>
          <w:bCs/>
          <w:sz w:val="28"/>
          <w:szCs w:val="28"/>
          <w:lang w:val="uk-UA"/>
        </w:rPr>
        <w:t xml:space="preserve"> М</w:t>
      </w:r>
      <w:r>
        <w:rPr>
          <w:bCs/>
          <w:sz w:val="28"/>
          <w:szCs w:val="28"/>
        </w:rPr>
        <w:t>атериалы Междунар</w:t>
      </w:r>
      <w:r>
        <w:rPr>
          <w:bCs/>
          <w:sz w:val="28"/>
          <w:szCs w:val="28"/>
          <w:lang w:val="uk-UA"/>
        </w:rPr>
        <w:t>одной</w:t>
      </w:r>
      <w:r>
        <w:rPr>
          <w:bCs/>
          <w:sz w:val="28"/>
          <w:szCs w:val="28"/>
        </w:rPr>
        <w:t xml:space="preserve"> науч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онф</w:t>
      </w:r>
      <w:r>
        <w:rPr>
          <w:bCs/>
          <w:sz w:val="28"/>
          <w:szCs w:val="28"/>
          <w:lang w:val="uk-UA"/>
        </w:rPr>
        <w:t xml:space="preserve">. на юрид. фак. МГУ им. М.В. Ломоносова </w:t>
      </w:r>
      <w:r>
        <w:rPr>
          <w:bCs/>
          <w:sz w:val="28"/>
          <w:szCs w:val="28"/>
        </w:rPr>
        <w:t>31 мая – 1 июня 2001 г</w:t>
      </w:r>
      <w:r>
        <w:rPr>
          <w:bCs/>
          <w:sz w:val="28"/>
          <w:szCs w:val="28"/>
          <w:lang w:val="uk-UA"/>
        </w:rPr>
        <w:t>ода.</w:t>
      </w:r>
      <w:r>
        <w:rPr>
          <w:bCs/>
          <w:sz w:val="28"/>
          <w:szCs w:val="28"/>
        </w:rPr>
        <w:t xml:space="preserve"> − М.: </w:t>
      </w:r>
      <w:r>
        <w:rPr>
          <w:bCs/>
          <w:sz w:val="28"/>
          <w:szCs w:val="28"/>
          <w:lang w:val="uk-UA"/>
        </w:rPr>
        <w:t>Лекс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uk-UA"/>
        </w:rPr>
        <w:t>ст</w:t>
      </w:r>
      <w:r>
        <w:rPr>
          <w:bCs/>
          <w:sz w:val="28"/>
          <w:szCs w:val="28"/>
        </w:rPr>
        <w:t>, 2002. − С. 71-7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угликов Л.Л. Смягчающие и отягчающие обстоятельства в советском уголовном праве: Учеб. пособ. – Ярославль: Изд. Яр.ГУ, 1977. – 8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угликов Л.Л. Смягчающие и отягчающие обстоятельства в советском уголовном праве (Вопросы теории). – Воронеж: Изд-во Воронеж. ун-та, 1985. − 16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ругликов Л.Л. Соотношение квалифицирующих и смягчающих, отягчающих ответственность обстоятельств // Вопросы осуществления правосудия по уголовным делам: Межвуз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б. – Калининград: КГУ, 1982. − Вып. 10. – С. 144-15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угликов Л.Л. Сравнительный анализ института наказаний по уголовным кодексам стран СНГ и Прибалтики // Вестник МГУ. Серия 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„Право”. − 2003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 − С. 69-8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ругликов Л.Л., Васильевский А.В. Дифференциация ответственности в уголовном праве. – СПб.: Юрид</w:t>
      </w:r>
      <w:r>
        <w:rPr>
          <w:sz w:val="28"/>
          <w:szCs w:val="28"/>
          <w:lang w:val="uk-UA"/>
        </w:rPr>
        <w:t>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–Пресс, 2002. – 30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удрявцев В.Н. Генезис преступления. Опыт криминологического моделировани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еб. пособ. для вузов. – М.: Форум−Инфра=М, 1998. – 21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удрявцев И.А. Ограниченная вменяемость // Правоведение. – 1995. −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 − С. 107-116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узнецов А.В. Уголовное право и личность. − М.: Юрид.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77. −             16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 Н.Ф. Преступление и преступность. – М.: Изд-во МГУ, 1969. – 231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Н.Ф., Куринов Б.А. Отягчающие и смягчающие обстоятельства, учитываемые при определении меры наказания // Применение наказания по советскому уголовному праву. − М.: Изд-во МГУ, 1958. − С. 92-151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Куринов Б.А. Автотранспортные преступления. Квалификация и наказание. − М.: Юрид.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70. − 22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Курс советского уголовного права: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 5 т. / Н.А. Беляев, </w:t>
      </w:r>
      <w:r>
        <w:rPr>
          <w:bCs/>
          <w:sz w:val="28"/>
          <w:szCs w:val="28"/>
          <w:lang w:val="uk-UA"/>
        </w:rPr>
        <w:t xml:space="preserve">                                   </w:t>
      </w:r>
      <w:r>
        <w:rPr>
          <w:bCs/>
          <w:sz w:val="28"/>
          <w:szCs w:val="28"/>
        </w:rPr>
        <w:t xml:space="preserve">М.Д. Шаргородский, В.С. Прохоров, И.И. Солодкий и др.; Под ред. </w:t>
      </w: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</w:rPr>
        <w:t>Н.А. Беляе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, М.Д. Шаргородск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>.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Л.: Изд-во ЛГУ, 1970. −  Т. 2.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Общая. − </w:t>
      </w:r>
      <w:r>
        <w:rPr>
          <w:bCs/>
          <w:sz w:val="28"/>
          <w:szCs w:val="28"/>
        </w:rPr>
        <w:t>67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урс советского уголовного права: В 6 т. /</w:t>
      </w:r>
      <w:r>
        <w:rPr>
          <w:bCs/>
          <w:sz w:val="28"/>
          <w:szCs w:val="28"/>
          <w:lang w:val="uk-UA"/>
        </w:rPr>
        <w:t xml:space="preserve"> А.А. Пиантковский,                         Н.А. </w:t>
      </w:r>
      <w:r>
        <w:rPr>
          <w:bCs/>
          <w:sz w:val="28"/>
          <w:szCs w:val="28"/>
        </w:rPr>
        <w:t xml:space="preserve">Стручков, П.С. Ромашкин и др.; Под ред. А.А. Пионтковского, </w:t>
      </w: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</w:rPr>
        <w:t>П.С. Ромашкина, В.М. Чхиквадзе. – М.: Наука, 1970. – Т. 3: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Часть Общая: </w:t>
      </w:r>
      <w:r>
        <w:rPr>
          <w:spacing w:val="-5"/>
          <w:sz w:val="28"/>
          <w:szCs w:val="28"/>
        </w:rPr>
        <w:t>Наказа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35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Курс уголовного права. Общая часть</w:t>
      </w:r>
      <w:r>
        <w:rPr>
          <w:bCs/>
          <w:sz w:val="28"/>
          <w:szCs w:val="28"/>
          <w:lang w:val="uk-UA"/>
        </w:rPr>
        <w:t xml:space="preserve">: Учебник для ВУЗов: В 2 т. /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В.С. Комиссаров, Н.Е. Крылова, Н.Ф. Кузнецова и др.; </w:t>
      </w:r>
      <w:r>
        <w:rPr>
          <w:bCs/>
          <w:sz w:val="28"/>
          <w:szCs w:val="28"/>
        </w:rPr>
        <w:t xml:space="preserve">Под ред.                    Н.Ф. Кузнецовой и И.М. Тяжковой. – М.: ЗЕРЦАЛО, 1999. – Том 2: Учение о наказани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0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вриненко И. Государство становится гуманнее // Юридическая практика. − 2001. − № 16 (174). – С. 1-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зуткин А.И. Социально-правовая характеристика принципов института назначения наказания и иных мер уголовно-правового характера // Российский следователь. – 2004. − № 9. – С. 23-28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йкина Н.С. Личность преступника и уголовная ответственность. − Л.: Изд-во ЛГУ, 1968. – 12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сниевски-Костарева Т.А. Дифференциация уголовной ответственности. Теория и законодательная практика. – М.: НОРМА, 1998. – 29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Лесниевски-Костарева Т.А. Теоретическое обоснование “двойного учета” обстоятельств уголовного дела // Уголовное право. – 1999. − № 2. –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С. 50-5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ь преступника (уголовноправовое и криминологическое исследование) / Б.С. Волков, Я.С. Аврах, А.В. Наумов, М.Д. Лысов и др.; Науч. ред. Б.С. Волков. − Казань: Изд-во Казанского ун-та, 1972. − 187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Личность преступника / В.Н. Кудрявцева, Г.М. Миньковского, </w:t>
      </w: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</w:rPr>
        <w:t xml:space="preserve">А.Б. Сахарова и др.; Под ред. В.Н. Кудрявцева, Г.М. Миньковского, </w:t>
      </w: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sz w:val="28"/>
          <w:szCs w:val="28"/>
        </w:rPr>
        <w:t>А.Б. Сахарова. − М.: Юрид. л</w:t>
      </w:r>
      <w:r>
        <w:rPr>
          <w:bCs/>
          <w:sz w:val="28"/>
          <w:szCs w:val="28"/>
          <w:lang w:val="uk-UA"/>
        </w:rPr>
        <w:t>ит.</w:t>
      </w:r>
      <w:r>
        <w:rPr>
          <w:bCs/>
          <w:sz w:val="28"/>
          <w:szCs w:val="28"/>
        </w:rPr>
        <w:t>, 1975. − 27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Личность преступника и применение наказания / Б.С. Волков,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В.П. Малков, Б.В. Сидоров, М.Х. Хабибуллин и др.; Науч. ред.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Б.С. Волков, В.П. Малков.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Казань: Изд-во Казанск. ун-та, 1979. − 21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Основы уголовно-правового воздействия: уголовное право, уголовный закон, уголовно-правовая политика. − СПб.: Юридический Центр–Пресс, 2004. − 33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ков В.П.  Применение общих начал назначения наказания // Советская юстиция. – 1986. − № 14. – С. 10-1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Малков В.П. Совокупность преступлений (вопросы квалификации и назначения наказания). – Казань: Изд-во Казанского у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-та, 1974. – 30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ков В.П. Повторность преступлений. Понятие и уголовно-правовое значение. – Казань: Изд-во Казанск. ун-та, 1970. – 15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 В.В. Принцип равенства граждан перед уголовным законом и судом // Уголовное право.  – 2002. − № 3. − С. 40-4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 В.В. Принципы уголовного законодательства и общественно опасное деяние // Государство и право. – 1997. – № 2. – С. 98-10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ьцев В.В. Принципы уголовного права и их реализации в правоприменительной деятельности. – СПб.: Юридический Центр–Пресс. – 2004. − 69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яренко В.Т. Про покарання за новим Кримінальним кодексом України. − К.: Фонд „Правова ініціатива”, 2003. − 15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яренко В.Т. Про соціальну зумовленість і справедливість покарання // Вісник Верховного Суду України. – 2002. − № 3. – С. 32-4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Мамедов А.А. Справедливость назначения наказания. – СПб.: Юридический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–Пресс, 2003. – 11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наев Ю. Мотивировка наказания в обвинительном приговоре // Советская юстиция. − 1965. –  № 14. − С. 13-1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Марат Ж-П. План уголовного законодательства: Пер. с франц.                    Н.С. Лапшиной / Под ред. и с пред. А.А. Герцензона. − М.: Изд-во иностранной л</w:t>
      </w:r>
      <w:r>
        <w:rPr>
          <w:bCs/>
          <w:sz w:val="28"/>
          <w:szCs w:val="28"/>
          <w:lang w:val="uk-UA"/>
        </w:rPr>
        <w:t>ит.</w:t>
      </w:r>
      <w:r>
        <w:rPr>
          <w:bCs/>
          <w:sz w:val="28"/>
          <w:szCs w:val="28"/>
        </w:rPr>
        <w:t>, 1951. − 15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Маслак Н.В. Кримінальна відповідальність за готування до злочину: Дис. ... канд. юрид. наук: 12.00.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− Х., 2005. − 21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хінчук В. Інститут покарання: критерії визначення адекватності // Підприємництво, господарство і право. – 2001.− № 9. − С. 82-8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хінчук В. М. Адекватність кримінального покарання як філософсько-правова проблема: Автореф. дис. ... канд. юрид. наук: 12.00.12 / Нац. академія внутрішніх справ України, МВС України. − К., 2002. – 1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хінчук В. Принцип економії репресії у новому кримінальному кодексі України – важлива запорука адекватності покарання // Підприємництво, господарство і право. – 2001.− № 11. − С. 69-7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Ю. Индивидуализация наказания с учетом обстоятельств, характеризующих личность подсудимого // Советская юстиция. – 1969. − № 5. − С. 13-1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а Ю.Б. Дифференциация ответственности и индивидуализация наказания. − Красноярск: Изд-во Красноярского ун-та, 1989. – 12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Ю.Б. Личность преступника и индивидуализация уголовного наказания // Советское государство и право. – 1972. − № 8. – С. 104-10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Меньшагин В.Д. Основные принципы применения наказания по советскому уголовному праву /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</w:rPr>
        <w:t xml:space="preserve"> Применение наказания по советскому уголовному праву. – М.: Изд-во МГУ, 1958. − С. 3-1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Михлин А.С. Последствия преступления. − М.: Юрид.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69. – 10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цкевич А.Ф. Уголовное наказание: понятие, цели и механизмы действия. – СПб.: Юридический Центр–Пресс, 2005. – 32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ясников О.А. Проблемы назначения наказания ниже низшего предела санкции // Правоведение. − 2001. − № 3. − С. 126-13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ясников О.А. Смягчающие и отягчающие наказание обстоятельства в теории, законодательстве и судебной практике. − М.: Юрлитинформ, 2002. – 24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биев И.Г. Принципы назначения наказания: Автореф. дис. … канд. юрид. наук: 12.00.08 / Казанский гос. ун-т. − Казань, 2004. − 2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роцький В.О. Врахування вироку суду іноземної держави в Україні // Життя і право. − 2004. − № 1. − С. 46-5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вроцький В.О. Теоретичні проблеми кримінально-правової кваліфікації. − К.: Атіка, 1999. − 46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Науково-практичний коментар до Кримінального кодексу Украиїни / </w:t>
      </w:r>
      <w:r>
        <w:rPr>
          <w:bCs/>
          <w:sz w:val="28"/>
          <w:szCs w:val="28"/>
          <w:lang w:val="uk-UA"/>
        </w:rPr>
        <w:t xml:space="preserve">            Ю.В. Баулін, В.І. Борісов, С.Б. Гавриш та ін.; </w:t>
      </w:r>
      <w:r>
        <w:rPr>
          <w:bCs/>
          <w:sz w:val="28"/>
          <w:szCs w:val="28"/>
        </w:rPr>
        <w:t>Під заг. ред. В.В. Сташиса, В.Я. Тация. – К.–Х.: Юрінком Інтер–Право, 2003. – 119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Науково-практичний коментар до Кримінального Кодексу України /            А.В. Александров, П.П. Андрушко, В.</w:t>
      </w:r>
      <w:r>
        <w:rPr>
          <w:bCs/>
          <w:sz w:val="28"/>
          <w:szCs w:val="28"/>
          <w:lang w:val="uk-UA"/>
        </w:rPr>
        <w:t xml:space="preserve">І Антипов, В.А. Клименко та ін.; </w:t>
      </w:r>
      <w:r>
        <w:rPr>
          <w:bCs/>
          <w:sz w:val="28"/>
          <w:szCs w:val="28"/>
        </w:rPr>
        <w:t>Відп. ред. С.С. Яценко. − 2-е вид. перероб. і доп. − К.: А.С.К., 2002. – 96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Науково-практичний коментар до Кримінального кодексу України /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</w:rPr>
        <w:t>А.В. Александров, П.П. Андрушко, В.</w:t>
      </w:r>
      <w:r>
        <w:rPr>
          <w:bCs/>
          <w:sz w:val="28"/>
          <w:szCs w:val="28"/>
          <w:lang w:val="uk-UA"/>
        </w:rPr>
        <w:t xml:space="preserve">І Антипов, В.А. Клименко та ін.; </w:t>
      </w:r>
      <w:r>
        <w:rPr>
          <w:bCs/>
          <w:sz w:val="28"/>
          <w:szCs w:val="28"/>
        </w:rPr>
        <w:t xml:space="preserve">Відп. ред. С.С. Яценко. − 3-е вид., перероб. і доп. − К.: А.С.К., 2003. –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106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Науково-практичний коментар до Кримінального кодексу України 2001 р. /  [Електроний ресурс] / </w:t>
      </w:r>
      <w:r>
        <w:rPr>
          <w:bCs/>
          <w:sz w:val="28"/>
          <w:szCs w:val="28"/>
          <w:lang w:val="uk-UA"/>
        </w:rPr>
        <w:t>П.П. Андрушко, Т.М. Арсенюк, О.Г. Атаманюк та ін.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а заг. ред. М.О. Потебенька, В.Г. Гончаренка. − Інститут Генеральної прокуратури України, Інформаційно-правовій центр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К.: Форум, 200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Науково-практичний коментар до Кримінального кодексу України: </w:t>
      </w:r>
      <w:r>
        <w:rPr>
          <w:sz w:val="28"/>
          <w:szCs w:val="28"/>
        </w:rPr>
        <w:t xml:space="preserve">У 2 ч. 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uk-UA"/>
        </w:rPr>
        <w:t xml:space="preserve">П.П. Андрушко, Т.М. Арсенюк, О.Г. Атаманюк та ін.; </w:t>
      </w:r>
      <w:r>
        <w:rPr>
          <w:bCs/>
          <w:sz w:val="28"/>
          <w:szCs w:val="28"/>
        </w:rPr>
        <w:t xml:space="preserve">Під заг. ред. </w:t>
      </w:r>
      <w:r>
        <w:rPr>
          <w:bCs/>
          <w:sz w:val="28"/>
          <w:szCs w:val="28"/>
          <w:lang w:val="uk-UA"/>
        </w:rPr>
        <w:t xml:space="preserve">               М.О. </w:t>
      </w:r>
      <w:r>
        <w:rPr>
          <w:bCs/>
          <w:sz w:val="28"/>
          <w:szCs w:val="28"/>
        </w:rPr>
        <w:t xml:space="preserve">Потебенька, </w:t>
      </w:r>
      <w:r>
        <w:rPr>
          <w:bCs/>
          <w:sz w:val="28"/>
          <w:szCs w:val="28"/>
          <w:lang w:val="uk-UA"/>
        </w:rPr>
        <w:t xml:space="preserve">В.Г. </w:t>
      </w:r>
      <w:r>
        <w:rPr>
          <w:bCs/>
          <w:sz w:val="28"/>
          <w:szCs w:val="28"/>
        </w:rPr>
        <w:t>Гончаренка. – К.: ФОРУМ, 2001. − Ч. 1: Загальна частина. – 39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Науково-практичний коментар Кримінального кодексу України від                    5 квітня 2001 року / </w:t>
      </w:r>
      <w:r>
        <w:rPr>
          <w:bCs/>
          <w:sz w:val="28"/>
          <w:szCs w:val="28"/>
          <w:lang w:val="uk-UA"/>
        </w:rPr>
        <w:t xml:space="preserve">А.М. Бойко, Л.П. Брич, В.К. Грищук, О.О. Дуров та ін.; </w:t>
      </w:r>
      <w:r>
        <w:rPr>
          <w:bCs/>
          <w:sz w:val="28"/>
          <w:szCs w:val="28"/>
        </w:rPr>
        <w:t>За ред. М.І. Мельника, М.І. Хавронюка. – К.: Каннон, 2001. − 110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Наумов  А.В., Флетчер Дж. Основные концепции современного уголовного пра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− М.: Юристь, 1998. – 51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Наумов А.В. Российское уголовное право. Общая часть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Курс лекций. − М.:  БЕК, 1996. – 55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Непомнящая Т.В. Мера наказания: понятие и критерии ее определения судом // Уголовное право. − 2001. − № 1. −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-4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помнящая Т.В. О принципах назначения наказания // Журнал российского права. – 2003. − № 9. − С. 77-8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помнящая Т.В. Общие начала, принципы и критерии  назначения наказания // Журнал российского права. – 1999. – № 12. − С. 75-8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помнящая Т.В. Учет судами общих начал назначения наказания // Уголовное право. − 2001. − № 3. − С. 29-3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ов Г.П. Критерии определения судом меры уголовного наказания: Автореф. дис…канд. юрид. наук: 12.00.08 / Изд-во УрГУ. − Свердловск, 1981. − 2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Новоселов Г.П. О системе принципов назначения наказания // Развитие социальной деятельности советского государства и права: Сб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уч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р. − Свердловск: Изд-во УрГУ, 1980. – С. 12</w:t>
      </w:r>
      <w:r>
        <w:rPr>
          <w:bCs/>
          <w:sz w:val="28"/>
          <w:szCs w:val="28"/>
          <w:lang w:val="uk-UA"/>
        </w:rPr>
        <w:t>4-13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Ожегов С.И. Словарь русского языка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− 8-е изд., стереотип. − М.: Советская энциклопедия, 1970. − 90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Ожегов С.И. Толковый словарь русского языка. – М.: АЗЪ Ltd, 1983. –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</w:rPr>
        <w:t>90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Ожегов С.И., Шведова Н. Ю. Толковий словарь русского языка – М.: АЗЪ Ltd, 1992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− 96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Осипов П.П. Теоретические основы построения и применения уголовно-правовых санкций. (Аксиологические аспекты). − Л.: Изд-во ЛГУ, 1976. − 135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Панов Н.И. Основные проблемы способа совершения преступлений в советском уголовном праве: Автореф. дис. … д-ра юрид. наук: 12.00.08</w:t>
      </w:r>
      <w:r>
        <w:rPr>
          <w:b/>
          <w:bCs/>
          <w:sz w:val="28"/>
          <w:szCs w:val="28"/>
        </w:rPr>
        <w:t xml:space="preserve"> / </w:t>
      </w:r>
      <w:r>
        <w:rPr>
          <w:bCs/>
          <w:sz w:val="28"/>
          <w:szCs w:val="28"/>
        </w:rPr>
        <w:t xml:space="preserve">Министерство высшего и среднего образования УССР. Харьковский ордена трудового красного знамени юрид. ин-т 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м. Ф.Э. Дзержинского.</w:t>
      </w:r>
      <w:r>
        <w:rPr>
          <w:b/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Харьков, 1987. − 2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арыгин Б.Д. Основы социально-психологической теории. − М.: Юрид.          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71. − 13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наев А.А. Курс лекций по общей части уголовного права Украины. – Х.: Харьков юридический, 2002. – 56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тецкий В.В. О принципе индивидуализации уголовного наказания // Государство и  право. – 2004. − № 2. – С. 108-111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ышев С.В. Основные начала науки уголовного права. Общая часть уголовного права. – 2-е изд., исп. и доп. − М.: Издательство                      А.А. Карцева, 1912. − 65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Пленуму Верховного Суду Украиїни № 5 від 16 квітня  2004 р. “Про практику застосування судами України законодавства у справах про злочини неповнолітніх” // Вісник Верховного Суду України. − 2004. − № 5</w:t>
      </w:r>
      <w:r>
        <w:rPr>
          <w:bCs/>
          <w:sz w:val="28"/>
          <w:szCs w:val="28"/>
          <w:lang w:val="uk-UA"/>
        </w:rPr>
        <w:t xml:space="preserve"> (45)</w:t>
      </w:r>
      <w:r>
        <w:rPr>
          <w:bCs/>
          <w:sz w:val="28"/>
          <w:szCs w:val="28"/>
        </w:rPr>
        <w:t>. – С. 4-8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а Пленуму Верховного Суду України № 10 від 25 грудня 1981 р. „Про практику призначення судами кримінальних покарань” // Бюлетень законодавчої і юридичної практики України. − 1993. − № 6. − С. 32-36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а Пленуму Верховного Суду України № 6 від 29 червня 1990 р. „Про практику призначення судами кримінальних покарань” // Бюлетень законодавчої і юридичної практики України. − 1993. − № 6. − С. 22-3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а Пленуму Верховного Суду України № 7 від 24 жовтня 2003 р. “Про практику призначення судами кримінального покарання”// Вісник Верховного Суду України. − 2003. –  № 6 (40). − С. 14-2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ленума Верховного Суда Украины № 22 от 22 декабря 1995 г. с изменениями „О практике назначения судами уголовных наказаний” // Постанови Пленуму Верховного Суду України: У 2-х т. / За заг. ред. В.Ф. Бойка. – К.: А.С.К., 2000. − С. 34-44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хмелкин В.В. Социальная справедливость и уголовная ответственность. − Красноярск: Изд-во Красноярск. ун-та, 1990. − 17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якість складання й оформлення судових рішень у кримінальних справах про адміністративні правоворушення // Вісник Верховного Суду України. − 2004. − № 8 (48). –  С. 21-2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Прохоров Л.А. О понятии и соотношении принципов и общих начал назначения наказания // Проблемы борьбы с преступностью</w:t>
      </w:r>
      <w:r>
        <w:rPr>
          <w:bCs/>
          <w:sz w:val="28"/>
          <w:szCs w:val="28"/>
          <w:lang w:val="uk-UA"/>
        </w:rPr>
        <w:t>: Сб. науч. тр.</w:t>
      </w:r>
      <w:r>
        <w:rPr>
          <w:bCs/>
          <w:sz w:val="28"/>
          <w:szCs w:val="28"/>
        </w:rPr>
        <w:t xml:space="preserve"> − Омск</w:t>
      </w:r>
      <w:r>
        <w:rPr>
          <w:bCs/>
          <w:sz w:val="28"/>
          <w:szCs w:val="28"/>
          <w:lang w:val="uk-UA"/>
        </w:rPr>
        <w:t>: ОВШМ МВД СССР,</w:t>
      </w:r>
      <w:r>
        <w:rPr>
          <w:bCs/>
          <w:sz w:val="28"/>
          <w:szCs w:val="28"/>
        </w:rPr>
        <w:t xml:space="preserve"> 1979. − С. 22-3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рохоров Л.А. Общие начала назначения наказания и предупреждение рецидивной преступности. − Омск: ОВШМ МВД СССР, 1980. – 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Прохоров Л.А. Общие начала назначения наказания по советскому уголовному праву: Автореф. дис. … канд. юрид. наук: 12.00.08 /</w:t>
      </w:r>
      <w:r>
        <w:rPr>
          <w:bCs/>
          <w:sz w:val="28"/>
          <w:szCs w:val="28"/>
          <w:lang w:val="uk-UA"/>
        </w:rPr>
        <w:t xml:space="preserve"> Ми</w:t>
      </w:r>
      <w:r>
        <w:rPr>
          <w:bCs/>
          <w:sz w:val="28"/>
          <w:szCs w:val="28"/>
        </w:rPr>
        <w:t>нистерство высшего и среднего специального образования СССР, Всесоюзный юридический заочный институт. − М., 1972. − 2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ров Л.А. Санкции уголовного закона и практика назначения наказания // Труды ВЮЗИ. – 1976. – Т. 42: Проблемы права и социалистической законности. − С. 107-11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удовочкин Ю.Е., Пирвагидов С.С. Понятие, принципы и источники уголовного права: сравнительно-правовой анализ законодательства России и стран Содружества Независимых Государств – СПб: Юридический Центр–Прес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− 297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ичард Розенфельд. Причины спада преступности в 1990-х годах остаются для криминалистов загадкой // В мире науки. – 2004. − № 5. − С. 74-81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  <w:lang w:val="uk-UA"/>
        </w:rPr>
        <w:t xml:space="preserve">Рішення у кримінальних справах // </w:t>
      </w:r>
      <w:r>
        <w:rPr>
          <w:bCs/>
          <w:sz w:val="28"/>
          <w:szCs w:val="28"/>
        </w:rPr>
        <w:t>Вісник Верховного Суду України − 2003. − № 5 (39). – С. 18-1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Рішення у кримінальних справах // </w:t>
      </w:r>
      <w:r>
        <w:rPr>
          <w:bCs/>
          <w:sz w:val="28"/>
          <w:szCs w:val="28"/>
        </w:rPr>
        <w:t>Вісник Верховного Суду України. − 2004. − № 1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(41). – С. </w:t>
      </w:r>
      <w:r>
        <w:rPr>
          <w:bCs/>
          <w:sz w:val="28"/>
          <w:szCs w:val="28"/>
          <w:lang w:val="uk-UA"/>
        </w:rPr>
        <w:t>11-16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Российское уголовное право: В 2 т. / </w:t>
      </w:r>
      <w:r>
        <w:rPr>
          <w:bCs/>
          <w:sz w:val="28"/>
          <w:szCs w:val="28"/>
          <w:lang w:val="uk-UA"/>
        </w:rPr>
        <w:t xml:space="preserve">Н.Г. </w:t>
      </w:r>
      <w:r>
        <w:rPr>
          <w:bCs/>
          <w:sz w:val="28"/>
          <w:szCs w:val="28"/>
        </w:rPr>
        <w:t xml:space="preserve">Иванов, </w:t>
      </w:r>
      <w:r>
        <w:rPr>
          <w:bCs/>
          <w:sz w:val="28"/>
          <w:szCs w:val="28"/>
          <w:lang w:val="uk-UA"/>
        </w:rPr>
        <w:t xml:space="preserve">В.С. </w:t>
      </w:r>
      <w:r>
        <w:rPr>
          <w:bCs/>
          <w:sz w:val="28"/>
          <w:szCs w:val="28"/>
        </w:rPr>
        <w:t xml:space="preserve">Комиссаров, </w:t>
      </w:r>
      <w:r>
        <w:rPr>
          <w:bCs/>
          <w:sz w:val="28"/>
          <w:szCs w:val="28"/>
          <w:lang w:val="uk-UA"/>
        </w:rPr>
        <w:t xml:space="preserve">              Н.А. </w:t>
      </w:r>
      <w:r>
        <w:rPr>
          <w:bCs/>
          <w:sz w:val="28"/>
          <w:szCs w:val="28"/>
        </w:rPr>
        <w:t>Лопашенко и др.; Под ред. А.И. Рарога. – М.: Профобразование, 2001. − Т. 1: Общая часть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0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стовский В. Мотивировка назначения наказания // Советская юстиция. − 1976. − № 23. − С. 6-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Принципы и пути развития  психологии. − М.: Изд-во АН СССР, 1959. − 20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Салихов З.М. Индивидуализация наказания по российскому уголовному праву: Автореф. дис. … канд. юрид. наук: 12.00.08 / </w:t>
      </w:r>
      <w:r>
        <w:rPr>
          <w:sz w:val="28"/>
          <w:szCs w:val="28"/>
        </w:rPr>
        <w:t>Изд-во Казан. ун-та</w:t>
      </w:r>
      <w:r>
        <w:rPr>
          <w:bCs/>
          <w:sz w:val="28"/>
          <w:szCs w:val="28"/>
        </w:rPr>
        <w:t>. − Казань, 2002. − 1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харук Т.В. Загальні засади призначення покарання за законодавством України та США: порівняльний аналіз на прикладі відмивання грошових коштів // Право і безпека. − 2003. – № 2. − С. 131-13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харук Т.В. Поняття „особа винного” за кримінальним правом України // Вісник Одеського інституту внутрішніх справ. – 2004. – №4. – С. 169-74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харук Т.В. Юридична природа обставин, що пом’якшують та обтяжують покарання // Життя і право. – 2004. − № 4 (4). – С. 65-6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ергеева Т.Л. Вопросы виновности и вины в практике Верховного Суда СССР по уголовным делам. − М.: Юри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1950. – 7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тковская О.Д. Психологический комментарий к Уголовному кодексу Российской Федерации. – М.: ЗЕРЦАЛО, 1999. – 9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рябин М.А. Общие начала назначения наказания и их применение к несовершеннолетним. − Казань: Изд-во Казан. ун-та, 1988. – 12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Советское уголовное право. Общая часть: Учебник / Г.Н. Борзенков, 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Н.Д. Дурманов, Г.А. Кригер и др.; Под ред. Г.А. Кригера, Н.Ф. Кузнецовой, Ю.М. Ткачевского. − М.: Изд-во МГУ, 1962. − 47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тское уголовное право. Общая часть: Учебник /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.А. Беляев,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 xml:space="preserve">М.Д. Шаргородский, В.С. Прохоров и др.; Под ред. Н.А Беляева,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>М.И. Ковалева. − М.: Юрид. л</w:t>
      </w:r>
      <w:r>
        <w:rPr>
          <w:bCs/>
          <w:sz w:val="28"/>
          <w:szCs w:val="28"/>
          <w:lang w:val="uk-UA"/>
        </w:rPr>
        <w:t>ит</w:t>
      </w:r>
      <w:r>
        <w:rPr>
          <w:bCs/>
          <w:sz w:val="28"/>
          <w:szCs w:val="28"/>
        </w:rPr>
        <w:t>, 1977. − 54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 А.Д. Вопросы применения наказания по советскому уголовному праву. − М.: Госюриздат, 1985. – 20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оцький Ю. Правове регулювання виконання кримінального покарання у вигляді виправних робіт // Підприємство, господарство і право. – 2004. −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. – С. 101-10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Справа № 05−337км03</w:t>
      </w:r>
      <w:r>
        <w:rPr>
          <w:bCs/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Архів Радомишльського районного суду Житомирської області</w:t>
      </w:r>
      <w:r>
        <w:rPr>
          <w:bCs/>
          <w:sz w:val="28"/>
          <w:szCs w:val="28"/>
          <w:lang w:val="uk-UA"/>
        </w:rPr>
        <w:t>. – 2003 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а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</w:rPr>
        <w:t>11-988</w:t>
      </w:r>
      <w:r>
        <w:rPr>
          <w:bCs/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Архів Верховного Суду України</w:t>
      </w:r>
      <w:r>
        <w:rPr>
          <w:bCs/>
          <w:sz w:val="28"/>
          <w:szCs w:val="28"/>
          <w:lang w:val="uk-UA"/>
        </w:rPr>
        <w:t>. – 2001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тановский М.Н. Назначение наказания. − СПб.: Юридический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Центр–Пресс, 1999. – 48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Статистика судимості та призначення мір кримінального покарання // Вісник Верховного Суду України. – 2003. − 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(38)</w:t>
      </w:r>
      <w:r>
        <w:rPr>
          <w:bCs/>
          <w:sz w:val="28"/>
          <w:szCs w:val="28"/>
        </w:rPr>
        <w:t>. – С. 36-4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Степашин В.М. Смягчение наказания по Уголовному кодексу России: Автореф. дис. … канд. юрид. наук: 12.00.08 / Омск. гос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ун-т </w:t>
      </w: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</w:rPr>
        <w:t>им. Ф.М. Достоевского − Омск, 2000. − 2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Судимість осіб та призначення мір кримінального покарання у 2003 р. // Вісник Верховного Суду України. – 2004. − № 4 </w:t>
      </w:r>
      <w:r>
        <w:rPr>
          <w:sz w:val="28"/>
          <w:szCs w:val="28"/>
        </w:rPr>
        <w:t>(44)</w:t>
      </w:r>
      <w:r>
        <w:rPr>
          <w:bCs/>
          <w:sz w:val="28"/>
          <w:szCs w:val="28"/>
        </w:rPr>
        <w:t>. – С. 28-33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ганцев Н.С. Лекции по русскому уголовному праву. Часть общая. − СПб., 1887. − Вып. 1. − 86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ганцев Н.С. Русское уголовное право. Часть Общая: В 2 т. − Тула: Автограф, 2001. − Т. 2. – 68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Татарников В.Г. Понятие общих начал назначения наказания и их содержание // Проблемы совершенствования борьбы с преступностью</w:t>
      </w:r>
      <w:r>
        <w:rPr>
          <w:sz w:val="28"/>
          <w:szCs w:val="28"/>
        </w:rPr>
        <w:t>: Сб. науч. тр. − Иркутск: Изд-во ИркГУ, 1985.</w:t>
      </w:r>
      <w:r>
        <w:rPr>
          <w:bCs/>
          <w:sz w:val="28"/>
          <w:szCs w:val="28"/>
        </w:rPr>
        <w:t xml:space="preserve"> − Иркутск, 1985. −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38-51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каченко В. Общие начала назначения наказания // Российская юстиция. − 1997. − № 1. − С. 10-11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Толковый словарь русского языка: В 4 т. / Сост.: </w:t>
      </w:r>
      <w:r>
        <w:rPr>
          <w:bCs/>
          <w:sz w:val="28"/>
          <w:szCs w:val="28"/>
          <w:lang w:val="uk-UA"/>
        </w:rPr>
        <w:t xml:space="preserve">В.В. Виноградов,                </w:t>
      </w:r>
      <w:r>
        <w:rPr>
          <w:bCs/>
          <w:sz w:val="28"/>
          <w:szCs w:val="28"/>
        </w:rPr>
        <w:t>Г.О. Винокур, Б.А. Ларин и др.</w:t>
      </w:r>
      <w:r>
        <w:rPr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Под ред. Д.Н. Ушакова. </w:t>
      </w:r>
      <w:r>
        <w:rPr>
          <w:bCs/>
          <w:sz w:val="28"/>
          <w:szCs w:val="28"/>
        </w:rPr>
        <w:t>− М.: Гос. изд-во иностран. и нац. словарей, 1935. – Т. 1. − 1565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ковый словарь русского языка</w:t>
      </w:r>
      <w:r>
        <w:rPr>
          <w:bCs/>
          <w:sz w:val="28"/>
          <w:szCs w:val="28"/>
        </w:rPr>
        <w:t>: В 4 т.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 xml:space="preserve">Сост.: </w:t>
      </w:r>
      <w:r>
        <w:rPr>
          <w:bCs/>
          <w:sz w:val="28"/>
          <w:szCs w:val="28"/>
          <w:lang w:val="uk-UA"/>
        </w:rPr>
        <w:t xml:space="preserve">В.В. Виноградов,                </w:t>
      </w:r>
      <w:r>
        <w:rPr>
          <w:bCs/>
          <w:sz w:val="28"/>
          <w:szCs w:val="28"/>
        </w:rPr>
        <w:t>Г.О. Винокур, Б.А. Ларин и др</w:t>
      </w:r>
      <w:r>
        <w:rPr>
          <w:sz w:val="28"/>
          <w:szCs w:val="28"/>
          <w:lang w:val="uk-UA"/>
        </w:rPr>
        <w:t xml:space="preserve">.; </w:t>
      </w:r>
      <w:r>
        <w:rPr>
          <w:sz w:val="28"/>
          <w:szCs w:val="28"/>
        </w:rPr>
        <w:t>Глав. ред. Б.М. Волин, Д.Н. Ушаков. − М.: Гос. изд-во иностран. и нац. словарей, 19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 – Т. 4. −</w:t>
      </w:r>
      <w:r>
        <w:rPr>
          <w:sz w:val="28"/>
          <w:szCs w:val="28"/>
          <w:lang w:val="uk-UA"/>
        </w:rPr>
        <w:t xml:space="preserve"> 1500 с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йнин А.Н. Общее учение о составе преступления. − М.: Госюриздат, 1957. – 36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Трайнин А.Н. Состав преступления по советскому уголовному праву. − М.: Юрид.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51. – 38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Тютюгин В.И. К вопросу о системе наказаний и порядке их назначения в проекте УК Украины // Проблеми законності: Респ. міжвідом. наук. зб. – Х.: Нац. юрид. акад. України </w:t>
      </w:r>
      <w:r>
        <w:rPr>
          <w:bCs/>
          <w:sz w:val="28"/>
          <w:szCs w:val="28"/>
          <w:lang w:val="uk-UA"/>
        </w:rPr>
        <w:t>ім. Я. Мудро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00. – Вип. 45. − С. 154-16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Тютюгин В.И. Некоторые вопросы реализации норм об особенностях уголовной ответственности и наказания несовершеннолетних // Питання боротьби зі злочинністю: Зб. наук. пр. – </w:t>
      </w:r>
      <w:r>
        <w:rPr>
          <w:bCs/>
          <w:sz w:val="28"/>
          <w:szCs w:val="28"/>
          <w:lang w:val="uk-UA"/>
        </w:rPr>
        <w:t xml:space="preserve">Х.: Право, </w:t>
      </w:r>
      <w:r>
        <w:rPr>
          <w:bCs/>
          <w:sz w:val="28"/>
          <w:szCs w:val="28"/>
        </w:rPr>
        <w:t xml:space="preserve">2004. − </w:t>
      </w:r>
      <w:r>
        <w:rPr>
          <w:bCs/>
          <w:sz w:val="28"/>
          <w:szCs w:val="28"/>
          <w:lang w:val="uk-UA"/>
        </w:rPr>
        <w:t xml:space="preserve">Вип. </w:t>
      </w:r>
      <w:r>
        <w:rPr>
          <w:bCs/>
          <w:sz w:val="28"/>
          <w:szCs w:val="28"/>
        </w:rPr>
        <w:t xml:space="preserve">8. –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>С. 47-5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ое законодательство зарубежных стран (Англии, США, Франции, Германии, Японии)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Сборник законодательных материалов / </w:t>
      </w:r>
      <w:r>
        <w:rPr>
          <w:bCs/>
          <w:sz w:val="28"/>
          <w:szCs w:val="28"/>
          <w:lang w:val="uk-UA"/>
        </w:rPr>
        <w:t xml:space="preserve">                         И.А. Голованова, И.Д. Козочник, Н.Е. Крылова, А.В. Серебренникова,   В.Н. Еремин;  </w:t>
      </w:r>
      <w:r>
        <w:rPr>
          <w:bCs/>
          <w:sz w:val="28"/>
          <w:szCs w:val="28"/>
        </w:rPr>
        <w:t>Под ред. И.Д. Козочкина. − М.: ЗЕРЦАЛО, 1998. – 35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ое законодательство СССР и Союзных республик: Основные законодательные акты: Сборник / Сост.: Е.М. Ворожейкин, О.И. Гацихо, Е.Д. Даманина и др.; Под ред. Д.С. Карева. − М.: Юрид. л</w:t>
      </w:r>
      <w:r>
        <w:rPr>
          <w:bCs/>
          <w:sz w:val="28"/>
          <w:szCs w:val="28"/>
          <w:lang w:val="uk-UA"/>
        </w:rPr>
        <w:t>ит.</w:t>
      </w:r>
      <w:r>
        <w:rPr>
          <w:bCs/>
          <w:sz w:val="28"/>
          <w:szCs w:val="28"/>
        </w:rPr>
        <w:t>, 1957. − 53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головное наказание</w:t>
      </w:r>
      <w:r>
        <w:rPr>
          <w:bCs/>
          <w:sz w:val="28"/>
          <w:szCs w:val="28"/>
          <w:lang w:val="uk-UA"/>
        </w:rPr>
        <w:t xml:space="preserve"> / А.Я. Светлов, Ю.Л. Титаренко, И.П. Лановенко, В.П. Филонов и др.; Ред. кол.: Ю.С. Шемшученко, Ю.Л. Титаренко,                В.П. Филонов и др. </w:t>
      </w:r>
      <w:r>
        <w:rPr>
          <w:bCs/>
          <w:sz w:val="28"/>
          <w:szCs w:val="28"/>
        </w:rPr>
        <w:t>− Киев − Донецк</w:t>
      </w:r>
      <w:r>
        <w:rPr>
          <w:bCs/>
          <w:sz w:val="28"/>
          <w:szCs w:val="28"/>
          <w:lang w:val="uk-UA"/>
        </w:rPr>
        <w:t xml:space="preserve">: „Донеччина”, </w:t>
      </w:r>
      <w:r>
        <w:rPr>
          <w:bCs/>
          <w:sz w:val="28"/>
          <w:szCs w:val="28"/>
        </w:rPr>
        <w:t>Национальная академия наук Украины, Ин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т гос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и права им. В.М. Корецкого НАН Украины, Донецкий ин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т внутр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де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МВД Украины, 1997. – 31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головное наказание в вопросах и ответах / М.Н. Голоднюк, В.И. Зубкова, В.С. Комиссаров и др.; Под ред. В.С. Комисарова,  Р.Х. Якупова. − М.: З</w:t>
      </w:r>
      <w:r>
        <w:rPr>
          <w:sz w:val="28"/>
          <w:szCs w:val="28"/>
          <w:lang w:val="uk-UA"/>
        </w:rPr>
        <w:t>ЕРЦАЛО</w:t>
      </w:r>
      <w:r>
        <w:rPr>
          <w:sz w:val="28"/>
          <w:szCs w:val="28"/>
        </w:rPr>
        <w:t>, 1998. − 41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головное право Украины. Общая и Особенная части: Учебник для вузов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П. Бабий, Т.А. Гончар, Н.С. Марин и др.; Под ред. Е.Я. Стрельцова. – Х.: ООО „Одиссей”, 2002. – 67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Уголовное право Украины: Общая часть: Учебник / Ю.В. Александров, В.И. Антипов, М.В. Володько; Отв. ред. Я.Ю. Кондратьев; Под ред.: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</w:rPr>
        <w:t>В.А. Клименко, Н.И. Мельник. – К.: Атика, 2002. −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4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головное право Украины: Общая часть: Учебник для вузов /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М.И. Бажанов, Ю.В. Баулин, В.И. Борисов и др.; Под ред. М.И. Бажанова, В.В. Сташиса, В.Я. Тация. – К.: Юринком Интер, 2003. − 51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головное право. Общая часть: Учебник для вузов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.И. Ковалев,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И.Я. Козаченко, З.А. Незнамова и др.; Отв. ред. И.Я. Козаченко,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З.А. Незнамова, Г.П. Новоселов. – М.: НОРМА-ИНФРА*М, 1999. – 51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головное право: Общая часть: Учебник для вузов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.И. Ветров,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.И. Динека, Н.Г. Иванов и др.; Ред. Н.И. Ветров, Ю.И. Ляпунов. − М.: Новый Юрист, КноРус, 1997. – 59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Грузии / Науч. ред. З.К. Бигвава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Пер. с грузинск.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8"/>
          <w:szCs w:val="28"/>
        </w:rPr>
        <w:t>И. Мериджанашвили. − СПб.: Юридический центр Пресс, 2002. – 40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Дании / Науч. ред. и предисловие С.С. Беляева</w:t>
      </w:r>
      <w:r>
        <w:rPr>
          <w:bCs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</w:rPr>
        <w:t xml:space="preserve">Пер. с датск. и англ. С.С. Беляева, А.Н. Рычевой. − СПб.: Юридический </w:t>
      </w:r>
      <w:r>
        <w:rPr>
          <w:bCs/>
          <w:sz w:val="28"/>
          <w:szCs w:val="28"/>
          <w:lang w:val="uk-UA"/>
        </w:rPr>
        <w:t xml:space="preserve">               Ц</w:t>
      </w:r>
      <w:r>
        <w:rPr>
          <w:bCs/>
          <w:sz w:val="28"/>
          <w:szCs w:val="28"/>
        </w:rPr>
        <w:t>ентр–Пресс, 2001. – 23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Испании / Пер. с исп. В.П. Зыряновой, Л.Г. Шнайдер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Под ред. Н.Ф. Кузнецовой, Ф.М. Решетникова. − М.</w:t>
      </w:r>
      <w:r>
        <w:rPr>
          <w:bCs/>
          <w:sz w:val="28"/>
          <w:szCs w:val="28"/>
          <w:lang w:val="uk-UA"/>
        </w:rPr>
        <w:t xml:space="preserve">: ЗЕРЦАЛО, </w:t>
      </w:r>
      <w:r>
        <w:rPr>
          <w:bCs/>
          <w:sz w:val="28"/>
          <w:szCs w:val="28"/>
        </w:rPr>
        <w:t>1998. – 21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 Кыргызской Республики / Предисловие А.П. Стуканова, П.Ю. Константинова. − СПб.: Юридический Центр–Пресс, 2002. – 35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Уголовный кодекс Латвийской Республики / Науч. ред. и вступ.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>А.И. Лукашова, Э.А. Саркисовой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Пер. с латышск. А.И. Лукашова. − СПб.: Юридический Центр–Пресс, 2001. – 31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Литовской Республики / Науч. ред. В. Павилониса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Пер. с литовск. В.П. Казанскнене. − СПб.: Юридический Центр–Пресс, 2003. – 33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 Республики Беларусь / Под ред. А.И. Бойцова. – СПб.: Юридический Центр–Пресс, 2001. – 47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Республики Болгария / Науч. ред. А.И. Лукашова</w:t>
      </w:r>
      <w:r>
        <w:rPr>
          <w:bCs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</w:rPr>
        <w:t>Предисловие Й.И. Айдарова;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ер. с болгарск. Д.В. Милушева, </w:t>
      </w: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</w:rPr>
        <w:t>А.И. Лукашова. − СПб.: Юридический Центр–Пресс, 2001. – 29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Уголовный кодекс Республики Казахстан / Науч. ред. и п</w:t>
      </w:r>
      <w:r>
        <w:rPr>
          <w:bCs/>
          <w:sz w:val="28"/>
          <w:szCs w:val="28"/>
        </w:rPr>
        <w:t xml:space="preserve">редисловие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</w:rPr>
        <w:t>И.И. Рогова</w:t>
      </w:r>
      <w:r>
        <w:rPr>
          <w:sz w:val="28"/>
          <w:szCs w:val="28"/>
        </w:rPr>
        <w:t>. – СПб.: Юридический Центр–Пресс, 2001.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46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Республики Польша / Науч. ред. А.И. Лукашов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Пер. с польск. Д.А. Барилович. − СПб.: Юридический Центр–Пресс, 2001. – 23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Украинской ССР: Научно-практический комментарий / Н.Ф. Антонов, М.И. Бажанов, Ф.Г. Бурчак и др.</w:t>
      </w:r>
      <w:r>
        <w:rPr>
          <w:bCs/>
          <w:sz w:val="28"/>
          <w:szCs w:val="28"/>
          <w:lang w:val="uk-UA"/>
        </w:rPr>
        <w:t xml:space="preserve">; Отв. ред. В.И. Зайчук,     С.С. Яценко </w:t>
      </w:r>
      <w:r>
        <w:rPr>
          <w:bCs/>
          <w:sz w:val="28"/>
          <w:szCs w:val="28"/>
        </w:rPr>
        <w:t>– К.: Политиздат Украины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1987. – 88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Уголовный кодекс Украинской ССР: Научно-практический комментарий / </w:t>
      </w:r>
      <w:r>
        <w:rPr>
          <w:bCs/>
          <w:sz w:val="28"/>
          <w:szCs w:val="28"/>
          <w:lang w:val="uk-UA"/>
        </w:rPr>
        <w:t xml:space="preserve">Ю.В. Александров, П.П. Андрушко, Г.В. Андрусов и др.; </w:t>
      </w:r>
      <w:r>
        <w:rPr>
          <w:bCs/>
          <w:sz w:val="28"/>
          <w:szCs w:val="28"/>
        </w:rPr>
        <w:t>Отв. ред.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>В.И. Шакун, С.С. Яценко / Науч. ред. С.С. Яценко. – К.: Фіта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1995. – 86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Украины (с изменениями и дополнениями по состоянию на 1 октября 1997 года). − Х.: ООО “Неофрит”, 1997. − 22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Уголовный кодекс Украины. Комментарий / </w:t>
      </w:r>
      <w:r>
        <w:rPr>
          <w:bCs/>
          <w:sz w:val="28"/>
          <w:szCs w:val="28"/>
          <w:lang w:val="uk-UA"/>
        </w:rPr>
        <w:t xml:space="preserve">А.П. Бабий, Т.А. Гончар,                А.В. Загика и др.; </w:t>
      </w:r>
      <w:r>
        <w:rPr>
          <w:bCs/>
          <w:sz w:val="28"/>
          <w:szCs w:val="28"/>
        </w:rPr>
        <w:t>Под ред. Ю.А. Кармазина и Е.Л. Стрельцова. − 2-е изд. – Х.: ООО „Одиссей”, 2002. – 96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Уголовный кодекс Украины: Научно-практический комментарий / </w:t>
      </w:r>
      <w:r>
        <w:rPr>
          <w:bCs/>
          <w:sz w:val="28"/>
          <w:szCs w:val="28"/>
          <w:lang w:val="uk-UA"/>
        </w:rPr>
        <w:t xml:space="preserve">             Ю.В. Александров, П.П. Андрушко, Г.В. Андрусов и др.; </w:t>
      </w:r>
      <w:r>
        <w:rPr>
          <w:bCs/>
          <w:sz w:val="28"/>
          <w:szCs w:val="28"/>
        </w:rPr>
        <w:t xml:space="preserve">Отв. ред.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С.С. Яценко; Отв. ред. В.М. Шакун; Спец. ред.: В.И. Антипов, 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>В.А. Клименко. – К.: Правові джерела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1998. – 108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Уголовный кодекс Франции / </w:t>
      </w:r>
      <w:r>
        <w:rPr>
          <w:bCs/>
          <w:sz w:val="28"/>
          <w:szCs w:val="28"/>
          <w:lang w:val="uk-UA"/>
        </w:rPr>
        <w:t xml:space="preserve">Науч. ред. и предисловие Н.Е. Крыловой и А.Н. Головко; Пер. с фр. Н.Е. Крыловой.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СПб.: Юридический Центр–Пресс, 2002.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</w:rPr>
        <w:t>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головный кодекс Швейцарии /</w:t>
      </w:r>
      <w:r>
        <w:rPr>
          <w:bCs/>
          <w:sz w:val="28"/>
          <w:szCs w:val="28"/>
          <w:lang w:val="uk-UA"/>
        </w:rPr>
        <w:t xml:space="preserve"> Науч. ред. А.В. Серебренниковой; </w:t>
      </w:r>
      <w:r>
        <w:rPr>
          <w:bCs/>
          <w:sz w:val="28"/>
          <w:szCs w:val="28"/>
        </w:rPr>
        <w:t xml:space="preserve">Пер. с нем. А.В. Серебренниковой. − </w:t>
      </w:r>
      <w:r>
        <w:rPr>
          <w:bCs/>
          <w:sz w:val="28"/>
          <w:szCs w:val="28"/>
          <w:lang w:val="uk-UA"/>
        </w:rPr>
        <w:t xml:space="preserve">СПб.: Юридический Центр–Пресс, 2002.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35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Уголовный кодекс Эстонской Республики / </w:t>
      </w:r>
      <w:r>
        <w:rPr>
          <w:bCs/>
          <w:sz w:val="28"/>
          <w:szCs w:val="28"/>
        </w:rPr>
        <w:t xml:space="preserve">Науч. ред., пер. с эстон. </w:t>
      </w:r>
      <w:r>
        <w:rPr>
          <w:bCs/>
          <w:sz w:val="28"/>
          <w:szCs w:val="28"/>
          <w:lang w:val="uk-UA"/>
        </w:rPr>
        <w:t xml:space="preserve">             В.В. </w:t>
      </w:r>
      <w:r>
        <w:rPr>
          <w:bCs/>
          <w:sz w:val="28"/>
          <w:szCs w:val="28"/>
        </w:rPr>
        <w:t xml:space="preserve">Запевалова, вступ. </w:t>
      </w:r>
      <w:r>
        <w:rPr>
          <w:bCs/>
          <w:sz w:val="28"/>
          <w:szCs w:val="28"/>
          <w:lang w:val="uk-UA"/>
        </w:rPr>
        <w:t>с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Н.И. </w:t>
      </w:r>
      <w:r>
        <w:rPr>
          <w:bCs/>
          <w:sz w:val="28"/>
          <w:szCs w:val="28"/>
        </w:rPr>
        <w:t>Мацнев</w:t>
      </w:r>
      <w:r>
        <w:rPr>
          <w:sz w:val="28"/>
          <w:szCs w:val="28"/>
        </w:rPr>
        <w:t xml:space="preserve">. – СПб.: Юридический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ентр–Пресс, 2001. – </w:t>
      </w:r>
      <w:r>
        <w:rPr>
          <w:bCs/>
          <w:sz w:val="28"/>
          <w:szCs w:val="28"/>
        </w:rPr>
        <w:t>26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ложення про покарання кримінальні та виправні від 1845 року // Российское законодательство X − XX веков: В 9 т. − М.: Юрид. л</w:t>
      </w:r>
      <w:r>
        <w:rPr>
          <w:bCs/>
          <w:sz w:val="28"/>
          <w:szCs w:val="28"/>
          <w:lang w:val="uk-UA"/>
        </w:rPr>
        <w:t>ит.</w:t>
      </w:r>
      <w:r>
        <w:rPr>
          <w:bCs/>
          <w:sz w:val="28"/>
          <w:szCs w:val="28"/>
        </w:rPr>
        <w:t>, 1988. − Т. 6. − 41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Устименко. Субъект преступления и личность преступника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 xml:space="preserve"> Проблеми законності: Респ. міжвідом. наук. зб. – Х.: Нац. юрид. акад. України</w:t>
      </w:r>
      <w:r>
        <w:rPr>
          <w:bCs/>
          <w:sz w:val="28"/>
          <w:szCs w:val="28"/>
          <w:lang w:val="uk-UA"/>
        </w:rPr>
        <w:t xml:space="preserve">                  ім. Я. Мудрого. </w:t>
      </w:r>
      <w:r>
        <w:rPr>
          <w:bCs/>
          <w:sz w:val="28"/>
          <w:szCs w:val="28"/>
        </w:rPr>
        <w:t>– 2003. − Вип. 58. − С. 97-10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Фефелова В.Ф. Преступление и проступок. Автореф. дис. ... канд. юрид. наук: 12.00.08 /  </w:t>
      </w:r>
      <w:r>
        <w:rPr>
          <w:bCs/>
          <w:sz w:val="28"/>
          <w:szCs w:val="28"/>
          <w:lang w:val="uk-UA"/>
        </w:rPr>
        <w:t xml:space="preserve">Моск. гос. ун-т. </w:t>
      </w:r>
      <w:r>
        <w:rPr>
          <w:bCs/>
          <w:sz w:val="28"/>
          <w:szCs w:val="28"/>
        </w:rPr>
        <w:t>– М., 1977. − 2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илановский И.Г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 вопросу о юридической ответственности за правонарушения // Вестник Ленинградского ун-та</w:t>
      </w:r>
      <w:r>
        <w:rPr>
          <w:bCs/>
          <w:sz w:val="28"/>
          <w:szCs w:val="28"/>
          <w:lang w:val="uk-UA"/>
        </w:rPr>
        <w:t>. С</w:t>
      </w:r>
      <w:r>
        <w:rPr>
          <w:bCs/>
          <w:sz w:val="28"/>
          <w:szCs w:val="28"/>
        </w:rPr>
        <w:t>ерия „Экономика, философия, право”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− 1973. − № 1. − С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30-13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Филимонов В.Д. Принцип равенства граждан перед законом в уголовном праве // Уголовное право в XXI веке: Материалы Междунар</w:t>
      </w:r>
      <w:r>
        <w:rPr>
          <w:bCs/>
          <w:sz w:val="28"/>
          <w:szCs w:val="28"/>
          <w:lang w:val="uk-UA"/>
        </w:rPr>
        <w:t xml:space="preserve">одной </w:t>
      </w:r>
      <w:r>
        <w:rPr>
          <w:bCs/>
          <w:sz w:val="28"/>
          <w:szCs w:val="28"/>
        </w:rPr>
        <w:t>научной конференции на юридическом факультете МГУ им. М.В. Ломоносова 31 мая – 1 июня 2001. − М.: ЛексЭст, 2002. – С. 223-22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монов В.Д. Принципы Уголовного кодекса Российской Федерации: достижения и недостатки их юридического выражения // Пять лет действия УК РФ: итоги и перспективы: Сб. науч. тр. − СПб.: ЛексЭст, 2003. − 48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pacing w:val="-5"/>
          <w:sz w:val="28"/>
          <w:szCs w:val="28"/>
        </w:rPr>
        <w:t xml:space="preserve">Филимонов В.Д. Проблемы общественной опасности личности преступлника в уголовном праве // </w:t>
      </w:r>
      <w:r>
        <w:rPr>
          <w:bCs/>
          <w:sz w:val="28"/>
          <w:szCs w:val="28"/>
        </w:rPr>
        <w:t>Правовые проблемы борьбы с преступностью: Сб. статей. – Томск: Изд-во Томск. ун-та им. В.В. Куйбышева, 1990. – С. 3-20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Флоря Е.К. Личность преступника (криминологическое и уголовно-правовое исследование): Автореф. дис. … канд. юрид. наук: 12.00.08 / Мо</w:t>
      </w:r>
      <w:r>
        <w:rPr>
          <w:bCs/>
          <w:sz w:val="28"/>
          <w:szCs w:val="28"/>
          <w:lang w:val="uk-UA"/>
        </w:rPr>
        <w:t>ск. гос. ун-т</w:t>
      </w:r>
      <w:r>
        <w:rPr>
          <w:bCs/>
          <w:sz w:val="28"/>
          <w:szCs w:val="28"/>
        </w:rPr>
        <w:t>. − М., 2003. − 1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ролова О.Г. Злочинність і система кримінальних покарань (соціальні, правові та кримінологічні проблеми й шляхи їх вирішення за допомогою логіко-математичних методів). − К.: АртЕк, 1997. – 20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митов Р.Н. Специальные правила назначения наказания за единичное преступление по российскому уголовному праву: Автореф. дис. … канд. юрид. наук: 12.00.08 / Казанский гос. ун-т. − Казань, 2001. − 2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митов Р.Н. Специальные правила назначения наказания. – Казань: Изд-во Казанского ун-та, 2001. − 163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менко М.Г., Гаврилова Л.В., Солоткий С.А. Практика призначення судами кримінального покарання // Вісник Верховного Суду України. – 2002. − № 5. – С. 53-5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Хрестоматія з історії держави і права України: Навч. посіб.: У 2 т. / </w:t>
      </w:r>
      <w:r>
        <w:rPr>
          <w:bCs/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</w:rPr>
        <w:t>В.Д. Гончаренко, А.Й Рогожин, О.Д. Святоцький; За ред. В.Д. Гончаренка. − К.: Ін Юре, 1997. − Т. 2: Лютий 1917 р. – 1996 р. – 80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Цымбал Е. Ограниченная вменяемость: дискуссионные вопросы теории и правоприменительной практики // Уголовное право. − 2002. − № 1. −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С. 56-62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рнишова Н.В. Кримінальне право. Загальна частина: Навч. посіб. − К.: Атіка, 2003. − 28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чель Г.И. Смягчающие ответственность обстоятельства и их значение в индивидуализации наказания. − Саратов: Изд-во Саратовского у-та, 1978. – 16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стосердечное раскаяние – смягчающее вину обстоятельство // Социалистическая законность. − 1964. − № 12. – С. 2-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угаев А.И. Личность преступника и вопросы наказания. − М.: ВЮЗИ, 1990. – 22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ргородский М.Д. Вина и наказание в советском уголовном праве − М.: Московский большевик, 1945. – 5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Шаргородский М.Д. Наказание по советскому уголовному праву</w:t>
      </w:r>
      <w:r>
        <w:rPr>
          <w:sz w:val="28"/>
          <w:szCs w:val="28"/>
          <w:lang w:val="uk-UA"/>
        </w:rPr>
        <w:t>: В. 2 ч.</w:t>
      </w:r>
      <w:r>
        <w:rPr>
          <w:sz w:val="28"/>
          <w:szCs w:val="28"/>
        </w:rPr>
        <w:t xml:space="preserve"> –М.: Госюриздат, 1958. – Часть 2. – 30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хов В. Об эффективности уголовного наказания // Социалистическая законность. − 1966. − № 4. − С. 36-3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идловский А.В. Институт назначения наказания в уголовном праве Республики Беларусь: системно-функциональный анализ: Автореф. дис. … канд. юрид. наук: 12.00.08. / Беларус. гос. ун-т. – Минск, 2002. − 2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Шинальський О.І Покарання в системі засобів протидії злочинності: Автореф. дис. ... канд. юрид. наук: 12.00.08 / НАН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-т держави і права ім. В.М. Корецького. – К., 2003. − 20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Шишов О.Ф. Преступление и административный проступок: Учеб. пособ. – М.: ВЮЗИ, 1967. – 67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Шишов О.Ф. Теоретические проблемы системы наказаний // Личность преступника и уголовная ответственность. Правовые и криминологические вопросы: Межвузовский науч. сб. − Саратов: Изд-во Саратовского ун-та, 1981. – 13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лыков С.А. Обстоятельства, смягчающие и отягчающие уголовную ответственность // Советское государство и право. – 1958. − № 8. –             С. 77-79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нейдер А.М. Назначение наказания по советскому уголовному праву: Лекции для студентов. – М.: ВЮЗИ, 1957. – 10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упленков В.П. Индивидуализация наказания за воинские преступления. – М.: ВПА, 1974. – 15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Энциклопедический социологический словарь / Общ. ред. </w:t>
      </w:r>
      <w:r>
        <w:rPr>
          <w:sz w:val="28"/>
          <w:szCs w:val="28"/>
          <w:lang w:val="uk-UA"/>
        </w:rPr>
        <w:t xml:space="preserve">Г.В. </w:t>
      </w:r>
      <w:r>
        <w:rPr>
          <w:sz w:val="28"/>
          <w:szCs w:val="28"/>
        </w:rPr>
        <w:t>Осипова. – М.: Российская академия наук, Институт социально-политических исследований, 1995. – 939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Явич Л.С. Право развитого социалистического общества: Сущность и принципы. − М.: Юрид.  л</w:t>
      </w:r>
      <w:r>
        <w:rPr>
          <w:sz w:val="28"/>
          <w:szCs w:val="28"/>
          <w:lang w:val="uk-UA"/>
        </w:rPr>
        <w:t>ит.</w:t>
      </w:r>
      <w:r>
        <w:rPr>
          <w:sz w:val="28"/>
          <w:szCs w:val="28"/>
        </w:rPr>
        <w:t>, 1978. – 224 с.</w:t>
      </w:r>
    </w:p>
    <w:p>
      <w:pPr>
        <w:pStyle w:val="Normal"/>
        <w:spacing w:lineRule="auto" w:line="360"/>
        <w:ind w:left="540" w:hanging="540"/>
        <w:jc w:val="both"/>
        <w:rPr>
          <w:lang w:val="uk-UA"/>
        </w:rPr>
      </w:pPr>
      <w:r>
        <w:rPr>
          <w:sz w:val="28"/>
          <w:szCs w:val="28"/>
          <w:lang w:val="en-US"/>
        </w:rPr>
        <w:t>27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Schäfer G- Praxis der Strafyumessung.  </w:t>
      </w:r>
      <w:r>
        <w:rPr>
          <w:sz w:val="28"/>
          <w:szCs w:val="28"/>
        </w:rPr>
        <w:t>5. Aufl. 1992. S. 24  (Шефер Г. Практика индивидуализации наказания. – 5-е изд. – 1992. – 24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not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Footnote"/>
        <w:spacing w:lineRule="auto" w:line="36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i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"/>
      <w:jc w:val="both"/>
      <w:outlineLvl w:val="4"/>
    </w:pPr>
    <w:rPr>
      <w:iCs/>
      <w:sz w:val="28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 w:eastAsia="en-US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13:00Z</dcterms:created>
  <dc:creator>ЧП Горбунов</dc:creator>
  <dc:description/>
  <dc:language>en-US</dc:language>
  <cp:lastModifiedBy>Андрей</cp:lastModifiedBy>
  <cp:lastPrinted>2005-12-03T08:50:00Z</cp:lastPrinted>
  <dcterms:modified xsi:type="dcterms:W3CDTF">2011-02-20T13:16:00Z</dcterms:modified>
  <cp:revision>3</cp:revision>
  <dc:subject/>
  <dc:title>ЛУГАНСЬКА АКАДЕМІЯ ВНУТРІШНІХ СПРАВ ІМЕНІ 10-РІЧЧЯ НЕЗАЛЕЖНОСТІ УКРАЇНИ</dc:title>
</cp:coreProperties>
</file>