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Style152"/>
        <w:ind w:firstLine="540"/>
        <w:jc w:val="left"/>
        <w:rPr>
          <w:b/>
          <w:b/>
        </w:rPr>
      </w:pPr>
      <w:r>
        <w:rPr>
          <w:b/>
        </w:rPr>
        <w:t>Харківський національний педагогічний університет імені Г.С. Сковороди</w:t>
      </w:r>
    </w:p>
    <w:p>
      <w:pPr>
        <w:pStyle w:val="Style152"/>
        <w:ind w:firstLine="540"/>
        <w:rPr>
          <w:b/>
          <w:b/>
        </w:rPr>
      </w:pPr>
      <w:r>
        <w:rPr>
          <w:b/>
        </w:rPr>
      </w:r>
    </w:p>
    <w:p>
      <w:pPr>
        <w:pStyle w:val="Style152"/>
        <w:ind w:firstLine="540"/>
        <w:rPr/>
      </w:pPr>
      <w:r>
        <w:rPr/>
      </w:r>
    </w:p>
    <w:p>
      <w:pPr>
        <w:pStyle w:val="Style152"/>
        <w:jc w:val="right"/>
        <w:rPr/>
      </w:pPr>
      <w:r>
        <w:rPr>
          <w:b/>
        </w:rPr>
        <w:tab/>
        <w:tab/>
      </w:r>
      <w:r>
        <w:rPr/>
        <w:t>На правах рукопису</w:t>
      </w:r>
    </w:p>
    <w:p>
      <w:pPr>
        <w:pStyle w:val="Style152"/>
        <w:tabs>
          <w:tab w:val="clear" w:pos="708"/>
          <w:tab w:val="left" w:pos="4350" w:leader="none"/>
          <w:tab w:val="right" w:pos="9637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Style15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52"/>
        <w:ind w:firstLine="540"/>
        <w:rPr>
          <w:sz w:val="32"/>
        </w:rPr>
      </w:pPr>
      <w:r>
        <w:rPr>
          <w:sz w:val="32"/>
        </w:rPr>
        <w:t>Кот Олена Петрівна</w:t>
      </w:r>
    </w:p>
    <w:p>
      <w:pPr>
        <w:pStyle w:val="Style152"/>
        <w:ind w:firstLine="540"/>
        <w:rPr>
          <w:sz w:val="32"/>
        </w:rPr>
      </w:pPr>
      <w:r>
        <w:rPr>
          <w:sz w:val="32"/>
        </w:rPr>
      </w:r>
    </w:p>
    <w:p>
      <w:pPr>
        <w:pStyle w:val="Style152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УДК </w:t>
        <w:tab/>
        <w:t>[373.3:37.015.2]”1856/1919”</w:t>
      </w:r>
    </w:p>
    <w:p>
      <w:pPr>
        <w:pStyle w:val="Style152"/>
        <w:ind w:firstLine="540"/>
        <w:jc w:val="right"/>
        <w:rPr/>
      </w:pPr>
      <w:r>
        <w:rPr/>
      </w:r>
    </w:p>
    <w:p>
      <w:pPr>
        <w:pStyle w:val="Style152"/>
        <w:ind w:firstLine="540"/>
        <w:rPr>
          <w:sz w:val="32"/>
        </w:rPr>
      </w:pPr>
      <w:r>
        <w:rPr>
          <w:sz w:val="32"/>
        </w:rPr>
        <w:t>ДІЯЛЬНІСТЬ ВІТЧИЗНЯНОЇ ПОЧАТКОВОЇ ШКОЛИ КРІЗЬ ПРИЗМУ АНТРОПОЛОГІЧНИХ ІДЕЙ (1856 – 1919 РР.)</w:t>
      </w:r>
    </w:p>
    <w:p>
      <w:pPr>
        <w:pStyle w:val="Style152"/>
        <w:ind w:firstLine="540"/>
        <w:rPr>
          <w:sz w:val="32"/>
        </w:rPr>
      </w:pPr>
      <w:r>
        <w:rPr>
          <w:sz w:val="32"/>
        </w:rPr>
      </w:r>
    </w:p>
    <w:p>
      <w:pPr>
        <w:pStyle w:val="Style152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2"/>
        <w:ind w:firstLine="540"/>
        <w:rPr>
          <w:b/>
          <w:b/>
        </w:rPr>
      </w:pPr>
      <w:r>
        <w:rPr>
          <w:b/>
        </w:rPr>
        <w:t>13.00.01 – загальна педагогіка та історія педагогіки</w:t>
      </w:r>
    </w:p>
    <w:p>
      <w:pPr>
        <w:pStyle w:val="Style152"/>
        <w:ind w:firstLine="540"/>
        <w:rPr>
          <w:b/>
          <w:b/>
        </w:rPr>
      </w:pPr>
      <w:r>
        <w:rPr>
          <w:b/>
        </w:rPr>
      </w:r>
    </w:p>
    <w:p>
      <w:pPr>
        <w:pStyle w:val="Style152"/>
        <w:ind w:firstLine="540"/>
        <w:rPr>
          <w:b/>
          <w:b/>
        </w:rPr>
      </w:pPr>
      <w:r>
        <w:rPr>
          <w:b/>
        </w:rPr>
        <w:t xml:space="preserve">Дисертація на здобуття наукового ступеня </w:t>
      </w:r>
    </w:p>
    <w:p>
      <w:pPr>
        <w:pStyle w:val="Style152"/>
        <w:ind w:firstLine="540"/>
        <w:rPr>
          <w:b/>
          <w:b/>
        </w:rPr>
      </w:pPr>
      <w:r>
        <w:rPr>
          <w:b/>
        </w:rPr>
        <w:t>кандидата педагогічних наук</w:t>
      </w:r>
    </w:p>
    <w:p>
      <w:pPr>
        <w:pStyle w:val="Style152"/>
        <w:ind w:firstLine="540"/>
        <w:rPr>
          <w:b/>
          <w:b/>
        </w:rPr>
      </w:pPr>
      <w:r>
        <w:rPr>
          <w:b/>
        </w:rPr>
      </w:r>
    </w:p>
    <w:p>
      <w:pPr>
        <w:pStyle w:val="Style152"/>
        <w:ind w:firstLine="540"/>
        <w:rPr/>
      </w:pPr>
      <w:r>
        <w:rPr/>
      </w:r>
    </w:p>
    <w:p>
      <w:pPr>
        <w:pStyle w:val="Style152"/>
        <w:ind w:firstLine="540"/>
        <w:jc w:val="left"/>
        <w:rPr/>
      </w:pPr>
      <w:r>
        <w:rPr/>
      </w:r>
    </w:p>
    <w:p>
      <w:pPr>
        <w:pStyle w:val="Style152"/>
        <w:ind w:firstLine="540"/>
        <w:jc w:val="left"/>
        <w:rPr/>
      </w:pPr>
      <w:r>
        <w:rPr/>
      </w:r>
    </w:p>
    <w:p>
      <w:pPr>
        <w:pStyle w:val="Style152"/>
        <w:ind w:firstLine="540"/>
        <w:jc w:val="left"/>
        <w:rPr/>
      </w:pPr>
      <w:r>
        <w:rPr/>
      </w:r>
    </w:p>
    <w:p>
      <w:pPr>
        <w:pStyle w:val="Style152"/>
        <w:ind w:firstLine="540"/>
        <w:jc w:val="right"/>
        <w:rPr/>
      </w:pPr>
      <w:r>
        <w:rPr/>
        <w:t>Науковий керівник:</w:t>
      </w:r>
    </w:p>
    <w:p>
      <w:pPr>
        <w:pStyle w:val="Style152"/>
        <w:ind w:firstLine="540"/>
        <w:jc w:val="right"/>
        <w:rPr/>
      </w:pPr>
      <w:r>
        <w:rPr/>
        <w:t>доктор педагогічних наук, професор,</w:t>
      </w:r>
    </w:p>
    <w:p>
      <w:pPr>
        <w:pStyle w:val="Style152"/>
        <w:ind w:firstLine="540"/>
        <w:jc w:val="right"/>
        <w:rPr/>
      </w:pPr>
      <w:r>
        <w:rPr/>
        <w:t>Іонова Олена Миколаївна</w:t>
      </w:r>
    </w:p>
    <w:p>
      <w:pPr>
        <w:pStyle w:val="Style152"/>
        <w:ind w:firstLine="54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2</w:t>
      </w:r>
    </w:p>
    <w:p>
      <w:pPr>
        <w:pStyle w:val="Heading"/>
        <w:ind w:firstLine="540"/>
        <w:rPr/>
      </w:pPr>
      <w:r>
        <w:rPr/>
        <w:t>ЗМІСТ</w:t>
      </w:r>
    </w:p>
    <w:p>
      <w:pPr>
        <w:pStyle w:val="Heading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………………………………………………………………….........3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789" w:leader="dot"/>
        </w:tabs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РОЗДІЛ 1. СТУПІНЬ НАУКОВОЇ РОЗРОБКИ ПРОБЛЕМИ ДОСЛІДЖЕННЯ</w:t>
      </w:r>
      <w:r>
        <w:rPr>
          <w:lang w:val="uk-UA"/>
        </w:rPr>
        <w:t>……………………………………………..</w:t>
      </w:r>
      <w:r>
        <w:rPr>
          <w:szCs w:val="28"/>
          <w:lang w:val="uk-UA"/>
        </w:rPr>
        <w:t>………………...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1……………………………………………………...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ПИТАННЯ РОЗВИТ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ТРОПОЛОГІЧНИХ ІДЕЙ У ВІТЧИЗНЯНІЙ ПЕДАГОГІЦІ 1856–1919 РР</w:t>
      </w:r>
      <w:r>
        <w:rPr>
          <w:sz w:val="28"/>
          <w:szCs w:val="28"/>
          <w:lang w:val="uk-UA"/>
        </w:rPr>
        <w:t>…………………………………………………………………………...21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енеза антропологічних ідей у світовій педагогіці…………………………………………………………………………21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ок педагогів досліджуваного періоду в розвиток антропологічних ідей …………………………………………………………...5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исновки до розділу 2……………………………………………………</w:t>
      </w:r>
      <w:r>
        <w:rPr>
          <w:sz w:val="28"/>
          <w:szCs w:val="28"/>
        </w:rPr>
        <w:t>.12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3.</w:t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Вплив АНТРОПОЛОГІЧНИХ ІДЕЙ на ДІЯЛЬНість ПОЧАТКОВОЇ ШКОЛИ (1856–1919 РР.)</w:t>
      </w:r>
      <w:r>
        <w:rPr>
          <w:sz w:val="28"/>
          <w:szCs w:val="28"/>
          <w:lang w:val="uk-UA"/>
        </w:rPr>
        <w:t>………………………………….12</w:t>
      </w:r>
      <w:r>
        <w:rPr>
          <w:sz w:val="28"/>
          <w:szCs w:val="28"/>
        </w:rPr>
        <w:t>8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Функціонування початкової школи (1856 – 1919 рр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віт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ропологічних ідей…………………………………………………………..129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використання творчих знахідок і досвіду антропологічно-зорієнтованої діяльності вітчизняної початкової школи досліджуваного періоду в сучасних умовах………………………………….19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исновки до розділу 3…………………………………………………….20</w:t>
      </w:r>
      <w:r>
        <w:rPr>
          <w:sz w:val="28"/>
          <w:szCs w:val="28"/>
        </w:rPr>
        <w:t>4</w:t>
      </w:r>
    </w:p>
    <w:p>
      <w:pPr>
        <w:pStyle w:val="TextBodyIndent"/>
        <w:ind w:firstLine="540"/>
        <w:rPr>
          <w:lang w:val="ru-RU"/>
        </w:rPr>
      </w:pPr>
      <w:r>
        <w:rPr/>
        <w:t>ЗАГАЛЬНІ ВИСНОВКИ</w:t>
      </w:r>
      <w:r>
        <w:rPr>
          <w:b/>
        </w:rPr>
        <w:t>………………………………………………..20</w:t>
      </w:r>
      <w:r>
        <w:rPr>
          <w:b/>
          <w:lang w:val="ru-RU"/>
        </w:rPr>
        <w:t>6</w:t>
      </w:r>
    </w:p>
    <w:p>
      <w:pPr>
        <w:pStyle w:val="TextBodyIndent"/>
        <w:ind w:firstLine="540"/>
        <w:rPr>
          <w:lang w:val="ru-RU"/>
        </w:rPr>
      </w:pPr>
      <w:r>
        <w:rPr/>
        <w:t>СПИСОК ВИКОРИСТАНИХ ДЖЕРЕЛ</w:t>
      </w:r>
      <w:r>
        <w:rPr>
          <w:b/>
        </w:rPr>
        <w:t>…...…………………………21</w:t>
      </w:r>
      <w:r>
        <w:rPr>
          <w:b/>
          <w:lang w:val="ru-RU"/>
        </w:rPr>
        <w:t>0</w:t>
      </w:r>
    </w:p>
    <w:p>
      <w:pPr>
        <w:pStyle w:val="TextBodyIndent"/>
        <w:ind w:firstLine="540"/>
        <w:rPr>
          <w:lang w:val="ru-RU"/>
        </w:rPr>
      </w:pPr>
      <w:r>
        <w:rPr/>
        <w:t>ДОДАТКИ</w:t>
      </w:r>
      <w:r>
        <w:rPr>
          <w:b/>
        </w:rPr>
        <w:t>………………………………………………………………...25</w:t>
      </w:r>
      <w:r>
        <w:rPr>
          <w:b/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1"/>
        <w:rPr/>
      </w:pPr>
      <w:r>
        <w:rPr/>
        <w:t>ВСТУ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8"/>
        <w:jc w:val="both"/>
        <w:rPr/>
      </w:pPr>
      <w:r>
        <w:rPr>
          <w:b/>
          <w:sz w:val="28"/>
          <w:szCs w:val="28"/>
          <w:lang w:val="uk-UA"/>
        </w:rPr>
        <w:t>Актуальність дослідже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всебічно розвиненої особистості як одне з пріоритетних завдань сучасної початкової ланки освіти передбачає органічне сполучення в навчально-виховному процесі факторів розвитку функціонально цілісної психіки дитини, в єдності її розумової діяльності, емоційної та вольової сфер. Це вимагає спеціальної організації освіти молодших школярів, яка адекватно відповідає потребам і можливостям дитини, сприяє збереженню і підтримці її природної допитлив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казаній площині особливого значення набуває антропологічний підхід, спрямований на системне використання даних усіх наук про людину та їх урахування у процесі навчання й виховання. Саме такий підхід як методологічний фундамент педагогіки, теоретична основа освітніх технологій надає можливість переглянути зміст освіти, упровадити нові навчальні форми і методи, що уможливлюють вивільнення потенціалу, розкриття природних задатків дитини, створення умов для інтелектуально-творчого, соціально-морального, фізичного розвитку й саморозвитку особист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вивірене впровадження антропологічного підходу в сучасну освітню практику спонукає науковців до ґрунтовного аналізу й осмислення вітчизняної антропологічної думки, орієнтованої на виявлення у спадщині педагогів-антропологів нових аспектів змісту їхніх педагогічних ід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>Особливо цінним у цьому контексті є звернення до освітньо-виховного досвіду педагогіки періоду 1856 – 1919 рр., що характеризується пошуками шляхів реформування системи освіти, інтенсифікацією психолого-педагогічних досліджень, створенням і розвитком наукових підвалин «нової педагогіки» – педагогічної антропології (К. Ушинський та його послідовники), орієнтованої на спеціальне вивчення людини для узгодження педагогічної теорії та практики з людською природою, на збереження й удосконалення людської особист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>Аналіз історико-педагогічних джерел свідчить про те, що становлення і розвиток антропологічних ідей, окремі аспекти функціонування вітчизняної початкової школи 1856–1919 рр. із позиції антропологічного підходу були предметом вивчення науковців. Так, увагу дослідників (Б. Ананьєв, Б. Бім-Бад, Л. Ваховський, 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оман, Є. Днепров, Б. Ємельянов, Г. Костюк, Т. Петруніна, О. Пискунов, Т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Твердохліб та ін.) [10; 37; 51; 85; 113; 124; 193; 308; 312; 418 та ін.] привернуло вивчення спадщини вітчизняних педагогів-антропологів (В. Вахтерев, К. Вентцель, В. Зеньковський, П. Каптерев, П. Лесгафт, М. Пирогов, М. Рубінштейн, Л. Толстой, К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Ушинський, П. Юркевич та ін.).</w:t>
      </w:r>
    </w:p>
    <w:p>
      <w:pPr>
        <w:pStyle w:val="Normal"/>
        <w:spacing w:lineRule="auto" w:line="360"/>
        <w:ind w:left="-180" w:right="-5" w:firstLine="709"/>
        <w:jc w:val="both"/>
        <w:rPr/>
      </w:pPr>
      <w:r>
        <w:rPr>
          <w:sz w:val="28"/>
          <w:szCs w:val="28"/>
          <w:lang w:val="uk-UA"/>
        </w:rPr>
        <w:t>Частково предмет дослідження відображено у працях з історії освіти різних регіонів України (Л. Березівська, В. Ворожбіт, І. Зайченко, С. Золотухіна, В. Курило, М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Левківський, О. Любар, О. Микитюк, Н. Побірченко, О. Сухомлинська та ін.) [31; 66; 135; 145; 216;  223; 239; 254; 318; 414 та ін.], зокрема початкової школи (Н. Белозьорова, Т. Благова, В. Вдовенко, В. Вихрущ, Т. Гавриленко, Т. Довженко, І. Репко, Т. Собченко, В. Шпак та ін.) [29; 39; 54; 57; 68; 117; 355; 405; 473 та ін.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>Значну допомогу у вивченні й осмисленні предмета дослідження надали дисертаційні праці українських і російських дослідників, зокрема: І. Аносова «Антропологізм як чинник гуманізації освіти (теоретико-концептуальні основи)» [14], О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Гентух «Філософсько-антропологічні основи російської педагогіки ХІХ – ХХ століття» [75], О. Ільяшенко «Становлення педагогічної антропології в Росії: етапи розвитку, особливості сучасних підходів» [146], Т. Петруніної «Філософсько-антропологічні основи російської педагогіки ХІХ–ХХ століття» [309], В. Пичугіної «Антрополого-педагогічні концепції в Росії другої половини ХІХ – початку ХХ століття» [316], Т. Смирнової «Розвиток ідей педагогічної антропології в Росії» [403], О. Шашкова «Педагогічна антропологія в контексті світоглядної парадигми педагогічних поглядів К.Д. Ушинського» [469] та і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із тим на сьогоднішній день відсутнє цілісне історико-педагогічне дослідження, в якому було б визначено внесок дослідників-антропологів і етапи розвитку антропологічних ідей упродовж 1856–1919 рр., схарактеризовано особливості діяльності початкової школи цього періоду у світлі антропологічних ід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 xml:space="preserve">Такий стан наукового знання зумовлює необхідність розв’язання </w:t>
      </w:r>
      <w:r>
        <w:rPr>
          <w:i/>
          <w:sz w:val="28"/>
          <w:szCs w:val="28"/>
          <w:lang w:val="uk-UA"/>
        </w:rPr>
        <w:t>суперечностей</w:t>
      </w:r>
      <w:r>
        <w:rPr>
          <w:sz w:val="28"/>
          <w:szCs w:val="28"/>
          <w:lang w:val="uk-UA"/>
        </w:rPr>
        <w:t>, що існують у теорії та практиці педагогіки, а саме: між високим рівнем теоретичного обґрунтування питань початкової освіти на гуманно-антропологічних засадах і привалюванням у шкільній практиці утилітарних, технократичних підходів до навчання й виховання молодших школярів; між накопиченими в історії педагогіки антропологічними знаннями і досвідом й відсутністю науково-методичного забезпечення їх упровадження в сучасну початкову школу; між потенційними розвивальними можливостями антропологічного підходу до виховання особистості та недостатньою підготовкою вчителя початкових класів до його реалізації в педагогічному процес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 xml:space="preserve">Отже, актуальність проблеми використання антропологічного підходу до розвитку молодших школярів, її недостатня розробленість, необхідність подолання виявлених суперечностей зумовили вибір теми дослідження </w:t>
      </w:r>
      <w:r>
        <w:rPr>
          <w:b/>
          <w:sz w:val="28"/>
          <w:szCs w:val="28"/>
          <w:lang w:val="uk-UA"/>
        </w:rPr>
        <w:t>«Діяльність вітчизняної початкової школи крізь призму антропологічних ідей (1856–1919 рр.)».</w:t>
      </w:r>
    </w:p>
    <w:p>
      <w:pPr>
        <w:pStyle w:val="Subtitle1"/>
        <w:tabs>
          <w:tab w:val="clear" w:pos="708"/>
          <w:tab w:val="left" w:pos="720" w:leader="none"/>
        </w:tabs>
        <w:ind w:left="-180" w:firstLine="709"/>
        <w:rPr/>
      </w:pPr>
      <w:r>
        <w:rPr>
          <w:szCs w:val="28"/>
        </w:rPr>
        <w:t>Зв’язок роботи з науковими програмами, планами, темами</w:t>
      </w:r>
      <w:r>
        <w:rPr>
          <w:b w:val="false"/>
          <w:szCs w:val="28"/>
        </w:rPr>
        <w:t>. Дисертація виконана відповідно до тематичного плану науково-дослідної роботи кафедри загальної педагогіки та педагогіки вищої школи Харківського національного педагогічного університету імені Г.С. Сковороди «Підвищення ефективності навчально-виховного процесу в середніх загальноосвітніх і вищих навчальних закладах» (РК № 1-200199U004104).</w:t>
      </w:r>
    </w:p>
    <w:p>
      <w:pPr>
        <w:pStyle w:val="Subtitle1"/>
        <w:tabs>
          <w:tab w:val="clear" w:pos="708"/>
          <w:tab w:val="left" w:pos="720" w:leader="none"/>
        </w:tabs>
        <w:ind w:left="-18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 дисертації затверджена вченою радою Харківського національного педагогічного університету імені Г.С. Сковороди (протокол № 9 від 21 грудня 2010 р.) та узгоджена в Раді з координації наукових досліджень у галузі педагогіки та психології в Україні (протокол № 7 від 27 вересня 2011 р.). 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>Мета дослідже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 основі виявлення й систематизації провідних педагогічних антропологічних ідей, визначення впливу цих ідей на діяльність початкової школи (1856–1919 рр.) сприяти використанню позитивних здобутків минулого в сучасних освітніх умов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мети дослідження визначено його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ступінь наукової розробки проблеми, розкрити витоки антропологічних ідей у світовій педагогіці, виявити та систематизувати антропологічні ідеї, визначити внесок педагогів досліджуваного періоду в їх розвиток.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о обґрунтувати етапи розвитку антропологічних ідей упродовж 1856–1919 рр.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явити вплив антропологічних ідей на діяльність вітчизняної початкової школи в означених хронологічних межах.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креслити перспективи використання творчих знахідок і досвіду антропологічно-зорієнтованої діяльності вітчизняної початкової школи періоду, що вивчається, у сучасних умовах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навчально-виховний процес у вітчизняній початковій школі другої половини ХІХ – початку ХХ століття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/>
        </w:rPr>
        <w:t xml:space="preserve"> – розробка та втілення антропологічних ідей у діяльність початкової школи (1856–1919 рр.)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>Методи дослідження</w:t>
      </w:r>
      <w:r>
        <w:rPr>
          <w:sz w:val="28"/>
          <w:szCs w:val="28"/>
          <w:lang w:val="uk-UA"/>
        </w:rPr>
        <w:t xml:space="preserve">. У процесі наукового пошуку використовувались традиційні для історико-педагогічних досліджень методи: </w:t>
      </w:r>
      <w:r>
        <w:rPr>
          <w:i/>
          <w:spacing w:val="-4"/>
          <w:sz w:val="28"/>
          <w:szCs w:val="28"/>
          <w:lang w:val="uk-UA"/>
        </w:rPr>
        <w:t xml:space="preserve">історичні </w:t>
      </w:r>
      <w:r>
        <w:rPr>
          <w:spacing w:val="-4"/>
          <w:sz w:val="28"/>
          <w:szCs w:val="28"/>
          <w:lang w:val="uk-UA"/>
        </w:rPr>
        <w:t xml:space="preserve">(хронологічний, історико-структурний, ретроспективний), які дали можливість простежити теоретичні та практичні питання діяльності початкової школи </w:t>
      </w:r>
      <w:r>
        <w:rPr>
          <w:sz w:val="28"/>
          <w:szCs w:val="28"/>
          <w:lang w:val="uk-UA"/>
        </w:rPr>
        <w:t>(1856–1919 рр.) у логічній</w:t>
      </w:r>
      <w:r>
        <w:rPr>
          <w:spacing w:val="-4"/>
          <w:sz w:val="28"/>
          <w:szCs w:val="28"/>
          <w:lang w:val="uk-UA"/>
        </w:rPr>
        <w:t xml:space="preserve"> послідовності й динаміці; </w:t>
      </w:r>
      <w:r>
        <w:rPr>
          <w:i/>
          <w:spacing w:val="-4"/>
          <w:sz w:val="28"/>
          <w:szCs w:val="28"/>
          <w:lang w:val="uk-UA"/>
        </w:rPr>
        <w:t xml:space="preserve">загальнонаукові </w:t>
      </w:r>
      <w:r>
        <w:rPr>
          <w:spacing w:val="-4"/>
          <w:sz w:val="28"/>
          <w:szCs w:val="28"/>
          <w:lang w:val="uk-UA"/>
        </w:rPr>
        <w:t xml:space="preserve">(аналіз, синтез, порівняння, систематизація, узагальнення, класифікація), що дало змогу </w:t>
      </w:r>
      <w:r>
        <w:rPr>
          <w:sz w:val="28"/>
          <w:szCs w:val="28"/>
          <w:lang w:val="uk-UA"/>
        </w:rPr>
        <w:t xml:space="preserve">систематизувати антропологічні ідеї, визначити внесок педагогів досліджуваного періоду в їх розвиток, </w:t>
      </w:r>
      <w:r>
        <w:rPr>
          <w:spacing w:val="-4"/>
          <w:sz w:val="28"/>
          <w:szCs w:val="28"/>
          <w:lang w:val="uk-UA"/>
        </w:rPr>
        <w:t xml:space="preserve">узагальнити досвід функціонування початкової школи з антропологічних позицій; </w:t>
      </w:r>
      <w:r>
        <w:rPr>
          <w:i/>
          <w:spacing w:val="-4"/>
          <w:sz w:val="28"/>
          <w:szCs w:val="28"/>
          <w:lang w:val="uk-UA"/>
        </w:rPr>
        <w:t>прогностичний</w:t>
      </w:r>
      <w:r>
        <w:rPr>
          <w:spacing w:val="-4"/>
          <w:sz w:val="28"/>
          <w:szCs w:val="28"/>
          <w:lang w:val="uk-UA"/>
        </w:rPr>
        <w:t>, який застосовувався для визначення шляхів творчого використання позитивного досвіду минулого в сучасних умовах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>Джерельну базу дослідження</w:t>
      </w:r>
      <w:r>
        <w:rPr>
          <w:sz w:val="28"/>
          <w:szCs w:val="28"/>
          <w:lang w:val="uk-UA"/>
        </w:rPr>
        <w:t xml:space="preserve"> становлять: </w:t>
      </w:r>
      <w:r>
        <w:rPr>
          <w:i/>
          <w:sz w:val="28"/>
          <w:szCs w:val="28"/>
          <w:lang w:val="uk-UA"/>
        </w:rPr>
        <w:t>архівні документи</w:t>
      </w:r>
      <w:r>
        <w:rPr>
          <w:sz w:val="28"/>
          <w:szCs w:val="28"/>
          <w:lang w:val="uk-UA"/>
        </w:rPr>
        <w:t xml:space="preserve"> Центрального державного історичного архіву України (ф. 356, ф. 442, ф. 707) [479; 480; 481], Державного архіву Донецької області (ф. 32) [485]; Державного архіву Миколаївської області (ф. 125, </w:t>
      </w:r>
      <w:r>
        <w:rPr>
          <w:spacing w:val="2"/>
          <w:sz w:val="28"/>
          <w:szCs w:val="28"/>
          <w:lang w:val="uk-UA"/>
        </w:rPr>
        <w:t>ф. 169, ф. Р-5547</w:t>
      </w:r>
      <w:r>
        <w:rPr>
          <w:sz w:val="28"/>
          <w:szCs w:val="28"/>
          <w:lang w:val="uk-UA"/>
        </w:rPr>
        <w:t xml:space="preserve">) [486; 487; 488]; Державного архіву Харківської області (ф. 3-4, ф. 200, ф. 635) [489; 490; 492]; Державного архіву Черкаської області (ф. 96) [493]; </w:t>
      </w:r>
      <w:r>
        <w:rPr>
          <w:i/>
          <w:sz w:val="28"/>
          <w:szCs w:val="28"/>
          <w:lang w:val="uk-UA"/>
        </w:rPr>
        <w:t>матеріали фондів</w:t>
      </w:r>
      <w:r>
        <w:rPr>
          <w:sz w:val="28"/>
          <w:szCs w:val="28"/>
          <w:lang w:val="uk-UA"/>
        </w:rPr>
        <w:t xml:space="preserve"> Центральної наукової бібліотеки НАН України імені В.І. Вернадського, Харківської державної наукової бібліотеки іменіВ.Г. Короленка, наукової бібліотеки Харківського національного університету імені В.Н. Каразіна, бібліотеки Харківського національного педагогічного університету імені Г.С. Сковороди,</w:t>
      </w:r>
      <w:r>
        <w:rPr>
          <w:bCs/>
          <w:sz w:val="28"/>
          <w:szCs w:val="28"/>
          <w:lang w:val="uk-UA"/>
        </w:rPr>
        <w:t xml:space="preserve"> а також Російської державної бібліотеки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урядові законодавчі</w:t>
      </w:r>
      <w:r>
        <w:rPr>
          <w:sz w:val="28"/>
          <w:szCs w:val="28"/>
          <w:lang w:val="uk-UA"/>
        </w:rPr>
        <w:t xml:space="preserve"> акти та документи місцевого самоврядування досліджуваного періоду: закони, статути, положення, розпорядження, циркуляри, звіти Міністерства народної освіти, піклувальників навчальних округів, навчально-програмна документація початкових шкіл; </w:t>
      </w:r>
      <w:r>
        <w:rPr>
          <w:i/>
          <w:sz w:val="28"/>
          <w:szCs w:val="28"/>
          <w:lang w:val="uk-UA"/>
        </w:rPr>
        <w:t>періодичні видання</w:t>
      </w:r>
      <w:r>
        <w:rPr>
          <w:sz w:val="28"/>
          <w:szCs w:val="28"/>
          <w:lang w:val="uk-UA"/>
        </w:rPr>
        <w:t xml:space="preserve"> другої половини ХІХ – початку ХХ ст., зокрема «Журнал Министерства народного просвещения», «Воспитание», «Вестник воспитания», «Педагогический вестник», «Ясная поляна», «Киевлянин», «Народная школа», «Русская школа», «Русский начальный учитель», «Начальная школа» та ін.; </w:t>
      </w:r>
      <w:r>
        <w:rPr>
          <w:i/>
          <w:sz w:val="28"/>
          <w:szCs w:val="28"/>
          <w:lang w:val="uk-UA"/>
        </w:rPr>
        <w:t xml:space="preserve">наукові видання </w:t>
      </w:r>
      <w:r>
        <w:rPr>
          <w:sz w:val="28"/>
          <w:szCs w:val="28"/>
          <w:lang w:val="uk-UA"/>
        </w:rPr>
        <w:t>філософсько-історичного, психолого-педагогічного змісту та довідково-бібліографічна література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 xml:space="preserve">Хронологічні межі дослідження </w:t>
      </w:r>
      <w:r>
        <w:rPr>
          <w:sz w:val="28"/>
          <w:szCs w:val="28"/>
          <w:lang w:val="uk-UA"/>
        </w:rPr>
        <w:t xml:space="preserve">охоплюють 1856–1919 рр., що характеризуються інтенсивним розвитком вітчизняної педагогічної думки, активною діяльністю вітчизняних педагогів щодо розробки та втілення в освітню практику початкової школи антропологічних ідей. </w:t>
      </w:r>
      <w:r>
        <w:rPr>
          <w:i/>
          <w:sz w:val="28"/>
          <w:szCs w:val="28"/>
          <w:lang w:val="uk-UA"/>
        </w:rPr>
        <w:t>Нижня межа (1856 р.)</w:t>
      </w:r>
      <w:r>
        <w:rPr>
          <w:sz w:val="28"/>
          <w:szCs w:val="28"/>
          <w:lang w:val="uk-UA"/>
        </w:rPr>
        <w:t xml:space="preserve"> – визначається виходом статті М.Пирогова «Питання життя», де було обґрунтовано цілі й завдання освіти з антропологічних позицій, сформульовано певну програму розвитку вітчизняної педагогічної антропології. </w:t>
      </w:r>
      <w:r>
        <w:rPr>
          <w:i/>
          <w:sz w:val="28"/>
          <w:szCs w:val="28"/>
          <w:lang w:val="uk-UA"/>
        </w:rPr>
        <w:t>Верхня межа (1919 р.)</w:t>
      </w:r>
      <w:r>
        <w:rPr>
          <w:sz w:val="28"/>
          <w:szCs w:val="28"/>
          <w:lang w:val="uk-UA"/>
        </w:rPr>
        <w:t xml:space="preserve"> – зумовлена переходом від гуманно-антропологічного до тоталітарно-заідеологізованого підходу в педагогіці внаслідок політичних змін в Україні. Це привело до утвердження думки про те, що людська природа є ковкою й податливою, може бути через виховання й навчання сформованою і переформованою, а отже, немає необхідності в її вивченні.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/>
      </w:pPr>
      <w:r>
        <w:rPr>
          <w:bCs/>
        </w:rPr>
        <w:t>Наукова новизна отриманих результатів дослідження</w:t>
      </w:r>
      <w:r>
        <w:rPr>
          <w:b/>
          <w:bCs/>
        </w:rPr>
        <w:t xml:space="preserve"> полягає в тому, що в ньому </w:t>
      </w:r>
      <w:r>
        <w:rPr>
          <w:b/>
          <w:bCs/>
          <w:i/>
        </w:rPr>
        <w:t>вперше</w:t>
      </w:r>
      <w:r>
        <w:rPr>
          <w:b/>
          <w:bCs/>
        </w:rPr>
        <w:t xml:space="preserve">: 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здійснено цілісний аналіз теорії та практики діяльності вітчизняної початкової школи крізь призму антропологічних ідей упродовж 1856–1919 рр.;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явлено, систематизовано провідні педагогічні антропологічні ідеї та визначено внесок учених досліджуваного періоду в їх розвиток (обґрунтування антропологічного універсалізму як фундаменту теорії та практики педагогіки; визначення мети, завдань, принципів, умов гуманно-антропологічного виховання; виявлення вимог до вчителя як антрополога; розробка концепцій національної школи, психолого-педагогічних основ цілісного розвитку й саморозвитку особистості, змісту антрополого-зорієнтованої початкової освіти, організаційних форм і методів її реалізації; розширення термінологічного поля досліджуваної проблеми);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/>
      </w:pPr>
      <w:r>
        <w:rPr>
          <w:b/>
        </w:rPr>
        <w:t xml:space="preserve">• </w:t>
      </w:r>
      <w:r>
        <w:rPr>
          <w:b/>
        </w:rPr>
        <w:t>обґрунтовано етапи розвитку антропологічних ідей у вітчизняній педагогіці досліджуваного періоду з урахуванням особливостей освітньо-культурного розвитку країни, чинників реформування системи освіти, зокрема початкової, специфіки поглядів, практичної діяльності передових вітчизняних науковців, педагогів-антропологів, розвитку педагогічної науки, зокрема дидактики початкової школи: перший етап</w:t>
      </w:r>
      <w:r>
        <w:rPr>
          <w:b/>
          <w:bCs/>
        </w:rPr>
        <w:t xml:space="preserve"> </w:t>
      </w:r>
      <w:r>
        <w:rPr>
          <w:b/>
        </w:rPr>
        <w:t>(1856–1880 рр.) – етап постановки і створення наукового базису проблеми антропологізації педагогічного знання; другий етап</w:t>
      </w:r>
      <w:r>
        <w:rPr>
          <w:b/>
          <w:bCs/>
        </w:rPr>
        <w:t xml:space="preserve"> </w:t>
      </w:r>
      <w:r>
        <w:rPr>
          <w:b/>
        </w:rPr>
        <w:t>(90-ті рр. ХІХ століття – 1919 рр.) – етап розвитку антропологічних ідей у контексті виникнення різних педагогічних концепцій (синтетична, природничо-наукова, соціологічна, досвідна, філософська, теологічна);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явлено вплив антропологічних ідей на діяльність вітчизняної початкової школи (1856–1919 рр.) у таких напрямах: реформування початкової освіти та виникнення нових навчальних закладів (земські школи, приватні національні заклади, «нові школи», «вільні школи»); удосконалення змісту початкової освіти (розробка навчальних планів і програм, посібників для учителів, підручників для учнів), запровадження нових методик, форм і методів навчання дітей; актуалізація питань підготовки вчителя народної школи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значено перспективи використання творчих знахідок і досвіду діяльності вітчизняної початкової школи (1856–1919 рр.) у сучасних умовах: популяризація на сторінках періодичної преси антропологічних ідей видатних представників педагогічної думки минулого; посилення взаємодії соціальних інститутів (сім’ї, освітніх закладів), залучення широкої громадськості до розв’язання питань розвитку початкової школи; актуалізація проблеми антрополого-зорієнтованого забезпечення змісту початкової освіти; застос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, методів, засобів здійснення початкової освіт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их на активізацію навчально-пізнавальної діяльності дитини, розкриття її природних нахилів і потенціалу; урахування як позитивного, так і негативного досвіду реалізації антропологічних ідей у попередні роки; привернення уваги до людинознавчого характеру професійної діяльності вчителя початкових класів, його здатності до розв’язання освітніх, розвивальних, виховних завдань початкової освіти.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>
          <w:b/>
          <w:b/>
          <w:u w:val="single"/>
        </w:rPr>
      </w:pPr>
      <w:r>
        <w:rPr>
          <w:b/>
          <w:i/>
        </w:rPr>
        <w:t xml:space="preserve">Уточнено </w:t>
      </w:r>
      <w:r>
        <w:rPr>
          <w:b/>
        </w:rPr>
        <w:t xml:space="preserve">поняття </w:t>
      </w:r>
      <w:r>
        <w:rPr>
          <w:b/>
          <w:i/>
        </w:rPr>
        <w:t>«педагогічні антропологічні ідеї»</w:t>
      </w:r>
      <w:r>
        <w:rPr>
          <w:b/>
        </w:rPr>
        <w:t xml:space="preserve"> (сукупність концептуальних положень, що передбачають розгляд структури педагогічного процесу відповідно до цілісної природи людини, суті вікового становлення особистості та спрямовані на розв’язання головної мети освіти – усебічний розвиток дитини).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/>
      </w:pPr>
      <w:r>
        <w:rPr>
          <w:b/>
          <w:i/>
        </w:rPr>
        <w:t>Конкретизовано</w:t>
      </w:r>
      <w:r>
        <w:rPr>
          <w:b/>
        </w:rPr>
        <w:t xml:space="preserve"> групи провідних взаємопов’язаних антропологічних ідей (ідеї самоцінності людської особистості, гуманізації освіти, загальнолюдського виховання; ідеї цілісного розвитку дитини, виховального й розвивального навчання; ідеї саморозвитку й самореалізації особистості, активності дитини в навчальному процесі; ідеї природовідповідності розвитку дитини, культуровідповідності та народності в педагогіці; ідеї вільного виховання; ідеї збереження здоров’я дитини у процесі навчання; ідеї впливу особистості вчителя на розвиток особистості дитини).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>
          <w:b/>
          <w:b/>
        </w:rPr>
      </w:pPr>
      <w:r>
        <w:rPr>
          <w:b/>
        </w:rPr>
        <w:t xml:space="preserve">У науковий обіг уведено нові архівні дані (15), що розширюють уявлення про зміст антропологічно-зорієнтованої освіти вітчизняної початкової школи в досліджуваний період. 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/>
      </w:pPr>
      <w:r>
        <w:rPr/>
        <w:t>Практичне значення отриманих результатів дослідження</w:t>
      </w:r>
      <w:r>
        <w:rPr>
          <w:b/>
        </w:rPr>
        <w:t xml:space="preserve"> визначається тим, що одержані в ході наукового пошуку напрацювання </w:t>
      </w:r>
      <w:r>
        <w:rPr>
          <w:b/>
          <w:i/>
        </w:rPr>
        <w:t>втілено</w:t>
      </w:r>
      <w:r>
        <w:rPr>
          <w:b/>
        </w:rPr>
        <w:t xml:space="preserve"> в розробку спецкурсу «Розвиток антропологічних ідей: історія та сучасність», науково-методичних рекомендацій «Становлення педагогічної антропології у вітчизняній педагогіці другої половини ХІХ – початку ХХ століття» для студентів вищих педагогічних навчальних закладів, матеріали яких апробовано автором на факультеті початкового навчання Харківського національного педагогічного університету імені Г.С. Сковороди. </w:t>
      </w:r>
    </w:p>
    <w:p>
      <w:pPr>
        <w:pStyle w:val="FR2"/>
        <w:spacing w:lineRule="auto" w:line="360" w:before="0" w:after="0"/>
        <w:ind w:left="-180" w:right="240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результати дослідження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прова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авчально-виховний процес Харківського національного педагогічного університету іме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.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овороди (довідка № 07-520 від 10.10.2012 р.), Черкаського національного університету імені Богдана Хмельницького (довідка № 616/03-б від 01.10.2012 р.), Державного вищого навчального закладу «Донбаський державний педагогічний університет (довідка № 68-13-290 від 14.03.2013 р.)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i/>
          <w:iCs/>
          <w:sz w:val="28"/>
          <w:szCs w:val="28"/>
          <w:lang w:val="uk-UA"/>
        </w:rPr>
        <w:t>Матеріали дослідження можуть бути використані</w:t>
      </w:r>
      <w:r>
        <w:rPr>
          <w:sz w:val="28"/>
          <w:szCs w:val="28"/>
          <w:lang w:val="uk-UA"/>
        </w:rPr>
        <w:t xml:space="preserve"> в педагогічних коледжах, інститутах, університетах, закладах післядипломної освіти й удосконалення кваліфікації педагогічних кадрів із метою поліпшення змісту підготовки вчителів, у розробці курсів «Педагогіка», «Історія педагогіки», </w:t>
      </w:r>
      <w:r>
        <w:rPr>
          <w:bCs/>
          <w:color w:val="000000"/>
          <w:sz w:val="28"/>
          <w:szCs w:val="28"/>
          <w:lang w:val="uk-UA"/>
        </w:rPr>
        <w:t xml:space="preserve">«Педагогічна майстерність», </w:t>
      </w:r>
      <w:r>
        <w:rPr>
          <w:sz w:val="28"/>
          <w:szCs w:val="28"/>
          <w:lang w:val="uk-UA"/>
        </w:rPr>
        <w:t>спецкурсів і спецсемінарів для педагогічних вищих навчальних закладів ІІІ-ІV рівнів акредитації, а також під час написання підручників, навчальних посібників, іншої навчально-методичної літератури, здійснення педагогічної практики. Низку окреслених питань можна рекомендувати як тематику для курсових, дипломних і магістерських робіт.</w:t>
      </w:r>
    </w:p>
    <w:p>
      <w:pPr>
        <w:pStyle w:val="TextBodyIndent"/>
        <w:tabs>
          <w:tab w:val="clear" w:pos="708"/>
          <w:tab w:val="left" w:pos="720" w:leader="none"/>
        </w:tabs>
        <w:ind w:left="-180" w:firstLine="709"/>
        <w:rPr/>
      </w:pPr>
      <w:r>
        <w:rPr/>
        <w:t>Вірогідність та аргументованість результатів дослідження</w:t>
      </w:r>
      <w:r>
        <w:rPr>
          <w:b/>
        </w:rPr>
        <w:t xml:space="preserve"> забезпечується широким використанням наукових монографій, документів, архівних матеріалів досліджуваного періоду, а також системою застосованих методів відповідно до мети, завдань, об’єкта, предмета дослідження; науковим аналізом фактологічного матеріалу в історико-генетичному, порівняльно-історичному, логічному і проблемному аспектах та апробацією матеріалів дисертації на конференціях. </w:t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ий внесок автора </w:t>
      </w:r>
      <w:r>
        <w:rPr>
          <w:sz w:val="28"/>
          <w:szCs w:val="28"/>
          <w:lang w:val="uk-UA"/>
        </w:rPr>
        <w:t>у працях, написаних у співавторстві, полягає в теоретичному обґрунтуванні основних положень досліджуваної проблеми, а також у науковій інтерпретації отриманих даних.</w:t>
      </w:r>
    </w:p>
    <w:p>
      <w:pPr>
        <w:pStyle w:val="TextBodyIndent"/>
        <w:ind w:left="-142" w:firstLine="709"/>
        <w:rPr/>
      </w:pPr>
      <w:r>
        <w:rPr/>
        <w:t xml:space="preserve">Апробація результатів дослідження. </w:t>
      </w:r>
      <w:r>
        <w:rPr>
          <w:b/>
        </w:rPr>
        <w:t>Основні результати і висновки дисертації були представлені на засіданнях кафедр загальної педагогіки та педагогіки вищої школи, історії педагогіки та порівняльної педагогіки Харківського національного педагогічного університету імені Г.С. Сковороди (2010-2012), на міжнародних науково-практичних конференціях «Актуальні проблеми педагогіки та психології» (Львів, 2011), «Роль педагогіки та психології в сучасному світі» (Львів, 2011), «Психологія і педагогіка: актуальні питання ХХІ століття» (Одеса, 2011), Міжнародній науково-практичній Інтернет-конференції «Сучасна наука в мережі Internet» (Київ, 2012), У</w:t>
      </w:r>
      <w:r>
        <w:rPr>
          <w:b/>
          <w:spacing w:val="6"/>
        </w:rPr>
        <w:t xml:space="preserve">сеукраїнській науково-практичної конференції </w:t>
      </w:r>
      <w:r>
        <w:rPr>
          <w:b/>
        </w:rPr>
        <w:t>«</w:t>
      </w:r>
      <w:r>
        <w:rPr>
          <w:b/>
          <w:color w:val="000000"/>
          <w:spacing w:val="7"/>
        </w:rPr>
        <w:t xml:space="preserve">Філософсько-теоретичні та практико-зорієнтовані аспекти випереджаючої освіти для </w:t>
      </w:r>
      <w:r>
        <w:rPr>
          <w:b/>
          <w:color w:val="000000"/>
          <w:spacing w:val="4"/>
        </w:rPr>
        <w:t>сталого розвитку</w:t>
      </w:r>
      <w:r>
        <w:rPr>
          <w:b/>
        </w:rPr>
        <w:t>» (Дніпропетровськ, 2012), науково-практичних конференціях молодих учених «Методологія сучасних наукових досліджень» (Харків, 2011, 2012).</w:t>
      </w:r>
    </w:p>
    <w:p>
      <w:pPr>
        <w:pStyle w:val="TextBodyIndent"/>
        <w:ind w:left="-142" w:firstLine="709"/>
        <w:rPr/>
      </w:pPr>
      <w:r>
        <w:rPr/>
        <w:t>Публікації.</w:t>
      </w:r>
      <w:r>
        <w:rPr>
          <w:b/>
        </w:rPr>
        <w:t xml:space="preserve"> Основні положення та результати дослідження відображено в 15 публікаціях (14 – одноосібних), що відтворюють зміст дисертації, з них – 7 статей у провідних наукових фахових виданнях, 1 – науково-методичні матеріали, 7 – статей у збірниках матеріалів конференцій.</w:t>
      </w:r>
    </w:p>
    <w:p>
      <w:pPr>
        <w:pStyle w:val="TextBodyIndent"/>
        <w:tabs>
          <w:tab w:val="clear" w:pos="708"/>
          <w:tab w:val="left" w:pos="720" w:leader="none"/>
        </w:tabs>
        <w:ind w:left="-57" w:firstLine="709"/>
        <w:rPr/>
      </w:pPr>
      <w:r>
        <w:rPr/>
        <w:t>Структура дисертації.</w:t>
      </w:r>
      <w:r>
        <w:rPr>
          <w:b/>
        </w:rPr>
        <w:t xml:space="preserve"> Дисертація складається зі вступу, трьох розділів, висновків до розділів, загальних висновків, списку використаних джерел. У тексті міститься </w:t>
      </w:r>
      <w:r>
        <w:rPr>
          <w:b/>
          <w:lang w:val="ru-RU"/>
        </w:rPr>
        <w:t>6</w:t>
      </w:r>
      <w:r>
        <w:rPr>
          <w:b/>
        </w:rPr>
        <w:t xml:space="preserve"> таблиць (на </w:t>
      </w:r>
      <w:r>
        <w:rPr>
          <w:b/>
          <w:lang w:val="ru-RU"/>
        </w:rPr>
        <w:t>1</w:t>
      </w:r>
      <w:r>
        <w:rPr>
          <w:b/>
        </w:rPr>
        <w:t xml:space="preserve">0 сторінках) та </w:t>
      </w:r>
      <w:r>
        <w:rPr>
          <w:b/>
          <w:lang w:val="ru-RU"/>
        </w:rPr>
        <w:t>3</w:t>
      </w:r>
      <w:r>
        <w:rPr>
          <w:b/>
        </w:rPr>
        <w:t xml:space="preserve"> додатки (на </w:t>
      </w:r>
      <w:r>
        <w:rPr>
          <w:b/>
          <w:lang w:val="ru-RU"/>
        </w:rPr>
        <w:t>7</w:t>
      </w:r>
      <w:r>
        <w:rPr>
          <w:b/>
        </w:rPr>
        <w:t xml:space="preserve"> сторінках). Загальний обсяг дисертації – 2</w:t>
      </w:r>
      <w:r>
        <w:rPr>
          <w:b/>
          <w:lang w:val="ru-RU"/>
        </w:rPr>
        <w:t>63</w:t>
      </w:r>
      <w:r>
        <w:rPr>
          <w:b/>
        </w:rPr>
        <w:t xml:space="preserve"> сторінки. Основний текст дисертації викладено на 209 сторінках, список використаних джерел складає </w:t>
      </w:r>
      <w:r>
        <w:rPr>
          <w:b/>
          <w:lang w:val="ru-RU"/>
        </w:rPr>
        <w:t>493</w:t>
      </w:r>
      <w:r>
        <w:rPr>
          <w:b/>
        </w:rPr>
        <w:t xml:space="preserve"> найменування. </w:t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en-US"/>
        </w:rPr>
      </w:pPr>
      <w:r>
        <w:rPr/>
      </w:r>
    </w:p>
    <w:p>
      <w:pPr>
        <w:pStyle w:val="TextBodyIndent"/>
        <w:autoSpaceDE w:val="false"/>
        <w:ind w:firstLine="540"/>
        <w:jc w:val="center"/>
        <w:rPr/>
      </w:pPr>
      <w:r>
        <w:rPr/>
        <w:t>ЗАГАЛЬНІ ВИСНОВКИ</w:t>
      </w:r>
    </w:p>
    <w:p>
      <w:pPr>
        <w:pStyle w:val="TextBodyIndent"/>
        <w:autoSpaceDE w:val="false"/>
        <w:ind w:firstLine="540"/>
        <w:jc w:val="center"/>
        <w:rPr/>
      </w:pPr>
      <w:r>
        <w:rPr/>
      </w:r>
    </w:p>
    <w:p>
      <w:pPr>
        <w:pStyle w:val="380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загальнення результатів історико-педагогічного пошуку, аналіз джерельної бази дає підстави зробити такі </w:t>
      </w:r>
      <w:r>
        <w:rPr>
          <w:b/>
          <w:bCs/>
          <w:sz w:val="28"/>
          <w:szCs w:val="28"/>
          <w:lang w:val="uk-UA"/>
        </w:rPr>
        <w:t>виснов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дисертації відповідно до мети і завдань дослідження простежено розвиток проблеми розробки і втілення антропологічних ідей у діяльність початкової школи (1856–1919 рр.) і подано його у вигляді ретроспективного аналізу теоретичних питань і досві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’ясовано, що становлення і розвиток антропологічних ідей у зарубіжній педагогіці пов’язані з працями давніх і середньовічних мислителів, діячів Відродження, Просвітництва; із розробкою різних аспектів антропологічно-спрямованої освіти філософами і педагогами Нового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2. Становленню антропологічної проблематики у вітчизняній педагогіці сприяли: народні традиції сімейного виховання, розробка перших пам’яток Київської Русі, практичний досвід педагогів братських шкіл, Києво-Могилянської й Острозької академій; вплив західноєвропейської педагогіки людинознавчого спрямування; філософсько-антропологічне осмислення освіти Г. Сковородою; трактування мислителями, ученими освіти як засобу розвитку цілісної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явлено і систематизовано групи провідних антропологічних ідей, а саме: ідеї самоцінності людської особистості, гуманізації освіти, загальнолюдського виховання; ідеї цілісного розвитку дитини, виховального й розвивального навчання; ідеї саморозвитку й самореалізації особистості, активності дитини в навчальному процесі; ідеї природовідповідності розвитку дитини, культуровідповідності виховання й народності в педагогіці; ідеї  вільного виховання;  ідеї збереження здоров’я дитини у процесі навчання; ідеї впливу особистості вчителя на розвиток особистості дит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значено внесок педагогів досліджуваного періоду в розвиток антропологічних ідей, а саме: обґрунтування антропологічного універсалізму як фундаменту теорії та практики педагогіки; визначення мети, завдань, принципів, умов гуманно-антропологічного виховання; виявлення вимог до вчителя як антрополога; розробка психолого-педагогічних основ цілісного розвитку й саморозвитку особистості, концепцій національної школи, змісту антрополого-зорієнтованої початкової освіти, організаційних форм і методів її реалізації; розширення термінологічного поля досліджуваної проблеми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2.2. З урахуванням особливостей освітньо-культурного розвитку країни, чинників реформування системи освіти, зокрема початкової, специфіки поглядів, практичної діяльності передових вітчизняних науковців, педагогів-антропологів, розвитку педагогічної науки, зокрема дидактики початкової школи, обґрунтовано етапи розвитку антропологічних ідей у вітчизняній педагогіці досліджуваного періоду: перший етап</w:t>
      </w:r>
      <w:r>
        <w:rPr>
          <w:b/>
          <w:bCs/>
        </w:rPr>
        <w:t xml:space="preserve"> </w:t>
      </w:r>
      <w:r>
        <w:rPr>
          <w:b/>
        </w:rPr>
        <w:t>(1856–1880 рр.) – етап створення наукового базису проблеми антропологізації педагогічного знання; другий етап</w:t>
      </w:r>
      <w:r>
        <w:rPr>
          <w:b/>
          <w:bCs/>
        </w:rPr>
        <w:t xml:space="preserve"> </w:t>
      </w:r>
      <w:r>
        <w:rPr>
          <w:b/>
        </w:rPr>
        <w:t>(90-ті рр. ХІХ століття–1919 рр.) – етап розвитку антропологічних ідей у контексті виникнення різних педагогічних концепцій (синтетична, природничо-наукова, соціологічна, досвідна, філософська, теологіч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Виявлено вплив антропологічних ідей на діяльність вітчизняної початкової школи (1856–1919 рр.) у таких напрямах: реформування початкової освіти і виникнення нових навчальних закладів (земські школи, приватні національні заклади, «нові школи», «вільні школи»); удосконалення змісту початкової освіти (розробка навчальних планів і програм, посібників для учителів, підручників для учнів), запровадження нових методик, форм і методів навчання дітей; актуалізація питань підготовки вчителя народної школ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У ході дослідження визначено перспективи використання творчих знахідок і досвіду діяльності вітчизняної початкової школи (1856–1919 рр.) у сучасних умовах, а саме: популяризація на сторінках періодичної преси антропологічних ідей видатних представників педагогічної думки минулого для вдосконалення термінологічного поля досліджуваної проблеми й вироблення цілісної антрополого-гуманістичної концепції розвитку особистості; використання потенціалу «громадської педагогіки» (П. Каптерев) – посилення взаємодії соціальних інститутів (сім’ї, освітніх закладів), залучення широкої громадськості до розв’язання питань навчання й виховання дітей, розвитку початкової школи; актуалізація проблеми антрополого-зорієнтованого забезпечення змісту початкової освіти (розробка освітніх стандартів, навчальних програм, посібників, підручників відповідно до психологічних особливостей молодших школярів, до загальнолюдських і національних цінностей); застосування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, методів, засобів здійснення початкової освіти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их на активізацію навчально-пізнавальної діяльності учнів, розкриття природних нахилів дитини; урахування як позитивного, так і негативного досвіду реалізації антропологічних ідей у попередні роки; привернення серйозної уваги до психолого-педагогічної компетентності вчителя початкових класів, його здатності до сприйняття людинознавчого характеру професійної діяльності, до розв’язання широкого спектра освітніх, розвивальних, виховних завдань початкової осві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е дослідження не вичерпує всіх аспектів проблеми. Додаткового наукового пошуку вимагають узагальнення й виявлення специфіки впливу антропологічних ідей на діяльність початкової школи в різних регіонах України, вивчення питань підготовки вчителя початкових класів до реалізації антропологічних ідей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Абрамов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Я.В. Частная женская воскресная школа в Харькове и воскресные школы вообще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/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Я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В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Абрамов</w:t>
      </w:r>
      <w:r>
        <w:rPr>
          <w:spacing w:val="2"/>
          <w:sz w:val="28"/>
          <w:szCs w:val="28"/>
        </w:rPr>
        <w:t>. – Харьков: т-во скоропеч. А. А. Левенсон, 1896. –</w:t>
      </w:r>
      <w:r>
        <w:rPr>
          <w:spacing w:val="2"/>
          <w:sz w:val="28"/>
          <w:szCs w:val="28"/>
          <w:lang w:val="uk-UA"/>
        </w:rPr>
        <w:t xml:space="preserve"> 10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густин Блажений Сповідь / Пер. з латини Ю. Мушака. – К. : Основи, 1996. – 31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веріна Т.М. Антропологічні засади педагогічної творчості у вітчизняній педагогіці ХХ століття : </w:t>
      </w:r>
      <w:r>
        <w:rPr>
          <w:color w:val="000000"/>
          <w:sz w:val="28"/>
          <w:szCs w:val="28"/>
          <w:lang w:val="uk-UA"/>
        </w:rPr>
        <w:t xml:space="preserve">автореф. дис. … канд. пед. наук : спец. 13.00.01 / </w:t>
      </w:r>
      <w:r>
        <w:rPr>
          <w:sz w:val="28"/>
          <w:szCs w:val="28"/>
          <w:lang w:val="uk-UA"/>
        </w:rPr>
        <w:t>Т. М. Аверіна. – Я., 2010. – 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оньєв Є.О. Традиційна та гуманістична парадигма освіти в антропологічному вимірі / Є.О. Адоньєв // Постметодика. – 2002. – № 7-8. – С.12 – 15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Айхенвальд Ю.И. Очерк этических воззрений Н.Я. Грота / Ю.И. Айхенвальд // Вопросы философии и психологии. – М., 1900. – Кн. 1 (51)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вінський Ф. Коментарі до Арістотелевої “Політики” / Ф. Аквінський // Пер. з лат. О. Кислюк.– К. : Основи, 2000. – 79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Алексеев В.П. Становление человечества</w:t>
      </w:r>
      <w:r>
        <w:rPr>
          <w:spacing w:val="2"/>
          <w:sz w:val="28"/>
          <w:szCs w:val="28"/>
        </w:rPr>
        <w:t> 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П. Алексеев. – М. : Изд-во полит. лит., 198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чевська Х.Д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ередуманное и пережитое: Дневники, письма, воспоминания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.Д. Алчевская. – М., 1912. – 46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bookmarkStart w:id="1" w:name="_Ref339875347"/>
      <w:r>
        <w:rPr>
          <w:bCs/>
          <w:kern w:val="2"/>
          <w:sz w:val="28"/>
          <w:szCs w:val="28"/>
          <w:lang w:val="uk-UA"/>
        </w:rPr>
        <w:t xml:space="preserve">Амонашвили Ш.А. Школа жизни: Трактат о начальной ступени образования, основанной на принципах гуманно-личностной педагогики / Ш. А. Амонашвили. – </w:t>
      </w:r>
      <w:r>
        <w:rPr>
          <w:sz w:val="28"/>
          <w:szCs w:val="28"/>
          <w:lang w:val="uk-UA"/>
        </w:rPr>
        <w:t>М. : Изд. дом Ш. Амонашвили, 1998. – 74 с.</w:t>
      </w:r>
      <w:bookmarkEnd w:id="1"/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Ананьєв Б.Г. Человек как предмет познания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Г. Ананьєв. – Львів : ЛГУ, 196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дреев А.Л. Преемственность развития образования в дореволюционной и советской России 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А.Л. Андреев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/ Педагогика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 xml:space="preserve">: науч.-теор. журнал. – 2008. – № 6. – С. 74 </w:t>
      </w:r>
      <w:r>
        <w:rPr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</w:rPr>
        <w:t>83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дрійчук Н.М. Початкова народна школа кінця ХІХ – початку ХХ 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троспектива її 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ндрійчук  // Вісник Житомирського державного університету імені Івана Фран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– 2006. – № 29. – С. 115 – 11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 В.П. Філософія освіти ХXІ століття: пошук пріоритетів / В.П. Андрущенко  // Філософія освіти. − К.: МАЙСТЕР-КЛАС, 2005. − № 1. − С. 5−1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сов І.П. Антропологізм як чинник гуманізації освіти (теоретико-концептуальні основи): автореф. дис. … докт. пед. наук : спец. 13.00.01 / І.П. Аносов. – К., 2004. – 3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реп В.К. </w:t>
      </w:r>
      <w:r>
        <w:rPr>
          <w:sz w:val="28"/>
          <w:szCs w:val="28"/>
        </w:rPr>
        <w:t xml:space="preserve">Докладная записка попечителя Харьковского учебного округа, представленная в 1900 году г-ну министру народного просвещения / В.К. Анреп. – СПб. : Типогр. А.С. Суворина, 1908. – 33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лог</w:t>
      </w:r>
      <w:r>
        <w:rPr>
          <w:sz w:val="28"/>
          <w:szCs w:val="28"/>
        </w:rPr>
        <w:t>ия педагогической мысли Росс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/ Под ред. Г.Н. Волкова, С.Ф. Егорова, А.Н. Копылова. – М., 1985. – С. 349 – 35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Антология педагогической мысли России первой половины XIX века. М. : Педагогика, 1987. – 560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Антология педагогической мысли России второй половины ХІХ – начала ХХ в. / [сост. П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бедев]. – М. : Педагогика, 1990. – 60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тология педагогической мысли Украинской ССР. – М. : Педагогика, 1988. – С. 19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ропологические основания образования : Ученые записки ООИУУ, т. 3. – Оренбург, 1998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ропологический синтез: религия, философия, образо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Сост. А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рольков] СПб. : Изд-во Русского христианского гуманитарного института, 200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истотель Політик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ристотель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Основи, 2000. – 23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ас М. Історія України-Русі. Вступне слово і коментарі В.Г. Сарбея / М. Аркас. – К. : Вища школа, 1990. – 45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/>
        <w:t>Бабишин</w:t>
      </w:r>
      <w:r>
        <w:rPr>
          <w:lang w:val="uk-UA"/>
        </w:rPr>
        <w:t> </w:t>
      </w:r>
      <w:r>
        <w:rPr/>
        <w:t>С</w:t>
      </w:r>
      <w:r>
        <w:rPr>
          <w:sz w:val="28"/>
          <w:szCs w:val="28"/>
          <w:lang w:val="uk-UA"/>
        </w:rPr>
        <w:t>.Д. Из истории зарождения школы высшего типа в Древней Руси / С.Д. Бабишин // Советская педагогика, 1972, № 8. – С. 94 – 10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агалей Д.И. Генеральная опись Малороссии: эпизод из деятельности первого правителя Малороссии, гр. П.А. Румянцева-Задунайского / Д.И. Багалей. – Киев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тип. Г.Т. Корчак-Новицкого, 1883. – 31 с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Как вести объяснительное чтение в народной школе: Руководство для учителя /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арышников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2-е издание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хомиро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узнецкий мост, 1904. – 46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кон Ф. Новий органон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Бекон. Сочинения. В 2-х т. – М., «</w:t>
      </w:r>
      <w:r>
        <w:rPr>
          <w:sz w:val="28"/>
          <w:szCs w:val="28"/>
        </w:rPr>
        <w:t>Мысль</w:t>
      </w:r>
      <w:r>
        <w:rPr>
          <w:sz w:val="28"/>
          <w:szCs w:val="28"/>
          <w:lang w:val="uk-UA"/>
        </w:rPr>
        <w:t>», 1871. – Т. 2. – С. 5 – 22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лозеров А. Летние подготовительн</w:t>
      </w:r>
      <w:r>
        <w:rPr>
          <w:sz w:val="28"/>
          <w:szCs w:val="28"/>
        </w:rPr>
        <w:t>ые школы Воронежского уездного земства (2-й и 3-й годы их деятельност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 Белозеров </w:t>
      </w:r>
      <w:r>
        <w:rPr>
          <w:sz w:val="28"/>
          <w:szCs w:val="28"/>
        </w:rPr>
        <w:t xml:space="preserve">// Учитель и школа. 1915. </w:t>
      </w:r>
      <w:r>
        <w:rPr>
          <w:sz w:val="28"/>
          <w:szCs w:val="28"/>
          <w:lang w:val="uk-UA"/>
        </w:rPr>
        <w:t>– №</w:t>
      </w:r>
      <w:r>
        <w:rPr>
          <w:sz w:val="28"/>
          <w:szCs w:val="28"/>
        </w:rPr>
        <w:t xml:space="preserve">. 17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Белозьорова Н.О. Розвиток початкової освіти в Україні (друга половина ХІХ – початок ХХ століття) : дис. … канд. пед. наук : 13.00.01 / Н.О. Белозьорова. – Харків : 2011. – 31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Бердяєв Н.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Смысл творчества (Опыт оправдания человека). – М. : 1916. – 358 с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180"/>
        <w:rPr/>
      </w:pPr>
      <w:r>
        <w:rPr>
          <w:b/>
        </w:rPr>
        <w:t xml:space="preserve">Березівська Л.Д. Реформування шкільної освіти в Україні у ХХ столітті : монографія / Л. Д. Березівська. – К. : Освіта, 2008. – 40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Бехтер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М. Вопросы воспитания в возрасте первого детства / В. М. Бехтерев. – СПб : Типография Б.М. Вольфа, 1909. – 38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Style w:val="Applestylespan"/>
          <w:sz w:val="28"/>
          <w:szCs w:val="28"/>
        </w:rPr>
        <w:t>Бехтерев</w:t>
      </w:r>
      <w:r>
        <w:rPr>
          <w:rStyle w:val="Applestylespan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</w:rPr>
        <w:t>В.М. О деятельности Психоневрологического института как высшего педагогического учреждения и его роли в педагогическом строительстве / В.М.</w:t>
      </w:r>
      <w:r>
        <w:rPr>
          <w:rStyle w:val="Applestylespan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</w:rPr>
        <w:t>Бехтерев // Вопросы изучения и воспитания личности. – 1921. – № 3. – С. 435–45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Style w:val="Applestylespan"/>
          <w:sz w:val="28"/>
          <w:szCs w:val="28"/>
        </w:rPr>
        <w:t>Бехтерев</w:t>
      </w:r>
      <w:r>
        <w:rPr>
          <w:rStyle w:val="Applestylespan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</w:rPr>
        <w:t>В.М. Об устройстве Психоневрологического института в Санкт-Петербурге / В.М. Бехтерев // Вестник психологии, криминальной антропологии и гипноза. – 1904. – Вып. 5. – С. 273–276; 357–35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Бехтерев В.М. Вопросы общественного воспитание / В.М. Бехтерев. </w:t>
      </w:r>
      <w:r>
        <w:rPr>
          <w:rStyle w:val="Applestylespan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1910 – 41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Бєльчева  Т.Ф. Навчальна задача як спільний об’єкт діяльності вчителя та учнів у початковій школі / Т.Ф. Бєльчева // Збірник наукових праць Бердянського державного педагогічного університету (Педагогічні науки). – Бердянськ : БДПУ, 2010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. – С. 54 – 58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Бим-Бад 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Педагогическая антрополог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. пособие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им-Бад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УРАО, 1998. – 57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а книга національної освіти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Ф. Алекс</w:t>
      </w:r>
      <w:r>
        <w:rPr>
          <w:sz w:val="28"/>
          <w:szCs w:val="28"/>
          <w:lang w:val="uk-UA"/>
        </w:rPr>
        <w:t xml:space="preserve">єєнко, В.М. Аніщенко, Г.О. Бал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; за заг. ред. акад. В.Г. Кременя; НАПН України. – К. : Ін форм. Системи, 2010. – 342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Благова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Т.О. Організація викладання мистецьких дисциплін у системі початкової освіти (друга половина</w:t>
      </w:r>
      <w:r>
        <w:rPr>
          <w:spacing w:val="2"/>
          <w:sz w:val="28"/>
          <w:szCs w:val="28"/>
        </w:rPr>
        <w:t> XIX </w:t>
      </w:r>
      <w:r>
        <w:rPr>
          <w:spacing w:val="2"/>
          <w:sz w:val="28"/>
          <w:szCs w:val="28"/>
          <w:lang w:val="uk-UA"/>
        </w:rPr>
        <w:t>– початок</w:t>
      </w:r>
      <w:r>
        <w:rPr>
          <w:spacing w:val="2"/>
          <w:sz w:val="28"/>
          <w:szCs w:val="28"/>
        </w:rPr>
        <w:t> XX </w:t>
      </w:r>
      <w:r>
        <w:rPr>
          <w:spacing w:val="2"/>
          <w:sz w:val="28"/>
          <w:szCs w:val="28"/>
          <w:lang w:val="uk-UA"/>
        </w:rPr>
        <w:t>століть)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/ Т.О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Благова // Вісник Житомирського державного педагогічного університету імен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Івана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Франка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Вип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36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2007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С. 58 – 6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лонский П.П. Педология. Кн. для преподавателей и студ. высш. пед. заведений / Под ред. В.А.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Сластенина. – М. : Гуманит. изд. центр ВЛАДОС, 1999. – 28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лепов М.И. Государственное хозяйство / М.И. Боголепов // История России в ХІХ веке / [ред. Л. Пастернак]. – Т. 8. – СПб. : Изд. Т-ва. Бр. А. и И. Гранар и Ко. – [Б. г.]. – С. 1–6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йчук Ю.Д. Антропологічний підхід у сучасній педагогіці / Ю.Д. Бойчук //  Культура та інформаційне суспільство ХХІ століття : наукова конференція молодих учених. – Х. : ХДАК, 2007. – С. 91-9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Болтівець С.І. Антропологія / С.І. Болтівець, Е.І. Драніщева // Енциклопедія освіти. – К. : Юрінком Інтер, 2008. – С. 27 – 2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Большая Советская Энциклопедия: в 30 т. / гл. ред. A.M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хоров. М. : Сов. энцикл., 1970. – Т. 2. – 63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Большой энциклопедический словар / </w:t>
      </w:r>
      <w:r>
        <w:rPr>
          <w:sz w:val="28"/>
          <w:szCs w:val="28"/>
          <w:lang w:val="uk-UA"/>
        </w:rPr>
        <w:t>Р</w:t>
      </w:r>
      <w:r>
        <w:rPr>
          <w:rFonts w:cs="Arial"/>
          <w:sz w:val="28"/>
          <w:szCs w:val="28"/>
          <w:lang w:val="uk-UA"/>
        </w:rPr>
        <w:t xml:space="preserve">ежим доступу 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 xml:space="preserve">: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v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igEncDic</w:t>
        </w:r>
        <w:r>
          <w:rPr>
            <w:rStyle w:val="InternetLink"/>
            <w:sz w:val="28"/>
            <w:szCs w:val="28"/>
            <w:lang w:val="uk-UA"/>
          </w:rPr>
          <w:t>/23122</w:t>
        </w:r>
      </w:hyperlink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Борецький І. Протестація </w:t>
      </w:r>
      <w:r>
        <w:rPr>
          <w:rFonts w:cs="Arial"/>
          <w:sz w:val="28"/>
          <w:szCs w:val="28"/>
          <w:lang w:val="uk-UA"/>
        </w:rPr>
        <w:t>/ І. </w:t>
      </w:r>
      <w:r>
        <w:rPr>
          <w:sz w:val="28"/>
          <w:szCs w:val="28"/>
          <w:lang w:val="uk-UA"/>
        </w:rPr>
        <w:t>Борецький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Пам'ятки братських шкіл на Україні. Кінець XVI — початок XVII ст.— К. : Наук. думка, 198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Борисенко Н.О. Виховання в учнів свідомого ставлення до природи у вітчизняній педагогічній думці (друга половина ХІХ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очаток ХХ ст.) : </w:t>
      </w:r>
      <w:r>
        <w:rPr>
          <w:color w:val="000000"/>
          <w:sz w:val="28"/>
          <w:szCs w:val="28"/>
          <w:lang w:val="uk-UA"/>
        </w:rPr>
        <w:t xml:space="preserve">автореф. дис. … канд. пед. наук : спец. 13.00.01 / Н.О. Борисенко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Х., 2006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2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Fonts w:cs="Arial"/>
          <w:sz w:val="28"/>
          <w:szCs w:val="28"/>
          <w:lang w:val="uk-UA"/>
        </w:rPr>
        <w:t xml:space="preserve">Борисова О.В. Соціально-історична антропологія / О.В. Борисова </w:t>
      </w:r>
      <w:r>
        <w:rPr>
          <w:sz w:val="28"/>
          <w:szCs w:val="28"/>
          <w:lang w:val="uk-UA"/>
        </w:rPr>
        <w:t xml:space="preserve">// </w:t>
      </w:r>
      <w:r>
        <w:rPr>
          <w:rFonts w:cs="Arial"/>
          <w:sz w:val="28"/>
          <w:szCs w:val="28"/>
          <w:lang w:val="uk-UA"/>
        </w:rPr>
        <w:t>Електронний навчальний посібник. – Луганськ, 2009. – 27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Бричок С. В. Церковнопарафіяльні школи в системі початкової освіти на Волині (друга половина ХІХ – 20-ті рр. ХХ століття) : дис. … канд. пед. наук : 13.00.01 / С.В. Бричок // Житомирський держ. ун-т ім. Івана Франка. – Житомир, 2005. – 23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наков Н.Ф. Как я ста</w:t>
      </w:r>
      <w:r>
        <w:rPr>
          <w:sz w:val="28"/>
          <w:szCs w:val="28"/>
        </w:rPr>
        <w:t>л и как перестал быть «учителем учителей». – Спб., 1905. – С. 33 – 8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ховський Л.Ц. Антропологізм як провідний принцип педагогіки К. Ушинського / Л.Ц. Ваховський // Наукові записки Ніжинського державного університету імені Миколи Гоголя. Серія : Психолого-педагогічні науки : збірник,  № 4, Ніжин, 200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Вахтеров 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В.П. Избр. пед. соч. М., 1987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58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хтерев В.П. Основы новой педагогики / В.П. Вахтерев. – </w:t>
      </w:r>
      <w:r>
        <w:rPr>
          <w:sz w:val="28"/>
          <w:szCs w:val="28"/>
        </w:rPr>
        <w:t xml:space="preserve">Т. 1. – М., 1913. – 582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pacing w:val="2"/>
          <w:sz w:val="28"/>
          <w:szCs w:val="28"/>
          <w:lang w:val="uk-UA"/>
        </w:rPr>
        <w:t>Вдовенко В.В. Проблеми початкової освіти України в роботі педагогічних з'їздів (1861-1920) : дис. … канд. пед. наук : 13.00.01 / В.В. Вдовенко</w:t>
      </w:r>
      <w:r>
        <w:rPr>
          <w:spacing w:val="2"/>
          <w:sz w:val="28"/>
          <w:szCs w:val="28"/>
        </w:rPr>
        <w:t>. – К</w:t>
      </w:r>
      <w:r>
        <w:rPr>
          <w:spacing w:val="2"/>
          <w:sz w:val="28"/>
          <w:szCs w:val="28"/>
          <w:lang w:val="uk-UA"/>
        </w:rPr>
        <w:t>.</w:t>
      </w:r>
      <w:r>
        <w:rPr>
          <w:spacing w:val="2"/>
          <w:sz w:val="28"/>
          <w:szCs w:val="28"/>
        </w:rPr>
        <w:t>, 2005. </w:t>
      </w:r>
      <w:r>
        <w:rPr>
          <w:sz w:val="28"/>
          <w:szCs w:val="28"/>
        </w:rPr>
        <w:t>– 242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Вентцель К.Н. Этика и педагогика творческой личности </w:t>
      </w:r>
      <w:r>
        <w:rPr>
          <w:spacing w:val="2"/>
          <w:sz w:val="28"/>
          <w:szCs w:val="28"/>
        </w:rPr>
        <w:t xml:space="preserve">/ </w:t>
      </w:r>
      <w:r>
        <w:rPr>
          <w:spacing w:val="2"/>
          <w:sz w:val="28"/>
          <w:szCs w:val="28"/>
          <w:lang w:val="uk-UA"/>
        </w:rPr>
        <w:t>К.Н Вентцель. – Т. ІІ. Педагогіка творческой личности. – М., 191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нтцель К.Н. Нові шляхи виховання та освіти дітей / К.Н. Вентцель. 2-е изд. М., 1923. – С. 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Вихрущ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В.О. Розвиток теоретико-концептуальних основ вітчизняної дидактики (друга половина </w:t>
      </w:r>
      <w:r>
        <w:rPr>
          <w:spacing w:val="2"/>
          <w:sz w:val="28"/>
          <w:szCs w:val="28"/>
        </w:rPr>
        <w:t>XIX </w:t>
      </w:r>
      <w:r>
        <w:rPr>
          <w:spacing w:val="2"/>
          <w:sz w:val="28"/>
          <w:szCs w:val="28"/>
          <w:lang w:val="uk-UA"/>
        </w:rPr>
        <w:t xml:space="preserve">– початок </w:t>
      </w:r>
      <w:r>
        <w:rPr>
          <w:spacing w:val="2"/>
          <w:sz w:val="28"/>
          <w:szCs w:val="28"/>
        </w:rPr>
        <w:t>XX </w:t>
      </w:r>
      <w:r>
        <w:rPr>
          <w:spacing w:val="2"/>
          <w:sz w:val="28"/>
          <w:szCs w:val="28"/>
          <w:lang w:val="uk-UA"/>
        </w:rPr>
        <w:t xml:space="preserve">століття) : автореф. дис. … доктор. пед. наук : </w:t>
      </w:r>
      <w:r>
        <w:rPr>
          <w:spacing w:val="2"/>
          <w:sz w:val="28"/>
          <w:szCs w:val="28"/>
        </w:rPr>
        <w:t xml:space="preserve">спец. </w:t>
      </w:r>
      <w:r>
        <w:rPr>
          <w:spacing w:val="2"/>
          <w:sz w:val="28"/>
          <w:szCs w:val="28"/>
          <w:lang w:val="uk-UA"/>
        </w:rPr>
        <w:t>13.00.0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/ В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О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Вихрущ</w:t>
      </w:r>
      <w:r>
        <w:rPr>
          <w:spacing w:val="2"/>
          <w:sz w:val="28"/>
          <w:szCs w:val="28"/>
        </w:rPr>
        <w:t>. – К., 2001. – 38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  <w:lang w:val="uk-UA"/>
        </w:rPr>
        <w:t xml:space="preserve">ікіпедія </w:t>
      </w:r>
      <w:r>
        <w:rPr>
          <w:rFonts w:cs="Arial"/>
          <w:color w:val="000000"/>
          <w:sz w:val="28"/>
          <w:szCs w:val="28"/>
        </w:rPr>
        <w:t>– Режим доступу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wikipedia</w:t>
        </w:r>
      </w:hyperlink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  <w:lang w:val="en-US"/>
        </w:rPr>
        <w:t>org</w:t>
      </w:r>
      <w:r>
        <w:rPr>
          <w:rFonts w:cs="Arial"/>
          <w:color w:val="000000"/>
          <w:sz w:val="28"/>
          <w:szCs w:val="28"/>
          <w:lang w:val="uk-UA"/>
        </w:rPr>
        <w:t xml:space="preserve">/ </w:t>
      </w:r>
      <w:r>
        <w:rPr>
          <w:rFonts w:cs="Arial"/>
          <w:color w:val="000000"/>
          <w:sz w:val="28"/>
          <w:szCs w:val="28"/>
          <w:lang w:val="en-US"/>
        </w:rPr>
        <w:t>wiki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ірменко В.В. Жіночі навчальні заклади у м. Києві (1861 – 1920 рр.) : автореф. дис. …  канд. іст. наук : </w:t>
      </w:r>
      <w:r>
        <w:rPr>
          <w:spacing w:val="2"/>
          <w:sz w:val="28"/>
          <w:szCs w:val="28"/>
        </w:rPr>
        <w:t xml:space="preserve">спец. </w:t>
      </w:r>
      <w:r>
        <w:rPr>
          <w:sz w:val="28"/>
          <w:szCs w:val="28"/>
        </w:rPr>
        <w:t xml:space="preserve">07.00.01 </w:t>
      </w:r>
      <w:r>
        <w:rPr>
          <w:spacing w:val="2"/>
          <w:sz w:val="28"/>
          <w:szCs w:val="28"/>
          <w:lang w:val="uk-UA"/>
        </w:rPr>
        <w:t>/ В. О. Вірченко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К., 2006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2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вк</w:t>
      </w:r>
      <w:r>
        <w:rPr>
          <w:sz w:val="28"/>
          <w:szCs w:val="28"/>
          <w:lang w:val="uk-UA"/>
        </w:rPr>
        <w:t> Ф</w:t>
      </w:r>
      <w:r>
        <w:rPr>
          <w:sz w:val="28"/>
          <w:szCs w:val="28"/>
        </w:rPr>
        <w:t>. Антропометричні досліди українського населення Галичини, Буковини й Угорщини</w:t>
      </w:r>
      <w:r>
        <w:rPr>
          <w:sz w:val="28"/>
          <w:szCs w:val="28"/>
          <w:lang w:val="uk-UA"/>
        </w:rPr>
        <w:t xml:space="preserve"> / Ф. </w:t>
      </w:r>
      <w:r>
        <w:rPr>
          <w:sz w:val="28"/>
          <w:szCs w:val="28"/>
        </w:rPr>
        <w:t>Вовк. – Львів, 1908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озов В.И. Избранные педагогические сочинения /  В.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одовозов. – М. : АПН РСФСР, 1953. – 37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Возняк А.В. Педагогічна антропологія : навчальний посібник / А. В. Возняк. – Дрогобич : Ред.-вид. відділ Дрогобицького державного педагогічного університету імені Івана Франка, 2011. – 19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ынские губернские ведомости. – 1866. – № 4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ольченок С.Г. Самоучитель полного курса каллиграфии и скорописи: в 4-х отделах: по методе каллиграфа С. Вольченка / С.Г. Вольченок. – [5-е доп. и исп. издание]. – Смоленск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Скоропечатня и литогр. Я. Н. Подземского, 1902. – 4-й отдел: Иностранные и изящные шрифты. – 1902. – 1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оробьева</w:t>
      </w:r>
      <w:r>
        <w:rPr>
          <w:rFonts w:cs="Arial"/>
          <w:sz w:val="28"/>
          <w:szCs w:val="28"/>
          <w:lang w:val="uk-UA"/>
        </w:rPr>
        <w:t> </w:t>
      </w:r>
      <w:r>
        <w:rPr>
          <w:rFonts w:cs="Arial"/>
          <w:sz w:val="28"/>
          <w:szCs w:val="28"/>
        </w:rPr>
        <w:t>К.Н. Развитие антропологического подхода в педагогике семейного образования во второй половине Х</w:t>
      </w:r>
      <w:r>
        <w:rPr>
          <w:rFonts w:cs="Arial"/>
          <w:sz w:val="28"/>
          <w:szCs w:val="28"/>
          <w:lang w:val="uk-UA"/>
        </w:rPr>
        <w:t xml:space="preserve">ІХ – начала ХХ вв. </w:t>
      </w:r>
      <w:r>
        <w:rPr>
          <w:rFonts w:cs="Arial"/>
          <w:sz w:val="28"/>
          <w:szCs w:val="28"/>
        </w:rPr>
        <w:t xml:space="preserve">/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sz w:val="28"/>
          <w:szCs w:val="28"/>
        </w:rPr>
        <w:t>втореф. дисс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… </w:t>
      </w:r>
      <w:r>
        <w:rPr>
          <w:rFonts w:cs="Arial"/>
          <w:sz w:val="28"/>
          <w:szCs w:val="28"/>
        </w:rPr>
        <w:t>канд. пед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наук</w:t>
      </w:r>
      <w:r>
        <w:rPr>
          <w:rFonts w:cs="Arial"/>
          <w:sz w:val="28"/>
          <w:szCs w:val="28"/>
          <w:lang w:val="uk-UA"/>
        </w:rPr>
        <w:t xml:space="preserve"> : </w:t>
      </w:r>
      <w:r>
        <w:rPr>
          <w:spacing w:val="2"/>
          <w:sz w:val="28"/>
          <w:szCs w:val="28"/>
        </w:rPr>
        <w:t xml:space="preserve">спец. </w:t>
      </w:r>
      <w:r>
        <w:rPr>
          <w:sz w:val="28"/>
          <w:szCs w:val="28"/>
          <w:lang w:val="uk-UA"/>
        </w:rPr>
        <w:t xml:space="preserve">13.00.01 / </w:t>
      </w:r>
      <w:r>
        <w:rPr>
          <w:rFonts w:cs="Arial"/>
          <w:sz w:val="28"/>
          <w:szCs w:val="28"/>
        </w:rPr>
        <w:t>К.Н.</w:t>
      </w:r>
      <w:r>
        <w:rPr>
          <w:rFonts w:cs="Arial"/>
          <w:sz w:val="28"/>
          <w:szCs w:val="28"/>
          <w:lang w:val="uk-UA"/>
        </w:rPr>
        <w:t> </w:t>
      </w:r>
      <w:r>
        <w:rPr>
          <w:rFonts w:cs="Arial"/>
          <w:sz w:val="28"/>
          <w:szCs w:val="28"/>
        </w:rPr>
        <w:t>Воробьева. – М., 2007</w:t>
      </w:r>
      <w:r>
        <w:rPr>
          <w:rFonts w:cs="Arial"/>
          <w:sz w:val="28"/>
          <w:szCs w:val="28"/>
          <w:lang w:val="uk-UA"/>
        </w:rPr>
        <w:t>. – 1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Ворожбіт В.В.  Теорія і практика навчання образотворчого мистецтва учнів початкових шкіл Слобожанщини (кінець ХІХ – початок ХХ століття) : дис. … канд. пед. наук : 13.00.01 / В. В. Ворожбіт. – Харків, 2001. – 20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Выготский Л.С. Антология гуманной педагогики / Л. С. Выготский – М. : Дом Шалвы Амонашвили, 1996. – 17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pacing w:val="2"/>
          <w:sz w:val="28"/>
          <w:szCs w:val="28"/>
          <w:lang w:val="uk-UA"/>
        </w:rPr>
        <w:t>Гавриленко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Т.Л. Методи навчання молодших школярів у вітчизняній педагогічній думці (кін. ХІХ – поч. ХХ ст.)</w:t>
      </w:r>
      <w:r>
        <w:rPr>
          <w:sz w:val="28"/>
          <w:szCs w:val="28"/>
          <w:lang w:val="uk-UA"/>
        </w:rPr>
        <w:t xml:space="preserve"> / Т.Л. Гавриленко. – Наукові записки НДУ ім. М. Гоголя. Психолого-педагогічні науки. – 2011. – № 3. – С. 176 – 181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Гайдай О.М. Рух української громадськості за національну початкову освіту: кінець</w:t>
      </w:r>
      <w:r>
        <w:rPr>
          <w:spacing w:val="2"/>
          <w:sz w:val="28"/>
          <w:szCs w:val="28"/>
        </w:rPr>
        <w:t> XIX </w:t>
      </w:r>
      <w:r>
        <w:rPr>
          <w:spacing w:val="2"/>
          <w:sz w:val="28"/>
          <w:szCs w:val="28"/>
          <w:lang w:val="uk-UA"/>
        </w:rPr>
        <w:t>ст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початок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1917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. : дис. канд. іст. наук: 07.00.01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/ О.М. Гайдай. – Одеський національний ун-т ім.І.І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Мечникова – О., 2005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22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йденко П.П. Мистический революционизм Н.А. Бердяєва / П.П. Гайденко // В кн. «О назначении человека». – М. : «Республика», 1993. – 383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алузинський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В.М. Педагогіка: теорія та історі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н</w:t>
      </w:r>
      <w:r>
        <w:rPr>
          <w:spacing w:val="2"/>
          <w:sz w:val="28"/>
          <w:szCs w:val="28"/>
        </w:rPr>
        <w:t>авч.</w:t>
      </w:r>
      <w:r>
        <w:rPr>
          <w:spacing w:val="2"/>
          <w:sz w:val="28"/>
          <w:szCs w:val="28"/>
          <w:lang w:val="uk-UA"/>
        </w:rPr>
        <w:t xml:space="preserve"> п</w:t>
      </w:r>
      <w:r>
        <w:rPr>
          <w:spacing w:val="2"/>
          <w:sz w:val="28"/>
          <w:szCs w:val="28"/>
        </w:rPr>
        <w:t>осібник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pacing w:val="2"/>
          <w:sz w:val="28"/>
          <w:szCs w:val="28"/>
        </w:rPr>
        <w:t>В.М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Галузинський</w:t>
      </w:r>
      <w:r>
        <w:rPr>
          <w:spacing w:val="2"/>
          <w:sz w:val="28"/>
          <w:szCs w:val="28"/>
          <w:lang w:val="uk-UA"/>
        </w:rPr>
        <w:t>,</w:t>
      </w:r>
      <w:r>
        <w:rPr>
          <w:spacing w:val="2"/>
          <w:sz w:val="28"/>
          <w:szCs w:val="28"/>
        </w:rPr>
        <w:t xml:space="preserve"> М.Б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Євтух</w:t>
      </w:r>
      <w:r>
        <w:rPr>
          <w:spacing w:val="2"/>
          <w:sz w:val="28"/>
          <w:szCs w:val="28"/>
          <w:lang w:val="uk-UA"/>
        </w:rPr>
        <w:t>.</w:t>
      </w:r>
      <w:r>
        <w:rPr>
          <w:spacing w:val="2"/>
          <w:sz w:val="28"/>
          <w:szCs w:val="28"/>
        </w:rPr>
        <w:t xml:space="preserve"> – К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Вища школа, 1995. – 237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альперин П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Методы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учени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мственное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звитие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бенка / П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 </w:t>
      </w:r>
      <w:r>
        <w:rPr>
          <w:bCs/>
          <w:sz w:val="28"/>
          <w:szCs w:val="28"/>
          <w:lang w:val="uk-UA"/>
        </w:rPr>
        <w:t>Гальперин</w:t>
      </w:r>
      <w:r>
        <w:rPr>
          <w:sz w:val="28"/>
          <w:szCs w:val="28"/>
          <w:lang w:val="uk-UA"/>
        </w:rPr>
        <w:t>. – М. : Изд-во Моск.ун-та, 1985. – 4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гел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Г. Сочинения [энциклопедия философских наук] </w:t>
      </w:r>
      <w:r>
        <w:rPr>
          <w:rFonts w:cs="Arial"/>
          <w:sz w:val="28"/>
          <w:szCs w:val="28"/>
        </w:rPr>
        <w:t xml:space="preserve">/ </w:t>
      </w:r>
      <w:r>
        <w:rPr>
          <w:sz w:val="28"/>
          <w:szCs w:val="28"/>
        </w:rPr>
        <w:t>Г. Гегель Т.З., 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>. Философия духа [Пер. Б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хт]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М. : Институт философии АН СССР, Госполитиздат, 1956. – 371 с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Гельвеций К.Л. Сочинения: в 2-х т. / К.Л. Гельвеций. – М. : Мысль, 1974. – Т.2. – 197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нту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.В. </w:t>
      </w:r>
      <w:r>
        <w:rPr>
          <w:sz w:val="28"/>
          <w:szCs w:val="28"/>
        </w:rPr>
        <w:t>Генезис идей педагогической антропологии в истории отечественного образования</w:t>
      </w:r>
      <w:r>
        <w:rPr>
          <w:sz w:val="28"/>
          <w:szCs w:val="28"/>
          <w:lang w:val="uk-UA"/>
        </w:rPr>
        <w:t xml:space="preserve"> : автореф.  </w:t>
      </w:r>
      <w:r>
        <w:rPr>
          <w:rFonts w:cs="Arial"/>
          <w:sz w:val="28"/>
          <w:szCs w:val="28"/>
        </w:rPr>
        <w:t>дисс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… </w:t>
      </w:r>
      <w:r>
        <w:rPr>
          <w:rFonts w:cs="Arial"/>
          <w:sz w:val="28"/>
          <w:szCs w:val="28"/>
        </w:rPr>
        <w:t>канд. пед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наук. </w:t>
      </w:r>
      <w:r>
        <w:rPr>
          <w:rFonts w:cs="Arial"/>
          <w:sz w:val="28"/>
          <w:szCs w:val="28"/>
          <w:lang w:val="uk-UA"/>
        </w:rPr>
        <w:t xml:space="preserve">: спец. 13.00.01 </w:t>
      </w:r>
      <w:r>
        <w:rPr>
          <w:rFonts w:cs="Arial"/>
          <w:sz w:val="28"/>
          <w:szCs w:val="28"/>
        </w:rPr>
        <w:t xml:space="preserve">/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.В. </w:t>
      </w:r>
      <w:r>
        <w:rPr>
          <w:sz w:val="28"/>
          <w:szCs w:val="28"/>
        </w:rPr>
        <w:t>Гентух</w:t>
      </w:r>
      <w:r>
        <w:rPr>
          <w:sz w:val="28"/>
          <w:szCs w:val="28"/>
          <w:lang w:val="uk-UA"/>
        </w:rPr>
        <w:t xml:space="preserve">.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uk-UA"/>
        </w:rPr>
        <w:t>Пушкин</w:t>
      </w:r>
      <w:r>
        <w:rPr>
          <w:rFonts w:cs="Arial"/>
          <w:sz w:val="28"/>
          <w:szCs w:val="28"/>
        </w:rPr>
        <w:t>, 200</w:t>
      </w:r>
      <w:r>
        <w:rPr>
          <w:rFonts w:cs="Arial"/>
          <w:sz w:val="28"/>
          <w:szCs w:val="28"/>
          <w:lang w:val="uk-UA"/>
        </w:rPr>
        <w:t>6.</w:t>
      </w:r>
      <w:r>
        <w:rPr>
          <w:rFonts w:cs="Arial"/>
          <w:sz w:val="28"/>
          <w:szCs w:val="28"/>
        </w:rPr>
        <w:t xml:space="preserve"> – 19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Герасименко Л.В. П. Каптерєв про роль пізнавальної сфери в навчальній діяльності учнів /  Л.В. Герасименко. – Зб. наук. праць Класичного приватного університету «Педагогіка формування творчої особистості у вищій і загальноосвітній школі». Вип. 23. – Запоріжжя, 2012. – С. 234 – 24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барт И.Ф. Избранные педагогические сочинения  </w:t>
      </w:r>
      <w:r>
        <w:rPr>
          <w:rFonts w:cs="Arial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И.Ф. Гербарт. – М. : Учпедгиз, 1940. – Т.1. – 29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Гер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Я. Избранные педагогические труды</w:t>
      </w:r>
      <w:r>
        <w:rPr>
          <w:sz w:val="28"/>
          <w:szCs w:val="28"/>
          <w:lang w:val="uk-UA"/>
        </w:rPr>
        <w:t xml:space="preserve"> / А.Я. Герд / </w:t>
      </w:r>
      <w:r>
        <w:rPr>
          <w:sz w:val="28"/>
          <w:szCs w:val="28"/>
        </w:rPr>
        <w:t>[подгот. текста О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заковой]; под ред. Б.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айкова. – М.: Изд-во АПН РСФСР, 195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Герценштейн Г.Г. М</w:t>
      </w:r>
      <w:r>
        <w:rPr>
          <w:sz w:val="28"/>
          <w:szCs w:val="28"/>
        </w:rPr>
        <w:t>атериалы по делу народного образования в Херсонском уезде, со времени открытия в Херсонской губернии земских учреждений, собранные членом херсонских уездных училищного совета и земской управы Герценштейном. 1865-1874 / Г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ерценштей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дание Херсонского уездного земства. – Херсон: Тип. Н.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щенко, 1874. – 63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ссе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И. Основы педагогики. Введение в прикладную философ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Гессен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199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4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Fonts w:cs="Arial"/>
          <w:sz w:val="28"/>
          <w:szCs w:val="28"/>
          <w:lang w:val="uk-UA"/>
        </w:rPr>
        <w:t xml:space="preserve">Гинзбург В. В. Элементы антропологии для медиков </w:t>
      </w:r>
      <w:r>
        <w:rPr>
          <w:sz w:val="28"/>
          <w:szCs w:val="28"/>
        </w:rPr>
        <w:t xml:space="preserve">/ </w:t>
      </w:r>
      <w:r>
        <w:rPr>
          <w:rFonts w:cs="Arial"/>
          <w:sz w:val="28"/>
          <w:szCs w:val="28"/>
          <w:lang w:val="uk-UA"/>
        </w:rPr>
        <w:t>В.В.  Гинзбург. – Л., 196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зель І.  Мир з Богом чоловіку 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І. Гізель. – К. : Друкарня Києво-Печерської лаври, 166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лухов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А.Г. Накануне великих реформ (1850–1860) / А.Г. Глухов // Высшее образование сегодня. – 2003. – № 5. – С. 70–7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Говорун А.В. Питання морального виховання у творчості Г. С. Сковороди / А.В. Говорун, А.Г. Відченко // Педагогіка та психологія : зб. наук. пр. : присвяч. 275-й річниці від дня народж. Г. Сковороди / М-во освіти України, Харк. держ. пед. ун-т ім. Г.С. Сковороди. – Х., 1998. – Вип. 6. – С. 58 – 6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Гоман Л.А. </w:t>
      </w:r>
      <w:r>
        <w:rPr>
          <w:sz w:val="28"/>
          <w:szCs w:val="28"/>
        </w:rPr>
        <w:t>Антрополого-гуманистическая сущность педагогической теории М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убинштейна (1878-1953) 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с.</w:t>
      </w:r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</w:rPr>
        <w:t xml:space="preserve"> канд. пед. наук : 13.00.01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А. Гоман</w:t>
      </w:r>
      <w:r>
        <w:rPr>
          <w:sz w:val="28"/>
          <w:szCs w:val="28"/>
        </w:rPr>
        <w:t>. – Пятигорск, 2000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215 c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бацький І. Філософія Відродження на Україні / І. Горбацький. – К. : Наукова думка, 199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ригорьев</w:t>
      </w:r>
      <w:r>
        <w:rPr>
          <w:spacing w:val="2"/>
          <w:sz w:val="28"/>
          <w:szCs w:val="28"/>
          <w:lang w:val="uk-UA"/>
        </w:rPr>
        <w:t xml:space="preserve"> В.В. </w:t>
      </w:r>
      <w:r>
        <w:rPr>
          <w:spacing w:val="2"/>
          <w:sz w:val="28"/>
          <w:szCs w:val="28"/>
        </w:rPr>
        <w:t>Исторический очерк русской школы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[Сост. В.В. Григорьев]. – М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Тов-во типографии А.И. Мамонтова, 1900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372 – 37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Грінченко Б. Чого нам треба? / </w:t>
      </w:r>
      <w:r>
        <w:rPr>
          <w:spacing w:val="2"/>
          <w:sz w:val="28"/>
          <w:szCs w:val="28"/>
          <w:lang w:val="uk-UA"/>
        </w:rPr>
        <w:t>Б. </w:t>
      </w:r>
      <w:r>
        <w:rPr>
          <w:sz w:val="28"/>
          <w:szCs w:val="28"/>
          <w:lang w:val="uk-UA"/>
        </w:rPr>
        <w:t>Грінченко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Л., 1905. – С. 4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ченко Б. Якої нам треба школи? / Б. Грінченко // Громадська думка. – К., 1906. – № 5 – 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нченко Б. Українська граматика до науки читання й писання / Б. Грінченко. – К. : Вік, 1907. – 64 с. 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Грінченко Б. </w:t>
      </w:r>
      <w:r>
        <w:rPr>
          <w:spacing w:val="2"/>
          <w:sz w:val="28"/>
          <w:szCs w:val="28"/>
        </w:rPr>
        <w:t>Словарь украинского языка, собранный  редакцией журнала «Киевская старина»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Б. Грінченко</w:t>
      </w:r>
      <w:r>
        <w:rPr>
          <w:spacing w:val="2"/>
          <w:sz w:val="28"/>
          <w:szCs w:val="28"/>
        </w:rPr>
        <w:t>. – К., 1907. – Т.; К. : ДВУ, 1925. – 217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Гуменникова Т.Р. Концепція особистості в українській класичній педагогіці / Т.Р. Гуменникова //  Науковий вісник Ізмаїльського держ. гум. ун-ту. – Ізмаїл: ІДГУ, 2002. – Вип.13. – 18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пан Н.М. </w:t>
      </w:r>
      <w:r>
        <w:rPr>
          <w:bCs/>
          <w:sz w:val="28"/>
          <w:szCs w:val="28"/>
          <w:lang w:val="uk-UA"/>
        </w:rPr>
        <w:t xml:space="preserve">Розвиток історії педагогіки в Україні (історіографічн. аспект) 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автореф. дис. … докт. пед. наук : спец. 13.00.01 </w:t>
      </w:r>
      <w:r>
        <w:rPr>
          <w:sz w:val="28"/>
          <w:szCs w:val="28"/>
          <w:lang w:val="uk-UA"/>
        </w:rPr>
        <w:t>/ Н.М. Гупан. – К., 2001. – 3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 Я.Г. Обзор главных явлений средней истории по векам [Текст] / Я.Г. Гуревич. – СПб., 1885. – 17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Гусєва В. Наступність у навчанні учнів початкової й основної школи: спроби вирішення проблеми / В. Гусєва. – Режим доступу : http: // </w:t>
      </w:r>
      <w:hyperlink r:id="rId5">
        <w:r>
          <w:rPr>
            <w:rStyle w:val="InternetLink"/>
            <w:sz w:val="28"/>
            <w:szCs w:val="28"/>
            <w:lang w:val="uk-UA"/>
          </w:rPr>
          <w:t>www.nbuv.gov.ua/portal/Soc_Gum/Pippo/2011_5/Husieva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ца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.А. </w:t>
      </w:r>
      <w:r>
        <w:rPr>
          <w:bCs/>
          <w:iCs/>
          <w:sz w:val="28"/>
          <w:szCs w:val="28"/>
          <w:lang w:val="uk-UA"/>
        </w:rPr>
        <w:t>М.О.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Корф – організатор народної початкової освіти в Північному Приазов’ї </w:t>
      </w:r>
      <w:r>
        <w:rPr>
          <w:sz w:val="28"/>
          <w:szCs w:val="28"/>
          <w:lang w:val="uk-UA"/>
        </w:rPr>
        <w:t xml:space="preserve">/ Л.А. Гуцал </w:t>
      </w:r>
      <w:r>
        <w:rPr>
          <w:bCs/>
          <w:iCs/>
          <w:sz w:val="28"/>
          <w:szCs w:val="28"/>
          <w:lang w:val="uk-UA"/>
        </w:rPr>
        <w:t>// Збірник наукових праць Бердянського державного педагогічного університету. Педагогічні науки / [гол. ред. К.О. Баханов]. – Бердянськ : БДПУ, 2009. – № 2. – С. 154 – 15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лятовський Й. «Гріхи розмаітїи» // Йоаникій Ґалятовський. Ключ розуміння / підгот. до вид. І. Чепіга. – К., 1985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ыдов В.В. Психологическая теория учебной деятельности и методов начального обучения, основанных на содержательном обобщении </w:t>
      </w:r>
      <w:r>
        <w:rPr>
          <w:bCs/>
          <w:iCs/>
          <w:sz w:val="28"/>
          <w:szCs w:val="28"/>
          <w:lang w:val="uk-UA"/>
        </w:rPr>
        <w:t xml:space="preserve">/ В.В. Давыдов // </w:t>
      </w:r>
      <w:r>
        <w:rPr>
          <w:sz w:val="28"/>
          <w:szCs w:val="28"/>
          <w:lang w:val="uk-UA"/>
        </w:rPr>
        <w:t>Теоретическое  обоснование к методическим рекомендациям експериментального курса руського язика и математики для начальних классов. Изд-во «Пелинг», Томск. – 1991. – 5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ов М. </w:t>
      </w:r>
      <w:r>
        <w:rPr>
          <w:color w:val="000000"/>
          <w:sz w:val="28"/>
          <w:szCs w:val="28"/>
          <w:shd w:fill="FFFFFF" w:val="clear"/>
        </w:rPr>
        <w:t>Процесс обучения// Основ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Hl"/>
          <w:color w:val="000000"/>
          <w:sz w:val="28"/>
          <w:szCs w:val="28"/>
        </w:rPr>
        <w:t>дидактики</w:t>
      </w:r>
      <w:r>
        <w:rPr>
          <w:rStyle w:val="H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/ Под ред. Б.П.Есипова. М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: Просвещение, 1967. – С. 178–22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Данилю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А.Я. Развитие педагогической антропологии в контексте русской культурной традиции / А.Я.  Данилюк // Педагогика, 2003. – № 1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Декарт Р. Первоначальная философия </w:t>
      </w:r>
      <w:r>
        <w:rPr>
          <w:sz w:val="28"/>
          <w:szCs w:val="28"/>
        </w:rPr>
        <w:t xml:space="preserve">/ Р. Дкарт. Сочинения. В 2-х т. – М., «Мысль», 1989. – Т. 1. – С. 297 – 422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-Ливрон В.Ф. Статистическое обозрение Российской импери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 В.Ф. Де-Ливрон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Санкт-Петербург : Изд. картогр. заведения А. Ильина, 1874. –</w:t>
      </w:r>
      <w:r>
        <w:rPr>
          <w:spacing w:val="2"/>
          <w:sz w:val="28"/>
          <w:szCs w:val="28"/>
          <w:lang w:val="uk-UA"/>
        </w:rPr>
        <w:t xml:space="preserve"> С. </w:t>
      </w:r>
      <w:r>
        <w:rPr>
          <w:spacing w:val="2"/>
          <w:sz w:val="28"/>
          <w:szCs w:val="28"/>
        </w:rPr>
        <w:t>4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Демков Д. О ходе урока и духе обучения / М. Демков //  Педагогический сборник. – 1893. – № 8. – С. 141 – 156; 145 – 14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erbolav J. Pеdagogische Anthropologie als Theorie der individuellen Selbstverwirklichung // Diskussion Pдdagogische Anthropologie. Munchen, 198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ціональна програма «Освіта». Україна ХХІ століття. – К., Райдуга, 1994. – 6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рограма «Вчитель» [Електронний ресурс] – Режим доступу : http: // uazakon.com/document/spart15/inx15292.htm – Заголовок з екран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стандарт початкової загальної освіти : затверджено постановою Кабінету Міністрів України від 20 квітня 2011 р. № 462 / Початкова освіта. – 2011. – № 18 (594). – 4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rFonts w:eastAsia="MS Mincho;ＭＳ 明朝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уринський</w:t>
      </w:r>
      <w:r>
        <w:rPr>
          <w:sz w:val="28"/>
          <w:szCs w:val="28"/>
          <w:lang w:val="uk-UA"/>
        </w:rPr>
        <w:t> А.Н. История зарубежной педагогики: учеб. пособие [для высш. учеб. заведений по пед. специальностям]</w:t>
      </w:r>
      <w:r>
        <w:rPr>
          <w:spacing w:val="-4"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Н. </w:t>
      </w:r>
      <w:r>
        <w:rPr>
          <w:bCs/>
          <w:sz w:val="28"/>
          <w:szCs w:val="28"/>
          <w:lang w:val="uk-UA"/>
        </w:rPr>
        <w:t>Джуринський.</w:t>
      </w:r>
      <w:r>
        <w:rPr>
          <w:sz w:val="28"/>
          <w:szCs w:val="28"/>
          <w:lang w:val="uk-UA"/>
        </w:rPr>
        <w:t>  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. : Изд. группа «Форум»</w:t>
      </w:r>
      <w:r>
        <w:rPr>
          <w:bCs/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 «Инфра-М», 1998. – 26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верін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 Розвиток історико-педагогічної науки в УРСР / О.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зеверін // Розвиток народної і педагогічної науки в Українській РСР. 1917–1957.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. : Радянська школа, 1957.</w:t>
      </w:r>
      <w:r>
        <w:rPr>
          <w:kern w:val="2"/>
          <w:sz w:val="28"/>
          <w:szCs w:val="28"/>
          <w:lang w:val="uk-UA"/>
        </w:rPr>
        <w:t xml:space="preserve"> – С. 19; </w:t>
      </w:r>
      <w:r>
        <w:rPr>
          <w:sz w:val="28"/>
          <w:szCs w:val="28"/>
          <w:lang w:val="uk-UA"/>
        </w:rPr>
        <w:t>135–18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дактика современной школы / Под ред. В.А. Онищука. – К. : Радянська школа, 1987. – 35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стервег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Избранные педагогические сочинения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истервег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Учпедгиз, 1956. – 374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Дічек Н.П. Педагогіко-антропологічні дослідження як рушійна сила розвитку педагогіки у другій половині ХІХ ст. / Н.П. Дічек // Наукові записки Ніжинського державного університету імені Миколи Гоголя. Серія : Психолого-педагогічні науки : сборник. № 4, Ніжин, 2009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непр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Д. Социальные и научные истоки «педагогической антропологии К.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шин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Э.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непр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Избранные труды: в 4 кн. Кн. 3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рофа, 200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57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Добровольська Л.П. Сучасні підходи та технології професійного відбору майбутніх учителів / Л.П. Добровольська // Вісник Житомирського педагогічного університету. – Вип. 6. – 200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бролюб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Н.А. Избранные педагогические сочинения </w:t>
      </w:r>
      <w:r>
        <w:rPr>
          <w:sz w:val="28"/>
          <w:szCs w:val="28"/>
          <w:lang w:val="uk-UA"/>
        </w:rPr>
        <w:t xml:space="preserve">/  </w:t>
      </w:r>
      <w:r>
        <w:rPr>
          <w:sz w:val="28"/>
          <w:szCs w:val="28"/>
        </w:rPr>
        <w:t>Н.А. Добролюбов. – М. : Мысль, 1986. – 44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бня В.М.  Проблема людини у філософській антропології Костянтина Ушинського [Текст] : дис... канд. філос. наук : 09.00.05 / В.М. Довбня; Чернігівський держ. ін-т економіки і управління. – Чернігів, 2003. – 185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Довженко Т.О. Словесні методи навчання у діяльності початкових шкіл України другої половини ХІХ століття : автореферат дис. … канд. пед. наук : спец. 13.00.01 /  Т.О. Довженко. – Х., 2002. – 1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оманов М.П. Чудацькі думки про українську національну справу / Вибране / М.П. Драгоманов. – К., 1991. – 46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рач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О.О. Розвиток початкової освіти в Україні (1861 – 1917 рр.) : дис. … канд. іст. наук : 07.00.01 / О.О. Драч. – Харків, 2001.– 28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урдуківський В.Ф. Дитяче шкільне самоврядуванн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В.Ф. Дурдуківський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З практики трудової школи. – К., 1923. Ч. 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ухнович О. </w:t>
      </w:r>
      <w:r>
        <w:rPr>
          <w:iCs/>
          <w:sz w:val="28"/>
          <w:szCs w:val="28"/>
        </w:rPr>
        <w:t xml:space="preserve">Народная педагогия в пользу учителей сельских / О.В. Духнович. – </w:t>
      </w:r>
      <w:r>
        <w:rPr>
          <w:iCs/>
          <w:sz w:val="28"/>
          <w:szCs w:val="28"/>
          <w:lang w:val="uk-UA"/>
        </w:rPr>
        <w:t>Львів, 1857. – 9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ушевная жизнь детей. Очерки по педагогической психологии / Под ред. А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азурского, А.П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ечаева. – М. : Польза, 1910. – 282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Ежимесячный науково-методичний журнал «Начальная школа», № 11. – 2007. – 3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мелья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В. Педагогическая антропология: Российский опы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/  </w:t>
      </w:r>
      <w:r>
        <w:rPr>
          <w:sz w:val="28"/>
          <w:szCs w:val="28"/>
        </w:rPr>
        <w:t>Б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мельян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уравицка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Екатеринбу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Уральского университе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0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фремов С. «Вони не просять…»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С. Єфремов 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 xml:space="preserve">Рідна школа. – 1994. –  № 5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равлев В.И. Педагогика в системе наук о человеке 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В.И. Журавлев. – М. : Педагог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ка, 1990. – 16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 заседаний ученого комитета… (журнал № 1 – Заседания 4,6 и 9 декабря 1862 г.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Журнал Министерства народного просвещения: март 1869 (4 десятилетие, часть 142). – Санкт Петрбург, 1869. 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– 17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Журнал Министерства народного просвещения: сентябрь 1868 (4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 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десятилетие) Часть СХХХІХ.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 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– Санкт Петрбург, 186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 народного просвещения, 1862, кн.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Постметодика. Роль антропологічного фактора в освітніх технологіях ХХІ століття,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№7 </w:t>
      </w: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45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6), 2002</w:t>
      </w:r>
      <w:r>
        <w:rPr>
          <w:iCs/>
          <w:sz w:val="28"/>
          <w:szCs w:val="28"/>
          <w:lang w:val="uk-UA"/>
        </w:rPr>
        <w:t>. – 26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Заворотна О.І. Технологія інтерактивного навчання учнів початкової школи на уроках природознавства / О.І. Заворотна, Т.І. Люріна,  О.В. Набільська // Збірник наукових праць Науковий вісник Мелітопольського державного педагогічного університету імені Богдана Хмельницького. Серія : Педагогіка, № 5. – 201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Загально- і конкретно-наукова методологія педагогіки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– Режим доступ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sz w:val="28"/>
          <w:szCs w:val="28"/>
          <w:lang w:val="uk-UA"/>
        </w:rPr>
        <w:t>http://</w:t>
      </w:r>
      <w:r>
        <w:rPr>
          <w:rFonts w:cs="Arial"/>
          <w:sz w:val="28"/>
          <w:szCs w:val="28"/>
          <w:lang w:val="en-US"/>
        </w:rPr>
        <w:t>ukrkniga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  <w:lang w:val="en-US"/>
        </w:rPr>
        <w:t>org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  <w:lang w:val="en-US"/>
        </w:rPr>
        <w:t>ua</w:t>
      </w:r>
      <w:r>
        <w:rPr>
          <w:rFonts w:cs="Arial"/>
          <w:sz w:val="28"/>
          <w:szCs w:val="28"/>
          <w:lang w:val="uk-UA"/>
        </w:rPr>
        <w:t>/</w:t>
      </w:r>
      <w:r>
        <w:rPr>
          <w:rFonts w:cs="Arial"/>
          <w:sz w:val="28"/>
          <w:szCs w:val="28"/>
          <w:lang w:val="en-US"/>
        </w:rPr>
        <w:t>ukrkniga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text</w:t>
      </w:r>
      <w:r>
        <w:rPr>
          <w:rFonts w:cs="Arial"/>
          <w:sz w:val="28"/>
          <w:szCs w:val="28"/>
          <w:lang w:val="uk-UA"/>
        </w:rPr>
        <w:t>/784/8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дорожна Л.К. </w:t>
      </w:r>
      <w:r>
        <w:rPr>
          <w:sz w:val="28"/>
          <w:szCs w:val="28"/>
          <w:lang w:val="uk-UA"/>
        </w:rPr>
        <w:t>Педагогічна антропологія в соціально-філософському контексті : автореф. дис. … канд. філос. наук : спец. 09.00.03 / Л.К. </w:t>
      </w:r>
      <w:r>
        <w:rPr>
          <w:bCs/>
          <w:sz w:val="28"/>
          <w:szCs w:val="28"/>
          <w:lang w:val="uk-UA"/>
        </w:rPr>
        <w:t>Задорожна. – Одеса, 2007. – 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ко І.В. Проблеми української національної школи у пресі (друга пол. ХІХ – початок ХХ ст.)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 ред. М.Д. Ярмаченка. – Львів, 2002. – 34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он  України про освіту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Бюлетень законодавства і юридичної практики України. – 1999. – № 9. – С. 13–3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«Про початкову освіту»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 xml:space="preserve">Бюлетень законодавства і юридичної практики України. – 1999. – № 9. – С.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он України про загальну середню освіту [бюлетень законодавства і юридичної практики України]. – К. : Юрінком Інтер, 1999. – № 9. – С. 31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55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bCs/>
          <w:caps/>
          <w:sz w:val="28"/>
          <w:szCs w:val="28"/>
          <w:lang w:val="uk-UA"/>
        </w:rPr>
      </w:pPr>
      <w:r>
        <w:rPr>
          <w:spacing w:val="2"/>
          <w:sz w:val="28"/>
          <w:szCs w:val="28"/>
        </w:rPr>
        <w:t>Законы и справочные сведения по начальному народному образовани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/ А.С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угавин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Санкт-Петербург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О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Н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опова, 1898.</w:t>
      </w:r>
      <w:r>
        <w:rPr>
          <w:spacing w:val="2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</w:rPr>
        <w:t>[4], XXII, 785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с. – </w:t>
      </w:r>
      <w:r>
        <w:rPr>
          <w:spacing w:val="2"/>
          <w:sz w:val="28"/>
          <w:szCs w:val="28"/>
          <w:lang w:val="uk-UA"/>
        </w:rPr>
        <w:t>С. </w:t>
      </w:r>
      <w:r>
        <w:rPr>
          <w:spacing w:val="2"/>
          <w:sz w:val="28"/>
          <w:szCs w:val="28"/>
        </w:rPr>
        <w:t>21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Звяг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ц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 новых программ для начальных школ / Е. Звягинцев // Вестник воспитания. – 1913. – № 6. – С. 64 – 6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Зеленко А.</w:t>
      </w:r>
      <w:r>
        <w:rPr>
          <w:sz w:val="28"/>
          <w:szCs w:val="28"/>
        </w:rPr>
        <w:t xml:space="preserve"> Современные реформаторы образования и воспитания. Англия / А. Зеленко // Свободное воспитание. – 1911 – 1912. –  № 11.  – С. 87 – 12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еньков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 Проблемы воспитания в свете христианской антропологи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еньковский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Школа-Пресс, 1996. – 271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латоу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 Полное собрание творений Свт. Иоанна Златоуста. В 12 т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. 1. Кн. 1 . </w:t>
      </w:r>
      <w:r>
        <w:rPr>
          <w:spacing w:val="2"/>
          <w:sz w:val="28"/>
          <w:szCs w:val="28"/>
          <w:lang w:val="uk-UA"/>
        </w:rPr>
        <w:t xml:space="preserve">[Перевод]. 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>[Репринт. изд.]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: Православная книга, 1999. </w:t>
      </w:r>
      <w:r>
        <w:rPr>
          <w:spacing w:val="2"/>
          <w:sz w:val="28"/>
          <w:szCs w:val="28"/>
          <w:lang w:val="uk-UA"/>
        </w:rPr>
        <w:t>– 89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Золотар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Очерки по истории педагогики на Западе и в Росси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олотаре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б., 19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eastAsia="Arial-ItalicMT;Arial Unicode MS"/>
          <w:spacing w:val="2"/>
          <w:sz w:val="28"/>
          <w:szCs w:val="28"/>
        </w:rPr>
        <w:t xml:space="preserve">Золотухіна С.Т. </w:t>
      </w:r>
      <w:r>
        <w:rPr>
          <w:rFonts w:eastAsia="ArialMT;Arial Unicode MS"/>
          <w:spacing w:val="2"/>
          <w:sz w:val="28"/>
          <w:szCs w:val="28"/>
        </w:rPr>
        <w:t>Розвиток теорії та практики виховуючого навчання в історії вітчизняної педагогічної думки (ІХ – ХІХ ст.)</w:t>
      </w:r>
      <w:r>
        <w:rPr>
          <w:rFonts w:eastAsia="ArialMT;Arial Unicode MS"/>
          <w:spacing w:val="2"/>
          <w:sz w:val="28"/>
          <w:szCs w:val="28"/>
          <w:lang w:val="uk-UA"/>
        </w:rPr>
        <w:t xml:space="preserve"> </w:t>
      </w:r>
      <w:r>
        <w:rPr>
          <w:rFonts w:eastAsia="ArialMT;Arial Unicode MS"/>
          <w:spacing w:val="2"/>
          <w:sz w:val="28"/>
          <w:szCs w:val="28"/>
        </w:rPr>
        <w:t>: ди</w:t>
      </w:r>
      <w:r>
        <w:rPr>
          <w:rFonts w:eastAsia="ArialMT;Arial Unicode MS"/>
          <w:spacing w:val="2"/>
          <w:sz w:val="28"/>
          <w:szCs w:val="28"/>
          <w:lang w:val="uk-UA"/>
        </w:rPr>
        <w:t>с.</w:t>
      </w:r>
      <w:r>
        <w:rPr>
          <w:rFonts w:eastAsia="ArialMT;Arial Unicode MS"/>
          <w:spacing w:val="2"/>
          <w:sz w:val="28"/>
          <w:szCs w:val="28"/>
        </w:rPr>
        <w:t xml:space="preserve"> </w:t>
      </w:r>
      <w:r>
        <w:rPr>
          <w:rFonts w:eastAsia="ArialMT;Arial Unicode MS"/>
          <w:spacing w:val="2"/>
          <w:sz w:val="28"/>
          <w:szCs w:val="28"/>
          <w:lang w:val="uk-UA"/>
        </w:rPr>
        <w:t xml:space="preserve">… </w:t>
      </w:r>
      <w:r>
        <w:rPr>
          <w:rFonts w:eastAsia="ArialMT;Arial Unicode MS"/>
          <w:spacing w:val="2"/>
          <w:sz w:val="28"/>
          <w:szCs w:val="28"/>
        </w:rPr>
        <w:t>докт</w:t>
      </w:r>
      <w:r>
        <w:rPr>
          <w:rFonts w:eastAsia="ArialMT;Arial Unicode MS"/>
          <w:spacing w:val="2"/>
          <w:sz w:val="28"/>
          <w:szCs w:val="28"/>
          <w:lang w:val="uk-UA"/>
        </w:rPr>
        <w:t>.</w:t>
      </w:r>
      <w:r>
        <w:rPr>
          <w:rFonts w:eastAsia="ArialMT;Arial Unicode MS"/>
          <w:spacing w:val="2"/>
          <w:sz w:val="28"/>
          <w:szCs w:val="28"/>
        </w:rPr>
        <w:t xml:space="preserve"> пед. наук</w:t>
      </w:r>
      <w:r>
        <w:rPr>
          <w:rFonts w:eastAsia="ArialMT;Arial Unicode MS"/>
          <w:spacing w:val="2"/>
          <w:sz w:val="28"/>
          <w:szCs w:val="28"/>
          <w:lang w:val="uk-UA"/>
        </w:rPr>
        <w:t xml:space="preserve"> </w:t>
      </w:r>
      <w:r>
        <w:rPr>
          <w:rFonts w:eastAsia="ArialMT;Arial Unicode MS"/>
          <w:spacing w:val="2"/>
          <w:sz w:val="28"/>
          <w:szCs w:val="28"/>
        </w:rPr>
        <w:t xml:space="preserve">: 13.00.01 / </w:t>
      </w:r>
      <w:r>
        <w:rPr>
          <w:rFonts w:eastAsia="ArialMT;Arial Unicode MS"/>
          <w:spacing w:val="2"/>
          <w:sz w:val="28"/>
          <w:szCs w:val="28"/>
          <w:lang w:val="uk-UA"/>
        </w:rPr>
        <w:t>С.</w:t>
      </w:r>
      <w:r>
        <w:rPr>
          <w:rFonts w:eastAsia="Arial-ItalicMT;Arial Unicode MS"/>
          <w:spacing w:val="2"/>
          <w:sz w:val="28"/>
          <w:szCs w:val="28"/>
        </w:rPr>
        <w:t>Т.</w:t>
      </w:r>
      <w:r>
        <w:rPr>
          <w:rFonts w:eastAsia="ArialMT;Arial Unicode MS"/>
          <w:spacing w:val="2"/>
          <w:sz w:val="28"/>
          <w:szCs w:val="28"/>
          <w:lang w:val="uk-UA"/>
        </w:rPr>
        <w:t> </w:t>
      </w:r>
      <w:r>
        <w:rPr>
          <w:rFonts w:eastAsia="ArialMT;Arial Unicode MS"/>
          <w:spacing w:val="2"/>
          <w:sz w:val="28"/>
          <w:szCs w:val="28"/>
        </w:rPr>
        <w:t>Золотухіна</w:t>
      </w:r>
      <w:r>
        <w:rPr>
          <w:rFonts w:eastAsia="ArialMT;Arial Unicode MS"/>
          <w:spacing w:val="2"/>
          <w:sz w:val="28"/>
          <w:szCs w:val="28"/>
          <w:lang w:val="uk-UA"/>
        </w:rPr>
        <w:t xml:space="preserve">. </w:t>
      </w:r>
      <w:r>
        <w:rPr>
          <w:rFonts w:eastAsia="ArialMT;Arial Unicode MS"/>
          <w:spacing w:val="2"/>
          <w:sz w:val="28"/>
          <w:szCs w:val="28"/>
        </w:rPr>
        <w:t>– Харків, 1995. – 40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Ильяш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Г. Педагогическая антропология в России: история и современно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монография]</w:t>
      </w:r>
      <w:r>
        <w:rPr>
          <w:rFonts w:eastAsia="ArialMT;Arial Unicode MS"/>
          <w:spacing w:val="2"/>
          <w:sz w:val="28"/>
          <w:szCs w:val="28"/>
        </w:rPr>
        <w:t xml:space="preserve"> / </w:t>
      </w:r>
      <w:r>
        <w:rPr>
          <w:sz w:val="28"/>
          <w:szCs w:val="28"/>
        </w:rPr>
        <w:t>Е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Ильяшенко </w:t>
      </w:r>
      <w:r>
        <w:rPr>
          <w:rFonts w:eastAsia="ArialMT;Arial Unicode MS"/>
          <w:spacing w:val="2"/>
          <w:sz w:val="28"/>
          <w:szCs w:val="28"/>
        </w:rPr>
        <w:t xml:space="preserve"> // </w:t>
      </w:r>
      <w:r>
        <w:rPr>
          <w:sz w:val="28"/>
          <w:szCs w:val="28"/>
        </w:rPr>
        <w:t>Ч. 1, 2. Труды кафедры педагогики, истории образования и педагогической антропологии. Вып. 20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д-во УРАО, 2003. 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32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льяшенко </w:t>
      </w:r>
      <w:r>
        <w:rPr>
          <w:sz w:val="28"/>
          <w:szCs w:val="28"/>
          <w:lang w:val="uk-UA"/>
        </w:rPr>
        <w:t xml:space="preserve">Е.Г. </w:t>
      </w:r>
      <w:r>
        <w:rPr>
          <w:sz w:val="28"/>
          <w:szCs w:val="28"/>
        </w:rPr>
        <w:t>Становление педагогической антропологии в России: этапы развития, особенности современных подходов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/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. Г. </w:t>
      </w:r>
      <w:r>
        <w:rPr>
          <w:sz w:val="28"/>
          <w:szCs w:val="28"/>
        </w:rPr>
        <w:t>Ильяшенко</w:t>
      </w:r>
      <w:r>
        <w:rPr>
          <w:rFonts w:cs="Arial"/>
          <w:sz w:val="28"/>
          <w:szCs w:val="28"/>
        </w:rPr>
        <w:t xml:space="preserve"> //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sz w:val="28"/>
          <w:szCs w:val="28"/>
        </w:rPr>
        <w:t>втореф. дисс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… </w:t>
      </w:r>
      <w:r>
        <w:rPr>
          <w:rFonts w:cs="Arial"/>
          <w:sz w:val="28"/>
          <w:szCs w:val="28"/>
        </w:rPr>
        <w:t>канд. пед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наук. – </w:t>
      </w:r>
      <w:r>
        <w:rPr>
          <w:rFonts w:cs="Arial"/>
          <w:sz w:val="28"/>
          <w:szCs w:val="28"/>
          <w:lang w:val="uk-UA"/>
        </w:rPr>
        <w:t>М.</w:t>
      </w:r>
      <w:r>
        <w:rPr>
          <w:rFonts w:cs="Arial"/>
          <w:sz w:val="28"/>
          <w:szCs w:val="28"/>
        </w:rPr>
        <w:t>, 200</w:t>
      </w:r>
      <w:r>
        <w:rPr>
          <w:rFonts w:cs="Arial"/>
          <w:sz w:val="28"/>
          <w:szCs w:val="28"/>
          <w:lang w:val="uk-UA"/>
        </w:rPr>
        <w:t xml:space="preserve">3. – 172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о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Н. Вальдорфская педагогика: теоретико-методологические аспек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монография] / Е.Н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Ионова. – Харьк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Бизнес-Информ, 1997. – 30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томина Н.А. История возникновения православных воскресных школ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Н.А. Истомина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бразовательно-информационный портал ATEXNIK.RU / Режим доступу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ww.atexnik.ru/neopredel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eno/istoriya_vozniknoveniya_pravoslavnyx.php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стория и методология антропологи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чеб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посо</w:t>
      </w:r>
      <w:r>
        <w:rPr>
          <w:bCs/>
          <w:sz w:val="28"/>
          <w:szCs w:val="28"/>
          <w:lang w:val="uk-UA"/>
        </w:rPr>
        <w:t>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ответственный редактор Е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номарев]. – Ставрополь: Изд-во СГПИ, 2008. – 29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педагогики и образования. От зарождения воспитания в первобытном обществе до конца ХХ в.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уч. пос. для педагогических учебных заведений / Под. ред. А.И. Пискуно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ТЦ Сфера, 2001. – 512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Іларіон. Слово про закон і благодать / Іларіон. Історія укр. Філософ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естоматія. Упорядн. М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шуба. – Львів: ВЦ ЛНУ ім. І.Франка, 200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нова О.М. Становлення й розвиток людини: антропософський підхід / О.М. Іонова // Педагогіка, психологія та медико-біологічні проблеми фізичного виховання і спорту : зб. наук. пр. – Харків, Харківська державна академія дизайну і мистецтв, 2010. –  № 4. – С. 56 – 6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Історія педагогіки / За заг. ред. члена-кор. АПН України, д. пед. наук, проф. Г.В. Троцко. – Харків, 2008. – 54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Історія української школи і педагогіки: хрестоматія / [упоряд. </w:t>
      </w:r>
      <w:r>
        <w:rPr>
          <w:spacing w:val="2"/>
          <w:sz w:val="28"/>
          <w:szCs w:val="28"/>
        </w:rPr>
        <w:t>О.О. Любар; за ред. В.Г. Кременя].– К. : Т-во «Знання», КОО, 2003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76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панелла Т. Город Солнца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Т. Кампанелла – М. : Наука, 1947. – 42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н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И. Антропология с прагматической точки зрени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И. Кант. – М., 1964. – 29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н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О педагогике / И. Кант. Сочинения. В 8 т. Т. 8. М.: Чоро, 1994. – С. 399 – 46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терев П. Метод и его применение / П.Ф. Каптерев // Народная школа. – 1878. – № 5. – С. 7–2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птерев П. Новая русская педагогия, ее главнейшие идеи, деятели и направления / П. Ф. Каптерев // Русская школа. – 1897. – № 3. – С. 51–78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терев П. Педагогический процесс / П.Ф. Каптерев // Русская школа. – 1904. – № 4. – С. 92–11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птерев П. Ф. Детская и педагогическая психология / </w:t>
      </w:r>
      <w:r>
        <w:rPr>
          <w:sz w:val="28"/>
          <w:szCs w:val="28"/>
        </w:rPr>
        <w:t>П.Ф. </w:t>
      </w:r>
      <w:r>
        <w:rPr>
          <w:sz w:val="28"/>
          <w:szCs w:val="28"/>
          <w:lang w:val="uk-UA"/>
        </w:rPr>
        <w:t>Каптерев. – М. : Московский психолого-социальный інститут. – Воронеж : Издательство НПО “МОДЭК”, 1999. – С. 286-28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Каптерев</w:t>
      </w:r>
      <w:r>
        <w:rPr>
          <w:rFonts w:eastAsia="TimesNewRomanPSMT;Arial Unicode MS"/>
          <w:color w:val="000000"/>
          <w:sz w:val="28"/>
          <w:szCs w:val="28"/>
          <w:lang w:val="uk-UA"/>
        </w:rPr>
        <w:t> </w:t>
      </w:r>
      <w:r>
        <w:rPr>
          <w:rFonts w:eastAsia="TimesNewRomanPSMT;Arial Unicode MS"/>
          <w:color w:val="000000"/>
          <w:sz w:val="28"/>
          <w:szCs w:val="28"/>
        </w:rPr>
        <w:t>П.Ф. История русской педагогии. Гл. XXVIII. Педология /</w:t>
      </w:r>
      <w:r>
        <w:rPr>
          <w:rFonts w:eastAsia="TimesNewRomanPSMT;Arial Unicode MS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П.Ф.</w:t>
      </w:r>
      <w:r>
        <w:rPr>
          <w:rFonts w:eastAsia="TimesNewRomanPSMT;Arial Unicode MS"/>
          <w:color w:val="000000"/>
          <w:sz w:val="28"/>
          <w:szCs w:val="28"/>
          <w:lang w:val="uk-UA"/>
        </w:rPr>
        <w:t> </w:t>
      </w:r>
      <w:r>
        <w:rPr>
          <w:rFonts w:eastAsia="TimesNewRomanPSMT;Arial Unicode MS"/>
          <w:color w:val="000000"/>
          <w:sz w:val="28"/>
          <w:szCs w:val="28"/>
        </w:rPr>
        <w:t>Каптерев // Педагогика. – 1997. – № 5. – С. 71–85</w:t>
      </w:r>
      <w:r>
        <w:rPr>
          <w:rFonts w:eastAsia="TimesNewRomanPSMT;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iCs/>
          <w:color w:val="000000"/>
          <w:sz w:val="29"/>
          <w:szCs w:val="29"/>
        </w:rPr>
        <w:t>Каптерев П.Ф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Избранные педагогические сочинения</w:t>
      </w: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</w:rPr>
        <w:t>/</w:t>
      </w:r>
      <w:r>
        <w:rPr>
          <w:rStyle w:val="Appleconvertedspace"/>
          <w:color w:val="000000"/>
          <w:sz w:val="29"/>
          <w:szCs w:val="29"/>
          <w:lang w:val="uk-UA"/>
        </w:rPr>
        <w:t xml:space="preserve"> </w:t>
      </w:r>
      <w:r>
        <w:rPr>
          <w:iCs/>
          <w:color w:val="000000"/>
          <w:sz w:val="29"/>
          <w:szCs w:val="29"/>
        </w:rPr>
        <w:t>Петр Федорович Каптерев</w:t>
      </w:r>
      <w:r>
        <w:rPr>
          <w:color w:val="000000"/>
          <w:sz w:val="29"/>
          <w:szCs w:val="29"/>
        </w:rPr>
        <w:t>; под ред.</w:t>
      </w:r>
      <w:r>
        <w:rPr>
          <w:iCs/>
          <w:color w:val="000000"/>
          <w:sz w:val="29"/>
          <w:szCs w:val="29"/>
        </w:rPr>
        <w:t>А. М. Арсеньева</w:t>
      </w:r>
      <w:r>
        <w:rPr>
          <w:color w:val="000000"/>
          <w:sz w:val="29"/>
          <w:szCs w:val="29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9"/>
          <w:szCs w:val="29"/>
        </w:rPr>
        <w:t xml:space="preserve"> M. : Педагогика, 1982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9"/>
          <w:szCs w:val="29"/>
        </w:rPr>
        <w:t xml:space="preserve"> 704 с.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сют</w:t>
      </w:r>
      <w:r>
        <w:rPr>
          <w:sz w:val="28"/>
          <w:szCs w:val="28"/>
          <w:lang w:val="uk-UA"/>
        </w:rPr>
        <w:t xml:space="preserve">ін Ю.С. </w:t>
      </w:r>
      <w:r>
        <w:rPr>
          <w:rStyle w:val="Applestylespan"/>
          <w:sz w:val="28"/>
          <w:szCs w:val="28"/>
          <w:lang w:val="uk-UA"/>
        </w:rPr>
        <w:t xml:space="preserve">Педагогічні погляди В.М. Бехтерева </w:t>
      </w:r>
      <w:r>
        <w:rPr>
          <w:sz w:val="28"/>
          <w:szCs w:val="28"/>
          <w:lang w:val="uk-UA"/>
        </w:rPr>
        <w:t>(1857 – 1927 рр.) : дис. … канд. пед. наук : 13.00.01 / Ю.С. Касютін. – Харків, 2012. – 21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щенко В.П. Педагогическая коррекция: Испр. недостатков характера у детей и подростков </w:t>
      </w:r>
      <w:r>
        <w:rPr>
          <w:bCs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В.П. Кащенко. – Кн. для учителя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2-е изд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., 1994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2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Квинтилиа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Ф. Двенадцать книг риторических наставлений. Рус. пер. Ч.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СПб, 183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ирее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В. Записки о направлении и методах первоначального образования народов в России / И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иреевский // Антология педагогической мысли России первой половины XIX в. (до реформ 60-х гг.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едагогика, 198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560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Клепко С.Ф. «Парадигма «Последней науки» и антропологический комплекс» С.Ф. Клепко. – Постметодика, 2002, № 7-8 (45-46). – С. 5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джаспирова Г.М. Педагогическая антропология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 xml:space="preserve">Г.М. Коджаспирова </w:t>
      </w:r>
      <w:r>
        <w:rPr>
          <w:spacing w:val="2"/>
          <w:sz w:val="28"/>
          <w:szCs w:val="28"/>
          <w:lang w:val="uk-UA"/>
        </w:rPr>
        <w:t>//</w:t>
      </w:r>
      <w:r>
        <w:rPr>
          <w:sz w:val="28"/>
          <w:szCs w:val="28"/>
          <w:lang w:val="uk-UA"/>
        </w:rPr>
        <w:t xml:space="preserve"> Учебное пособие для студентов высших учебных заведний. – М., Гардарика. – 2005. – 36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зельский Я.П. Философические предложения / Я.П. Козельский. – Предисловие. Избранные произв. русских мыслителей второй половины XVIII века. – Т. 1. – Госполитиздат, 1952. – С. 41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Колягин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Ю.М. Организация народного образования России (вторая половина</w:t>
      </w:r>
      <w:r>
        <w:rPr>
          <w:spacing w:val="2"/>
          <w:sz w:val="28"/>
          <w:szCs w:val="28"/>
        </w:rPr>
        <w:t> XIX </w:t>
      </w:r>
      <w:r>
        <w:rPr>
          <w:spacing w:val="2"/>
          <w:sz w:val="28"/>
          <w:szCs w:val="28"/>
          <w:lang w:val="uk-UA"/>
        </w:rPr>
        <w:t>в.) / Ю.М. Колягин, О.А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Саввина, О.В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Тарасова // Начальная школа. – 2006. – 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 . – 128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Коляда Н.М.Розвиток недільних шкіл в Україні (друга половина ХІХ – початок ХХ ст.) автореф. дис. … канд. пед. наук: спец. 13.00.01 / Н. М. Коляда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Київ, 2004.– 24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Коменский Я.А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ст. В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ларин, А.Н. Джуринский</w:t>
      </w:r>
      <w:r>
        <w:rPr>
          <w:sz w:val="28"/>
          <w:szCs w:val="28"/>
        </w:rPr>
        <w:t xml:space="preserve">] </w:t>
      </w:r>
      <w:r>
        <w:rPr>
          <w:spacing w:val="2"/>
          <w:sz w:val="28"/>
          <w:szCs w:val="28"/>
          <w:lang w:val="uk-UA"/>
        </w:rPr>
        <w:t>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. Коменськи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ж. Локк, Ж. Руссо, И. Песталоцці. –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Педагогика, 1988. – 41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дратьева Г. В. Школьное математическое образование в России (вторая половина XIX века) / Г. В. Кондратьева. – М. : Изд-во МГОУ, 2005. – 128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Кониський Г. Моральна філософія або Етика / Г. Кониський. – Філософські твори в 2 т. – К. : Наукова думка,1990. – Т.1. –  С. 385 – 47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лекций, читаем в Херсоне со 2-го июня по 5 августа 1914 года на общеобразовательных педагогических курсах для учащихся народных школ Херсонской губернии, организованных Херсонским земством. – Херсон, 1915. – С. 14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анти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А. К вопросу о периодизации истории школы и педагогики / Н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стантинов  // Советская педагогика, 1958. – № 1. – С. 101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нстантинов Н.А. История педагогики: </w:t>
      </w:r>
      <w:r>
        <w:rPr>
          <w:rFonts w:eastAsia="Symbol" w:cs="Symbol" w:ascii="Symbol" w:hAnsi="Symbol"/>
          <w:spacing w:val="2"/>
          <w:sz w:val="28"/>
          <w:szCs w:val="28"/>
        </w:rPr>
        <w:t>[</w:t>
      </w:r>
      <w:r>
        <w:rPr>
          <w:spacing w:val="2"/>
          <w:sz w:val="28"/>
          <w:szCs w:val="28"/>
        </w:rPr>
        <w:t>учебник для студ. пед. институтов</w:t>
      </w:r>
      <w:r>
        <w:rPr>
          <w:rFonts w:eastAsia="Symbol" w:cs="Symbol" w:ascii="Symbol" w:hAnsi="Symbol"/>
          <w:spacing w:val="2"/>
          <w:sz w:val="28"/>
          <w:szCs w:val="28"/>
        </w:rPr>
        <w:t>]</w:t>
      </w:r>
      <w:r>
        <w:rPr>
          <w:spacing w:val="2"/>
          <w:sz w:val="28"/>
          <w:szCs w:val="28"/>
        </w:rPr>
        <w:t> / Н.А. Константинов, Е.Н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Медынский, М.Ф. Шабаева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М. : Просвещение, 1982. – 447 с.</w:t>
      </w:r>
      <w:r>
        <w:rPr>
          <w:sz w:val="28"/>
          <w:szCs w:val="28"/>
          <w:lang w:val="uk-UA"/>
        </w:rPr>
        <w:t xml:space="preserve"> , С. 266 – 26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фуций Я верю в древность / Конфуций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[сост., перевод и коммент. И.И. Семененко]. – М. : Республика, 1995. – 384 с. – (Мудрецы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цепція 12-річної середньої загальноосвітньої школ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иректор школи. – 2002. - № 1. – С. 11 – 1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цепція національного виховання // Освіта. — 1996. — 7 серпня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pacing w:val="2"/>
          <w:sz w:val="28"/>
          <w:szCs w:val="28"/>
        </w:rPr>
        <w:t>Корнетов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Г.Б.</w:t>
      </w:r>
      <w:r>
        <w:rPr>
          <w:sz w:val="28"/>
          <w:szCs w:val="28"/>
        </w:rPr>
        <w:t xml:space="preserve"> История педагогики: Введение в курс «История образования и педагогической мысли» : Учебное пособие. – М. : Изд-во УРАО, 2003. – 29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олев Ф.Ф. Очерки</w:t>
      </w:r>
      <w:r>
        <w:rPr>
          <w:sz w:val="28"/>
          <w:szCs w:val="28"/>
        </w:rPr>
        <w:t xml:space="preserve"> по истории советской школы и педагогики  1917 – 1920 гг. </w:t>
      </w:r>
      <w:r>
        <w:rPr>
          <w:spacing w:val="2"/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Ф. Королев</w:t>
      </w:r>
      <w:r>
        <w:rPr>
          <w:sz w:val="28"/>
          <w:szCs w:val="28"/>
        </w:rPr>
        <w:t>. – М., 1985. – С. 1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Корсак К. Традиційні уроки та лекції, сучасний стан та перспективи / К. Корсак, Т. Зінченко. – Вища освіта. – 2002. – №3. – С. 75 – 8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ф Н.А. Наш друг : кн. для чтения учащихся в школе и дома / Н.А. Корф. – М., 1871. – 36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ф Н.А. Наше школьное дело </w:t>
      </w:r>
      <w:r>
        <w:rPr>
          <w:sz w:val="28"/>
          <w:szCs w:val="28"/>
        </w:rPr>
        <w:t>(сборник статей по училещеведению)</w:t>
      </w:r>
      <w:r>
        <w:rPr>
          <w:sz w:val="28"/>
          <w:szCs w:val="28"/>
          <w:lang w:val="uk-UA"/>
        </w:rPr>
        <w:t xml:space="preserve"> / Н.А. Корф.</w:t>
      </w:r>
      <w:r>
        <w:rPr>
          <w:sz w:val="28"/>
          <w:szCs w:val="28"/>
        </w:rPr>
        <w:t xml:space="preserve"> – М., 1873. – 43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рф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А. Наши педагогические вопросы / Н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рф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М., 188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 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ф Н.А. Херсонський учительський съезд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Н.А. Корф</w:t>
      </w:r>
      <w:r>
        <w:rPr>
          <w:sz w:val="28"/>
          <w:szCs w:val="28"/>
        </w:rPr>
        <w:t>. // Народная школа. – 1882. –  № 1. – С. 13 – 23, № 3. – С. 5–1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ф Н.А. Биографическая справка и отрывки из произведений «Русская начальная школа», «Значение классной книги для чтения в элементарной школе». // Учителю начальной школы Н.А. Корф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М., 1964. – 45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рф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А. Руководство к обучению грамоте по звуковому способу</w:t>
      </w:r>
      <w:r>
        <w:rPr>
          <w:sz w:val="28"/>
          <w:szCs w:val="28"/>
          <w:lang w:val="uk-UA"/>
        </w:rPr>
        <w:t xml:space="preserve"> // Хрестоматия по истории методов преподавания русского яз</w:t>
      </w:r>
      <w:r>
        <w:rPr>
          <w:sz w:val="28"/>
          <w:szCs w:val="28"/>
        </w:rPr>
        <w:t>ыка в начальной школе</w:t>
      </w:r>
      <w:r>
        <w:rPr>
          <w:sz w:val="28"/>
          <w:szCs w:val="28"/>
          <w:lang w:val="uk-UA"/>
        </w:rPr>
        <w:t xml:space="preserve"> / Н.А. Кор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41.</w:t>
      </w:r>
      <w:r>
        <w:rPr>
          <w:sz w:val="28"/>
          <w:szCs w:val="28"/>
          <w:lang w:val="uk-UA"/>
        </w:rPr>
        <w:t xml:space="preserve"> – С. 39; 167–17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ф Н.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усская начальная школа. </w:t>
      </w:r>
      <w:r>
        <w:rPr>
          <w:sz w:val="28"/>
          <w:szCs w:val="28"/>
        </w:rPr>
        <w:t>Руководство для земских гласных и учителей земских школы. – СПб.: Изд. Д.Е. Кожанчикова, 1870. – 363 с.,  с приложениями на 9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рф Н.А Русская начальная школа. Руководство для земских гласных и учителей земских школ / Н.А. Корф. – 2-е изд. – СПб. – К.,1870.  –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27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стюк</w:t>
      </w:r>
      <w:r>
        <w:rPr>
          <w:sz w:val="28"/>
          <w:szCs w:val="28"/>
          <w:lang w:val="uk-UA"/>
        </w:rPr>
        <w:t xml:space="preserve"> Г.С. </w:t>
      </w:r>
      <w:r>
        <w:rPr>
          <w:sz w:val="28"/>
          <w:szCs w:val="28"/>
        </w:rPr>
        <w:t>Психологические основы педагогической антропологии К.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шин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>Г.С. </w:t>
      </w:r>
      <w:r>
        <w:rPr>
          <w:sz w:val="28"/>
          <w:szCs w:val="28"/>
        </w:rPr>
        <w:t xml:space="preserve">Костюк </w:t>
      </w:r>
      <w:r>
        <w:rPr>
          <w:sz w:val="28"/>
          <w:szCs w:val="28"/>
          <w:lang w:val="en-US" w:eastAsia="en-US"/>
        </w:rPr>
        <w:t>//</w:t>
      </w:r>
      <w:r>
        <w:rPr>
          <w:sz w:val="28"/>
          <w:szCs w:val="28"/>
        </w:rPr>
        <w:t xml:space="preserve"> Вопр. психолог.</w:t>
      </w:r>
      <w:r>
        <w:rPr>
          <w:sz w:val="28"/>
          <w:szCs w:val="28"/>
          <w:lang w:val="en-US" w:eastAsia="en-US"/>
        </w:rPr>
        <w:t xml:space="preserve"> 1974, № 2;</w:t>
      </w:r>
      <w:r>
        <w:rPr>
          <w:sz w:val="28"/>
          <w:szCs w:val="28"/>
        </w:rPr>
        <w:t xml:space="preserve"> Избр. психолог, труды. М.,</w:t>
      </w:r>
      <w:r>
        <w:rPr>
          <w:sz w:val="28"/>
          <w:szCs w:val="28"/>
          <w:lang w:val="en-US" w:eastAsia="en-US"/>
        </w:rPr>
        <w:t xml:space="preserve"> 198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т О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П. </w:t>
      </w:r>
      <w:r>
        <w:rPr>
          <w:spacing w:val="2"/>
          <w:sz w:val="28"/>
          <w:szCs w:val="28"/>
          <w:lang w:val="uk-UA"/>
        </w:rPr>
        <w:t>Праксеологічний рівень антропології М. Костомарова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матеріали Міжнародної науково-практичної конференції [«Актуальні проблеми педагогіки та психології»], (Львів, 7 – 8 жовтня, 2011) : у 2-х част. – Ч.2. – Львів : Львівська педагогічна спільнота. 2011. – С. 12 – 1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т  О.П.  </w:t>
      </w:r>
      <w:r>
        <w:rPr>
          <w:sz w:val="28"/>
          <w:szCs w:val="28"/>
          <w:lang w:val="uk-UA"/>
        </w:rPr>
        <w:t xml:space="preserve">Антропологічні ідеї у спадщині І. Галятовського: матеріал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науково-практичної конференції молодих учених [«Методологія сучасних наукових досліджень»], (Харків, 17–18 жовтня, 2011)  / Міністерство освіти і науки, молоді та спорту України, Харківський національний педагогічний університет імені Г.С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Сковороди. – Харків : ХНПУ ім. Г.С. Сковороди,  2011. – С. 28 – 2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 </w:t>
      </w:r>
      <w:r>
        <w:rPr>
          <w:sz w:val="28"/>
          <w:szCs w:val="28"/>
          <w:lang w:val="uk-UA"/>
        </w:rPr>
        <w:t>Антропологічно-зорієнтовна діяльність П. Редкіна: матеріали Міжнародної науково-практичної конференції [«Роль педагогіки та психології у сучасному світі»], (Львів, 11 – 12 листопада, 2011). – Львів : Львівська педагогічна спільнота. – 2011. – С. 56 – 5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</w:t>
      </w:r>
      <w:r>
        <w:rPr>
          <w:sz w:val="28"/>
          <w:szCs w:val="28"/>
          <w:lang w:val="uk-UA"/>
        </w:rPr>
        <w:t>Витоки ідей педагогічної антропології у педагогічній творчій спадщині М. Пирогова: матеріали Міжнародної науково-практичної конференції [«Психологія і педагогіка: Актуальні питання ХХІ століття»], (Одеса,  25 – 26 листопада, 2011). – Одеса, ГО «Південна фундація педагогіки», 2011. – С. 43 – 4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</w:t>
      </w:r>
      <w:r>
        <w:rPr>
          <w:spacing w:val="2"/>
          <w:sz w:val="28"/>
          <w:szCs w:val="28"/>
          <w:lang w:val="uk-UA"/>
        </w:rPr>
        <w:t xml:space="preserve">Антропологічні ідеї давньогрецьких філософів </w:t>
      </w:r>
      <w:r>
        <w:rPr>
          <w:sz w:val="28"/>
          <w:lang w:val="uk-UA"/>
        </w:rPr>
        <w:t>/ О.П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Кот </w:t>
      </w:r>
      <w:r>
        <w:rPr>
          <w:bCs/>
          <w:sz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Теорія та методика навчання та виховання : зб. наук. пр. – Харків : </w:t>
      </w:r>
      <w:r>
        <w:rPr>
          <w:bCs/>
          <w:sz w:val="28"/>
          <w:szCs w:val="28"/>
          <w:lang w:val="uk-UA"/>
        </w:rPr>
        <w:t>Харк. нац. пед. ун-т імені Г.С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ковороди</w:t>
      </w:r>
      <w:r>
        <w:rPr>
          <w:sz w:val="28"/>
          <w:szCs w:val="28"/>
          <w:lang w:val="uk-UA"/>
        </w:rPr>
        <w:t xml:space="preserve">, 2011. – Вип. 3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73 – 7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 О.П. Антропологічні ідеї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. Ушинського / О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т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Педагогіка формування творчої особистості у вищих і загальноосвітній школах : зб. наук. пр. – Запоріжжя: Класичний приватний ун-т, 2011. – Вип. 19 (72).  – С. 10 – 1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 О.П. Питання становлення педагогічної антропології в зарубіжній науці / О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т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Педагогіка формування творчої особистості у вищий і загальноосвітній школах : зб. наук. пр. – Запоріжжя: Класичний приватний ун-т, 2011. – Вип. 20 (73). </w:t>
      </w:r>
      <w:r>
        <w:rPr>
          <w:color w:val="000000"/>
          <w:sz w:val="28"/>
          <w:szCs w:val="28"/>
          <w:lang w:val="uk-UA"/>
        </w:rPr>
        <w:t>– С. 159 – 16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</w:t>
      </w:r>
      <w:r>
        <w:rPr>
          <w:sz w:val="28"/>
          <w:szCs w:val="28"/>
          <w:lang w:val="uk-UA"/>
        </w:rPr>
        <w:t>Розвиток антропологічних ідей у вітчизняній педагогіці (друга половина ХІХ – початок ХХ століття)</w:t>
      </w:r>
      <w:r>
        <w:rPr>
          <w:sz w:val="28"/>
          <w:lang w:val="uk-UA"/>
        </w:rPr>
        <w:t xml:space="preserve"> / О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П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Кот </w:t>
      </w:r>
      <w:r>
        <w:rPr>
          <w:bCs/>
          <w:sz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Педагогіка та психологія : зб. наук. праць. – Харків : </w:t>
      </w:r>
      <w:r>
        <w:rPr>
          <w:bCs/>
          <w:sz w:val="28"/>
          <w:szCs w:val="28"/>
          <w:lang w:val="uk-UA"/>
        </w:rPr>
        <w:t>Харк. нац. пед. ун-т імені Г.С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ковороди</w:t>
      </w:r>
      <w:r>
        <w:rPr>
          <w:sz w:val="28"/>
          <w:szCs w:val="28"/>
          <w:lang w:val="uk-UA"/>
        </w:rPr>
        <w:t>, 2011. – Вип. 40. – Ч. 2. – С. 152 – 15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</w:t>
      </w:r>
      <w:r>
        <w:rPr>
          <w:sz w:val="28"/>
          <w:szCs w:val="28"/>
          <w:lang w:val="uk-UA"/>
        </w:rPr>
        <w:t xml:space="preserve">Роль людинознавчого підходу в творчості К. Д. Ушинського </w:t>
      </w:r>
      <w:r>
        <w:rPr>
          <w:sz w:val="28"/>
          <w:lang w:val="uk-UA"/>
        </w:rPr>
        <w:t xml:space="preserve">/ О.П. Кот </w:t>
      </w:r>
      <w:r>
        <w:rPr>
          <w:bCs/>
          <w:sz w:val="28"/>
          <w:lang w:val="uk-UA"/>
        </w:rPr>
        <w:t xml:space="preserve">// </w:t>
      </w:r>
      <w:r>
        <w:rPr>
          <w:sz w:val="28"/>
          <w:szCs w:val="28"/>
          <w:lang w:val="uk-UA"/>
        </w:rPr>
        <w:t>Педагогічні науки: теорія, історія, інноваційні технології. – 2011. – № 6-7 (16 – 17). – С. 27 – 3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т О.П.  </w:t>
      </w:r>
      <w:r>
        <w:rPr>
          <w:sz w:val="28"/>
          <w:szCs w:val="28"/>
          <w:lang w:val="uk-UA"/>
        </w:rPr>
        <w:t>Наочні методи навчання Я. Чепіги у вітчизняній початковій школі (1856 – 1919 рр.)</w:t>
      </w:r>
      <w:r>
        <w:rPr>
          <w:sz w:val="28"/>
          <w:lang w:val="uk-UA"/>
        </w:rPr>
        <w:t>: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науково-практичної конференції молодих учених [«Методологія сучасних наукових досліджень»], (Харків, 25–26 жовтня, 2012) / Міністерство освіти і науки, молоді та спорту України, Харківський національний педагогічний університет імені Г.С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Сковороди. – Харків : ХНПУ ім. Г.С. Сковороди, 2012. – С. 30 – 31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 </w:t>
      </w:r>
      <w:r>
        <w:rPr>
          <w:sz w:val="28"/>
          <w:szCs w:val="28"/>
          <w:lang w:val="uk-UA"/>
        </w:rPr>
        <w:t>Діяльність церковнопарафіяльних шкіл крізь призму антропологічних ідей (дуга половина ХІХ століття)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матері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Міжнародної науково-практичної Інтернет-конференції [«Сучасна наука в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»], (Київ, 24 – 25 лютого, 2012). – Ч. 2. – 2012. – С. 43 – 4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lang w:val="uk-UA"/>
        </w:rPr>
        <w:t xml:space="preserve">Кот О.П.  </w:t>
      </w:r>
      <w:r>
        <w:rPr>
          <w:sz w:val="28"/>
          <w:szCs w:val="28"/>
          <w:lang w:val="uk-UA"/>
        </w:rPr>
        <w:t xml:space="preserve">Основі аспекти реалізації філософсько-антропологічних ідей П. Юркевича: матеріали </w:t>
      </w:r>
      <w:r>
        <w:rPr>
          <w:spacing w:val="6"/>
          <w:sz w:val="28"/>
          <w:szCs w:val="28"/>
          <w:lang w:val="uk-UA"/>
        </w:rPr>
        <w:t xml:space="preserve">Всеукраїнської науково-практичної конференції </w:t>
      </w:r>
      <w:r>
        <w:rPr>
          <w:sz w:val="28"/>
          <w:szCs w:val="28"/>
          <w:lang w:val="uk-UA"/>
        </w:rPr>
        <w:t>[«</w:t>
      </w:r>
      <w:r>
        <w:rPr>
          <w:color w:val="000000"/>
          <w:spacing w:val="7"/>
          <w:sz w:val="28"/>
          <w:szCs w:val="28"/>
          <w:lang w:val="uk-UA"/>
        </w:rPr>
        <w:t xml:space="preserve">Філософсько-теоретичні та практико-зорієнтовані аспекти випереджаючої освіти для </w:t>
      </w:r>
      <w:r>
        <w:rPr>
          <w:color w:val="000000"/>
          <w:spacing w:val="4"/>
          <w:sz w:val="28"/>
          <w:szCs w:val="28"/>
          <w:lang w:val="uk-UA"/>
        </w:rPr>
        <w:t>сталого розвитку</w:t>
      </w:r>
      <w:r>
        <w:rPr>
          <w:sz w:val="28"/>
          <w:szCs w:val="28"/>
          <w:lang w:val="uk-UA"/>
        </w:rPr>
        <w:t>»], (Дніпропетровськ, 22 листопада, 2012). – Дніпропетровськ, 2012. – С. 90 – 9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т  О.П.  </w:t>
      </w:r>
      <w:r>
        <w:rPr>
          <w:sz w:val="28"/>
          <w:szCs w:val="28"/>
          <w:lang w:val="uk-UA"/>
        </w:rPr>
        <w:t xml:space="preserve">Шляхи дослідження проблеми розвитку антропологічних ідей у вітчизняній початковій школі 1856 – 1919 рр. </w:t>
      </w:r>
      <w:r>
        <w:rPr>
          <w:sz w:val="28"/>
          <w:lang w:val="uk-UA"/>
        </w:rPr>
        <w:t>/ О.П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Кот </w:t>
      </w:r>
      <w:r>
        <w:rPr>
          <w:bCs/>
          <w:sz w:val="28"/>
          <w:lang w:val="uk-UA"/>
        </w:rPr>
        <w:t xml:space="preserve">// </w:t>
      </w:r>
      <w:r>
        <w:rPr>
          <w:bCs/>
          <w:sz w:val="28"/>
          <w:szCs w:val="28"/>
          <w:lang w:val="uk-UA"/>
        </w:rPr>
        <w:t>Проблеми сучасної педагогічної освіти</w:t>
      </w:r>
      <w:r>
        <w:rPr>
          <w:sz w:val="28"/>
          <w:szCs w:val="28"/>
          <w:lang w:val="uk-UA"/>
        </w:rPr>
        <w:t xml:space="preserve"> : зб. наук. пр. – Ялта : </w:t>
      </w:r>
      <w:r>
        <w:rPr>
          <w:bCs/>
          <w:sz w:val="28"/>
          <w:szCs w:val="28"/>
          <w:lang w:val="uk-UA"/>
        </w:rPr>
        <w:t>РВНЗ «Кримський гуманітарний університет», 2012. – С. 252 – 25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т О.П. </w:t>
      </w:r>
      <w:r>
        <w:rPr>
          <w:sz w:val="28"/>
          <w:szCs w:val="28"/>
          <w:lang w:val="uk-UA"/>
        </w:rPr>
        <w:t>Зміст освіти вітчизняної початкової школи 1856 – 1919 рр.</w:t>
      </w:r>
      <w:r>
        <w:rPr>
          <w:sz w:val="28"/>
          <w:lang w:val="uk-UA"/>
        </w:rPr>
        <w:t xml:space="preserve"> / О. П. Кот </w:t>
      </w:r>
      <w:r>
        <w:rPr>
          <w:bCs/>
          <w:sz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Засоби навчальної та науково-дослідної роботи» : зб. наук. пр. – Харків : </w:t>
      </w:r>
      <w:r>
        <w:rPr>
          <w:bCs/>
          <w:sz w:val="28"/>
          <w:szCs w:val="28"/>
          <w:lang w:val="uk-UA"/>
        </w:rPr>
        <w:t>Харк. нац. пед. ун-т імені Г.С Сковороди</w:t>
      </w:r>
      <w:r>
        <w:rPr>
          <w:sz w:val="28"/>
          <w:szCs w:val="28"/>
          <w:lang w:val="uk-UA"/>
        </w:rPr>
        <w:t>, 2012. – Вип. 39. – C. 87 – 9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 О.П. Становлення педагогічної антропології у вітчизняній педагогіці другої половини ХІХ – початку ХХ століття: науково-методичні матеріали [для студентів, аспірантів і викладачів вищих педагогічних навчальних закладів]</w:t>
      </w:r>
      <w:r>
        <w:rPr>
          <w:bCs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>О.П. Кот, О.М. Іонова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Харків: Харк. нац. пед. ун-т імені Г.С. Сковороди, 2012. – 3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т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Б. Педагогическая антропология в процессе обретения дисциплинарного статуса / И.Б. Котова, Е.Н. Шиянов. – Изв. Рос. Акад. Образования, 199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№3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бей Т.Д. Вплив педагогічних поглядів просвітників українського бароко на розвиток педагогічної думки ХІХ ст. / Т.Д. Кочубей // Наукові записки Ніжинського державного університету імені Миколи Гоголя. Серія : Психолого-педагогічні науки : сборник. № 4, Ніжин, 200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Кропивницький М. Твори / М. Кропивницький. – В 6 т. – К., 196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поткин П.А. </w:t>
      </w:r>
      <w:r>
        <w:rPr>
          <w:sz w:val="28"/>
          <w:szCs w:val="28"/>
        </w:rPr>
        <w:t xml:space="preserve">Этика: Избранные труды </w:t>
      </w:r>
      <w:r>
        <w:rPr>
          <w:sz w:val="28"/>
          <w:szCs w:val="28"/>
          <w:lang w:val="uk-UA"/>
        </w:rPr>
        <w:t xml:space="preserve">/  </w:t>
      </w:r>
      <w:r>
        <w:rPr>
          <w:sz w:val="28"/>
          <w:szCs w:val="28"/>
        </w:rPr>
        <w:t>П.А. </w:t>
      </w:r>
      <w:r>
        <w:rPr>
          <w:sz w:val="28"/>
          <w:szCs w:val="28"/>
          <w:lang w:val="uk-UA"/>
        </w:rPr>
        <w:t>Кропоткин</w:t>
      </w:r>
      <w:r>
        <w:rPr>
          <w:sz w:val="28"/>
          <w:szCs w:val="28"/>
        </w:rPr>
        <w:t xml:space="preserve">. – М. : Политиздат, 1991 – 49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Крутіцка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.В. Церковно-приходські школи Росії наприкінці XIX - початку XX столі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</w:rPr>
        <w:t>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сто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, спец. </w:t>
      </w:r>
      <w:r>
        <w:rPr>
          <w:spacing w:val="2"/>
          <w:sz w:val="28"/>
          <w:szCs w:val="28"/>
          <w:lang w:val="uk-UA"/>
        </w:rPr>
        <w:t xml:space="preserve">07.00.01 </w:t>
      </w:r>
      <w:r>
        <w:rPr>
          <w:spacing w:val="2"/>
          <w:sz w:val="28"/>
          <w:szCs w:val="28"/>
        </w:rPr>
        <w:t xml:space="preserve">/ </w:t>
      </w:r>
      <w:r>
        <w:rPr>
          <w:sz w:val="28"/>
          <w:szCs w:val="28"/>
        </w:rPr>
        <w:t>Є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утіцкая. – М., 2004. – 24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Кул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Б. Педагогическая антропология: истоки, направления, пробле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/ </w:t>
      </w:r>
      <w:r>
        <w:rPr>
          <w:sz w:val="28"/>
          <w:szCs w:val="28"/>
        </w:rPr>
        <w:t>В.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ликов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вердловск, 198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таєва М.Д. Сучасна західна філософсько-педагогічна антропологі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М.Д. Култаєва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Філософська думка, 2001, № 3. – С. 29 – 5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урило В.С. Образование в Донбассе (XIX – начало XX вв.)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 В.С. Курило, В.И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Подов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Луганск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ЛГПУ, 1999. – 114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ухарик Н.П. Використання інноваційних педагогічних технологій у процесі вивчення української народної казки на уроках читання в початкових класах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.П. Кухарик </w:t>
      </w:r>
      <w:r>
        <w:rPr>
          <w:spacing w:val="2"/>
          <w:sz w:val="28"/>
          <w:szCs w:val="28"/>
        </w:rPr>
        <w:t>/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ежим доступу : http: //www.nbuv.gov.ua/portal/Soc_Gum/NiO/2011_4_1/statti/Kuh.htm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авлей Э. Народное образование: народные школы, их современное положение и относящееся к ним законодательство во всех государствах: [сочинение]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Э. Лавлей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Санкт-Петербург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тип. Ф.С. Сущинского, 1873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  <w:lang w:val="uk-UA"/>
        </w:rPr>
        <w:t xml:space="preserve"> С. 100 – 10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авров В.А. Речь о просветительном значении церковных школ / В.А. Лавров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Чернигов: тип. Губ. правл., 1909. – 1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Лазурский А. Ф. Избранные труды по психолог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Ф. Лазурский</w:t>
      </w:r>
      <w:r>
        <w:rPr>
          <w:sz w:val="28"/>
          <w:szCs w:val="28"/>
          <w:lang w:val="uk-UA"/>
        </w:rPr>
        <w:t>. –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.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Лапатух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С. Н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унаков и его методическая систе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М.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апатухин // Русский язык в школе. – 1974. –  № 6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Латышина</w:t>
      </w:r>
      <w:r>
        <w:rPr>
          <w:rFonts w:eastAsia="Times-Roman;MS Mincho"/>
          <w:sz w:val="28"/>
          <w:szCs w:val="28"/>
          <w:lang w:val="uk-UA"/>
        </w:rPr>
        <w:t> </w:t>
      </w:r>
      <w:r>
        <w:rPr>
          <w:rFonts w:eastAsia="Times-Roman;MS Mincho"/>
          <w:sz w:val="28"/>
          <w:szCs w:val="28"/>
        </w:rPr>
        <w:t xml:space="preserve">Д.И. История педагогики (История образования и педагогической мысли) : учеб. пособие.  </w:t>
      </w:r>
      <w:r>
        <w:rPr>
          <w:spacing w:val="2"/>
          <w:sz w:val="28"/>
          <w:szCs w:val="28"/>
          <w:lang w:val="uk-UA"/>
        </w:rPr>
        <w:t xml:space="preserve">/  </w:t>
      </w:r>
      <w:r>
        <w:rPr>
          <w:rFonts w:eastAsia="Times-Roman;MS Mincho"/>
          <w:sz w:val="28"/>
          <w:szCs w:val="28"/>
        </w:rPr>
        <w:t>Д.И.</w:t>
      </w:r>
      <w:r>
        <w:rPr>
          <w:rFonts w:eastAsia="Times-Roman;MS Mincho"/>
          <w:sz w:val="28"/>
          <w:szCs w:val="28"/>
          <w:lang w:val="uk-UA"/>
        </w:rPr>
        <w:t> </w:t>
      </w:r>
      <w:r>
        <w:rPr>
          <w:rFonts w:eastAsia="Times-Roman;MS Mincho"/>
          <w:sz w:val="28"/>
          <w:szCs w:val="28"/>
        </w:rPr>
        <w:t>Латышина. – М. : Гардарики, 2003. – 60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ебединцев К.Ф. Наблюдения над сравнительною работоспособностью учеников и учениц в совместной школе / Совместное образование. Сборник статей под ред. М.М. Соколова и Г.Г. Тумима. – СПб.: Тип. Т-ва А.С. Суворина. – «Новое время», 1914. – 256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евківський М.В. Історія педагогіки : навч. посібник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 xml:space="preserve">М.В. Левківський, О.А. Дубасенюк </w:t>
      </w:r>
      <w:r>
        <w:rPr>
          <w:spacing w:val="2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Житомир : МДПУ ім. І.Я. Франка, 1999. – 33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Левченко І.М. Роль народної ініціативи в розвитку початкової та середньої освіти на Лівобережній Україні в 1825-1860 рр. : автореф. дис. … канд. іст. наук : спец. 07.00.01 / Запорізький держ. ун-т. – Запоріжжя, 2002. – 19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сгаф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Ф. Антропология и педагогика / П.Ф. Лесгафт // Избранные педагогические сочинения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шетень]. – М. : Педагогика, 1988. – С. 366 – 37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есгафт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П.Ф. Руководство по физическому образованию детей дошкольного возра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</w:rPr>
        <w:t>П.Ф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Лесгафт</w:t>
      </w:r>
      <w:r>
        <w:rPr>
          <w:bCs/>
          <w:sz w:val="28"/>
          <w:szCs w:val="28"/>
          <w:lang w:val="uk-UA"/>
        </w:rPr>
        <w:t>. – В 2 ч., Ч 1. – М., 1912. – С. 263 – 26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сгаф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Ф. Сімейне виховання дитини та його значення: Навчальний посібник / П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сгафт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росвещение 199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пн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Н.Школьные реформы в России : очерк истории / В.Н. Липник. – Спб. : Изд-во РГПУ им. А.И. Герцена, 2000. – 83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Литвина Ю.С. Антрополого-гуманістичні ідеї М. Корфа в українській педагогічній спадщині </w:t>
      </w:r>
      <w:r>
        <w:rPr>
          <w:sz w:val="28"/>
          <w:szCs w:val="28"/>
          <w:lang w:val="uk-UA"/>
        </w:rPr>
        <w:t>/</w:t>
      </w:r>
      <w:r>
        <w:rPr>
          <w:spacing w:val="2"/>
          <w:sz w:val="28"/>
          <w:szCs w:val="28"/>
          <w:lang w:val="uk-UA"/>
        </w:rPr>
        <w:t xml:space="preserve"> Ю.С. Литвин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// </w:t>
      </w:r>
      <w:r>
        <w:rPr>
          <w:spacing w:val="-4"/>
          <w:sz w:val="28"/>
          <w:szCs w:val="28"/>
          <w:lang w:val="uk-UA"/>
        </w:rPr>
        <w:t>Збірник наукових праць Бердянського державного педагогічного університету (Педагогічні науки). – Бердянськ : БДПУ, 2010. – 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4. – С. 141 – 14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Лозова В.І. Теоретичні основи виховання і навчання: Навчальний посібник / В.І. Лозова, Г.В. Троцко // Харк. держ. пед. ун-т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ковороди.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[2-е вид.], випр. і доп. – Харків : «ОВС», 2002. – 4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Локк Дж. Твори в  3-х т. / Дж. Локк : Т. 3. – М. : Думка, 1988. – С. 41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к Дж. Твори в 3-х т. / Дж. Локк : Т.1. Досвід про людське розуміння. (Філософська спадщина). –  М. : Думка, 1985. – С. 45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тоцкий А. За родную школу /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Лотоцкий. – М. : Типо-литография т-ва И.Н. Кушнерева, 1916. –  57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убенець Т.Г. О наглядном преподавании / Т.Г. Лубенець. – К., 1911. – 2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Лубенець Т.Г. Педагогические беседы / Т.Г. Лубенец. – СПб, 1913. – 287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тфуллін В.С. Запровадження та розвиток ідей педагогічної антропології у виховній системі А. Макаренка / В.С. Лутфуллін, М.В. Лутфуллін // Витоки педагогічної майстерності : зб. наук. пр. Серія : Педагогічні науки / Полтав. держ. пед. ун-т ім. В. Г. Короленка; [голов. редкол. : В.О. Пащенко, А.М. Бойко, М.В. Гриньова та ін.]. – Полтава : АСМІ, 2008. – Вип. 4. – С. 134 – 14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чко О.М. Розвиток ідеї природовідповідності в українській педагогічній науці (кінець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– ХХ століття) </w:t>
      </w:r>
      <w:r>
        <w:rPr>
          <w:spacing w:val="2"/>
          <w:sz w:val="28"/>
          <w:szCs w:val="28"/>
          <w:lang w:val="uk-UA"/>
        </w:rPr>
        <w:t>: автореф. дис. … канд. пед. наук : 13.00.01 / О.М. Лучко. – К., 2004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20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Любар О.О. Історія української школи і педагогіки : навч. посіб. 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 xml:space="preserve">О.О. Любар, М.Г. Стельмахович, Д.Т. Федоренк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а ред. О.О.  Любар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К. : Знання, КОО, 2003. – 450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ріна Л.І. Професійна культура вчителя: педагогіко-антропологічний аспект / Л.І. Люріна. – Постметодика. – № 7/8. – 2002. – С. 224 – 22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акова В.И. Педагогическая антропология : учебное пособие для студентов высших педагогических учебных заведений / В. И. Максакова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-е изд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стереотип. – М. : Издательский центр «Академия», 2004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Максимов О.С. Антропологічна сутність підготовки майбутнього вчителя / О.С. Максимов, Н.П. Єрмак //  Науковий вісник Мелітопольського державного педагогічного університету імені Богдана Хмельницького. Серія : Педагогіка. – Вип. 1. – Мелітополь, 2008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Малафіїк І. В. Дидактика. Навчальний посібник / І.В. Малафіїк – К. : Кондор, 2009. – 406 c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овідомі першоджерела укр. педагогіки (друга половина ХІХ – ХХ ст.)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естоматія / [упоряд. Л.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резівська]. – К. : Науковий світ, 2003. – 41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нсуров П.П. Городские училища по Положению 31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мая 1872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года: [очерк соврем. состояния]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 П.П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Мансуров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Вятка: тип. и хромолит. Маишеева, б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Куклина и Красовского, 1900. – 3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Маріо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М.Д. Виховання молоді засобами православної духовної музики у закладах освіти України (кінець ХІХ – початок ХХ століття) : автореф. дис. … канд. пед. наук : 13.00.01 / М.Д. Маріо. – Х., 2000. – 1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Марков Е. «Живая душа» в школе </w:t>
      </w:r>
      <w:r>
        <w:rPr>
          <w:spacing w:val="2"/>
          <w:sz w:val="28"/>
          <w:szCs w:val="28"/>
          <w:lang w:val="uk-UA"/>
        </w:rPr>
        <w:t>/ Е. 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Вестник Европы. 1900. Кн. 2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ртинюк В.М. Розвиток методів навчання історії в початковій школі України у другій половині ХІХ століття </w:t>
      </w:r>
      <w:r>
        <w:rPr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  <w:lang w:val="uk-UA"/>
        </w:rPr>
        <w:t xml:space="preserve">В.М. Мартинюк </w:t>
      </w:r>
      <w:r>
        <w:rPr>
          <w:sz w:val="28"/>
          <w:szCs w:val="28"/>
          <w:lang w:val="uk-UA"/>
        </w:rPr>
        <w:t>// Режим доступу 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[nbuv.gov.ua/e-journals/Vnadps/2]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йчук Н.С. Концепція «вільного виховання» у соціальній педагогіці антропоцентризму кінця ХІХ – початку ХХ століття / Н.С. Матвійчук. – Наукові записки Вінницького державного педагогічного університету. – Серія : Педагогіка і психологія, 2001. – Вип. 4. – С. 159 – 16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Н. История русской педагогики до Великой Октябрьской социалистической революции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ский. – [2-е изд.]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Гос. учпедиздат, 1938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1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ншиков В.М. </w:t>
      </w:r>
      <w:r>
        <w:rPr>
          <w:sz w:val="28"/>
          <w:szCs w:val="28"/>
        </w:rPr>
        <w:t>Развитие российской педагогики и образования в XIX – начале XX в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В.М. Меншиков // 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 доступу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http://www.portal-slovo.ru/pedagogy/42438.php</w:t>
      </w:r>
      <w:r>
        <w:rPr>
          <w:bCs/>
          <w:sz w:val="28"/>
          <w:szCs w:val="28"/>
        </w:rPr>
        <w:t>]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ие руководственные указания по преподаванию и постановке учебных предметов в церковно-приходских школах русских и инородчески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 [под ред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Д.Ф. Машкевича]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Оренбург : Типо-лит. н-цы Бреслина, 1916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236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чн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И. Воспитание с антропологической точки зрения</w:t>
      </w:r>
      <w:r>
        <w:rPr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И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чнико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П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естник Европ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87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>.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китюк</w:t>
      </w:r>
      <w:r>
        <w:rPr>
          <w:sz w:val="28"/>
          <w:szCs w:val="28"/>
          <w:lang w:val="uk-UA"/>
        </w:rPr>
        <w:t> О. Екологія людини : підручник для студ. вузів / О.М. Микитюк, О.З. Злотін, В.М. Бровдій. – 2-ге вид., випр. і допов. – Харків : ОВС, 2000. – 20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инистерство народного просвещения. Памятная книжка Министерства народного просвещения. 1865. – [2], XIII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Миронов А.В. Методика изучения окружающего мира в начальних кла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чебное пособие для студентов факультетов педагогіки и методики начального образования России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В. Миронов, 2002. – 36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ропольский С.И. Жизнь и школа. Практические задачи народной школы //Семья и школа. — 1874. — №1 — С.6-33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ропольський С.И. Идея воспитывающего обучения в применении к народной школе // Журнал Министерства Народного Просвещения. – 1871. –№ 153. – С. 1 – 2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рополь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И. Школа и общество. Частная Харьковская женская воскресная школа. – С. Петербург : тип. И.Н. Скороходова, 1892. – 10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иропольский С.И. Инспекция народных школ и ее задачи: по поводу инструкции инспекторам нар. уч-щ / С.И. Миропольский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Санкт-Петербург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Рус. худож. тип. К. Эгера, 1877. – 18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ропольський С. План и основ</w:t>
      </w:r>
      <w:r>
        <w:rPr>
          <w:sz w:val="28"/>
          <w:szCs w:val="28"/>
        </w:rPr>
        <w:t>ы устройства нашей народной школы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С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Миропольский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Тип. А.М. Котомина, 1875. – 22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польський С.І. Дидактичні нариси. Учень і виховуюче навчання в народній школі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С.</w:t>
      </w:r>
      <w:r>
        <w:rPr>
          <w:spacing w:val="2"/>
          <w:sz w:val="28"/>
          <w:szCs w:val="28"/>
          <w:lang w:val="uk-UA"/>
        </w:rPr>
        <w:t>І. </w:t>
      </w:r>
      <w:r>
        <w:rPr>
          <w:spacing w:val="2"/>
          <w:sz w:val="28"/>
          <w:szCs w:val="28"/>
        </w:rPr>
        <w:t>Миропольский</w:t>
      </w:r>
      <w:r>
        <w:rPr>
          <w:sz w:val="28"/>
          <w:szCs w:val="28"/>
          <w:lang w:val="uk-UA"/>
        </w:rPr>
        <w:t>. – Спб. 1890. – 1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Мішечкіна М.Є. Наступність у вихованні соціальної впевненості у старших дошкільників та молодших школярів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 xml:space="preserve">М.Є. Мішечкіна </w:t>
      </w:r>
      <w:r>
        <w:rPr>
          <w:spacing w:val="2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Наукові записки НДУ ім. М. Гоголя. Серія : Психолого-педагогічні науки. – № 4, 2011. – С. 44 – 4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ченко В.В. Освіта, як цінність: зміна пріоритетів в епоху глобалізації/ В.В. Молодиченко // Гілея. Збірник наукових праць. – 2009. –№25 – С. 185 – 19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Молчанюк О.В. Розвиток пізнавальної активності молодших школярів у процесі евристичної бесіди / О.В. Молчанюк // Педагогіка формування творчої особистості у вищій і загальноосвітній школах : зб. наук. пр. / Класич. приват. ун-т. – Запоріжжя : [б. в.], 2010. – Вип. № 10 (63). – С. 254 – 259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нтен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Опыты: В трех книгах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авитель М.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аскин, Ф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ган-Берштей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Н СССР, 195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557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 Т. Утопія. Місто Сонця : пер. з латин. / Т. Мор, Т. Кампанелла; вступ. сл. Й. Кобова та Ю. Цимбалюка; передм. Й. Кобова. – К. : Дніпро, 1988. – 20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енко О.Ф. Питання про єдину школу на Україні / О.Ф. Музиченко // Вільна українська школа. – 1918 – 1919. – № 8 – 9. –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68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Наливайко В. Виховання гуманістичних цінностей в учнів початкових класів: сучасний стан проблем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ливайко </w:t>
      </w:r>
      <w:r>
        <w:rPr>
          <w:spacing w:val="2"/>
          <w:sz w:val="28"/>
          <w:szCs w:val="28"/>
          <w:lang w:val="uk-UA"/>
        </w:rPr>
        <w:t>/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чаткова школа «Гуманізація навчального процесу»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Вип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І, Слов’янськ – 2010. – С. 209 – 216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ародное образование в Острогожском уезде с планами школ и картою грамотности. Приложение к выпускам 1 и 2 тома «Сборника статистических сведений по Воронежской губернии». Издание Воронежского губернского земства. – Воронеж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: тип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В.И. Исаева, 1887. – 138+45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родное образование в России с 60-х годов ХІХ в. – М. : Польза, 1912. – 224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стольная книга по народному образованію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ост. Г. Фальборкомъ и В. Чарнолускимъ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въ 4 томахъ.– С-Пб. : Тип.-Лит. Б. М. Вольфа, 1904. – Т. 3 : Низшія учебныя заведенія вс</w:t>
      </w:r>
      <w:r>
        <w:rPr>
          <w:sz w:val="28"/>
          <w:szCs w:val="28"/>
          <w:lang w:val="uk-UA"/>
        </w:rPr>
        <w:drawing>
          <wp:inline distT="0" distB="0" distL="0" distR="0">
            <wp:extent cx="104140" cy="123190"/>
            <wp:effectExtent l="0" t="0" r="0" b="0"/>
            <wp:docPr id="1" name="я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т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ъ в</w:t>
      </w:r>
      <w:r>
        <w:rPr>
          <w:sz w:val="28"/>
          <w:szCs w:val="28"/>
          <w:lang w:val="uk-UA"/>
        </w:rPr>
        <w:drawing>
          <wp:inline distT="0" distB="0" distL="0" distR="0">
            <wp:extent cx="10414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мствъ и разрядовъ.– 2623 столб.</w:t>
      </w:r>
      <w:r>
        <w:rPr>
          <w:sz w:val="28"/>
          <w:szCs w:val="28"/>
          <w:lang w:val="uk-UA"/>
        </w:rPr>
        <w:t>, стовп. 1570 – 1571, 262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товп П.</w:t>
      </w:r>
      <w:r>
        <w:rPr>
          <w:sz w:val="28"/>
          <w:szCs w:val="28"/>
          <w:lang w:val="uk-UA"/>
        </w:rPr>
        <w:t xml:space="preserve"> Песталоцци. </w:t>
      </w:r>
      <w:r>
        <w:rPr>
          <w:sz w:val="28"/>
          <w:szCs w:val="28"/>
        </w:rPr>
        <w:t>Его жизнь и его идеи. [пер. с нем.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нгельгардта]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П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>Натовп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Пб., 1912. – 104 c.; Пг., 1918, [2-е изд.] – 104 с.; 1920, [3-е изд.] – 16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ий журнал Таврійського вісника освіти. – № 3 (15), Херсон. – 2006. – 27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учно-теоретический журнал «Педагогика». – М., 1995. – 12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 в Україні у ХХІ столітті // Освіта України. – Київ, 2002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№ 33. – с.1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Національна стратегія розвитку освіти в Україні на 2012-2021 роки. [Електронний ресурс]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harkiv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/2251 </w:t>
      </w:r>
      <w:r>
        <w:rPr>
          <w:sz w:val="28"/>
          <w:szCs w:val="28"/>
          <w:lang w:val="uk-UA"/>
        </w:rPr>
        <w:t>– Заголовок з екран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ое народное образование в Харьковской губернии за 1909 год.  – Харьков, 1912. – 18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ча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П. К вопросу о реформе нашей школы / А.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ечаев // Педагогический сборник.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Гл. Упр. воен.-учеб. заведений. 1906. Июль. С.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2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uk-UA"/>
        </w:rPr>
        <w:t xml:space="preserve">Никитюк Б.А. Педагогическая антропология : </w:t>
      </w:r>
      <w:r>
        <w:rPr>
          <w:rFonts w:cs="Arial"/>
          <w:sz w:val="28"/>
          <w:szCs w:val="28"/>
        </w:rPr>
        <w:t>[</w:t>
      </w:r>
      <w:r>
        <w:rPr>
          <w:rFonts w:cs="Arial"/>
          <w:sz w:val="28"/>
          <w:szCs w:val="28"/>
          <w:lang w:val="uk-UA"/>
        </w:rPr>
        <w:t>учеб. пособие для студ. пед. заведений</w:t>
      </w:r>
      <w:r>
        <w:rPr>
          <w:rFonts w:cs="Arial"/>
          <w:sz w:val="28"/>
          <w:szCs w:val="28"/>
        </w:rPr>
        <w:t xml:space="preserve">] 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Arial"/>
          <w:sz w:val="28"/>
          <w:szCs w:val="28"/>
          <w:lang w:val="uk-UA"/>
        </w:rPr>
        <w:t>Б.А.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  <w:lang w:val="uk-UA"/>
        </w:rPr>
        <w:t>Никитюк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uk-UA"/>
        </w:rPr>
        <w:t>– М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uk-UA"/>
        </w:rPr>
        <w:t>: Издательский центр «Академия», 2001. – 20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вейший философский словар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Р</w:t>
      </w:r>
      <w:r>
        <w:rPr>
          <w:rFonts w:cs="Arial"/>
          <w:sz w:val="28"/>
          <w:szCs w:val="28"/>
          <w:lang w:val="uk-UA"/>
        </w:rPr>
        <w:t xml:space="preserve">ежим доступу :  </w:t>
      </w:r>
      <w:r>
        <w:rPr>
          <w:color w:val="000000"/>
          <w:sz w:val="28"/>
          <w:szCs w:val="28"/>
          <w:lang w:val="uk-UA"/>
        </w:rPr>
        <w:t xml:space="preserve">http: // </w:t>
      </w:r>
      <w:hyperlink r:id="rId8">
        <w:r>
          <w:rPr>
            <w:rStyle w:val="InternetLink"/>
            <w:sz w:val="28"/>
            <w:szCs w:val="28"/>
            <w:lang w:val="uk-UA"/>
          </w:rPr>
          <w:t>www.gumer.info/bogoslov_Buks/Philos/fil_dict/39.php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Нові вдосконалені літери для російської абетки або найзручніший засіб, навчатися читанню та письму руському, навіть і іноземцям.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 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– М., 1833.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 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– 38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 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Новиков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Н.И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збранные произве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Л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Гослитиздат</w:t>
      </w:r>
      <w:r>
        <w:rPr>
          <w:color w:val="000000"/>
          <w:sz w:val="28"/>
          <w:szCs w:val="28"/>
        </w:rPr>
        <w:t>, 195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Новый проект низшей общеобразовательной школы // </w:t>
      </w:r>
      <w:r>
        <w:rPr>
          <w:sz w:val="28"/>
          <w:szCs w:val="28"/>
        </w:rPr>
        <w:t>Вестник воспитания. – 1901. –  № 4. – С. 10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Об деятельности М.Н.П. за 1879, 1880 и 1881 гг. / Извлечиніе изъ всеподданнейшаго отче та м-ра Н.П. – С – Пб. : Тип. В.С. Балашева, 1887. – 457 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цы разбора стихотворений Журнал «Учитель», 1864, № 7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Fonts w:eastAsia="Times-Italic;MS Mincho"/>
          <w:iCs/>
          <w:sz w:val="28"/>
          <w:szCs w:val="28"/>
          <w:lang w:val="uk-UA"/>
        </w:rPr>
        <w:t xml:space="preserve">Огулъчанський Б.Ю. </w:t>
      </w:r>
      <w:r>
        <w:rPr>
          <w:rFonts w:eastAsia="Times-Roman;MS Mincho"/>
          <w:sz w:val="28"/>
          <w:szCs w:val="28"/>
          <w:lang w:val="uk-UA"/>
        </w:rPr>
        <w:t xml:space="preserve">Еволюція антропологічних і педагогічних поглядів В. Зеньковського та їх сучасне значення / </w:t>
      </w:r>
      <w:r>
        <w:rPr>
          <w:rFonts w:eastAsia="Times-Italic;MS Mincho"/>
          <w:iCs/>
          <w:sz w:val="28"/>
          <w:szCs w:val="28"/>
          <w:lang w:val="uk-UA"/>
        </w:rPr>
        <w:t xml:space="preserve">Б.Ю. Огулъчанський </w:t>
      </w:r>
      <w:r>
        <w:rPr>
          <w:rFonts w:eastAsia="Times-Roman;MS Mincho"/>
          <w:sz w:val="28"/>
          <w:szCs w:val="28"/>
          <w:lang w:val="uk-UA"/>
        </w:rPr>
        <w:t xml:space="preserve"> // Магістеріум. Вип. 9. – Історико-філософські студії. – Вид-во</w:t>
      </w:r>
      <w:r>
        <w:rPr>
          <w:sz w:val="28"/>
          <w:szCs w:val="28"/>
          <w:lang w:val="uk-UA"/>
        </w:rPr>
        <w:t xml:space="preserve"> Стилос, 2002. – 22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Огурцов А.П. Педагогическая антропология: Поиски и перспективы / А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гурцов. – Человек, 2002, №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ое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Ф. Избранные педагогические сочинения</w:t>
      </w:r>
      <w:r>
        <w:rPr>
          <w:sz w:val="28"/>
          <w:szCs w:val="28"/>
          <w:lang w:val="uk-UA"/>
        </w:rPr>
        <w:t xml:space="preserve"> / В.Ф. </w:t>
      </w:r>
      <w:r>
        <w:rPr>
          <w:sz w:val="28"/>
          <w:szCs w:val="28"/>
        </w:rPr>
        <w:t>Одоевский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, 195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жег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И. Толковый словарь русского языка: 80000 слов и фразеологических выражений </w:t>
      </w:r>
      <w:r>
        <w:rPr>
          <w:spacing w:val="2"/>
          <w:sz w:val="28"/>
          <w:szCs w:val="28"/>
        </w:rPr>
        <w:t xml:space="preserve"> / </w:t>
      </w:r>
      <w:r>
        <w:rPr>
          <w:spacing w:val="2"/>
          <w:sz w:val="28"/>
          <w:szCs w:val="28"/>
          <w:lang w:val="uk-UA"/>
        </w:rPr>
        <w:t>С.И. </w:t>
      </w:r>
      <w:r>
        <w:rPr>
          <w:sz w:val="28"/>
          <w:szCs w:val="28"/>
        </w:rPr>
        <w:t xml:space="preserve">Ожегов, </w:t>
      </w:r>
      <w:r>
        <w:rPr>
          <w:sz w:val="28"/>
          <w:szCs w:val="28"/>
          <w:lang w:val="uk-UA"/>
        </w:rPr>
        <w:t>Н.Ю. </w:t>
      </w:r>
      <w:r>
        <w:rPr>
          <w:sz w:val="28"/>
          <w:szCs w:val="28"/>
        </w:rPr>
        <w:t>Шведо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[4-е изд.], доп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збуковник, 1999. – 94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 М.М. Сучасна педагогічна антропологія: визначення предмета, методи та їхня характеристика / М.М. Окса // Педагогічні науки та освіта  Зб. наук. праць Запорізького обласного інституту післядипломної педагогічної освіти. – Вип. ІІ. – Запоріжжя : ТОВ «Ліпс» ЛТД, 2008. – 24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Ортинський В.Л. Педагогіка вищої школи : навч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сі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ля студ. вищ. навч. закл.</w:t>
      </w:r>
      <w:r>
        <w:rPr>
          <w:spacing w:val="2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Л. Ординський. –  К. : Центр  учбової літератури, 2009. – 47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Ососков А.В. </w:t>
      </w:r>
      <w:r>
        <w:rPr>
          <w:sz w:val="28"/>
          <w:szCs w:val="28"/>
        </w:rPr>
        <w:t>Начальное образ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ие в дореволюционной России (1861 – 1917)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 xml:space="preserve">А.В. Ососков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82. – 208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чет члена Александровского уездного училищного совета барона Н.А. Корфа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[сост. Н.А. Корф]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Александровский уезд. училищный совет (Екатеринославская губ.), 1870. – 179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черки истории школы и педагогической мысли народов СССР (конец ХІХ – начало ХХ в.) / [под ред. Э.Д. Днепрова, С.Ф. Егорова, Ф.Г. Паначина, Б.К. Тебиева]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М.: Педагогика, 1991. – 448 с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ан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Б. Большое общество учреждения училищ взаимного обучения (1818 – 1825 гг.)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нина // Новые исследования в педагогических наук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 12 т. – М., 196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а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И. Педагогическая антропология П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сгафта и современные идеи педагогического взаимодействия : дис. … канд. пед. наук : 13.00.01 / О.И. Панова. – Екатеринбург, 2007. – 22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ка :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учеб. пособ. </w:t>
      </w:r>
      <w:r>
        <w:rPr>
          <w:sz w:val="28"/>
          <w:szCs w:val="28"/>
        </w:rPr>
        <w:t>/ В.А. Сластенин, И.Ф. Исаев, Е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иянов / Под ред. В.А. Сластенина. – М. : Изд. Центр «Академия», 2002. – 57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Педагог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ика школы : учеб. пособ. для студ. пед. инстит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 Под ред. Г.И. Щукиной. – М. 6 Просвещение, 1977. – 38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антропология в России (Х</w:t>
      </w:r>
      <w:r>
        <w:rPr>
          <w:sz w:val="28"/>
          <w:szCs w:val="28"/>
          <w:lang w:val="uk-UA"/>
        </w:rPr>
        <w:t>ІХ – ХХ вв.</w:t>
      </w:r>
      <w:r>
        <w:rPr>
          <w:sz w:val="28"/>
          <w:szCs w:val="28"/>
        </w:rPr>
        <w:t>). – Екатеренбург, 2001</w:t>
      </w:r>
      <w:r>
        <w:rPr>
          <w:sz w:val="28"/>
          <w:szCs w:val="28"/>
          <w:lang w:val="uk-UA"/>
        </w:rPr>
        <w:t xml:space="preserve">. – 270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едагогический энциклопедический словарь / гл. ред. Б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им-Бад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Большая Рос. энцикл. 2002. – 52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Педагогіка : навч. посіб.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>3-тє вид.</w:t>
      </w:r>
      <w:r>
        <w:rPr>
          <w:spacing w:val="2"/>
          <w:sz w:val="28"/>
          <w:szCs w:val="28"/>
        </w:rPr>
        <w:t>]</w:t>
      </w:r>
      <w:r>
        <w:rPr>
          <w:spacing w:val="2"/>
          <w:sz w:val="28"/>
          <w:szCs w:val="28"/>
          <w:lang w:val="uk-UA"/>
        </w:rPr>
        <w:t>, стер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/ Н.П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Волкова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К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: Академвидав, 2009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616</w:t>
      </w:r>
      <w:r>
        <w:rPr>
          <w:spacing w:val="2"/>
          <w:sz w:val="28"/>
          <w:szCs w:val="28"/>
        </w:rPr>
        <w:t> c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Педагогіка : педагогические теории, системы, технологи : учебн.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 xml:space="preserve">для студ. высш. и сред. </w:t>
      </w:r>
      <w:r>
        <w:rPr>
          <w:spacing w:val="2"/>
          <w:sz w:val="28"/>
          <w:szCs w:val="28"/>
        </w:rPr>
        <w:t>п</w:t>
      </w:r>
      <w:r>
        <w:rPr>
          <w:spacing w:val="2"/>
          <w:sz w:val="28"/>
          <w:szCs w:val="28"/>
          <w:lang w:val="uk-UA"/>
        </w:rPr>
        <w:t>ед. учеб. заведений</w:t>
      </w:r>
      <w:r>
        <w:rPr>
          <w:spacing w:val="2"/>
          <w:sz w:val="28"/>
          <w:szCs w:val="28"/>
        </w:rPr>
        <w:t>]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/ С.А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Смиронова. – [4-е изд.], испр. – М. : Издательский центр «Академия», 2003. – 51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нішкевич О.І. Розвиток українського шкільництва на Буковині (ХVІІ – початок ХХ ст.)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[монографія] / О.І. Пенішкевич. – Чернівці: Рута, 2002. – 520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ско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он Н.А. Корф в письмах к нему разных лиц // Русская старина. – 1894. – 260 с., С. 96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есталоцц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Г. Избранные педагогические сочинения: в 3 т. / И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сталоции / [подгот. текста В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тенберг]; под ред. М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абаевой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АПН РСФСР, 1961-1965. – Т.2. – 196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56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 І.М.  Церковнопарафіяльні школи Лівобережної України в системі освітньої урядової політики царської Росії (1884 -1917 рр.): Дис... канд. істор. наук / Київський національний університет імені Тараса Шевченка – К., 2005. – 248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нина Т.А. Философско-антропологические основания российской педагогики XIX – начала XX вв. : дис. … д. филос. наук, спец. 09.00.13 / Т.А. Петрунина. – Екатеринбург, 2004. – 260 с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</w:rPr>
        <w:t>Пиаже</w:t>
      </w:r>
      <w:r>
        <w:rPr>
          <w:sz w:val="28"/>
          <w:lang w:val="uk-UA"/>
        </w:rPr>
        <w:t xml:space="preserve"> Ж. </w:t>
      </w:r>
      <w:r>
        <w:rPr>
          <w:sz w:val="28"/>
        </w:rPr>
        <w:t>Избр</w:t>
      </w:r>
      <w:r>
        <w:rPr>
          <w:sz w:val="28"/>
          <w:lang w:val="uk-UA"/>
        </w:rPr>
        <w:t>анные педагогические труд</w:t>
      </w:r>
      <w:r>
        <w:rPr>
          <w:sz w:val="28"/>
        </w:rPr>
        <w:t xml:space="preserve">ы: пер. с франц. </w:t>
      </w:r>
      <w:r>
        <w:rPr>
          <w:sz w:val="28"/>
          <w:lang w:val="uk-UA"/>
        </w:rPr>
        <w:t xml:space="preserve">– </w:t>
      </w:r>
      <w:r>
        <w:rPr>
          <w:sz w:val="28"/>
        </w:rPr>
        <w:t>М. : Просвещение,</w:t>
      </w:r>
      <w:r>
        <w:rPr>
          <w:sz w:val="28"/>
          <w:lang w:val="en-US" w:eastAsia="en-US"/>
        </w:rPr>
        <w:t xml:space="preserve"> 1969</w:t>
      </w:r>
      <w:r>
        <w:rPr>
          <w:sz w:val="28"/>
          <w:lang w:val="uk-UA" w:eastAsia="en-US"/>
        </w:rPr>
        <w:t>. – 65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lang w:val="uk-UA" w:eastAsia="en-US"/>
        </w:rPr>
        <w:t>Пирогов Н.И. Из</w:t>
      </w:r>
      <w:r>
        <w:rPr>
          <w:sz w:val="28"/>
          <w:lang w:val="en-US" w:eastAsia="en-US"/>
        </w:rPr>
        <w:t>збранные педагогические сочинения. – М., 1953. – С.</w:t>
      </w:r>
      <w:r>
        <w:rPr>
          <w:sz w:val="28"/>
          <w:lang w:val="uk-UA" w:eastAsia="en-US"/>
        </w:rPr>
        <w:t> </w:t>
      </w:r>
      <w:r>
        <w:rPr>
          <w:sz w:val="28"/>
          <w:lang w:val="en-US" w:eastAsia="en-US"/>
        </w:rPr>
        <w:t>47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рог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И. Школа жизни / Н.</w:t>
      </w:r>
      <w:r>
        <w:rPr>
          <w:sz w:val="28"/>
          <w:szCs w:val="28"/>
          <w:lang w:val="uk-UA"/>
        </w:rPr>
        <w:t xml:space="preserve">И. Пирогов </w:t>
      </w:r>
      <w:r>
        <w:rPr>
          <w:sz w:val="28"/>
          <w:szCs w:val="28"/>
        </w:rPr>
        <w:t>// Избранные педагогические сочинения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дагогика, 1985. – С. 18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искунов А.И.  Хрестоматия по истории зарбежной педагогіки : учеб. пособ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ля студентов пед. ин-то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Сост. и авт. вводных статей А.И. Пискунов. – [2-е изд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ерераб.]. – М. : Просвещение, 1981. –  </w:t>
      </w:r>
      <w:r>
        <w:rPr>
          <w:sz w:val="28"/>
          <w:szCs w:val="28"/>
          <w:lang w:val="uk-UA"/>
        </w:rPr>
        <w:t>32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истра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М. Педаг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стра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, 193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тання наочност</w:t>
      </w:r>
      <w:r>
        <w:rPr>
          <w:iCs/>
          <w:sz w:val="28"/>
          <w:szCs w:val="28"/>
          <w:lang w:val="uk-UA"/>
        </w:rPr>
        <w:t>і в навчанні : Наукові записки кафедри педагогіки та психології. Т. ХХІХ. – Харків, – 195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ичугина В.К. </w:t>
      </w:r>
      <w:r>
        <w:rPr>
          <w:sz w:val="28"/>
          <w:szCs w:val="28"/>
        </w:rPr>
        <w:t xml:space="preserve">Антрополого-педагогические концепции в России второй половины XIX – начала XX века :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sz w:val="28"/>
          <w:szCs w:val="28"/>
        </w:rPr>
        <w:t>втореф. дис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… канд. пед. наук</w:t>
      </w:r>
      <w:r>
        <w:rPr>
          <w:sz w:val="28"/>
          <w:szCs w:val="28"/>
          <w:lang w:val="uk-UA"/>
        </w:rPr>
        <w:t xml:space="preserve"> : спец. 13.00.01 </w:t>
      </w:r>
      <w:r>
        <w:rPr>
          <w:rFonts w:cs="Arial"/>
          <w:sz w:val="28"/>
          <w:szCs w:val="28"/>
        </w:rPr>
        <w:t xml:space="preserve">/ </w:t>
      </w:r>
      <w:r>
        <w:rPr>
          <w:rFonts w:cs="Arial"/>
          <w:sz w:val="28"/>
          <w:szCs w:val="28"/>
          <w:lang w:val="uk-UA"/>
        </w:rPr>
        <w:t>В.К. </w:t>
      </w:r>
      <w:r>
        <w:rPr>
          <w:color w:val="000000"/>
          <w:sz w:val="28"/>
          <w:szCs w:val="28"/>
          <w:shd w:fill="FFFFFF" w:val="clear"/>
          <w:lang w:val="uk-UA"/>
        </w:rPr>
        <w:t>Пичугина</w:t>
      </w:r>
      <w:r>
        <w:rPr>
          <w:rFonts w:cs="Arial"/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Волгоград,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lang w:val="uk-UA"/>
        </w:rPr>
        <w:t>9. – 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латон Пи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Сочинения : в 3-х т. – Т. 2 / Платон Пир. – М. : Мысль, 1970. – 25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iCs/>
          <w:sz w:val="28"/>
          <w:szCs w:val="28"/>
          <w:lang w:val="uk-UA"/>
        </w:rPr>
        <w:t>Победоносцев К.П. Новая школа / К.П. Победоносцев. – М. : Синодольная тип., 1899. – 1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обедоносцев К.П. Московский сборник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д.</w:t>
      </w:r>
      <w:r>
        <w:rPr>
          <w:sz w:val="28"/>
          <w:szCs w:val="28"/>
          <w:lang w:val="uk-UA"/>
        </w:rPr>
        <w:t xml:space="preserve"> К.П. Победоносцева, 5-е дополненное. – М. : Синодальная типография, 190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обірч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С. Костомаров Микола Іванович / Н.С. Побірченко / Українська педагогіка в персоналіях : У 2-х книгах. Книга перша : Х – ХІХ століття / За ред. О.В. Сухомлинської. – К. : Либідь, 2005. – С. 325-33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>Повість врем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’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 xml:space="preserve">яних літ: Літопис (За Іпатським списоком)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pacing w:val="2"/>
          <w:sz w:val="28"/>
          <w:szCs w:val="28"/>
          <w:lang w:val="uk-UA"/>
        </w:rPr>
        <w:t xml:space="preserve">Пер. з давньоруської, післяслово, комен. В.В. Яременка. – К. : Рад. письменник, 1990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чання Володимира Мономаха / Історія української філософії: Хрестоматія. Упорядник М.В. Кашуба. – Львів: ВЦ ЛНУ ім. І.Франка, 200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одласый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И.П. Педагогика начальной школы</w:t>
      </w:r>
      <w:r>
        <w:rPr>
          <w:iCs/>
          <w:sz w:val="28"/>
          <w:szCs w:val="28"/>
          <w:lang w:val="uk-UA"/>
        </w:rPr>
        <w:t>: у</w:t>
      </w:r>
      <w:r>
        <w:rPr>
          <w:iCs/>
          <w:sz w:val="28"/>
          <w:szCs w:val="28"/>
        </w:rPr>
        <w:t>чебник</w:t>
      </w:r>
      <w:r>
        <w:rPr>
          <w:iCs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 xml:space="preserve"> / </w:t>
      </w:r>
      <w:r>
        <w:rPr>
          <w:iCs/>
          <w:sz w:val="28"/>
          <w:szCs w:val="28"/>
        </w:rPr>
        <w:t>И. П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Подласый.  – М. : Гуманит.изд. центр ВЛАДОС, М., 2008. – 47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ловцов В. Краткие правила преподования русского языка и грамматики для русских / В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оловцов [2-е изд.] – СПб : Тип. военно-учебных заведений 1851. – 5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ожен</w:t>
      </w:r>
      <w:r>
        <w:rPr>
          <w:sz w:val="28"/>
          <w:szCs w:val="28"/>
          <w:lang w:val="uk-UA"/>
        </w:rPr>
        <w:t>іе</w:t>
      </w:r>
      <w:r>
        <w:rPr>
          <w:sz w:val="28"/>
          <w:szCs w:val="28"/>
        </w:rPr>
        <w:t xml:space="preserve"> 1874 г. о начальныхъ народныхъ училищахъ въ связи съ и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ей инспекторамъ 1871 г. проектомъ наказа училищнымъ сов</w:t>
      </w:r>
      <w:r>
        <w:rPr>
          <w:sz w:val="28"/>
          <w:szCs w:val="28"/>
          <w:lang w:val="uk-UA"/>
        </w:rPr>
        <w:t>ѣтамъ и нѣкоторыми другими законоположеннями. – С-Пб. : Тип. Т-ва «Народная польза», 1901. – 16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Положення про міські училища, 1872 р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uk-UA"/>
        </w:rPr>
        <w:t>Полное собрание законов Российской Империи. Собрание второе. Том 49 (1874). Отделение второе. – СПб. : Типография 2 отделения собственной Е.И.В. канцелярии. – 1865. – С. 83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навчальні народні училища, 1864 р. </w:t>
      </w:r>
      <w:r>
        <w:rPr>
          <w:sz w:val="28"/>
          <w:szCs w:val="28"/>
        </w:rPr>
        <w:t xml:space="preserve">– Полное собрание законов Российской Империи. Собрание второе. Том 39 (1864). Отделение первое. – СПб. : Типография 2 отделения собственной Е.И.В. канцелярии. – 1865. – С. 613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Fonts w:cs="Arial"/>
          <w:sz w:val="28"/>
          <w:szCs w:val="28"/>
          <w:lang w:val="uk-UA"/>
        </w:rPr>
        <w:t xml:space="preserve">Полякова Т. Антропологія як вчення про людину [Електронний ресурс]. Підбірка інформації з психології / Т. Полякова. – </w:t>
      </w:r>
      <w:r>
        <w:rPr>
          <w:sz w:val="28"/>
          <w:szCs w:val="28"/>
          <w:lang w:val="uk-UA"/>
        </w:rPr>
        <w:t>Р</w:t>
      </w:r>
      <w:r>
        <w:rPr>
          <w:rFonts w:cs="Arial"/>
          <w:sz w:val="28"/>
          <w:szCs w:val="28"/>
          <w:lang w:val="uk-UA"/>
        </w:rPr>
        <w:t xml:space="preserve">ежим доступу :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  <w:lang w:val="uk-UA"/>
        </w:rPr>
        <w:t xml:space="preserve">: // </w:t>
      </w:r>
      <w:r>
        <w:rPr>
          <w:rFonts w:cs="Arial"/>
          <w:sz w:val="28"/>
          <w:szCs w:val="28"/>
          <w:lang w:val="en-US"/>
        </w:rPr>
        <w:t>ekomedtd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  <w:lang w:val="en-US"/>
        </w:rPr>
        <w:t>com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  <w:lang w:val="en-US"/>
        </w:rPr>
        <w:t>ua</w:t>
      </w:r>
      <w:r>
        <w:rPr>
          <w:rFonts w:cs="Arial"/>
          <w:sz w:val="28"/>
          <w:szCs w:val="28"/>
          <w:lang w:val="uk-UA"/>
        </w:rPr>
        <w:t>/</w:t>
      </w:r>
      <w:r>
        <w:rPr>
          <w:rFonts w:cs="Arial"/>
          <w:sz w:val="28"/>
          <w:szCs w:val="28"/>
          <w:lang w:val="en-US"/>
        </w:rPr>
        <w:t>psixologya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lyudini</w:t>
      </w:r>
      <w:r>
        <w:rPr>
          <w:rFonts w:cs="Arial"/>
          <w:sz w:val="28"/>
          <w:szCs w:val="28"/>
          <w:lang w:val="uk-UA"/>
        </w:rPr>
        <w:t>1/18-</w:t>
      </w:r>
      <w:r>
        <w:rPr>
          <w:rFonts w:cs="Arial"/>
          <w:sz w:val="28"/>
          <w:szCs w:val="28"/>
          <w:lang w:val="en-US"/>
        </w:rPr>
        <w:t>lyudina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ta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pznannya</w:t>
      </w:r>
      <w:r>
        <w:rPr>
          <w:rFonts w:cs="Arial"/>
          <w:sz w:val="28"/>
          <w:szCs w:val="28"/>
          <w:lang w:val="uk-UA"/>
        </w:rPr>
        <w:t>/90-</w:t>
      </w:r>
      <w:r>
        <w:rPr>
          <w:rFonts w:cs="Arial"/>
          <w:sz w:val="28"/>
          <w:szCs w:val="28"/>
          <w:lang w:val="en-US"/>
        </w:rPr>
        <w:t>antropologya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yak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vchennya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pro</w:t>
      </w:r>
      <w:r>
        <w:rPr>
          <w:rFonts w:cs="Arial"/>
          <w:sz w:val="28"/>
          <w:szCs w:val="28"/>
          <w:lang w:val="uk-UA"/>
        </w:rPr>
        <w:t>-</w:t>
      </w:r>
      <w:r>
        <w:rPr>
          <w:rFonts w:cs="Arial"/>
          <w:sz w:val="28"/>
          <w:szCs w:val="28"/>
          <w:lang w:val="en-US"/>
        </w:rPr>
        <w:t>lyudinu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  <w:lang w:val="en-US"/>
        </w:rPr>
        <w:t>html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антропології в спеціальному і широкому значенні / Режим доступу : </w:t>
      </w:r>
      <w:hyperlink r:id="rId9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: // </w:t>
        </w:r>
        <w:r>
          <w:rPr>
            <w:rStyle w:val="InternetLink"/>
            <w:color w:val="000000"/>
            <w:sz w:val="28"/>
            <w:szCs w:val="28"/>
          </w:rPr>
          <w:t>ekomedtd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psixolog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yudini</w:t>
        </w:r>
        <w:r>
          <w:rPr>
            <w:rStyle w:val="InternetLink"/>
            <w:color w:val="000000"/>
            <w:sz w:val="28"/>
            <w:szCs w:val="28"/>
            <w:lang w:val="uk-UA"/>
          </w:rPr>
          <w:t>1/18-</w:t>
        </w:r>
        <w:r>
          <w:rPr>
            <w:rStyle w:val="InternetLink"/>
            <w:color w:val="000000"/>
            <w:sz w:val="28"/>
            <w:szCs w:val="28"/>
          </w:rPr>
          <w:t>lyudin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ta</w:t>
        </w:r>
        <w:r>
          <w:rPr>
            <w:rStyle w:val="InternetLink"/>
            <w:color w:val="000000"/>
            <w:sz w:val="28"/>
            <w:szCs w:val="28"/>
            <w:lang w:val="uk-UA"/>
          </w:rPr>
          <w:t>--</w:t>
        </w:r>
        <w:r>
          <w:rPr>
            <w:rStyle w:val="InternetLink"/>
            <w:color w:val="000000"/>
            <w:sz w:val="28"/>
            <w:szCs w:val="28"/>
          </w:rPr>
          <w:t>pznannya</w:t>
        </w:r>
        <w:r>
          <w:rPr>
            <w:rStyle w:val="InternetLink"/>
            <w:color w:val="000000"/>
            <w:sz w:val="28"/>
            <w:szCs w:val="28"/>
            <w:lang w:val="uk-UA"/>
          </w:rPr>
          <w:t>/90-</w:t>
        </w:r>
        <w:r>
          <w:rPr>
            <w:rStyle w:val="InternetLink"/>
            <w:color w:val="000000"/>
            <w:sz w:val="28"/>
            <w:szCs w:val="28"/>
          </w:rPr>
          <w:t>antropolog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yak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vchenn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r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yudinu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пельнюх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О.І. Педагогічна і просвітницька діяльність М.О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Корфа в контексті розвитку вітчизняної школи : автореф. дис. … канд. пед. наук : спец. 13.00.01 / О.І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Попельнюх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П., 2009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20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оршнев Б.Ф. О начале человеческой истории (проблемы палеопсихологии) </w:t>
      </w:r>
      <w:r>
        <w:rPr>
          <w:spacing w:val="2"/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Б.Ф. Поршнев. – М. : изд-во «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сль», 1974. – 71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ила о начальных училищах для инородцев // Анастасьев А. Народная школа : рук. для  учителей и учительниц нач. нар. училищ. – М. : Изд. А.Д. Суворина, 1915. – Ч. 1. – Разн. паг. – С. 23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равила про церковно-приходські школи 1884 р.  – Полное собрание законов Российской империи (за 1884 год). – С. 372 – 374. 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Головы П.А. Зеленого по вопросу о нуждах народного образования. – Одесса : Славян. Тип. Е. Хрисогелос, 1904. – С. 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ображенская низшая женская с.-х. школа 2 разряда (Глуховский уезд). Краткие сведения / Преображенская низшая жен. с.-х. шк. 2 разряда. – М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: тип. Лисснера и Гешеля, 1900. – 10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рикотенко Т.А. Досвід формування позитивного ставлення до навчання в учнів початкової школи у другій половині ХІХ ст. </w:t>
      </w:r>
      <w:r>
        <w:rPr>
          <w:spacing w:val="2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 xml:space="preserve">Т.А. Прикотенко </w:t>
      </w:r>
      <w:r>
        <w:rPr>
          <w:b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Режим доступу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buv.gov.ua/portal/Soc_Gum/Pfto...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ерные программы предметов, преподаваемых в начальных народных училищах ведомства Министерства народного просвещения. – Харьков : Тип. Н.В. Петрова, 1905. – 4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рищак М.Д. Генеза поняття духовності у творчій спадщині вітчизняних педагогів другої половини ХІХ століття / М.Д. Прищак Наукові записки. Серія : Педагогіка і психологія [Текст] : зб. ст. Вип. 20 / ред. кол. : М.І. Сметанський, Г.С. Тарасенко, Н.Г. Ничкало та ін. – Вінниця : ВДПУ, 2007. – 256 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а обучения в церковно-приходских школах Киевской епархии // Киевские епархиальные ведомости. – 1864. – №12. – С. 384-39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8F8" w:val="clear"/>
        </w:rPr>
        <w:t>Программа по арифметике. Для начальной школы с четырехгодичным курсом / Сост. М.А.</w:t>
      </w:r>
      <w:r>
        <w:rPr>
          <w:color w:val="000000"/>
          <w:sz w:val="28"/>
          <w:szCs w:val="28"/>
          <w:shd w:fill="F8F8F8" w:val="clear"/>
          <w:lang w:val="uk-UA"/>
        </w:rPr>
        <w:t> </w:t>
      </w:r>
      <w:r>
        <w:rPr>
          <w:color w:val="000000"/>
          <w:sz w:val="28"/>
          <w:szCs w:val="28"/>
          <w:shd w:fill="F8F8F8" w:val="clear"/>
        </w:rPr>
        <w:t>Алфимовой, К.Ф. Лейко. – Х. : Печатник, 1910. – 2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ы  учебных  предметов  для  церковно-приходских  школ, утвержденные Святейшим Синодом. СПб. – 188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дноклассных начальных народных училищ ведомства Министерства народного просвещения (Проект Министерства народного просвещения) // Народный учитель. – 1913. – № 25. – С. 5 – 1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роект Министерства народного просвещения / Народный учитель. – 1913. – № 25. – С. 5 – 1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Прокопович Ф. Етика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 Філософські твори : У 3 т. – К. : 1979. – Т. 2. – С. 111 – 121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копович-Антоно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А. О воспит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копович-Антоновский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тология педагогической мысли России XVIII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., 198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росвещение и педагогическая мысль в Визант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я педагог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 зарождения воспитания в первобытном обществе до середины ХVII ве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о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[для пед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ивер.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А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скун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ТЦ ”Сфера”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 3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Протас М. Висвітлення питань початкової освіти у вітчизняній педагогічній пресі (друга половина  ХХ століття) /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тас // Режим доступу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gu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gnvp</w:t>
      </w:r>
      <w:r>
        <w:rPr>
          <w:sz w:val="28"/>
          <w:szCs w:val="28"/>
          <w:lang w:val="uk-UA"/>
        </w:rPr>
        <w:t>..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Процай Л.П. Л.М. Толстой і В.А. Євтушевський: два погляди на методи навчання у народній школі. Витоки педагогічної майстерності / Л.П. Процай // Збірник наукових праць Полтавського національного педагогічного університету імені В.Г. Короленка. – Полтава, 2011. – С. 4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угав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С. Законы и справочные сведен</w:t>
      </w:r>
      <w:r>
        <w:rPr>
          <w:sz w:val="28"/>
          <w:szCs w:val="28"/>
          <w:lang w:val="uk-UA"/>
        </w:rPr>
        <w:t xml:space="preserve">ія </w:t>
      </w:r>
      <w:r>
        <w:rPr>
          <w:sz w:val="28"/>
          <w:szCs w:val="28"/>
        </w:rPr>
        <w:t xml:space="preserve"> по начальному народному образован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// А.С. Пругави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2-е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зд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значит. доп. – С-П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зд-во Т-ва «Общественная польза», 1904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Пряникова В.Г. Антрополого-гуманистическое направление в отечественной педагогике (20-30-е гг. XX в.) // Педагогика. М., 1995. – №2. – С. 88 – 9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Рахлевска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К. Педагогическая антропология (человекознание) в системе непрерывного образования: история, теория, пр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Л.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хлевска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Томск, 199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Рачинский С.А. О воспитании: Золотой фонд педагогики / С.А. Рачинський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Авт.-сост. Л.Ю. Стрелкова. – М. : Школьная Пресса, 2004. – 19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Редькін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>Ha</w:t>
      </w:r>
      <w:r>
        <w:rPr>
          <w:sz w:val="28"/>
          <w:szCs w:val="28"/>
          <w:lang w:val="uk-UA"/>
        </w:rPr>
        <w:t xml:space="preserve"> чем должна основываться наука воспитания / П. Редкин // Библиотека для воспитания. – 1846. – Отд.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>. – Ч. 3. – 4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rStyle w:val="Emphasis"/>
          <w:i w:val="false"/>
          <w:sz w:val="28"/>
          <w:szCs w:val="28"/>
        </w:rPr>
        <w:t>Редькин</w:t>
      </w:r>
      <w:r>
        <w:rPr>
          <w:rStyle w:val="Emphasis"/>
          <w:i w:val="false"/>
          <w:sz w:val="28"/>
          <w:szCs w:val="28"/>
          <w:lang w:val="uk-UA"/>
        </w:rPr>
        <w:t> </w:t>
      </w:r>
      <w:r>
        <w:rPr>
          <w:rStyle w:val="Emphasis"/>
          <w:i w:val="false"/>
          <w:sz w:val="28"/>
          <w:szCs w:val="28"/>
        </w:rPr>
        <w:t xml:space="preserve">П.Г. </w:t>
      </w:r>
      <w:r>
        <w:rPr>
          <w:sz w:val="28"/>
          <w:szCs w:val="28"/>
        </w:rPr>
        <w:t>Что такое воспитание? / П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Редкин // Журнал дл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спитания. – 1857. – Т. І. – № 1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дько</w:t>
      </w:r>
      <w:r>
        <w:rPr>
          <w:sz w:val="28"/>
          <w:szCs w:val="28"/>
          <w:lang w:val="uk-UA"/>
        </w:rPr>
        <w:t> Л.Л.</w:t>
      </w:r>
      <w:r>
        <w:rPr>
          <w:sz w:val="28"/>
          <w:szCs w:val="28"/>
        </w:rPr>
        <w:t xml:space="preserve"> Педагогическая антропология : метод. рекомендации / Под ред. Л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дько, Е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иянова, Е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номарева. – Ставрополь : «Бюро новостей». – 2007. – 17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пко І.П. Творче впровадження ідей М. Корфа у сучасну систему освіт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І.П. Репко, О.В. Ільченк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 Зб. наук. праць Бердянського державного педагогічного університету </w:t>
      </w:r>
      <w:r>
        <w:rPr>
          <w:spacing w:val="-4"/>
          <w:sz w:val="28"/>
          <w:szCs w:val="28"/>
        </w:rPr>
        <w:t>(Педагогічні науки). – Бердянськ : БДПУ, 2010. – 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4. </w:t>
      </w:r>
      <w:r>
        <w:rPr>
          <w:spacing w:val="-4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. 198 – 20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шетень И.Н. Влияние физического воспитания на общее развитие ребёнка / Первоначальное обучение и воспитание детей. – М., 195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льський Т. «На білих островах»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Рильський Т. Вид-во «Життя й Мистецтво». – К. : – 1910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дна школа, 2001/12 Студії : педагогіка : «Педагогічна технологія: антропологічний підхід» – 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Рогинский Я.Я. Основы антропологи </w:t>
      </w:r>
      <w:r>
        <w:rPr>
          <w:sz w:val="28"/>
          <w:szCs w:val="28"/>
          <w:lang w:val="uk-UA"/>
        </w:rPr>
        <w:t>/</w:t>
      </w:r>
      <w:r>
        <w:rPr>
          <w:rFonts w:cs="Arial"/>
          <w:sz w:val="28"/>
          <w:szCs w:val="28"/>
          <w:lang w:val="uk-UA"/>
        </w:rPr>
        <w:t xml:space="preserve"> Я.Я. Рогинский, </w:t>
      </w:r>
      <w:r>
        <w:rPr>
          <w:sz w:val="28"/>
          <w:szCs w:val="28"/>
          <w:lang w:val="uk-UA"/>
        </w:rPr>
        <w:t>М.Г. </w:t>
      </w:r>
      <w:r>
        <w:rPr>
          <w:rFonts w:cs="Arial"/>
          <w:sz w:val="28"/>
          <w:szCs w:val="28"/>
          <w:lang w:val="uk-UA"/>
        </w:rPr>
        <w:t>Левин. – М. : Изд-во Москов. ун-та, 1955. – С. 5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дественський С. Исторический о</w:t>
      </w:r>
      <w:r>
        <w:rPr>
          <w:sz w:val="28"/>
          <w:szCs w:val="28"/>
        </w:rPr>
        <w:t>бзор деятельности МНП (1802 – 1902</w:t>
      </w:r>
      <w:r>
        <w:rPr>
          <w:sz w:val="28"/>
          <w:szCs w:val="28"/>
          <w:lang w:val="uk-UA"/>
        </w:rPr>
        <w:t>) /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 Рождественський. – Спб. : Изд. М-ва нар. просвещения, – 1902. – 88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Розанов В. PRO et CONTRA : Антология.  СПб., 1995. – С. 23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ок народної освіти і педагогічної думки на Україні (Х – початок ХХ ст.) Нариси / Ред. кол. : М.Д. Ярмаченко, Н.П. Калениченко, С.У. Гончаренко та ін. – К. : Радянська школа, 1991. – 384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оссия. Законы и постановления. </w:t>
      </w:r>
      <w:r>
        <w:rPr>
          <w:spacing w:val="2"/>
          <w:sz w:val="28"/>
          <w:szCs w:val="28"/>
          <w:lang w:val="uk-UA"/>
        </w:rPr>
        <w:t>О при</w:t>
      </w:r>
      <w:r>
        <w:rPr>
          <w:spacing w:val="2"/>
          <w:sz w:val="28"/>
          <w:szCs w:val="28"/>
        </w:rPr>
        <w:t>ведении в действие Положения о губернских и уездных земских учреждениях (1 янв. 1865 г.). – Санкт Петергург : Тип. М-ва внутр.дел, 1864. – 1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оссия. Министерство народного просвещения. Инструкция для городских училищ ведомств Министерства народного просвещения (по положению 31 мая 1872 г.). – Киев, 1894. – 52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оссия. Министерство народного просвещения. Сборник постановлений по Министерству народного просвещения. </w:t>
      </w:r>
      <w:r>
        <w:rPr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</w:rPr>
        <w:t>Т. 6, 1878. – 1830 стб., 59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Россолимо Г.И. Психологические профили дефективных учащих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Г.И. Россолимо. – М., 1914. – 12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т Г. Педагогічна антропологія. Т. 1-2. – Ганновер, 1966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ттердамский Эразм. Похвальное слово Глупости / Эразм Роттердамский // Воспитание христианского государя: [приложения]. – М.: Мысль, 2001. – 36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бакин Н.А. Библиологическая психология / Н.А. Рубакин. – М.: Академ. проект "Трикста", 2006. – 800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М. Идея личности как основа мировоззрения</w:t>
      </w:r>
      <w:r>
        <w:rPr>
          <w:sz w:val="28"/>
          <w:szCs w:val="28"/>
          <w:lang w:val="uk-UA"/>
        </w:rPr>
        <w:t xml:space="preserve"> / М.М. </w:t>
      </w:r>
      <w:r>
        <w:rPr>
          <w:sz w:val="28"/>
          <w:szCs w:val="28"/>
        </w:rPr>
        <w:t xml:space="preserve">Рубинштей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0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бинштейн М.М. История пе</w:t>
      </w:r>
      <w:r>
        <w:rPr>
          <w:sz w:val="28"/>
          <w:szCs w:val="28"/>
        </w:rPr>
        <w:t>дагогических идей в ее основных чертах / М.М.</w:t>
      </w:r>
      <w:r>
        <w:rPr>
          <w:sz w:val="28"/>
          <w:szCs w:val="28"/>
          <w:lang w:val="uk-UA"/>
        </w:rPr>
        <w:t> Рубинштейн. – М., 191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о к арифметике для употребления в народных училищах Российской империи изданное по высочайшему повелению. Часть 2. – Санкт-Петербург, 1804. – 138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мянц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Е. Педология, ее возникновение, развитие и отношение к педагогик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.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умянце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П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Богланова, 191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2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ов А. Народное образование / Русов А. Описание Черниговской губернии. – Т. 2. – Чернигов: Тип. губ. земства, 1899. – С. 66-14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сова С. Шкільні екскурсії і їх значенн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С. Русова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Світло. – 1911. –  Кн. 8. – С. 25 – 3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сова С. Вибрані педагогічні твори / С. Русова. – У 2-х книгах. Кн. 1. Київ. : Либідь, 1997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ова С. Нова школа / С. Русова // Світло. – 1914. – Кн. 7 – 8. – С. 3 – 1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с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Націоналізація школи // Рус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Вибрані педагогічні твори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Освіта, 1996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Русс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Ж.-Ж. Собрание сочинений: в 3-х т. / Ж.-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уссо. – СПб.: Тип. Тиблека и комп., 1866. – Т.1. Теория воспитания. – 63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вин Н.В. </w:t>
      </w:r>
      <w:r>
        <w:rPr>
          <w:sz w:val="28"/>
          <w:szCs w:val="28"/>
        </w:rPr>
        <w:t xml:space="preserve">Методы обучения в начальных классах </w:t>
      </w:r>
      <w:r>
        <w:rPr>
          <w:sz w:val="28"/>
          <w:szCs w:val="28"/>
          <w:lang w:val="uk-UA"/>
        </w:rPr>
        <w:t>/ Н.В. Савин // Педагогика, «Просвещение», М., 1978. – 35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ов Ю.И. Психолого-педагогическая антропология : учеб. пособие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ля сту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ысш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чеб. завед.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.И. Салов, Ю.С. Тюнников– М. : Изд-во ВЛАДОС-ПРЕСС, 2003. – С. 3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Саяп</w:t>
      </w:r>
      <w:r>
        <w:rPr>
          <w:sz w:val="28"/>
          <w:szCs w:val="28"/>
          <w:lang w:val="uk-UA"/>
        </w:rPr>
        <w:t>іна С. Погляди М. Корфа на систему підготовки й перепідготовки вчителів (II пол. XIX ст.) / С. Саяпіна // Історично-педагогічний альманах / АПН України, Уман. держ. пед. ун-т ім. П. Тичини, Всеукр. асоц. істориків педагогіки. – Умань, 2007. – Вип. 2. – С. 74–7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Сборник методических разъяснений по предметам, преподаваемым в школах церковноприходских и грамоты / Издание училищного совета при  Святейшем Синоде. – СПб., 190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ник правил и программ для церковно-приходских школ, с относящимися к ним определениями Св. Синода / </w:t>
      </w:r>
      <w:r>
        <w:rPr>
          <w:rFonts w:eastAsia="Symbol" w:cs="Symbol" w:ascii="Symbol" w:hAnsi="Symbol"/>
          <w:spacing w:val="2"/>
          <w:sz w:val="28"/>
          <w:szCs w:val="28"/>
        </w:rPr>
        <w:t>[</w:t>
      </w:r>
      <w:r>
        <w:rPr>
          <w:spacing w:val="2"/>
          <w:sz w:val="28"/>
          <w:szCs w:val="28"/>
        </w:rPr>
        <w:t>сост. Д. И. Тихомиров</w:t>
      </w:r>
      <w:r>
        <w:rPr>
          <w:rFonts w:eastAsia="Symbol" w:cs="Symbol" w:ascii="Symbol" w:hAnsi="Symbol"/>
          <w:spacing w:val="2"/>
          <w:sz w:val="28"/>
          <w:szCs w:val="28"/>
        </w:rPr>
        <w:t>]</w:t>
      </w:r>
      <w:r>
        <w:rPr>
          <w:spacing w:val="2"/>
          <w:sz w:val="28"/>
          <w:szCs w:val="28"/>
        </w:rPr>
        <w:t>. – Могилев на Днепре: скоропеч. и лит. Ш. Фридланда, 1887. 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борник Херсонского земства. – 1873. – № 1 (январь). Херсон, 187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борник Херсонского земства. – 1900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№ 12 (декабрь). – Херсон, 190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борник</w:t>
      </w:r>
      <w:r>
        <w:rPr>
          <w:sz w:val="28"/>
          <w:szCs w:val="28"/>
        </w:rPr>
        <w:t>ъ постановле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по министерству Народнаго Просв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ѣ</w:t>
      </w:r>
      <w:r>
        <w:rPr>
          <w:sz w:val="28"/>
          <w:szCs w:val="28"/>
          <w:lang w:val="uk-UA"/>
        </w:rPr>
        <w:t>щенія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т. – С – Пб. : Тип. Императорской Акад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и наукъ, 1864 – 1897. – Т.1 – 1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т. Иоанн Златоуст</w:t>
      </w:r>
      <w:r>
        <w:rPr>
          <w:sz w:val="28"/>
          <w:szCs w:val="28"/>
        </w:rPr>
        <w:t>. Беседы на Евангелие от Иоанна Богослова</w:t>
      </w:r>
      <w:r>
        <w:rPr>
          <w:sz w:val="28"/>
          <w:szCs w:val="28"/>
          <w:lang w:val="uk-UA"/>
        </w:rPr>
        <w:t xml:space="preserve"> / Святой Иоанн Златоуст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 :</w:t>
      </w:r>
      <w:r>
        <w:rPr>
          <w:sz w:val="28"/>
          <w:szCs w:val="28"/>
        </w:rPr>
        <w:t xml:space="preserve"> Из-во Моск. Патриархата, 1993. </w:t>
      </w:r>
      <w:r>
        <w:rPr>
          <w:spacing w:val="2"/>
          <w:sz w:val="28"/>
          <w:szCs w:val="28"/>
          <w:lang w:val="uk-UA"/>
        </w:rPr>
        <w:t>– 34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ослав «Ізборник» 1073 года Святосла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Факс. изд. – М. : Книга, 1983. — 26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лиханович А.Б. Очерк общей педагогики для семьи, школы и самовоспитания А.Б. Селиханович. – К., 1913. – 19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нт-Ил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.К. Руководящие заметки по чтению народными учителями педагогических сочинений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К.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ент-Илер // Русский начальный учитель. Ежемесячный журнал. СПб. 1891. № 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С. 91—98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корский И.А. Об умственном и нравственном развитии учащихся в средней школе в связи с здравоохранением </w:t>
      </w:r>
      <w:r>
        <w:rPr>
          <w:sz w:val="28"/>
          <w:szCs w:val="28"/>
        </w:rPr>
        <w:t>/ И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икорский</w:t>
      </w:r>
      <w:r>
        <w:rPr>
          <w:sz w:val="28"/>
          <w:szCs w:val="28"/>
          <w:lang w:val="uk-UA"/>
        </w:rPr>
        <w:t>. – Киев, 1901. – 36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кор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А. Психологические основы воспитания и обучения: Речь, произнесенная в торжественном заседании Второго Съезда Отечественных Психиатров в Киеве Профессором Психиатрии при Университете св. Владимира И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икорским. – К., 190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Сікорський П.І. Розвиток національної освіти і науки в Україні : навч. посіб. / Петро Іванович Сікорський. – Львів : ФОП Корпан Б.І., 2009. – 32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мейна педагогіка : Хрестоматія. Том ІІ / Упор. : В.Л. Федяєва. – Херсон : Видавництво ХДУ, 2007. – 58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рополко С. Історія освіти в Україні / С. Сірополко. – К., Наук. думка, 2001. – 912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Сковорода Г.С. Повне зібрання творів: У 2-х т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Ред. колегія: чл.-кор. АНУРСР В.І. Шинкарук (голова) та ін.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 : Наукова думка, 1973. – Т.1. – 531 с., Т.2 – 57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астен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А. Антропологический подход в педагогическом образовани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ластенин // Народное образование. 1994. № 9-1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2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126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Слободчиков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 xml:space="preserve">В.И. </w:t>
      </w:r>
      <w:r>
        <w:rPr>
          <w:color w:val="000000"/>
          <w:sz w:val="28"/>
          <w:szCs w:val="28"/>
        </w:rPr>
        <w:t xml:space="preserve">Основы психологической антропологии. Психология человека: Введение в психологию субъективности : учеб. пособ. [для вузов] </w:t>
      </w:r>
      <w:r>
        <w:rPr>
          <w:rFonts w:cs="Arial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</w:rPr>
        <w:t>В.И. Слободчиков, Е.И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саев. </w:t>
      </w:r>
      <w:r>
        <w:rPr>
          <w:color w:val="000000"/>
          <w:sz w:val="28"/>
          <w:szCs w:val="28"/>
        </w:rPr>
        <w:t>– М. : Школа-Пресс, 1995. – 384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Словарь философских терминов / науч. ред. 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нецов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НФРА, 20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31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ир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А. Современная антропология. Аналитический обзор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мирнов / Человек. – 2004. № 1. – С. 61-6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ирнова</w:t>
      </w:r>
      <w:r>
        <w:rPr>
          <w:sz w:val="28"/>
          <w:szCs w:val="28"/>
          <w:lang w:val="uk-UA"/>
        </w:rPr>
        <w:t xml:space="preserve"> И.С. </w:t>
      </w:r>
      <w:r>
        <w:rPr>
          <w:sz w:val="28"/>
          <w:szCs w:val="28"/>
        </w:rPr>
        <w:t>Развитие идей педагогической антропологии в России :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sz w:val="28"/>
          <w:szCs w:val="28"/>
        </w:rPr>
        <w:t>втореф. дисс</w:t>
      </w:r>
      <w:r>
        <w:rPr>
          <w:rFonts w:cs="Arial"/>
          <w:sz w:val="28"/>
          <w:szCs w:val="28"/>
          <w:lang w:val="uk-UA"/>
        </w:rPr>
        <w:t xml:space="preserve">. … </w:t>
      </w:r>
      <w:r>
        <w:rPr>
          <w:rFonts w:cs="Arial"/>
          <w:sz w:val="28"/>
          <w:szCs w:val="28"/>
        </w:rPr>
        <w:t>канд. пед. наук., спец. 13.00.01 :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/ </w:t>
      </w:r>
      <w:r>
        <w:rPr>
          <w:rFonts w:cs="Arial"/>
          <w:sz w:val="28"/>
          <w:szCs w:val="28"/>
          <w:lang w:val="uk-UA"/>
        </w:rPr>
        <w:t>И.С.</w:t>
      </w:r>
      <w:r>
        <w:rPr>
          <w:sz w:val="28"/>
          <w:szCs w:val="28"/>
          <w:lang w:val="uk-UA"/>
        </w:rPr>
        <w:t> Смирнова</w:t>
      </w:r>
      <w:r>
        <w:rPr>
          <w:rFonts w:cs="Arial"/>
          <w:sz w:val="28"/>
          <w:szCs w:val="28"/>
        </w:rPr>
        <w:t xml:space="preserve">. – </w:t>
      </w:r>
      <w:r>
        <w:rPr>
          <w:sz w:val="28"/>
          <w:szCs w:val="28"/>
        </w:rPr>
        <w:t>Армавир</w:t>
      </w:r>
      <w:r>
        <w:rPr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lang w:val="uk-UA"/>
        </w:rPr>
        <w:t>9. – 1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молянюк Н.М. Організація природничої освіти молодших школярів у загальноосвітніх навчальних закладах України (друга половина ХХ століття): дис. канд. пед. наук : 13.00.0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/ Н.М. Смолянюк. – Харків, 2010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– 23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трицький М. Граматика / М. Смотрицький. – Підготовка факсимільного вид. та дослідження пам'ятки В.В. Німчука. – К. : Наук. Думка, 1979. – 11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ченко Т.М. Розвиток природничої освіти у початковій школі в історії педагогічної думки другої половини ХІХ – початку ХХ століття : </w:t>
      </w:r>
      <w:r>
        <w:rPr>
          <w:color w:val="000000"/>
          <w:sz w:val="28"/>
          <w:szCs w:val="28"/>
          <w:lang w:val="uk-UA"/>
        </w:rPr>
        <w:t xml:space="preserve">автореф. дис. на здобуття наук. ступеня канд. пед. наук : спец. 13.00.01 / </w:t>
      </w:r>
      <w:r>
        <w:rPr>
          <w:sz w:val="28"/>
          <w:szCs w:val="28"/>
          <w:lang w:val="uk-UA"/>
        </w:rPr>
        <w:t>Т.М. Собченко – Х., 2007. – 2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колова В.Н. </w:t>
      </w:r>
      <w:r>
        <w:rPr>
          <w:sz w:val="28"/>
          <w:szCs w:val="28"/>
        </w:rPr>
        <w:t xml:space="preserve">Отцы и деты в меняющемся мире : Книга для учителей и родителей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В.Н. Соколова, Г.Я. </w:t>
      </w:r>
      <w:r>
        <w:rPr>
          <w:sz w:val="28"/>
          <w:szCs w:val="28"/>
        </w:rPr>
        <w:t>Юзефович.– М. : Просвещение. – 1991. – 22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крат Схоластик Церковная история / Пер. СПбДА под ред. И.В. Кривушина. — М. : Росспэн, 1996. — 368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 М.В. Окремі аспекти сучасного виховання в контексті соціально-педагогічних поглядів Костянтина Ушинського / М.В. Соловей // Наукові записки Ніжинського державного університету імені Миколи Гоголя. Серія : Психолого-педагогічні науки : сборник. № 4, Ніжин, 200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Соловьев В.С. Оправдание добра; Нравственная философия / В.С. Соловьев [вступ. сл. А.Н. Голубев, Л.В. Коновалова]. – М. : Республика, 1996. – 479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енсер Г. Воспитание умственное, нравственное и физическое [Текст] / Г. Спенсер. – Пер. с англ. М.А. Лазаревой. – М. : Изд-во УРАО, 2002. – 28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Стельмахович М.Г. Українська народна педагогіка / М.Г. Стельмахович. – К. : ІЗМН, 1997. – 23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оюнін В.Я. Педагогические сочичения / В.Я. Стоюнін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-е изд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11. –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85 – 8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мцов М.Ф. Этнографический очерк Харьковской губернии. — Х. : Союз, 191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Сухомлинська О.В. Періодизація педагогічної думки в Україні: кроки до нового виміру. Розвиток педагогічної і психологічної наук в Україні 1992 – 2002 : зб. наук. пр. до 10-річчя АПН України / О.В. Сухомлинська /</w:t>
      </w:r>
      <w:r>
        <w:rPr>
          <w:spacing w:val="2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Академія педагогічних наук України. – Ч. 1. – Х. : «ОВС», 2002. – с. 37 – 54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Сыромятников А.И. Сборник действуючщих распоряжений Министерства народного просвещения о начальних училищах для инородцев, живущих в Восточной и Юго-Восточной России </w:t>
      </w:r>
      <w:r>
        <w:rPr>
          <w:sz w:val="28"/>
          <w:szCs w:val="28"/>
        </w:rPr>
        <w:t>/ А.И. Сыромятников. – Одесса : Типогр. А.И. Короленко, 1911. – С. 20 – 2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Табачковський В. Людина – Екзистенція – Історія. – К., 1996. – 123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ько Т. Українська антропологія у контексті західної посткласичної філософії [Текст] / Т. Талько // Українська перспектива : свідомісні та соціокультурні виміри : Монографія / Київський нац. ун-т ім. Т. Шевченка. - К. : Українська Видавнича Спілка, 2005. – С. 367 – 37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охліб Т.С. Науково-педагогічні ідеї та діяльність викладачів Київської духовної академії (друга половина ХІХ – початок ХХ століття) : дис… канд. пед. наук / </w:t>
      </w:r>
      <w:r>
        <w:rPr>
          <w:spacing w:val="2"/>
          <w:sz w:val="28"/>
          <w:szCs w:val="28"/>
          <w:lang w:val="uk-UA"/>
        </w:rPr>
        <w:t>Т.С. Твердохліб</w:t>
      </w:r>
      <w:r>
        <w:rPr>
          <w:sz w:val="28"/>
          <w:szCs w:val="28"/>
          <w:lang w:val="uk-UA"/>
        </w:rPr>
        <w:t>. – Харків, 2012. – С. 37 – 3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ов Д. Школа и жизнь // Народная школа. – 1880. – № 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лстой Л.Н. О народном образовании. Педагогические сочинения</w:t>
      </w:r>
      <w:r>
        <w:rPr>
          <w:spacing w:val="2"/>
          <w:sz w:val="28"/>
          <w:szCs w:val="28"/>
          <w:lang w:val="uk-UA"/>
        </w:rPr>
        <w:t xml:space="preserve"> /  </w:t>
      </w:r>
      <w:r>
        <w:rPr>
          <w:spacing w:val="2"/>
          <w:sz w:val="28"/>
          <w:szCs w:val="28"/>
        </w:rPr>
        <w:t>Л.Н. Толстой</w:t>
      </w:r>
      <w:r>
        <w:rPr>
          <w:spacing w:val="2"/>
          <w:sz w:val="28"/>
          <w:szCs w:val="28"/>
          <w:lang w:val="uk-UA"/>
        </w:rPr>
        <w:t>. – М. : Педагогика, 1989. – 54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ифановский Д.С. Наша общеобразовательная школа, ее недостатки и необходимость и возможность для России положить в основание ее новые начала / Д.С. Трифановский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– М. : тип. Т.И. Гаген, 1891. – 58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Троїцька Т. С. Філософська методологія як чинник модернізації професійної підготовки педагога : </w:t>
      </w:r>
      <w:r>
        <w:rPr>
          <w:sz w:val="28"/>
          <w:szCs w:val="28"/>
        </w:rPr>
        <w:t>[м</w:t>
      </w:r>
      <w:r>
        <w:rPr>
          <w:sz w:val="28"/>
          <w:szCs w:val="28"/>
          <w:lang w:val="uk-UA"/>
        </w:rPr>
        <w:t>онографі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Т.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оїцька. – Сімферополь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Таврія, 2006. – 268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Троцко А.В. Антропологічний підхід / А.В. Троцко, Л.А. Штефан //  Наукові підходи до педагогічних досліджень : колективна монографія. За заг. ред. д. пед. наук, професора, чл.-кор. НАПН України В.І. Лозової. – Харків : Вид-во Ві овець А.П. «Апостроф», 2012. – С. 146 – 16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ош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Я. Антропологические основы воспитания. Сравнительная психология нормальных и ненормальных дете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Г.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ошин.  Пг. – Т. 1., 1915. – 40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ецкой Е.Н. Избранное / Е.Н. Трубецкой // Сост. послесл. и коммент. В.В. Сапова. – М. : Канон, 1995. – 48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pacing w:val="2"/>
          <w:sz w:val="28"/>
          <w:szCs w:val="28"/>
          <w:lang w:val="uk-UA"/>
        </w:rPr>
        <w:t>Тхоржевська Т.Д.  Православне виховання в історії педагогіки України : монографія</w:t>
      </w:r>
      <w:r>
        <w:rPr>
          <w:sz w:val="28"/>
          <w:szCs w:val="28"/>
          <w:lang w:val="uk-UA"/>
        </w:rPr>
        <w:t xml:space="preserve"> / Т. Тхоржевська.</w:t>
      </w:r>
      <w:r>
        <w:rPr>
          <w:spacing w:val="2"/>
          <w:sz w:val="28"/>
          <w:szCs w:val="28"/>
          <w:lang w:val="uk-UA"/>
        </w:rPr>
        <w:t xml:space="preserve"> – 2-ге вид., доп. і перероб. – К.: Фенікс, 2008. – 432 с.</w:t>
      </w:r>
      <w:r>
        <w:rPr>
          <w:sz w:val="28"/>
          <w:szCs w:val="28"/>
          <w:lang w:val="uk-UA"/>
        </w:rPr>
        <w:t>, с. 11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Українська педагогіка в персоналіях. У 2 кн. Кн. 1. Х – ХІХ століття. : навч. посіб. [для студ. вищ. навч. закл.] / [О.В. Сухомлинська, Н.Б. Антонець, Л. Д.</w:t>
      </w:r>
      <w:r>
        <w:rPr>
          <w:sz w:val="28"/>
          <w:szCs w:val="28"/>
          <w:lang w:val="uk-UA"/>
        </w:rPr>
        <w:t> Березівська та ін</w:t>
      </w:r>
      <w:r>
        <w:rPr>
          <w:spacing w:val="2"/>
          <w:sz w:val="28"/>
          <w:szCs w:val="28"/>
          <w:lang w:val="uk-UA"/>
        </w:rPr>
        <w:t>]; за ред. О.В. Сухомлинської. – К.: Либідь, 2005.– 62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Упровадження педагогічних ідей К.Д. Ушинського в сучасних навчальних закладах (до 185-річчя від дня народження) : Обласні педагогічні читання. </w:t>
      </w:r>
      <w:r>
        <w:rPr>
          <w:sz w:val="28"/>
          <w:szCs w:val="28"/>
        </w:rPr>
        <w:t>17 березня 2009 року / За заг. ред. І.В. Воронюк. – Хер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ІПО, 2009. – 14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Усатенко Т.П. Родинність – складова антропологічної моделі виховання </w:t>
      </w:r>
      <w:r>
        <w:rPr>
          <w:sz w:val="28"/>
          <w:szCs w:val="28"/>
        </w:rPr>
        <w:t xml:space="preserve"> /  </w:t>
      </w:r>
      <w:r>
        <w:rPr>
          <w:spacing w:val="2"/>
          <w:sz w:val="28"/>
          <w:szCs w:val="28"/>
          <w:lang w:val="uk-UA"/>
        </w:rPr>
        <w:t xml:space="preserve">Т.П. Усатенко </w:t>
      </w:r>
      <w:r>
        <w:rPr>
          <w:sz w:val="28"/>
          <w:szCs w:val="28"/>
          <w:lang w:val="uk-UA"/>
        </w:rPr>
        <w:t xml:space="preserve">// </w:t>
      </w:r>
      <w:r>
        <w:rPr>
          <w:spacing w:val="2"/>
          <w:sz w:val="28"/>
          <w:szCs w:val="28"/>
          <w:lang w:val="uk-UA"/>
        </w:rPr>
        <w:t>Вісник Національної академії оборони України № 3 (11), 2009. – С. 93 – 9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шинский</w:t>
      </w:r>
      <w:r>
        <w:rPr>
          <w:sz w:val="28"/>
          <w:szCs w:val="28"/>
          <w:lang w:val="uk-UA"/>
        </w:rPr>
        <w:t xml:space="preserve"> К.Д. </w:t>
      </w:r>
      <w:r>
        <w:rPr>
          <w:sz w:val="28"/>
          <w:szCs w:val="28"/>
        </w:rPr>
        <w:t>Человек как предмет воспитания: Опыт педагогической антропологии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ФАИР – ПРЕСС: Гранд, 2004. – 575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шинський К. Д. Вибрані педагогічні твори / К.Д. Ушинський // Твори в 6-х т. – К. : Держ. учбово-педагогічне вид-во, Т. 1. – 1954. – С. 45 – 54, 205 – 209; Т. 2 – 1983. – С. 11; 109 – 110, 242 – 267, 406; Т. 3 – 3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шинський К.Д. Про користь педагогічної літератури / К.Д. Ушинський. Збірник творів. Т. 2. – М. : АПН, 197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шинський К.Д. О наглядном обучении / К.Д. Ушинський. – Избранн</w:t>
      </w:r>
      <w:r>
        <w:rPr>
          <w:sz w:val="28"/>
          <w:szCs w:val="28"/>
        </w:rPr>
        <w:t>ые педагогические сочинения: В 2-х т. – М. 1953 – 195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Фальборкомъ Г.Настольная книга по народному образованію / Сост. Г. Фальборкомъ и В. Чарнолускимъ въ 4 томахъ.– С-Пб. : Тип.-Лит. Б.М. Вольфа, 1904.– Т. 3: Низшія учебныя заведенія вс</w:t>
      </w:r>
      <w:r>
        <w:rPr>
          <w:sz w:val="28"/>
          <w:szCs w:val="28"/>
          <w:lang w:val="uk-UA"/>
        </w:rPr>
        <w:drawing>
          <wp:inline distT="0" distB="0" distL="0" distR="0">
            <wp:extent cx="10414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ъ в</w:t>
      </w:r>
      <w:r>
        <w:rPr>
          <w:sz w:val="28"/>
          <w:szCs w:val="28"/>
          <w:lang w:val="uk-UA"/>
        </w:rPr>
        <w:drawing>
          <wp:inline distT="0" distB="0" distL="0" distR="0">
            <wp:extent cx="10414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мствъ и разрядовъ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623 столб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альборкъ Г.А. Городскія, у</w:t>
      </w:r>
      <w:r>
        <w:rPr>
          <w:sz w:val="28"/>
          <w:szCs w:val="28"/>
          <w:lang w:val="uk-UA"/>
        </w:rPr>
        <w:drawing>
          <wp:inline distT="0" distB="0" distL="0" distR="0">
            <wp:extent cx="10414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дныя и Мар</w:t>
      </w:r>
      <w:r>
        <w:rPr>
          <w:sz w:val="28"/>
          <w:szCs w:val="28"/>
          <w:lang w:val="uk-UA"/>
        </w:rPr>
        <w:t>іинскія училища / Г.А. Фальборкъ. – С-Пб. : Тип.-Лит. Б.М. Вольфа, 1903. – 152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Фальковський И. Краткое жизнеописание святых / И. Фальковський. – К., 1876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 І. Повчання сину / І. Федоров // Антология педагогической мысли Древней Руси и Русcкого государства ХIV-XVII вв. – М. : Педагогика, 1985. – C. 257 – 258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Федю В. Антропологія як універсальна наука про людину / В. Федюк. – </w:t>
      </w:r>
      <w:r>
        <w:rPr>
          <w:sz w:val="28"/>
          <w:szCs w:val="28"/>
          <w:lang w:val="uk-UA"/>
        </w:rPr>
        <w:t>Р</w:t>
      </w:r>
      <w:r>
        <w:rPr>
          <w:rFonts w:cs="Arial"/>
          <w:sz w:val="28"/>
          <w:szCs w:val="28"/>
          <w:lang w:val="uk-UA"/>
        </w:rPr>
        <w:t xml:space="preserve">ежим доступу : 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rFonts w:cs="Arial"/>
            <w:color w:val="000000"/>
            <w:sz w:val="28"/>
            <w:szCs w:val="28"/>
            <w:lang w:val="uk-UA"/>
          </w:rPr>
          <w:t>http : // lviv-orthodox.net.ua/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bogoslovia</w:t>
        </w:r>
        <w:r>
          <w:rPr>
            <w:rStyle w:val="InternetLink"/>
            <w:rFonts w:cs="Arial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rFonts w:cs="Arial"/>
            <w:color w:val="000000"/>
            <w:sz w:val="28"/>
            <w:szCs w:val="28"/>
            <w:lang w:val="uk-UA"/>
          </w:rPr>
          <w:t>/334-</w:t>
        </w:r>
        <w:r>
          <w:rPr>
            <w:rStyle w:val="InternetLink"/>
            <w:rFonts w:cs="Arial"/>
            <w:color w:val="000000"/>
            <w:sz w:val="28"/>
            <w:szCs w:val="28"/>
            <w:lang w:val="en-US"/>
          </w:rPr>
          <w:t>antropolohija</w:t>
        </w:r>
      </w:hyperlink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лит Н.В. Школа в России в конце ХІХ – </w:t>
      </w:r>
      <w:r>
        <w:rPr>
          <w:sz w:val="28"/>
          <w:szCs w:val="28"/>
        </w:rPr>
        <w:t xml:space="preserve">начале </w:t>
      </w:r>
      <w:r>
        <w:rPr>
          <w:sz w:val="28"/>
          <w:szCs w:val="28"/>
          <w:lang w:val="uk-UA"/>
        </w:rPr>
        <w:t xml:space="preserve">ХХ вв. : методическое пособи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лит. – Ленинград, 1991. – 8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Фльоров В. Новий російський буквар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 В. Фльоров. – М. 1906 р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тунатов А.А. Теория трудовой школы в ее историческом развитии. От Томаса Мора до Карла Маркса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А.А. Фортунатов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Часть 1. – М. : Мир, 1925. – 37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нко І. Педагогічні статті і висловлюванн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І. Франко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Упоряд. О.Г. Дзеверін. – К. : Радянська школа, 1960. – 300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ич Л.О. Система психолого-педагогічної підготовки вчителя початкових класів </w:t>
      </w:r>
      <w:r>
        <w:rPr>
          <w:spacing w:val="2"/>
          <w:sz w:val="28"/>
          <w:szCs w:val="28"/>
          <w:lang w:val="uk-UA"/>
        </w:rPr>
        <w:t xml:space="preserve">: автореф. дис. … докт. пед. наук : </w:t>
      </w:r>
      <w:r>
        <w:rPr>
          <w:spacing w:val="2"/>
          <w:sz w:val="28"/>
          <w:szCs w:val="28"/>
        </w:rPr>
        <w:t>спец. 13.00.0</w:t>
      </w:r>
      <w:r>
        <w:rPr>
          <w:spacing w:val="2"/>
          <w:sz w:val="28"/>
          <w:szCs w:val="28"/>
          <w:lang w:val="uk-UA"/>
        </w:rPr>
        <w:t>4</w:t>
      </w:r>
      <w:r>
        <w:rPr>
          <w:spacing w:val="2"/>
          <w:sz w:val="28"/>
          <w:szCs w:val="28"/>
        </w:rPr>
        <w:t xml:space="preserve"> / </w:t>
      </w:r>
      <w:r>
        <w:rPr>
          <w:spacing w:val="2"/>
          <w:sz w:val="28"/>
          <w:szCs w:val="28"/>
          <w:lang w:val="uk-UA"/>
        </w:rPr>
        <w:t>Л.О. Хомич</w:t>
      </w:r>
      <w:r>
        <w:rPr>
          <w:spacing w:val="2"/>
          <w:sz w:val="28"/>
          <w:szCs w:val="28"/>
        </w:rPr>
        <w:t>. – К</w:t>
      </w:r>
      <w:r>
        <w:rPr>
          <w:spacing w:val="2"/>
          <w:sz w:val="28"/>
          <w:szCs w:val="28"/>
          <w:lang w:val="uk-UA"/>
        </w:rPr>
        <w:t>.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uk-UA"/>
        </w:rPr>
        <w:t>1999</w:t>
      </w:r>
      <w:r>
        <w:rPr>
          <w:spacing w:val="2"/>
          <w:sz w:val="28"/>
          <w:szCs w:val="28"/>
        </w:rPr>
        <w:t xml:space="preserve">. – </w:t>
      </w:r>
      <w:r>
        <w:rPr>
          <w:spacing w:val="2"/>
          <w:sz w:val="28"/>
          <w:szCs w:val="28"/>
          <w:lang w:val="uk-UA"/>
        </w:rPr>
        <w:t>42</w:t>
      </w:r>
      <w:r>
        <w:rPr>
          <w:spacing w:val="2"/>
          <w:sz w:val="28"/>
          <w:szCs w:val="28"/>
        </w:rPr>
        <w:t> 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естоматия </w:t>
      </w:r>
      <w:r>
        <w:rPr>
          <w:sz w:val="28"/>
          <w:szCs w:val="28"/>
        </w:rPr>
        <w:t>по истории и педагогики : [В 4 т., Т.4] история русской педагогики с древнейших времен до Великой пролетарской революции. Ч.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/ Под ред.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менева  [Сост. Н.А. Желваков]. – М., 193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516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рестоматия по истории социальной педагогики и воспитания : [В 2 ч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.2.] – Отечественная история / Сост.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олов, Ю.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ушина, Г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злова. –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город : Изд-во НГПУ, 2003. –  338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рестоматия по истории школы и педагогики в России (до Великой Октябрьской социалистической революци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. посо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С.Ф. Егоров [</w:t>
      </w:r>
      <w:r>
        <w:rPr>
          <w:sz w:val="28"/>
          <w:szCs w:val="28"/>
          <w:lang w:val="uk-UA"/>
        </w:rPr>
        <w:t>2-е изд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перераб. –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Просвещение, 1986. – 432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рестоматия по педагогической аксиоло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[для студ. высш. учеб. заведений] / Сост. В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ластёнин, Г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ижакова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Московского психолого-социального института; Воронеж: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НПО «МОДЭК», 2005. –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історії педагогіки:  в 2-х т. Т. ІІ / за заг. ред. чл.-кор. НАПН України  д-ра пед. наук, професора А. В. Троцко. – Х. : ХНАДУ, 2011. – 524 с., с. 2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Хроника // Вестник воспитания. – 1903. – № 7. – С. 146 – 14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Цицеро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Философские трактаты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Т. </w:t>
      </w:r>
      <w:r>
        <w:rPr>
          <w:sz w:val="28"/>
          <w:szCs w:val="28"/>
        </w:rPr>
        <w:t xml:space="preserve">Цицерон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Рус. пер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, 198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82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бан О. </w:t>
      </w:r>
      <w:r>
        <w:rPr>
          <w:sz w:val="28"/>
          <w:szCs w:val="28"/>
        </w:rPr>
        <w:t>Система виховання підростаючого покоління К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шин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О. Чабан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Наукові записки Ніжинського державного університету імені Миколи Гоголя. Серія : Психолого-педагогічні науки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ред. кол. Є. І. Коваленко (відп. ред.) та ін.] : сбор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5, Ніжин, 2009. – 289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Чарнолуський В. Земство и народное образование. – СПб., 191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астный почин в деле народного образования / Сборник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ние Московского комитета грамотности в пользу воскресных школ. – М., 1894. – С. 176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8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Чепіга Я. Національність і національна школа 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uk-UA"/>
        </w:rPr>
        <w:t xml:space="preserve"> Я. Чепіга </w:t>
      </w:r>
      <w:r>
        <w:rPr>
          <w:bCs/>
          <w:iCs/>
          <w:sz w:val="28"/>
          <w:szCs w:val="28"/>
        </w:rPr>
        <w:t>//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ло. – 1910. – Кн. 1. – С. 16 – 2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пига Я.Просвещенное невежество / Я. Чепига // Укр. жизнь. – 1912. –  № 9. – С. 92 – 94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піга Я. Народний учитель і національне питання / Я. Чепіга // Світло. – 1912. – № 1. – С.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–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Чепіга Я.Проблеми виховання й навчання в світлі науки й практики : зб. психопед. ст. / Я. Чепіга.– К., 1913, Кн. 1. – 157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Чепіга Я. Проект української школи 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uk-UA"/>
        </w:rPr>
        <w:t xml:space="preserve"> Я. Чепіга </w:t>
      </w:r>
      <w:r>
        <w:rPr>
          <w:bCs/>
          <w:iCs/>
          <w:sz w:val="28"/>
          <w:szCs w:val="28"/>
        </w:rPr>
        <w:t>//</w:t>
      </w:r>
      <w:r>
        <w:rPr>
          <w:bCs/>
          <w:iCs/>
          <w:sz w:val="28"/>
          <w:szCs w:val="28"/>
          <w:lang w:val="uk-UA"/>
        </w:rPr>
        <w:t xml:space="preserve"> Світло. – 1913. – Кн. 2. – С. 31 – 44; Кн. – 3. – С. 14 – 30; Кн. 4. – С. 12 – 2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піга Я. Читання з поясненням в сучасній школі на Вкраїні // Світло. – 1913. – Кн. 7. – С.1 – 2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піга Я. Самовиховання вчителя </w:t>
      </w:r>
      <w:r>
        <w:rPr>
          <w:bCs/>
          <w:iCs/>
          <w:sz w:val="28"/>
          <w:szCs w:val="28"/>
          <w:lang w:val="uk-UA"/>
        </w:rPr>
        <w:t>/ Я. Чепіга // Світло. – 1913.</w:t>
      </w:r>
      <w:r>
        <w:rPr>
          <w:sz w:val="28"/>
          <w:szCs w:val="28"/>
          <w:lang w:val="uk-UA"/>
        </w:rPr>
        <w:t xml:space="preserve"> – Кн. 8. – С. 9 – 18; Кн. 9. – С. 6 – 13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піга Я. Річевий (наочний) метод навчання Я. Чепіга </w:t>
      </w:r>
      <w:r>
        <w:rPr>
          <w:bCs/>
          <w:iCs/>
          <w:sz w:val="28"/>
          <w:szCs w:val="28"/>
        </w:rPr>
        <w:t>//</w:t>
      </w:r>
      <w:r>
        <w:rPr>
          <w:bCs/>
          <w:iCs/>
          <w:sz w:val="28"/>
          <w:szCs w:val="28"/>
          <w:lang w:val="uk-UA"/>
        </w:rPr>
        <w:t xml:space="preserve"> Св</w:t>
      </w:r>
      <w:r>
        <w:rPr>
          <w:sz w:val="28"/>
          <w:szCs w:val="28"/>
          <w:lang w:val="uk-UA"/>
        </w:rPr>
        <w:t>ітло. – 1914. – Кн. 5. – С. 28 – 3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піга Я. Уява і мислитель та творча діяльність дитини / Я. Чепіга //  Світло. – 1914. - № 9. – С. 13 – 40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енко С. Народні вчителі й рідна школа 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 Черкасенко </w:t>
      </w:r>
      <w:r>
        <w:rPr>
          <w:bCs/>
          <w:iCs/>
          <w:sz w:val="28"/>
          <w:szCs w:val="28"/>
        </w:rPr>
        <w:t>//</w:t>
      </w:r>
      <w:r>
        <w:rPr>
          <w:bCs/>
          <w:iCs/>
          <w:sz w:val="28"/>
          <w:szCs w:val="28"/>
          <w:lang w:val="uk-UA"/>
        </w:rPr>
        <w:t xml:space="preserve"> Світло. – 1913. – Кн. 1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ныше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Г. Антропологический принцип в философии / Н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Чернышевский </w:t>
      </w:r>
      <w:r>
        <w:rPr>
          <w:spacing w:val="2"/>
          <w:sz w:val="28"/>
          <w:szCs w:val="28"/>
        </w:rPr>
        <w:t xml:space="preserve">// </w:t>
      </w:r>
      <w:r>
        <w:rPr>
          <w:sz w:val="28"/>
          <w:szCs w:val="28"/>
        </w:rPr>
        <w:t xml:space="preserve">Избранные философские сочинения. В 3-х т. Т.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олитиздат, 195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хов Н.В. Всеобщее обучение (По поводу проекта Министерства народного просвещения) </w:t>
      </w:r>
      <w:r>
        <w:rPr>
          <w:sz w:val="28"/>
          <w:szCs w:val="28"/>
        </w:rPr>
        <w:t>/ Н.В. Чехов // Русск.шк. – 1906. – № 12. – С. 102 – 11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хов Н.В. Типы русских школ в их историческом развитии 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. В. Чехов. – М. : Мир, 1923. – С. 46 – 4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ц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Т. Педагогические сочинения. В. 4 т. Т.1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Т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Шац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Сост. Г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розова; Ред. И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ирова и др.]. – АПН РСФСР. – М. : Изд-во АПН РСФСР, 1962. – 50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ш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В. «Педагогическая антропология» в контексте мировоззренческой парадигмы педагогических взглядов К.Д. Ушинского : дис…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н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ашко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айкоп, 200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78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имон Л.М.  Розвиток критичного мислення учнів початкових класів  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  <w:lang w:val="uk-UA"/>
        </w:rPr>
        <w:t xml:space="preserve">Л. М. Шимон  </w:t>
      </w:r>
      <w:r>
        <w:rPr>
          <w:sz w:val="28"/>
          <w:szCs w:val="28"/>
          <w:lang w:val="uk-UA"/>
        </w:rPr>
        <w:t>//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жим доступу 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nbuv.gov.ua/portal/soc_gum/vzhd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мидт</w:t>
      </w:r>
      <w:r>
        <w:rPr>
          <w:sz w:val="28"/>
          <w:szCs w:val="28"/>
          <w:lang w:val="uk-UA"/>
        </w:rPr>
        <w:t> К.</w:t>
      </w:r>
      <w:r>
        <w:rPr>
          <w:sz w:val="28"/>
          <w:szCs w:val="28"/>
        </w:rPr>
        <w:t>История педагогики, изложенная во всемирно-историческом развитии и в органической связи с культурной жизнью народов, рус. пер. Т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  <w:lang w:val="uk-UA" w:eastAsia="en-US"/>
        </w:rPr>
        <w:t xml:space="preserve"> – </w:t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М.,</w:t>
      </w:r>
      <w:r>
        <w:rPr>
          <w:sz w:val="28"/>
          <w:szCs w:val="28"/>
          <w:lang w:val="en-US" w:eastAsia="en-US"/>
        </w:rPr>
        <w:t xml:space="preserve"> 1877—188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пляс І.Г. Подорож у давнину / І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Шовкопляс // </w:t>
      </w:r>
      <w:r>
        <w:rPr>
          <w:sz w:val="28"/>
          <w:szCs w:val="28"/>
        </w:rPr>
        <w:t>Соціалістична</w:t>
      </w:r>
      <w:r>
        <w:rPr>
          <w:sz w:val="28"/>
          <w:szCs w:val="28"/>
          <w:lang w:val="uk-UA"/>
        </w:rPr>
        <w:t xml:space="preserve"> культура. – 1981. – № 7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 В.П. Теоретичні та практичні засади реабілітаційної діяльності виправно-виховних закладів в Україні (ХІХ – ХХ століття) : </w:t>
      </w:r>
      <w:r>
        <w:rPr>
          <w:color w:val="000000"/>
          <w:sz w:val="28"/>
          <w:szCs w:val="28"/>
          <w:lang w:val="uk-UA"/>
        </w:rPr>
        <w:t xml:space="preserve">автореф. дис. … докт. пед. наук : спец. 13.00.01 / </w:t>
      </w:r>
      <w:r>
        <w:rPr>
          <w:sz w:val="28"/>
          <w:szCs w:val="28"/>
          <w:lang w:val="uk-UA"/>
        </w:rPr>
        <w:t>В.П. Шпак. – Х., 2007. – 4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ет Г.Г. Философское наследие П.Д. Юркевича / Г.Г. Шпет. – М. : 1990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Штефан Л.А. Становлення та розвиток соціальної педагогіки як науки в Україні (20-90-ті рр. ХХ ст.) : дис. д-ра пед. наук : 13.00.01 / Харківський держ. педагогічний ун-т ім. Г.С.Сковороди. – Х., 2003. – 264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Юркевич П.Д. Чтенія о воспитаніи. – М., 1865. – С. 9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кевич П.Д. Курс общей педагогіки с придложениями. – М., 1869. С. 30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евич П.Д.Философские произведения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Д. Юркевич. – М.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990. </w:t>
      </w:r>
    </w:p>
    <w:p>
      <w:pPr>
        <w:pStyle w:val="Normal"/>
        <w:ind w:firstLine="624"/>
        <w:jc w:val="both"/>
        <w:rPr>
          <w:rStyle w:val="Style10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spacing w:before="0" w:after="0"/>
        <w:ind w:firstLine="709"/>
        <w:jc w:val="both"/>
        <w:rPr>
          <w:rStyle w:val="Style10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PetersburgC-Italic">
    <w:charset w:val="cc"/>
    <w:family w:val="auto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vedu.ru/BigEncDic/23122" TargetMode="External"/><Relationship Id="rId4" Type="http://schemas.openxmlformats.org/officeDocument/2006/relationships/hyperlink" Target="http://ru.wikipedia/" TargetMode="External"/><Relationship Id="rId5" Type="http://schemas.openxmlformats.org/officeDocument/2006/relationships/hyperlink" Target="http://www.nbuv.gov.ua/portal/Soc_Gum/Pippo/2011_5/Husieva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gumer.info/bogoslov_Buks/Philos/fil_dict/39.php/" TargetMode="External"/><Relationship Id="rId9" Type="http://schemas.openxmlformats.org/officeDocument/2006/relationships/hyperlink" Target="http://ekomedtd.com.ua/psixologya-lyudini1/18-lyudina-ta--pznannya/90-antropologya-yak-vchennya-pro-lyudinu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lviv-orthodox.net.ua/bogoslovia-page/334-antropolohij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4:00:00Z</dcterms:modified>
  <cp:revision>936</cp:revision>
  <dc:subject/>
  <dc:title>РОЗДІЛ І</dc:title>
</cp:coreProperties>
</file>