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numPr>
          <w:ilvl w:val="0"/>
          <w:numId w:val="0"/>
        </w:numPr>
        <w:jc w:val="center"/>
        <w:outlineLvl w:val="0"/>
        <w:rPr>
          <w:b/>
          <w:b/>
          <w:szCs w:val="28"/>
        </w:rPr>
      </w:pPr>
      <w:r>
        <w:rPr>
          <w:b/>
          <w:szCs w:val="28"/>
        </w:rPr>
        <w:t xml:space="preserve">НАЦІОНАЛЬНА АКАДЕМІЯ ПЕДАГОГІЧНИХ НАУК УКРАЇНИ </w:t>
      </w:r>
    </w:p>
    <w:p>
      <w:pPr>
        <w:pStyle w:val="Normal"/>
        <w:numPr>
          <w:ilvl w:val="0"/>
          <w:numId w:val="0"/>
        </w:numPr>
        <w:jc w:val="center"/>
        <w:outlineLvl w:val="0"/>
        <w:rPr>
          <w:b/>
          <w:b/>
          <w:szCs w:val="28"/>
        </w:rPr>
      </w:pPr>
      <w:r>
        <w:rPr>
          <w:b/>
          <w:szCs w:val="28"/>
        </w:rPr>
        <w:t>ДВНЗ «УНІВЕРСИТЕТ МЕНЕДЖМЕНТУ ОСВІТИ»</w:t>
      </w:r>
    </w:p>
    <w:p>
      <w:pPr>
        <w:pStyle w:val="Normal"/>
        <w:jc w:val="center"/>
        <w:rPr>
          <w:b/>
          <w:b/>
          <w:szCs w:val="28"/>
        </w:rPr>
      </w:pPr>
      <w:r>
        <w:rPr>
          <w:b/>
          <w:szCs w:val="28"/>
        </w:rPr>
      </w:r>
    </w:p>
    <w:p>
      <w:pPr>
        <w:pStyle w:val="Normal"/>
        <w:numPr>
          <w:ilvl w:val="0"/>
          <w:numId w:val="0"/>
        </w:numPr>
        <w:jc w:val="right"/>
        <w:outlineLvl w:val="0"/>
        <w:rPr/>
      </w:pPr>
      <w:r>
        <w:rPr>
          <w:szCs w:val="28"/>
        </w:rPr>
        <w:t>На правах рукопису</w:t>
      </w:r>
    </w:p>
    <w:p>
      <w:pPr>
        <w:pStyle w:val="Normal"/>
        <w:jc w:val="right"/>
        <w:rPr>
          <w:szCs w:val="28"/>
        </w:rPr>
      </w:pPr>
      <w:r>
        <w:rPr>
          <w:szCs w:val="28"/>
        </w:rPr>
      </w:r>
    </w:p>
    <w:p>
      <w:pPr>
        <w:pStyle w:val="Normal"/>
        <w:numPr>
          <w:ilvl w:val="0"/>
          <w:numId w:val="0"/>
        </w:numPr>
        <w:jc w:val="center"/>
        <w:outlineLvl w:val="0"/>
        <w:rPr/>
      </w:pPr>
      <w:r>
        <w:rPr>
          <w:b/>
          <w:szCs w:val="28"/>
        </w:rPr>
        <w:t>РУДА ГАЛИНА ВАСИЛІВНА</w:t>
      </w:r>
    </w:p>
    <w:p>
      <w:pPr>
        <w:pStyle w:val="Normal"/>
        <w:jc w:val="center"/>
        <w:rPr>
          <w:b/>
          <w:b/>
          <w:szCs w:val="28"/>
        </w:rPr>
      </w:pPr>
      <w:r>
        <w:rPr>
          <w:b/>
          <w:szCs w:val="28"/>
        </w:rPr>
      </w:r>
    </w:p>
    <w:p>
      <w:pPr>
        <w:pStyle w:val="Normal"/>
        <w:jc w:val="right"/>
        <w:rPr/>
      </w:pPr>
      <w:r>
        <w:rPr>
          <w:szCs w:val="28"/>
        </w:rPr>
        <w:t>УДК /59-05/:37.091.12.(043.3)</w:t>
      </w:r>
    </w:p>
    <w:p>
      <w:pPr>
        <w:pStyle w:val="Normal"/>
        <w:numPr>
          <w:ilvl w:val="0"/>
          <w:numId w:val="0"/>
        </w:numPr>
        <w:jc w:val="center"/>
        <w:outlineLvl w:val="0"/>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ЗВИТОК ГОТОВНОСТІ ПРАКТИЧНОГО ПСИХОЛОГА</w:t>
      </w:r>
    </w:p>
    <w:p>
      <w:pPr>
        <w:pStyle w:val="Normal"/>
        <w:jc w:val="center"/>
        <w:rPr>
          <w:b/>
          <w:b/>
          <w:szCs w:val="28"/>
        </w:rPr>
      </w:pPr>
      <w:r>
        <w:rPr>
          <w:b/>
          <w:szCs w:val="28"/>
        </w:rPr>
        <w:t>ДО ВЗАЄМОДІЇ З ПЕДАГОГІЧНИМ КОЛЕКТИВОМ ШКОЛИ</w:t>
      </w:r>
    </w:p>
    <w:p>
      <w:pPr>
        <w:pStyle w:val="Normal"/>
        <w:jc w:val="center"/>
        <w:rPr>
          <w:b/>
          <w:b/>
          <w:szCs w:val="28"/>
        </w:rPr>
      </w:pPr>
      <w:r>
        <w:rPr>
          <w:b/>
          <w:szCs w:val="28"/>
        </w:rPr>
      </w:r>
    </w:p>
    <w:p>
      <w:pPr>
        <w:pStyle w:val="Normal"/>
        <w:jc w:val="center"/>
        <w:rPr>
          <w:szCs w:val="28"/>
        </w:rPr>
      </w:pPr>
      <w:r>
        <w:rPr>
          <w:szCs w:val="28"/>
        </w:rPr>
        <w:t>19.00.07 – педагогічна та вікова психологія</w:t>
      </w:r>
    </w:p>
    <w:p>
      <w:pPr>
        <w:pStyle w:val="Normal"/>
        <w:jc w:val="center"/>
        <w:rPr>
          <w:szCs w:val="28"/>
        </w:rPr>
      </w:pPr>
      <w:r>
        <w:rPr>
          <w:szCs w:val="28"/>
        </w:rPr>
      </w:r>
    </w:p>
    <w:p>
      <w:pPr>
        <w:pStyle w:val="Normal"/>
        <w:numPr>
          <w:ilvl w:val="0"/>
          <w:numId w:val="0"/>
        </w:numPr>
        <w:jc w:val="center"/>
        <w:outlineLvl w:val="0"/>
        <w:rPr>
          <w:szCs w:val="28"/>
        </w:rPr>
      </w:pPr>
      <w:r>
        <w:rPr>
          <w:szCs w:val="28"/>
        </w:rPr>
        <w:t>Дисертація на здобуття наукового ступеня</w:t>
      </w:r>
    </w:p>
    <w:p>
      <w:pPr>
        <w:pStyle w:val="Normal"/>
        <w:jc w:val="center"/>
        <w:rPr>
          <w:szCs w:val="28"/>
        </w:rPr>
      </w:pPr>
      <w:r>
        <w:rPr>
          <w:szCs w:val="28"/>
        </w:rPr>
        <w:t>кандидата психологічних наук</w:t>
      </w:r>
    </w:p>
    <w:p>
      <w:pPr>
        <w:pStyle w:val="Normal"/>
        <w:jc w:val="center"/>
        <w:rPr>
          <w:szCs w:val="28"/>
        </w:rPr>
      </w:pPr>
      <w:r>
        <w:rPr>
          <w:szCs w:val="28"/>
        </w:rPr>
      </w:r>
    </w:p>
    <w:p>
      <w:pPr>
        <w:pStyle w:val="Normal"/>
        <w:jc w:val="center"/>
        <w:rPr>
          <w:szCs w:val="28"/>
        </w:rPr>
      </w:pPr>
      <w:r>
        <w:rPr>
          <w:szCs w:val="28"/>
        </w:rPr>
      </w:r>
    </w:p>
    <w:p>
      <w:pPr>
        <w:pStyle w:val="Normal"/>
        <w:numPr>
          <w:ilvl w:val="0"/>
          <w:numId w:val="0"/>
        </w:numPr>
        <w:ind w:left="4248" w:hanging="0"/>
        <w:outlineLvl w:val="0"/>
        <w:rPr>
          <w:szCs w:val="28"/>
        </w:rPr>
      </w:pPr>
      <w:r>
        <w:rPr>
          <w:szCs w:val="28"/>
        </w:rPr>
        <w:t>Науковий керівник</w:t>
      </w:r>
    </w:p>
    <w:p>
      <w:pPr>
        <w:pStyle w:val="Normal"/>
        <w:numPr>
          <w:ilvl w:val="0"/>
          <w:numId w:val="0"/>
        </w:numPr>
        <w:ind w:left="4248" w:hanging="0"/>
        <w:outlineLvl w:val="0"/>
        <w:rPr/>
      </w:pPr>
      <w:r>
        <w:rPr>
          <w:b/>
          <w:szCs w:val="28"/>
        </w:rPr>
        <w:t>Семиченко Валентина Анатоліївна,</w:t>
      </w:r>
    </w:p>
    <w:p>
      <w:pPr>
        <w:pStyle w:val="Normal"/>
        <w:ind w:left="4248" w:hanging="0"/>
        <w:rPr>
          <w:szCs w:val="28"/>
        </w:rPr>
      </w:pPr>
      <w:r>
        <w:rPr>
          <w:szCs w:val="28"/>
        </w:rPr>
        <w:t>доктор психологічних наук, професор</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tabs>
          <w:tab w:val="clear" w:pos="708"/>
          <w:tab w:val="left" w:pos="1620" w:leader="none"/>
        </w:tabs>
        <w:jc w:val="center"/>
        <w:rPr>
          <w:szCs w:val="28"/>
        </w:rPr>
      </w:pPr>
      <w:r>
        <w:rPr>
          <w:szCs w:val="28"/>
        </w:rPr>
        <w:t>Київ – 2013</w:t>
      </w:r>
      <w:r>
        <w:br w:type="page"/>
      </w:r>
    </w:p>
    <w:p>
      <w:pPr>
        <w:pStyle w:val="Normal"/>
        <w:ind w:firstLine="720"/>
        <w:jc w:val="center"/>
        <w:rPr>
          <w:szCs w:val="28"/>
        </w:rPr>
      </w:pPr>
      <w:r>
        <w:rPr>
          <w:szCs w:val="28"/>
        </w:rPr>
        <w:t>ЗМІСТ</w:t>
      </w:r>
    </w:p>
    <w:p>
      <w:pPr>
        <w:pStyle w:val="Normal"/>
        <w:jc w:val="center"/>
        <w:rPr>
          <w:szCs w:val="28"/>
        </w:rPr>
      </w:pPr>
      <w:r>
        <w:rPr>
          <w:szCs w:val="28"/>
        </w:rPr>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961493">
            <w:r>
              <w:rPr>
                <w:rStyle w:val="IndexLink"/>
                <w:lang w:val="en-US" w:eastAsia="en-US"/>
              </w:rPr>
              <w:t>ВСТУП</w:t>
              <w:tab/>
              <w:t>4</w:t>
            </w:r>
          </w:hyperlink>
        </w:p>
        <w:p>
          <w:pPr>
            <w:pStyle w:val="Contents1"/>
            <w:tabs>
              <w:tab w:val="clear" w:pos="708"/>
              <w:tab w:val="right" w:pos="9345" w:leader="dot"/>
            </w:tabs>
            <w:rPr>
              <w:sz w:val="24"/>
              <w:szCs w:val="24"/>
              <w:lang w:val="en-US" w:eastAsia="en-US"/>
            </w:rPr>
          </w:pPr>
          <w:hyperlink w:anchor="__RefHeading___Toc367961495">
            <w:r>
              <w:rPr>
                <w:rStyle w:val="IndexLink"/>
                <w:rFonts w:eastAsia="MS Mincho;?l?r ???fc"/>
                <w:lang w:val="en-US" w:eastAsia="en-US"/>
              </w:rPr>
              <w:t>РОЗДІЛ 1. ТЕОРЕТИКО-МЕТОДОЛОГІЧНІ ОСНОВИ ДОСЛІДЖЕННЯ ГОТОВНОСТІ ПРАКТИЧНОГО ПСИХОЛОГА ДО ВЗАЄМОДІЇ З ПЕДАГОГІЧНИМ КОЛЕКТИВОМ ШКОЛИ</w:t>
            </w:r>
            <w:r>
              <w:rPr>
                <w:rStyle w:val="IndexLink"/>
                <w:lang w:val="en-US" w:eastAsia="en-US"/>
              </w:rPr>
              <w:tab/>
              <w:t>12</w:t>
            </w:r>
          </w:hyperlink>
        </w:p>
        <w:p>
          <w:pPr>
            <w:pStyle w:val="Contents2"/>
            <w:rPr>
              <w:sz w:val="24"/>
              <w:szCs w:val="24"/>
              <w:lang w:val="en-US" w:eastAsia="en-US"/>
            </w:rPr>
          </w:pPr>
          <w:hyperlink w:anchor="__RefHeading___Toc367961496">
            <w:r>
              <w:rPr>
                <w:rStyle w:val="IndexLink"/>
                <w:lang w:val="en-US" w:eastAsia="en-US"/>
              </w:rPr>
              <w:t>1.1. Основні підходи до дослідження проблеми готовності особистості до професійної діяльності</w:t>
              <w:tab/>
              <w:t>12</w:t>
            </w:r>
          </w:hyperlink>
        </w:p>
        <w:p>
          <w:pPr>
            <w:pStyle w:val="Contents2"/>
            <w:rPr>
              <w:sz w:val="24"/>
              <w:szCs w:val="24"/>
              <w:lang w:val="en-US" w:eastAsia="en-US"/>
            </w:rPr>
          </w:pPr>
          <w:hyperlink w:anchor="__RefHeading___Toc367961497">
            <w:r>
              <w:rPr>
                <w:rStyle w:val="IndexLink"/>
                <w:lang w:val="en-US" w:eastAsia="en-US"/>
              </w:rPr>
              <w:t>1.2. Професійна взаємодія психолога і педагога як психолого-педагогічна проблема</w:t>
              <w:tab/>
              <w:t>24</w:t>
            </w:r>
          </w:hyperlink>
        </w:p>
        <w:p>
          <w:pPr>
            <w:pStyle w:val="Contents2"/>
            <w:rPr>
              <w:sz w:val="24"/>
              <w:szCs w:val="24"/>
              <w:lang w:val="en-US" w:eastAsia="en-US"/>
            </w:rPr>
          </w:pPr>
          <w:hyperlink w:anchor="__RefHeading___Toc367961498">
            <w:r>
              <w:rPr>
                <w:rStyle w:val="IndexLink"/>
                <w:lang w:val="en-US" w:eastAsia="en-US"/>
              </w:rPr>
              <w:t>1. 3. Зміст і складові готовності практичного психолога до взаємодії з педагогічним колективом школи</w:t>
              <w:tab/>
              <w:t>44</w:t>
            </w:r>
          </w:hyperlink>
        </w:p>
        <w:p>
          <w:pPr>
            <w:pStyle w:val="Contents2"/>
            <w:rPr>
              <w:sz w:val="24"/>
              <w:szCs w:val="24"/>
              <w:lang w:val="en-US" w:eastAsia="en-US"/>
            </w:rPr>
          </w:pPr>
          <w:hyperlink w:anchor="__RefHeading___Toc367961499">
            <w:r>
              <w:rPr>
                <w:rStyle w:val="IndexLink"/>
                <w:lang w:val="en-US" w:eastAsia="en-US"/>
              </w:rPr>
              <w:t>Висновки до розділу 1</w:t>
              <w:tab/>
              <w:t>58</w:t>
            </w:r>
          </w:hyperlink>
        </w:p>
        <w:p>
          <w:pPr>
            <w:pStyle w:val="Contents1"/>
            <w:tabs>
              <w:tab w:val="clear" w:pos="708"/>
              <w:tab w:val="right" w:pos="9345" w:leader="dot"/>
            </w:tabs>
            <w:rPr>
              <w:sz w:val="24"/>
              <w:szCs w:val="24"/>
              <w:lang w:val="en-US" w:eastAsia="en-US"/>
            </w:rPr>
          </w:pPr>
          <w:hyperlink w:anchor="__RefHeading___Toc367961501">
            <w:r>
              <w:rPr>
                <w:rStyle w:val="IndexLink"/>
                <w:lang w:val="en-US" w:eastAsia="en-US"/>
              </w:rPr>
              <w:t>РОЗДІЛ 2. ЕМПІРИЧНЕ ДОСЛІДЖЕННЯ ГОТОВНОСТІ ПРАКТИЧНОГО ПСИХОЛОГА ДО ВЗАЄМОДІЇ З ПЕДАГОГІЧНИМ КОЛЕКТИВОМ ШКОЛИ</w:t>
              <w:tab/>
              <w:t>62</w:t>
            </w:r>
          </w:hyperlink>
        </w:p>
        <w:p>
          <w:pPr>
            <w:pStyle w:val="Contents2"/>
            <w:rPr>
              <w:sz w:val="24"/>
              <w:szCs w:val="24"/>
              <w:lang w:val="en-US" w:eastAsia="en-US"/>
            </w:rPr>
          </w:pPr>
          <w:hyperlink w:anchor="__RefHeading___Toc367961502">
            <w:r>
              <w:rPr>
                <w:rStyle w:val="IndexLink"/>
                <w:lang w:val="en-US" w:eastAsia="en-US"/>
              </w:rPr>
              <w:t>2.1. Дослідження особливостей взаємодії психолога і педагогічного колективу школи</w:t>
              <w:tab/>
              <w:t>62</w:t>
            </w:r>
          </w:hyperlink>
        </w:p>
        <w:p>
          <w:pPr>
            <w:pStyle w:val="Contents2"/>
            <w:rPr>
              <w:sz w:val="24"/>
              <w:szCs w:val="24"/>
              <w:lang w:val="en-US" w:eastAsia="en-US"/>
            </w:rPr>
          </w:pPr>
          <w:hyperlink w:anchor="__RefHeading___Toc367961503">
            <w:r>
              <w:rPr>
                <w:rStyle w:val="IndexLink"/>
                <w:lang w:val="en-US" w:eastAsia="en-US"/>
              </w:rPr>
              <w:t>2.2. Ставлення педагогів до взаємодії з практичним психологом    школи</w:t>
              <w:tab/>
              <w:t>76</w:t>
            </w:r>
          </w:hyperlink>
        </w:p>
        <w:p>
          <w:pPr>
            <w:pStyle w:val="Contents2"/>
            <w:rPr>
              <w:sz w:val="24"/>
              <w:szCs w:val="24"/>
              <w:lang w:val="en-US" w:eastAsia="en-US"/>
            </w:rPr>
          </w:pPr>
          <w:hyperlink w:anchor="__RefHeading___Toc367961504">
            <w:r>
              <w:rPr>
                <w:rStyle w:val="IndexLink"/>
                <w:kern w:val="2"/>
                <w:lang w:val="en-US" w:eastAsia="en-US"/>
              </w:rPr>
              <w:t>2.3. Методика та організація дослідження готовності практичного психолога до взаємодії з педагогічним колективом школи</w:t>
            </w:r>
            <w:r>
              <w:rPr>
                <w:rStyle w:val="IndexLink"/>
                <w:lang w:val="en-US" w:eastAsia="en-US"/>
              </w:rPr>
              <w:tab/>
              <w:t>86</w:t>
            </w:r>
          </w:hyperlink>
        </w:p>
        <w:p>
          <w:pPr>
            <w:pStyle w:val="Contents2"/>
            <w:rPr>
              <w:sz w:val="24"/>
              <w:szCs w:val="24"/>
              <w:lang w:val="en-US" w:eastAsia="en-US"/>
            </w:rPr>
          </w:pPr>
          <w:hyperlink w:anchor="__RefHeading___Toc367961505">
            <w:r>
              <w:rPr>
                <w:rStyle w:val="IndexLink"/>
                <w:lang w:val="en-US" w:eastAsia="en-US"/>
              </w:rPr>
              <w:t>2.4. Аналіз результатів дослідження готовності практичного психолога до взаємодії з педагогічним колективом школи</w:t>
              <w:tab/>
              <w:t>97</w:t>
            </w:r>
          </w:hyperlink>
        </w:p>
        <w:p>
          <w:pPr>
            <w:pStyle w:val="Contents2"/>
            <w:rPr>
              <w:sz w:val="24"/>
              <w:szCs w:val="24"/>
              <w:lang w:val="en-US" w:eastAsia="en-US"/>
            </w:rPr>
          </w:pPr>
          <w:hyperlink w:anchor="__RefHeading___Toc367961506">
            <w:r>
              <w:rPr>
                <w:rStyle w:val="IndexLink"/>
                <w:lang w:val="en-US" w:eastAsia="en-US"/>
              </w:rPr>
              <w:t>Висновки до розділу 2</w:t>
              <w:tab/>
              <w:t>109</w:t>
            </w:r>
          </w:hyperlink>
          <w:r>
            <w:br w:type="page"/>
          </w:r>
        </w:p>
        <w:p>
          <w:pPr>
            <w:pStyle w:val="Contents1"/>
            <w:tabs>
              <w:tab w:val="clear" w:pos="708"/>
              <w:tab w:val="right" w:pos="9345" w:leader="dot"/>
            </w:tabs>
            <w:rPr>
              <w:sz w:val="24"/>
              <w:szCs w:val="24"/>
              <w:lang w:val="en-US" w:eastAsia="en-US"/>
            </w:rPr>
          </w:pPr>
          <w:hyperlink w:anchor="__RefHeading___Toc367961508">
            <w:r>
              <w:rPr>
                <w:rStyle w:val="IndexLink"/>
                <w:lang w:val="en-US" w:eastAsia="en-US"/>
              </w:rPr>
              <w:t>РОЗДІЛ 3. ПРОГРАМА РОЗВИТКУ ГОТОВНОСТІ ПРАКТИЧНОГО ПСИХОЛОГА ДО ВЗАЄМОДІЇ З ПЕДАГОГІЧНИМ КОЛЕКТИВОМ ШКОЛИ</w:t>
              <w:tab/>
              <w:t>114</w:t>
            </w:r>
          </w:hyperlink>
        </w:p>
        <w:p>
          <w:pPr>
            <w:pStyle w:val="Contents2"/>
            <w:rPr>
              <w:sz w:val="24"/>
              <w:szCs w:val="24"/>
              <w:lang w:val="en-US" w:eastAsia="en-US"/>
            </w:rPr>
          </w:pPr>
          <w:hyperlink w:anchor="__RefHeading___Toc367961509">
            <w:r>
              <w:rPr>
                <w:rStyle w:val="IndexLink"/>
                <w:kern w:val="2"/>
                <w:lang w:val="en-US" w:eastAsia="en-US"/>
              </w:rPr>
              <w:t>3.1. Обґрунтування програми формувального експерименту</w:t>
            </w:r>
            <w:r>
              <w:rPr>
                <w:rStyle w:val="IndexLink"/>
                <w:lang w:val="en-US" w:eastAsia="en-US"/>
              </w:rPr>
              <w:tab/>
              <w:t>114</w:t>
            </w:r>
          </w:hyperlink>
        </w:p>
        <w:p>
          <w:pPr>
            <w:pStyle w:val="Contents2"/>
            <w:rPr>
              <w:sz w:val="24"/>
              <w:szCs w:val="24"/>
              <w:lang w:val="en-US" w:eastAsia="en-US"/>
            </w:rPr>
          </w:pPr>
          <w:hyperlink w:anchor="__RefHeading___Toc367961510">
            <w:r>
              <w:rPr>
                <w:rStyle w:val="IndexLink"/>
                <w:lang w:val="en-US" w:eastAsia="en-US"/>
              </w:rPr>
              <w:t>3.2. Оцінка ефективності експериментального формування готовності практичного психолога до взаємодії з педагогічним колективом школи</w:t>
              <w:tab/>
              <w:t>144</w:t>
            </w:r>
          </w:hyperlink>
        </w:p>
        <w:p>
          <w:pPr>
            <w:pStyle w:val="Contents2"/>
            <w:rPr>
              <w:sz w:val="24"/>
              <w:szCs w:val="24"/>
              <w:lang w:val="en-US" w:eastAsia="en-US"/>
            </w:rPr>
          </w:pPr>
          <w:hyperlink w:anchor="__RefHeading___Toc367961511">
            <w:r>
              <w:rPr>
                <w:rStyle w:val="IndexLink"/>
                <w:lang w:val="en-US" w:eastAsia="en-US"/>
              </w:rPr>
              <w:t>Висновки до розділу 3</w:t>
              <w:tab/>
              <w:t>154</w:t>
            </w:r>
          </w:hyperlink>
        </w:p>
        <w:p>
          <w:pPr>
            <w:pStyle w:val="Contents1"/>
            <w:tabs>
              <w:tab w:val="clear" w:pos="708"/>
              <w:tab w:val="right" w:pos="9345" w:leader="dot"/>
            </w:tabs>
            <w:rPr>
              <w:sz w:val="24"/>
              <w:szCs w:val="24"/>
              <w:lang w:val="en-US" w:eastAsia="en-US"/>
            </w:rPr>
          </w:pPr>
          <w:hyperlink w:anchor="__RefHeading___Toc367961512">
            <w:r>
              <w:rPr>
                <w:rStyle w:val="IndexLink"/>
                <w:lang w:val="en-US" w:eastAsia="en-US"/>
              </w:rPr>
              <w:t>ВИСНОВКИ</w:t>
              <w:tab/>
              <w:t>158</w:t>
            </w:r>
          </w:hyperlink>
        </w:p>
        <w:p>
          <w:pPr>
            <w:pStyle w:val="Contents1"/>
            <w:tabs>
              <w:tab w:val="clear" w:pos="708"/>
              <w:tab w:val="right" w:pos="9345" w:leader="dot"/>
            </w:tabs>
            <w:rPr>
              <w:sz w:val="24"/>
              <w:szCs w:val="24"/>
              <w:lang w:val="en-US" w:eastAsia="en-US"/>
            </w:rPr>
          </w:pPr>
          <w:hyperlink w:anchor="__RefHeading___Toc367961513">
            <w:r>
              <w:rPr>
                <w:rStyle w:val="IndexLink"/>
                <w:lang w:val="en-US" w:eastAsia="en-US"/>
              </w:rPr>
              <w:t>ЛІТЕРАТУРА</w:t>
              <w:tab/>
              <w:t>162</w:t>
            </w:r>
          </w:hyperlink>
        </w:p>
        <w:p>
          <w:pPr>
            <w:pStyle w:val="Contents1"/>
            <w:tabs>
              <w:tab w:val="clear" w:pos="708"/>
              <w:tab w:val="right" w:pos="9345" w:leader="dot"/>
            </w:tabs>
            <w:rPr>
              <w:sz w:val="24"/>
              <w:szCs w:val="24"/>
              <w:lang w:val="en-US" w:eastAsia="en-US"/>
            </w:rPr>
          </w:pPr>
          <w:hyperlink w:anchor="__RefHeading___Toc367961514">
            <w:r>
              <w:rPr>
                <w:rStyle w:val="IndexLink"/>
                <w:rFonts w:eastAsia="MS Mincho;?l?r ???fc"/>
                <w:lang w:val="en-US" w:eastAsia="en-US"/>
              </w:rPr>
              <w:t>ДОДАТКИ</w:t>
            </w:r>
            <w:r>
              <w:rPr>
                <w:rStyle w:val="IndexLink"/>
                <w:lang w:val="en-US" w:eastAsia="en-US"/>
              </w:rPr>
              <w:tab/>
              <w:t>18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Cs w:val="28"/>
        </w:rPr>
      </w:pPr>
      <w:r>
        <w:rPr>
          <w:szCs w:val="28"/>
        </w:rPr>
      </w:r>
      <w:r>
        <w:br w:type="page"/>
      </w:r>
    </w:p>
    <w:p>
      <w:pPr>
        <w:pStyle w:val="Heading1"/>
        <w:numPr>
          <w:ilvl w:val="0"/>
          <w:numId w:val="4"/>
        </w:numPr>
        <w:jc w:val="center"/>
        <w:rPr/>
      </w:pPr>
      <w:bookmarkStart w:id="2" w:name="__RefHeading___Toc367961493"/>
      <w:bookmarkEnd w:id="2"/>
      <w:r>
        <w:rPr/>
        <w:t>ВСТУП</w:t>
      </w:r>
    </w:p>
    <w:p>
      <w:pPr>
        <w:pStyle w:val="Normal"/>
        <w:rPr/>
      </w:pPr>
      <w:r>
        <w:rPr>
          <w:b/>
          <w:szCs w:val="28"/>
          <w:lang w:val="uk-UA"/>
        </w:rPr>
        <w:t>Актуальність дослідження</w:t>
      </w:r>
      <w:r>
        <w:rPr>
          <w:szCs w:val="28"/>
          <w:lang w:val="uk-UA"/>
        </w:rPr>
        <w:t xml:space="preserve"> зумовлена особливими соціальними очікуваннями щодо практичної психології в системі освіти та необхідністю підвищення рівня професійної діяльності шкільних психологів. Це набуває особливого значення внаслідок поширення в суспільстві і в освітньому закладі зокрема, особистісних та міжособистісних проблем, які вимагають кваліфікованої фахової допомоги. Виконуючи функцію оптимізації спільної діяльності учасників навчально-виховного процесу в школі, психолог виступає посередником у системі взаємостосунків між ними. Він повинен діагностувати стан цієї системи, виокремлювати питання, що стосуються умов її функціонування, приймати відповідні рішення, будувати стратегію і тактику втілення їх у життя.</w:t>
      </w:r>
    </w:p>
    <w:p>
      <w:pPr>
        <w:pStyle w:val="Normal"/>
        <w:rPr/>
      </w:pPr>
      <w:r>
        <w:rPr>
          <w:szCs w:val="28"/>
          <w:lang w:val="uk-UA"/>
        </w:rPr>
        <w:t>Важливою умовою успішного вирішення вищезазначених завдань дослідники вважають саме оптимальну професійну взаємодію психолога і педагогічного колективу, відзначаючи при цьому складність та неоднозначність її організації в закладах освіти (М.</w:t>
      </w:r>
      <w:r>
        <w:rPr>
          <w:szCs w:val="28"/>
        </w:rPr>
        <w:t> </w:t>
      </w:r>
      <w:r>
        <w:rPr>
          <w:szCs w:val="28"/>
          <w:lang w:val="uk-UA"/>
        </w:rPr>
        <w:t>Бітянова, І.</w:t>
      </w:r>
      <w:r>
        <w:rPr>
          <w:szCs w:val="28"/>
        </w:rPr>
        <w:t> </w:t>
      </w:r>
      <w:r>
        <w:rPr>
          <w:szCs w:val="28"/>
          <w:lang w:val="uk-UA"/>
        </w:rPr>
        <w:t>Дубровіна, Ю.</w:t>
      </w:r>
      <w:r>
        <w:rPr>
          <w:szCs w:val="28"/>
        </w:rPr>
        <w:t> </w:t>
      </w:r>
      <w:r>
        <w:rPr>
          <w:szCs w:val="28"/>
          <w:lang w:val="uk-UA"/>
        </w:rPr>
        <w:t>Гільбух, Р.</w:t>
      </w:r>
      <w:r>
        <w:rPr>
          <w:szCs w:val="28"/>
        </w:rPr>
        <w:t> </w:t>
      </w:r>
      <w:r>
        <w:rPr>
          <w:szCs w:val="28"/>
          <w:lang w:val="uk-UA"/>
        </w:rPr>
        <w:t xml:space="preserve">Овчарова та ін.). </w:t>
      </w:r>
      <w:r>
        <w:rPr>
          <w:color w:val="000000"/>
          <w:szCs w:val="28"/>
          <w:lang w:val="uk-UA"/>
        </w:rPr>
        <w:t xml:space="preserve">Пояснюється це багатьма причинами. З одного боку – </w:t>
      </w:r>
      <w:r>
        <w:rPr>
          <w:szCs w:val="28"/>
          <w:lang w:val="uk-UA"/>
        </w:rPr>
        <w:t>психологічною невизначеністю очікувань шкільної адміністрації та педагогічного колективу</w:t>
      </w:r>
      <w:r>
        <w:rPr>
          <w:color w:val="000000"/>
          <w:szCs w:val="28"/>
          <w:lang w:val="uk-UA"/>
        </w:rPr>
        <w:t xml:space="preserve"> щодо можливостей шкільного психолога, неготовністю педагогів до ефективної взаємодії з ним, невизначеним і досить низьким статусом практичного психолога в загальноосвітньому закладі, відсутністю запиту на його участь у навчально- виховному процесі, об’єктивних критеріїв оцінки ефективності його професійної діяльності. З іншого боку – недосконалістю системи підготовки спеціалістів-психологів, відсутністю еталонного профілю практичного психолога, невідповідністю особистісних якостей вимогам професії, недостатнім рівнем готовності самих психологів до взаємодії з педагогічним колективом школи.</w:t>
      </w:r>
    </w:p>
    <w:p>
      <w:pPr>
        <w:pStyle w:val="Normal"/>
        <w:rPr/>
      </w:pPr>
      <w:r>
        <w:rPr>
          <w:bCs/>
          <w:szCs w:val="28"/>
        </w:rPr>
        <w:t xml:space="preserve">Слід зазначити, що проблема готовності особистості до професійної діяльності була предметом уваги багатьох дослідників. </w:t>
      </w:r>
      <w:r>
        <w:rPr>
          <w:spacing w:val="-6"/>
          <w:szCs w:val="28"/>
        </w:rPr>
        <w:t>Вченими напрацьовані свої підходи до розкриття сутності готовності до</w:t>
      </w:r>
      <w:r>
        <w:rPr>
          <w:szCs w:val="28"/>
        </w:rPr>
        <w:t xml:space="preserve"> праці та різних видів професійної діяльності (Г. Балл, М. Дьяченко, Р. Каламаж, Л. Кандибович, Л. Карамушка, В. Моляко, П. Перепелиця, М. Смульсон, М. Томчук та ін.), до шкільного та професійного навчання</w:t>
      </w:r>
      <w:r>
        <w:rPr>
          <w:i/>
          <w:szCs w:val="28"/>
        </w:rPr>
        <w:t xml:space="preserve"> </w:t>
      </w:r>
      <w:r>
        <w:rPr>
          <w:szCs w:val="28"/>
        </w:rPr>
        <w:t>(Н. Уткіна, А. Єлісєєв, Н. Шевченко та ін.), до педагогічної діяльності та до виконання педагогом окремих професійних завдань і функцій</w:t>
      </w:r>
      <w:r>
        <w:rPr>
          <w:i/>
          <w:szCs w:val="28"/>
        </w:rPr>
        <w:t xml:space="preserve"> </w:t>
      </w:r>
      <w:r>
        <w:rPr>
          <w:szCs w:val="28"/>
        </w:rPr>
        <w:t>(О. Винославська, П. Горностай, К. Дурай-Новакова, Л. Кондратова, А. Линенко, В. Семиченко, В. Сластьонін та ін.).</w:t>
      </w:r>
      <w:r>
        <w:rPr>
          <w:spacing w:val="-6"/>
          <w:szCs w:val="28"/>
        </w:rPr>
        <w:t xml:space="preserve"> </w:t>
      </w:r>
    </w:p>
    <w:p>
      <w:pPr>
        <w:pStyle w:val="Normal"/>
        <w:rPr>
          <w:spacing w:val="-6"/>
          <w:szCs w:val="28"/>
        </w:rPr>
      </w:pPr>
      <w:r>
        <w:rPr>
          <w:spacing w:val="-6"/>
          <w:szCs w:val="28"/>
        </w:rPr>
        <w:t xml:space="preserve">Не менш вагоме місце у дослідженнях вітчизняних та зарубіжних науковців займає проблема взаємодії. Їй присвятили свої роботи Г. Андрєєва, Л. Виготський, В. Давидов, М. Коць, С. Максименко, А. Маслоу, В. Мясіщев, К. Роджерс, Д. Тібо, Л. Фестингер, Е. Фромм, Ф. Хайдер та ін. </w:t>
      </w:r>
    </w:p>
    <w:p>
      <w:pPr>
        <w:pStyle w:val="Normal"/>
        <w:rPr/>
      </w:pPr>
      <w:r>
        <w:rPr>
          <w:bCs/>
          <w:szCs w:val="28"/>
        </w:rPr>
        <w:t>Проблема підготовки практичних психологів була предметом дослідження вчених: Є. Альошиної, Н. Амінова, В. Большакова, О. Бондаренка, О. Бондарчук, Ф. Василюка, С. Васьківської, Ж. Вірної, І. Володарської, П. Горностая, Т. Говорун, О. Донцова, Ю. Ємельянова, C. Максименка, В. Семиченко, О. Солодухової, В. Панка, Л. Петровської, Н. Пов’якель, Є. Помиткіна, Н. Пророк, Т. Титаренко, Л. Уманець, Н. Чепелєвої, І. Юсупова, Т. Яценко та ін. Ними аналізувалися проблеми адаптації студентів до умов навчання, питання актуальності особистісного зростання психолога в процесі професійної підготовки, ролі активних та інтерактивних методів навчання у цьому процесі, особливості підготовки до різних аспектів професійної діяльності, пропонувались моделі структури особистості практикуючого психолога.</w:t>
      </w:r>
    </w:p>
    <w:p>
      <w:pPr>
        <w:pStyle w:val="Normal"/>
        <w:rPr>
          <w:szCs w:val="28"/>
        </w:rPr>
      </w:pPr>
      <w:r>
        <w:rPr>
          <w:szCs w:val="28"/>
        </w:rPr>
        <w:t>Більшість теоретичних і прикладних досліджень із проблеми діяльності практичного психолога в системі освіти орієнтовані на роботу психолога безпосередньо з дітьми (І. Дубровіна, А. Прихожан, М. Толстих та ін.). Є праці, в яких автори зосереджують свою увагу на адаптації практичного психолога в закладі освіти (М. Бітянова, А. Красило, А. Новгородцева, Р. Овчарова, Л. Скрипко та ін.).</w:t>
      </w:r>
    </w:p>
    <w:p>
      <w:pPr>
        <w:pStyle w:val="TextBodyIndent"/>
        <w:ind w:firstLine="709"/>
        <w:rPr>
          <w:bCs/>
        </w:rPr>
      </w:pPr>
      <w:r>
        <w:rPr/>
        <w:t>Що ж до проблеми готовності практичного психолога до взаємодії з педагогічним колективом школи, то вона не виступала предметом спеціальних наукових досліджень, натомість заявила про себе у безпосередній професійній діяльності. Отже, соціальна значущість проблеми та її недостатня наукова розробленість зумовили вибір теми дисертаційного дослідження «Розвиток готовності практичного психолога до взаємодії з педагогічним колективом школи».</w:t>
      </w:r>
    </w:p>
    <w:p>
      <w:pPr>
        <w:pStyle w:val="Normal"/>
        <w:rPr/>
      </w:pPr>
      <w:r>
        <w:rPr>
          <w:b/>
          <w:szCs w:val="28"/>
        </w:rPr>
        <w:t xml:space="preserve">Зв’язок роботи з науковими програмами, планами, темами. </w:t>
      </w:r>
      <w:r>
        <w:rPr>
          <w:szCs w:val="28"/>
        </w:rPr>
        <w:t>Дисертаційне дослідження виконане в рамках комплексних науково-дослідних тем: Центрального інституту післядипломної педагогічної освіти НАПН України «Психологічні засади стимулювання особистісного розвитку управлінських кадрів (в умовах післядипломної педагогічної освіти)» (державний реєстраційний номер 0106U002456, 2006-2008 рр.) і Державного вищого навчального закладу «Університет менеджменту освіти» «Формування психологічної компетентності керівників закладів освіти в системі післядипломної педагогічної освіти» (державний реєстраційний номер 0109U003632, 2009-2011 рр.).</w:t>
      </w:r>
    </w:p>
    <w:p>
      <w:pPr>
        <w:pStyle w:val="Normal"/>
        <w:rPr>
          <w:b/>
          <w:b/>
          <w:color w:val="000000"/>
          <w:szCs w:val="28"/>
        </w:rPr>
      </w:pPr>
      <w:r>
        <w:rPr>
          <w:szCs w:val="28"/>
        </w:rPr>
        <w:t>Тему дисертаційного дослідження затверджено на вченій раді Університету менеджменту освіти НАПН України (протокол № 11 від 17.12.2008 р.) та узгоджено в Міжвідомчій раді з координації наукових досліджень в галузі педагогічних і психологічних наук в Україні (протокол № 1 від 24.02.2009 р.).</w:t>
      </w:r>
    </w:p>
    <w:p>
      <w:pPr>
        <w:pStyle w:val="Normal"/>
        <w:rPr/>
      </w:pPr>
      <w:r>
        <w:rPr>
          <w:b/>
          <w:color w:val="000000"/>
          <w:szCs w:val="28"/>
        </w:rPr>
        <w:t>Мета</w:t>
      </w:r>
      <w:r>
        <w:rPr>
          <w:color w:val="000000"/>
          <w:szCs w:val="28"/>
        </w:rPr>
        <w:t xml:space="preserve"> дослідження – теоретично обґрунтувати та емпірично дослідити особливості розвитку готовності практичного психолога до взаємодії з педагогічним колективом школи.</w:t>
      </w:r>
    </w:p>
    <w:p>
      <w:pPr>
        <w:pStyle w:val="Normal"/>
        <w:numPr>
          <w:ilvl w:val="0"/>
          <w:numId w:val="0"/>
        </w:numPr>
        <w:outlineLvl w:val="0"/>
        <w:rPr>
          <w:color w:val="000000"/>
          <w:szCs w:val="28"/>
        </w:rPr>
      </w:pPr>
      <w:r>
        <w:rPr>
          <w:bCs/>
          <w:color w:val="000000"/>
          <w:szCs w:val="28"/>
        </w:rPr>
        <w:t xml:space="preserve">Відповідно до мети визначено такі </w:t>
      </w:r>
      <w:r>
        <w:rPr>
          <w:b/>
          <w:bCs/>
          <w:color w:val="000000"/>
          <w:szCs w:val="28"/>
        </w:rPr>
        <w:t>завдання</w:t>
      </w:r>
      <w:r>
        <w:rPr>
          <w:bCs/>
          <w:color w:val="000000"/>
          <w:szCs w:val="28"/>
        </w:rPr>
        <w:t xml:space="preserve"> дослідження: </w:t>
      </w:r>
    </w:p>
    <w:p>
      <w:pPr>
        <w:pStyle w:val="Normal"/>
        <w:rPr>
          <w:color w:val="000000"/>
          <w:szCs w:val="28"/>
        </w:rPr>
      </w:pPr>
      <w:r>
        <w:rPr>
          <w:color w:val="000000"/>
          <w:szCs w:val="28"/>
        </w:rPr>
        <w:t>1) на основі теоретичного аналізу літератури визначити ступінь дослідженості проблеми готовності практичного психолога до взаємодії з педагогічним колективом школи;</w:t>
      </w:r>
    </w:p>
    <w:p>
      <w:pPr>
        <w:pStyle w:val="Normal"/>
        <w:rPr/>
      </w:pPr>
      <w:r>
        <w:rPr>
          <w:color w:val="000000"/>
          <w:szCs w:val="28"/>
        </w:rPr>
        <w:t>2) розробити теоретичну модель та критерії готовності практичного психолога до взаємодії з педагогічним колективом школи;</w:t>
      </w:r>
    </w:p>
    <w:p>
      <w:pPr>
        <w:pStyle w:val="Normal"/>
        <w:rPr>
          <w:color w:val="000000"/>
          <w:szCs w:val="28"/>
        </w:rPr>
      </w:pPr>
      <w:r>
        <w:rPr>
          <w:color w:val="000000"/>
          <w:szCs w:val="28"/>
        </w:rPr>
        <w:t>3) провести емпіричне дослідження особливостей взаємодії практичних психологів з педагогічними колективами шкіл та стану готовності психологів до зазначеної взаємодії;</w:t>
      </w:r>
    </w:p>
    <w:p>
      <w:pPr>
        <w:pStyle w:val="Normal"/>
        <w:rPr>
          <w:szCs w:val="28"/>
        </w:rPr>
      </w:pPr>
      <w:r>
        <w:rPr>
          <w:szCs w:val="28"/>
        </w:rPr>
        <w:t>4) розробити та апробувати програму розвитку готовності практичного психолога до взаємодії з педагогічним колективом школи.</w:t>
      </w:r>
    </w:p>
    <w:p>
      <w:pPr>
        <w:pStyle w:val="Normal"/>
        <w:rPr/>
      </w:pPr>
      <w:r>
        <w:rPr>
          <w:b/>
          <w:szCs w:val="28"/>
        </w:rPr>
        <w:t xml:space="preserve">Об’єкт дослідження – </w:t>
      </w:r>
      <w:r>
        <w:rPr>
          <w:szCs w:val="28"/>
        </w:rPr>
        <w:t>готовність практичного психолога загальноосвітнього закладу до професійної діяльності.</w:t>
      </w:r>
    </w:p>
    <w:p>
      <w:pPr>
        <w:pStyle w:val="Normal"/>
        <w:rPr/>
      </w:pPr>
      <w:r>
        <w:rPr>
          <w:b/>
          <w:szCs w:val="28"/>
        </w:rPr>
        <w:t xml:space="preserve">Предмет дослідження </w:t>
      </w:r>
      <w:r>
        <w:rPr>
          <w:szCs w:val="28"/>
        </w:rPr>
        <w:t>–</w:t>
      </w:r>
      <w:r>
        <w:rPr>
          <w:b/>
          <w:szCs w:val="28"/>
        </w:rPr>
        <w:t xml:space="preserve"> </w:t>
      </w:r>
      <w:r>
        <w:rPr>
          <w:szCs w:val="28"/>
        </w:rPr>
        <w:t xml:space="preserve">процес розвитку готовності практичного психолога до взаємодії з педагогічним колективом школи. </w:t>
      </w:r>
    </w:p>
    <w:p>
      <w:pPr>
        <w:pStyle w:val="Normal"/>
        <w:rPr/>
      </w:pPr>
      <w:r>
        <w:rPr>
          <w:b/>
          <w:szCs w:val="28"/>
        </w:rPr>
        <w:t xml:space="preserve">Теоретико-методологічною основою дослідження </w:t>
      </w:r>
      <w:r>
        <w:rPr>
          <w:szCs w:val="28"/>
        </w:rPr>
        <w:t xml:space="preserve">виступили принципи детермінізму, єдності свідомості і діяльності, розвитку, системного підходу; концептуальні підходи до проблеми готовності до праці та різних видів професійної діяльності (Г. Балл, О. Бондарчук, А. Деркач, М. Дьяченко, Л. Кандибович, Л. Карамушка, М. Левітов, А. Линенко, Г. Ложкін, В. Семиченко, М. Томчук та ін.); концептуальні підходи до проблеми взаємодії (К. Абульханова-Славська, Г. Андрєєва, О. Бодальов, С. Максименко, В. Татенко та ін.); праці, які розкривають зміст, основні форми здійснення професійної діяльності психолога, особливості його взаємодії з педагогічним колективом школи (Г. Абрамова, М. Бітянова, Ж. Вірна, І. Дубровіна, Р. Овчарова, В. Панок, Н. Чепелєва та ін.). </w:t>
      </w:r>
    </w:p>
    <w:p>
      <w:pPr>
        <w:pStyle w:val="Normal"/>
        <w:rPr/>
      </w:pPr>
      <w:r>
        <w:rPr>
          <w:szCs w:val="28"/>
        </w:rPr>
        <w:t xml:space="preserve">Для досягнення мети дослідження та вирішення поставлених завдань використовувались такі </w:t>
      </w:r>
      <w:r>
        <w:rPr>
          <w:b/>
          <w:szCs w:val="28"/>
        </w:rPr>
        <w:t>методи дослідження</w:t>
      </w:r>
      <w:r>
        <w:rPr>
          <w:szCs w:val="28"/>
        </w:rPr>
        <w:t>:</w:t>
      </w:r>
    </w:p>
    <w:p>
      <w:pPr>
        <w:pStyle w:val="Normal"/>
        <w:widowControl/>
        <w:numPr>
          <w:ilvl w:val="0"/>
          <w:numId w:val="21"/>
        </w:numPr>
        <w:tabs>
          <w:tab w:val="clear" w:pos="708"/>
          <w:tab w:val="left" w:pos="370" w:leader="none"/>
        </w:tabs>
        <w:suppressAutoHyphens w:val="false"/>
        <w:spacing w:lineRule="auto" w:line="360"/>
        <w:ind w:left="0" w:firstLine="709"/>
        <w:jc w:val="both"/>
        <w:rPr/>
      </w:pPr>
      <w:r>
        <w:rPr>
          <w:i/>
          <w:szCs w:val="28"/>
        </w:rPr>
        <w:t>теоретичні:</w:t>
      </w:r>
      <w:r>
        <w:rPr>
          <w:szCs w:val="28"/>
        </w:rPr>
        <w:t xml:space="preserve"> аналіз, абстрагування, узагальнення, систематизація, моделювання, що застосовувалися для визначення теоретико-методологічних засад розвитку готовності практичного психолога до взаємодії з педагогічним колективом школи;</w:t>
      </w:r>
    </w:p>
    <w:p>
      <w:pPr>
        <w:pStyle w:val="Normal"/>
        <w:widowControl/>
        <w:numPr>
          <w:ilvl w:val="0"/>
          <w:numId w:val="21"/>
        </w:numPr>
        <w:tabs>
          <w:tab w:val="clear" w:pos="708"/>
          <w:tab w:val="left" w:pos="370" w:leader="none"/>
        </w:tabs>
        <w:suppressAutoHyphens w:val="false"/>
        <w:spacing w:lineRule="auto" w:line="360"/>
        <w:ind w:left="0" w:firstLine="709"/>
        <w:jc w:val="both"/>
        <w:rPr/>
      </w:pPr>
      <w:r>
        <w:rPr>
          <w:i/>
          <w:szCs w:val="28"/>
        </w:rPr>
        <w:t>емпіричні:</w:t>
      </w:r>
      <w:r>
        <w:rPr>
          <w:szCs w:val="28"/>
        </w:rPr>
        <w:t xml:space="preserve"> спостереження за особливостями спілкування шкільних психологів із педагогами як зовнішніми проявами готовності до взаємодії; психодіагностичні методи (анкетування, тестування, метод аналізу документів, метод експертного оцінювання): а) для дослідження стану взаємодії психолога і педагогів використовувались авторські</w:t>
      </w:r>
      <w:r>
        <w:rPr>
          <w:i/>
          <w:szCs w:val="28"/>
        </w:rPr>
        <w:t xml:space="preserve"> </w:t>
      </w:r>
      <w:r>
        <w:rPr>
          <w:szCs w:val="28"/>
        </w:rPr>
        <w:t>анкети «Особливості взаємодії психолога з педагогічним колективом школи», «Професійна взаємодія педагога та практичного психолога в освітньому закладі»; б) для визначення рівня розвитку готовності практичного психолога до взаємодії з педагогічним колективом шкіл використовувались: анкета «Ставлення практичного психолога до взаємодії з педагогічним колективом школи» (авторська розробка) та комплексна методика діагностики рівня розвитку готовності психолога до взаємодії з педагогічним колективом школи; в) для аналізу відкритих відповідей практичних психологів та педагогів щодо професійної взаємодії у закладі освіти використовувався метод контент-аналізу;</w:t>
      </w:r>
    </w:p>
    <w:p>
      <w:pPr>
        <w:pStyle w:val="Normal"/>
        <w:widowControl/>
        <w:numPr>
          <w:ilvl w:val="0"/>
          <w:numId w:val="21"/>
        </w:numPr>
        <w:tabs>
          <w:tab w:val="clear" w:pos="708"/>
        </w:tabs>
        <w:suppressAutoHyphens w:val="false"/>
        <w:spacing w:lineRule="auto" w:line="360"/>
        <w:ind w:left="0" w:firstLine="710"/>
        <w:jc w:val="both"/>
        <w:rPr/>
      </w:pPr>
      <w:r>
        <w:rPr>
          <w:i/>
          <w:szCs w:val="28"/>
        </w:rPr>
        <w:t xml:space="preserve">формувальний експеримент </w:t>
      </w:r>
      <w:r>
        <w:rPr>
          <w:szCs w:val="28"/>
        </w:rPr>
        <w:t>з</w:t>
      </w:r>
      <w:r>
        <w:rPr>
          <w:i/>
          <w:szCs w:val="28"/>
        </w:rPr>
        <w:t xml:space="preserve"> </w:t>
      </w:r>
      <w:r>
        <w:rPr>
          <w:szCs w:val="28"/>
        </w:rPr>
        <w:t>використанням методів активного соціально-психологічного навчання (соціально-психологічний тренінг, навчально-рольові та ділові ігри тощо);</w:t>
      </w:r>
    </w:p>
    <w:p>
      <w:pPr>
        <w:pStyle w:val="Normal"/>
        <w:widowControl/>
        <w:numPr>
          <w:ilvl w:val="0"/>
          <w:numId w:val="21"/>
        </w:numPr>
        <w:tabs>
          <w:tab w:val="clear" w:pos="708"/>
        </w:tabs>
        <w:suppressAutoHyphens w:val="false"/>
        <w:spacing w:lineRule="auto" w:line="360"/>
        <w:ind w:left="0" w:firstLine="710"/>
        <w:jc w:val="both"/>
        <w:rPr/>
      </w:pPr>
      <w:r>
        <w:rPr>
          <w:i/>
          <w:szCs w:val="28"/>
        </w:rPr>
        <w:t>методи математичної обробки даних:</w:t>
      </w:r>
      <w:r>
        <w:rPr>
          <w:szCs w:val="28"/>
        </w:rPr>
        <w:t xml:space="preserve"> метод рангової кореляції (за Спірменом), порівняння двох незалежних груп (за Манна-Уітні), порівняння двох залежних груп (за Вілкоксоном), непараметричний однофакторний дисперсійний аналіз (за Крускала-Уолісом).</w:t>
      </w:r>
    </w:p>
    <w:p>
      <w:pPr>
        <w:pStyle w:val="Normal"/>
        <w:rPr/>
      </w:pPr>
      <w:r>
        <w:rPr>
          <w:szCs w:val="28"/>
        </w:rPr>
        <w:t>Статистичне опрацювання даних і графічна презентація результатів здійснювалися за допомогою програми Statistica 6.0. та комп’ютерної програми Microsoft Excel.</w:t>
      </w:r>
    </w:p>
    <w:p>
      <w:pPr>
        <w:pStyle w:val="Normal"/>
        <w:rPr/>
      </w:pPr>
      <w:r>
        <w:rPr>
          <w:b/>
          <w:szCs w:val="28"/>
        </w:rPr>
        <w:t xml:space="preserve">Надійність і вірогідність результатів дослідження </w:t>
      </w:r>
      <w:r>
        <w:rPr>
          <w:szCs w:val="28"/>
        </w:rPr>
        <w:t>забезпечувалися методологічною і теоретичною обґрунтованістю вихідних позицій, відповідністю методів меті, предмету та завданням дослідження, поєднанням якісного та кількісного аналізу експериментальних даних, застосуванням методів математичної статистики.</w:t>
      </w:r>
    </w:p>
    <w:p>
      <w:pPr>
        <w:pStyle w:val="Normal"/>
        <w:rPr/>
      </w:pPr>
      <w:r>
        <w:rPr>
          <w:b/>
          <w:szCs w:val="28"/>
        </w:rPr>
        <w:t xml:space="preserve">Наукова новизна одержаних результатів </w:t>
      </w:r>
      <w:r>
        <w:rPr>
          <w:szCs w:val="28"/>
        </w:rPr>
        <w:t xml:space="preserve">полягає в тому, що </w:t>
      </w:r>
      <w:r>
        <w:rPr>
          <w:i/>
          <w:szCs w:val="28"/>
        </w:rPr>
        <w:t>вперше</w:t>
      </w:r>
      <w:r>
        <w:rPr>
          <w:szCs w:val="28"/>
        </w:rPr>
        <w:t xml:space="preserve">: до наукового обігу введено поняття «готовність практичного психолога до взаємодії з педагогічним колективом школи» та конкретизовано його зміст; виокремлено структуру (зміст, складові, критерії та показники) зазначеної готовності; виявлено особливості та чинники взаємодії шкільних психологів з педагогічним колективом; визначено тенденції розвитку відповідної готовності практичних психологів за традиційною формою їх професійної підготовки; доведено необхідність введення програми розвитку готовності практичного психолога до взаємодії з педагогічним колективом школи у систему післядипломної освіти; </w:t>
      </w:r>
      <w:r>
        <w:rPr>
          <w:i/>
          <w:szCs w:val="28"/>
        </w:rPr>
        <w:t>удосконалено</w:t>
      </w:r>
      <w:r>
        <w:rPr>
          <w:szCs w:val="28"/>
        </w:rPr>
        <w:t xml:space="preserve"> наукові знання про зміст професійної діяльності практичного психолога та особливості його взаємодії з педагогічним колективом загальноосвітнього закладу; </w:t>
      </w:r>
      <w:r>
        <w:rPr>
          <w:i/>
          <w:szCs w:val="28"/>
        </w:rPr>
        <w:t>подальшого розвитку набули</w:t>
      </w:r>
      <w:r>
        <w:rPr>
          <w:szCs w:val="28"/>
        </w:rPr>
        <w:t xml:space="preserve"> уявлення щодо шляхів і технологій удосконалення процесу професійної підготовки практичних психологів у системі післядипломної освіти.</w:t>
      </w:r>
    </w:p>
    <w:p>
      <w:pPr>
        <w:pStyle w:val="Normal"/>
        <w:rPr/>
      </w:pPr>
      <w:r>
        <w:rPr>
          <w:b/>
          <w:szCs w:val="28"/>
        </w:rPr>
        <w:t xml:space="preserve">Практичне значення одержаних результатів </w:t>
      </w:r>
      <w:r>
        <w:rPr>
          <w:szCs w:val="28"/>
        </w:rPr>
        <w:t>визначається тим, що фактичні матеріали, теоретичні положення та висновки дисертаційного дослідження можуть бути використані в системі післядипломної педагогічної освіти загалом і, зокрема, в процесі підвищення кваліфікації практичних психологів. Результати дослідження можуть використовуватись викладачами курсів «Психологія особистості», «Педагогічна психологія», «Соціальна психологія», «Психологія праці». Апробований у дослідженні методичний інструментарій може стати основою моніторингу готовності практичних психологів до взаємодії з педагогами. Отримані результати дослідження можуть бути використані у процесі професійної підготовки практичних психологів у системі вищої освіти, а також у безпосередній діяльності психологів у загальноосвітніх навчальних закладах.</w:t>
      </w:r>
    </w:p>
    <w:p>
      <w:pPr>
        <w:pStyle w:val="Normal"/>
        <w:rPr/>
      </w:pPr>
      <w:r>
        <w:rPr>
          <w:szCs w:val="28"/>
        </w:rPr>
        <w:t xml:space="preserve">Матеріали дослідження </w:t>
      </w:r>
      <w:r>
        <w:rPr>
          <w:b/>
          <w:szCs w:val="28"/>
        </w:rPr>
        <w:t>впроваджено</w:t>
      </w:r>
      <w:r>
        <w:rPr>
          <w:szCs w:val="28"/>
        </w:rPr>
        <w:t xml:space="preserve"> у навчальний процес підвищення кваліфікації практичних психологів системи освіти ДВНЗ «Університет менеджменту освіти» (довідка про впровадження № 21 – 05 ∕ 41 від 03.12.2012 р.), у навчальний процес підвищення кваліфікації педагогічних працівників Інституту післядипломної педагогічної освіти Чернівецької області (довідка про впровадження № 2∕4 – 912 від 19.11.2012 р.), в програму організаційно-методичного супроводу діяльності психологічних служб Сторожинецького (довідка про впровадження № 193 від 16.11.2012 р.), Заставнівського (довідка про впровадження № 1154 від 13.11.2012 р.), Путильського (довідка про впровадження № 1001 від 05.11.2012 р.) відділів освіти Чернівецької області.</w:t>
      </w:r>
    </w:p>
    <w:p>
      <w:pPr>
        <w:pStyle w:val="Normal"/>
        <w:rPr>
          <w:b/>
          <w:b/>
          <w:szCs w:val="28"/>
        </w:rPr>
      </w:pPr>
      <w:r>
        <w:rPr>
          <w:szCs w:val="28"/>
        </w:rPr>
        <w:t>Авторські розробки знайшли своє відображення у програмі спецкурсу «Розвиток готовності практичного психолога до взаємодії з педагогічним колективом школи» (схвалено вченою радою Інституту післядипломної педагогічної освіти Чернівецької області, протокол №3 від 09 червня 2011 р.).</w:t>
      </w:r>
    </w:p>
    <w:p>
      <w:pPr>
        <w:pStyle w:val="Normal"/>
        <w:rPr>
          <w:b/>
          <w:b/>
          <w:szCs w:val="28"/>
        </w:rPr>
      </w:pPr>
      <w:r>
        <w:rPr>
          <w:b/>
          <w:szCs w:val="28"/>
        </w:rPr>
        <w:t xml:space="preserve">Особистий внесок здобувача. </w:t>
      </w:r>
      <w:r>
        <w:rPr>
          <w:szCs w:val="28"/>
        </w:rPr>
        <w:t>У</w:t>
      </w:r>
      <w:r>
        <w:rPr>
          <w:b/>
          <w:szCs w:val="28"/>
        </w:rPr>
        <w:t xml:space="preserve"> </w:t>
      </w:r>
      <w:r>
        <w:rPr>
          <w:szCs w:val="28"/>
        </w:rPr>
        <w:t xml:space="preserve">статті, написаній у співавторстві, авторський доробок полягає у теоретичному аналізі особливостей взаємодії шкільного психолога з педагогічним колективом школи, у кількісному й якісному аналізі та інтерпретації одержаних даних. Розробки та ідеї, що належать співавтору, у дисертації не використовувалися. </w:t>
      </w:r>
    </w:p>
    <w:p>
      <w:pPr>
        <w:pStyle w:val="Normal"/>
        <w:rPr/>
      </w:pPr>
      <w:r>
        <w:rPr>
          <w:b/>
          <w:szCs w:val="28"/>
        </w:rPr>
        <w:t>Апробація результатів дисертаційної роботи</w:t>
      </w:r>
      <w:r>
        <w:rPr>
          <w:szCs w:val="28"/>
        </w:rPr>
        <w:t>. Основні положення дисертаційної роботи, її результати та висновки знайшли своє відображення в публікаціях автора, обговореннях на засіданнях кафедри педагогіки, психології та теорії управління освітою Інституту післядипломної педагогічної освіти Чернівецької області, кафедри психології управління ДВНЗ «Університет менеджменту освіти». Результати дослідження доповідалися та обговорювалися на таких науково-практичних конференціях: Міжнародна науково-практична конференція «Підготовка соціальних педагогів та соціальних працівників в Україні в контексті Болонського процесу» (Чернівці, 2008 р.); Міжнародна науково-практична конференція «Психолого-педагогічний супровід фахового зростання особистості у системі неперервної освіти» (Київ, 2009 р.); ІІІ Міжнародна науково-практична конференція «Здоров’я, освіта, наука та самореалізація молоді» (Луцьк, 2011 р.); ІV Міжнародна науково-практична конференція «Психолого-педагогічний супровід фахової підготовки та підвищення кваліфікації особистості в умовах трансформації освіти» (Київ, 2012 р.); Всеукраїнська науково-практична конференція «Демократизація освіти: досвід, пошуки, перспективи» (Чернівці, 2010 р.); Всеукраїнська науково-практична конференція «Неперервна освіта: сучасний стан, проблеми та перспективи розвитку» (Чернівці, 2012 р.); Всеукраїнська наукова конференція «Треті Сіверянські соціально-психологічні читання» (Чернігів, 2012 р.); регіональна конференція «Освітній моніторинг в умовах модернізації загальної середньої освіти: теоретично-практичні аспекти» (Чернівці, 2011 р.); регіональна науково-практична інтернет-конференція «Роль самоосвіти педагогічних працівників у підвищенні рівня їх професійної компетентності» (Чернівці, 2011 р.).</w:t>
      </w:r>
    </w:p>
    <w:p>
      <w:pPr>
        <w:pStyle w:val="Normal"/>
        <w:tabs>
          <w:tab w:val="clear" w:pos="708"/>
          <w:tab w:val="left" w:pos="2790" w:leader="none"/>
        </w:tabs>
        <w:rPr/>
      </w:pPr>
      <w:r>
        <w:rPr>
          <w:b/>
          <w:szCs w:val="28"/>
        </w:rPr>
        <w:t>Публікації.</w:t>
      </w:r>
      <w:r>
        <w:rPr>
          <w:szCs w:val="28"/>
        </w:rPr>
        <w:t xml:space="preserve"> Основні положення дисертаційного дослідження, його результати та висновки відображено в 10 наукових публікаціях, серед яких 7 – у виданнях, що включені до переліку фахових у галузі психології</w:t>
      </w:r>
      <w:r>
        <w:rPr>
          <w:iCs/>
          <w:szCs w:val="28"/>
        </w:rPr>
        <w:t xml:space="preserve">, </w:t>
      </w:r>
      <w:r>
        <w:rPr>
          <w:szCs w:val="28"/>
        </w:rPr>
        <w:t>1 стаття в іншому виданні, 2 тези доповідей на науково-практичних конференціях.</w:t>
      </w:r>
    </w:p>
    <w:p>
      <w:pPr>
        <w:pStyle w:val="Normal"/>
        <w:rPr/>
      </w:pPr>
      <w:r>
        <w:rPr>
          <w:b/>
          <w:szCs w:val="28"/>
        </w:rPr>
        <w:t>Структура дисертації.</w:t>
      </w:r>
      <w:r>
        <w:rPr>
          <w:szCs w:val="28"/>
        </w:rPr>
        <w:t xml:space="preserve"> Дисертація складається зі вступу, трьох розділів, загальних висновків, 18 додатків, уміщених на 27 сторінках, списку використаних джерел, що налічує 260 найменувань, серед яких 10 – іноземною мовою. Дисертація проілюстрована 20 таблицями та 16 рисунками. Загальний обсяг дисертації становить 212 сторінок друкованого тексту, з них – 160 сторінок основного текст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numPr>
          <w:ilvl w:val="0"/>
          <w:numId w:val="4"/>
        </w:numPr>
        <w:jc w:val="center"/>
        <w:rPr/>
      </w:pPr>
      <w:bookmarkStart w:id="3" w:name="__RefHeading___Toc367961512"/>
      <w:r>
        <w:rPr/>
        <w:t>ВИСНОВК</w:t>
      </w:r>
      <w:bookmarkEnd w:id="3"/>
      <w:r>
        <w:rPr/>
        <w:t>И</w:t>
      </w:r>
    </w:p>
    <w:p>
      <w:pPr>
        <w:pStyle w:val="Normal"/>
        <w:autoSpaceDE w:val="false"/>
        <w:rPr>
          <w:szCs w:val="28"/>
        </w:rPr>
      </w:pPr>
      <w:r>
        <w:rPr>
          <w:szCs w:val="28"/>
        </w:rPr>
        <w:t xml:space="preserve">У дисертації здійснено теоретичне обґрунтування та подано нове вирішення проблеми розвитку готовності практичного психолога до взаємодії з педагогічним колективом школи. </w:t>
      </w:r>
    </w:p>
    <w:p>
      <w:pPr>
        <w:pStyle w:val="Normal"/>
        <w:ind w:firstLine="567"/>
        <w:rPr/>
      </w:pPr>
      <w:r>
        <w:rPr>
          <w:szCs w:val="28"/>
        </w:rPr>
        <w:t>Проведений аналіз теоретико-методологічних засад та експериментальних результатів дослідження вищезазначеної проблеми дає підстави зробити такі висновки:</w:t>
      </w:r>
      <w:r>
        <w:rPr>
          <w:spacing w:val="-1"/>
          <w:szCs w:val="28"/>
        </w:rPr>
        <w:t xml:space="preserve"> </w:t>
      </w:r>
    </w:p>
    <w:p>
      <w:pPr>
        <w:pStyle w:val="Normal"/>
        <w:ind w:firstLine="720"/>
        <w:rPr>
          <w:spacing w:val="-1"/>
          <w:szCs w:val="28"/>
        </w:rPr>
      </w:pPr>
      <w:r>
        <w:rPr>
          <w:spacing w:val="-1"/>
          <w:szCs w:val="28"/>
        </w:rPr>
        <w:t>1. На основі теоретичного аналізу виокремлено три основні теоретичні підходи до дослідження готовності до професійної діяльності: функціональний, особистісний, особистісно-діяльнісний.</w:t>
      </w:r>
    </w:p>
    <w:p>
      <w:pPr>
        <w:pStyle w:val="Normal"/>
        <w:rPr/>
      </w:pPr>
      <w:r>
        <w:rPr>
          <w:spacing w:val="-6"/>
          <w:szCs w:val="28"/>
        </w:rPr>
        <w:t xml:space="preserve">З урахуванням специфіки психологічної професії (особистість фахівця часто стає провідним фактором професійного впливу) визначено, що </w:t>
      </w:r>
      <w:r>
        <w:rPr>
          <w:spacing w:val="-1"/>
          <w:szCs w:val="28"/>
        </w:rPr>
        <w:t>дослідження готовності практичного психолога до професійної діяльності в закладі освіти і готовності практичного психолога до взаємодії з педагогічним колективом школи найбільш відповідає особистісно-діяльнісному підходу.</w:t>
      </w:r>
    </w:p>
    <w:p>
      <w:pPr>
        <w:pStyle w:val="Normal"/>
        <w:ind w:firstLine="720"/>
        <w:rPr>
          <w:szCs w:val="28"/>
        </w:rPr>
      </w:pPr>
      <w:r>
        <w:rPr>
          <w:szCs w:val="28"/>
        </w:rPr>
        <w:t>Встановлено, що проблеми взаємодії психолога з педагогічним колективом школи зумовлені: 1) розбіжністю в професійній ментальності педагогів і психологів; 2) стереотипністю очікувань педагогів щодо функцій шкільного психолога; 3) невизначеністю нормативної бази діяльності практичних психологів; 4) недостатнім професійним рівнем самих психологів.</w:t>
      </w:r>
    </w:p>
    <w:p>
      <w:pPr>
        <w:pStyle w:val="Normal"/>
        <w:ind w:firstLine="720"/>
        <w:rPr>
          <w:szCs w:val="28"/>
        </w:rPr>
      </w:pPr>
      <w:r>
        <w:rPr>
          <w:spacing w:val="-1"/>
          <w:szCs w:val="28"/>
        </w:rPr>
        <w:t xml:space="preserve"> </w:t>
      </w:r>
      <w:r>
        <w:rPr>
          <w:spacing w:val="-1"/>
          <w:szCs w:val="28"/>
        </w:rPr>
        <w:t>2.</w:t>
      </w:r>
      <w:r>
        <w:rPr>
          <w:szCs w:val="28"/>
        </w:rPr>
        <w:t xml:space="preserve"> За результатами теоретичного аналізу визначено</w:t>
      </w:r>
      <w:r>
        <w:rPr>
          <w:spacing w:val="-1"/>
          <w:szCs w:val="28"/>
        </w:rPr>
        <w:t xml:space="preserve"> готовність до професійної діяльності практичного психолога загальноосвітнього закладу, як</w:t>
      </w:r>
      <w:r>
        <w:rPr>
          <w:spacing w:val="-6"/>
          <w:szCs w:val="28"/>
        </w:rPr>
        <w:t xml:space="preserve"> цілеспрямований прояв його особистості, що містить переконання, погляди, мотиви, почуття, вольові та інтелектуальні якості, знання, навички, вміння, установки, і є умовою саморозвитку та самореалізації засобами професійної діяльності. Виходячи з цього, готовність</w:t>
      </w:r>
      <w:r>
        <w:rPr>
          <w:szCs w:val="28"/>
        </w:rPr>
        <w:t xml:space="preserve"> </w:t>
      </w:r>
      <w:r>
        <w:rPr>
          <w:spacing w:val="-1"/>
          <w:szCs w:val="28"/>
        </w:rPr>
        <w:t>практичного психолога до взаємодії з педагогічним колективом школи розглядається як складова готовності психолога до професійної діяльності, яка включає систему мотивів, знань, умінь та навичок, особистісних якостей, що сприяють координації зусиль психолога і вчителів для збереження психічного здоров’я учасників навчально-виховного процесу в загальноосвітньому закладі. Визначено структуру готовності до взаємодії, що містить такі компоненти: 1) мотиваційно-ціннісний (позитивне ставлення до взаємодії з педагогічним колективом школи, прагнення до взаємодії, прийняття педагога як партнера у вирішенні проблем навчально-виховного процесу,</w:t>
      </w:r>
      <w:r>
        <w:rPr>
          <w:szCs w:val="28"/>
        </w:rPr>
        <w:t xml:space="preserve"> прагнення зрозуміти ситуацію та поведінку колеги, прагнення віднаходити у педагогів позитивні якості та орієнтуватися на них у налагодженні співпраці);</w:t>
      </w:r>
      <w:r>
        <w:rPr>
          <w:spacing w:val="-1"/>
          <w:szCs w:val="28"/>
        </w:rPr>
        <w:t xml:space="preserve"> 2) когнітивно-операційний (знання про взаємодію, форми її організації, прагнення до самопізнання та саморозвитку, вміння спілкуватися, рефлексивні вміння, прийняття інших); 3) особистісний (автономність (самостійність, незалежність), інтернальність, адекватна самооцінка, емпатійні здібності, соціальний інтелект); 4) регуляційний (емоційна стійкість, урівноваженість, здатність до саморегуляції та самоорганізації, цілеспрямованість, наполегливість).</w:t>
      </w:r>
    </w:p>
    <w:p>
      <w:pPr>
        <w:pStyle w:val="Normal"/>
        <w:tabs>
          <w:tab w:val="clear" w:pos="708"/>
          <w:tab w:val="left" w:pos="2790" w:leader="none"/>
        </w:tabs>
        <w:rPr/>
      </w:pPr>
      <w:r>
        <w:rPr>
          <w:szCs w:val="28"/>
        </w:rPr>
        <w:t xml:space="preserve">3. За результатами емпіричного дослідження констатовано недостатній рівень готовності практичних психологів до взаємодії з педагогами загалом і її окремих компонентів. Виявлено достовірні кореляційні зв’язки між взаємодією практичного психолога з педагогічним колективом школи і соціально-демографічними (вік) та професійно-організаційними (стаж педагогічної діяльності, стаж професійної діяльності практичного психолога, освіта, забезпеченість кабінетом, наявність підтримки колективу під час адаптації психолога в закладі, вміння психолога використовувати у співпраці позитиви педагогів, готовність відповідати за конкретну ситуацію, наявність конфліктних ситуацій, узгодження планування психолога з плануванням школи, наявність управлінської підтримки) чинниками. Не виявлено достовірного зв’язку між готовністю практичного психолога до взаємодії з педагогічним колективом школи і соціально-демографічними (вік, стать, регіон проживання) та організаційно-професійними характеристиками (посада, додаткове навантаження, педагогічний і психологічний стаж, освіта, тип навчального закладу). </w:t>
      </w:r>
    </w:p>
    <w:p>
      <w:pPr>
        <w:pStyle w:val="Normal"/>
        <w:tabs>
          <w:tab w:val="clear" w:pos="708"/>
          <w:tab w:val="left" w:pos="2790" w:leader="none"/>
        </w:tabs>
        <w:rPr>
          <w:szCs w:val="28"/>
        </w:rPr>
      </w:pPr>
      <w:r>
        <w:rPr>
          <w:szCs w:val="28"/>
        </w:rPr>
        <w:t>4. В основу формувального впливу покладено наступні умови розвитку готовності практичного психолога до взаємодії з педагогічним колективом школи: 1) </w:t>
      </w:r>
      <w:r>
        <w:rPr>
          <w:spacing w:val="-1"/>
          <w:szCs w:val="28"/>
        </w:rPr>
        <w:t>усвідомлення практичним психологом залежності результативності його діяльності від налагодженої ефективної взаємодії з педагогічним колективом школи; 2) формування позитивного ціннісного ставлення до взаємодії з педагогами;</w:t>
      </w:r>
      <w:r>
        <w:rPr>
          <w:szCs w:val="28"/>
        </w:rPr>
        <w:t xml:space="preserve"> 3) </w:t>
      </w:r>
      <w:r>
        <w:rPr>
          <w:spacing w:val="-1"/>
          <w:szCs w:val="28"/>
        </w:rPr>
        <w:t xml:space="preserve">поглиблення психологічних знань щодо ефективності взаємодії з педагогічним колективом школи, вироблення та розвиток умінь і навичок, що забезпечують підвищення рівня готовності шкільного психолога до цієї взаємодії; </w:t>
      </w:r>
      <w:r>
        <w:rPr>
          <w:szCs w:val="28"/>
        </w:rPr>
        <w:t>4) </w:t>
      </w:r>
      <w:r>
        <w:rPr>
          <w:spacing w:val="-1"/>
          <w:szCs w:val="28"/>
        </w:rPr>
        <w:t xml:space="preserve">розвиток особистісних якостей практичного психолога, що забезпечують успішність взаємодії з педагогічним колективом школи; </w:t>
      </w:r>
      <w:r>
        <w:rPr>
          <w:szCs w:val="28"/>
        </w:rPr>
        <w:t>5) </w:t>
      </w:r>
      <w:r>
        <w:rPr>
          <w:spacing w:val="-1"/>
          <w:szCs w:val="28"/>
        </w:rPr>
        <w:t xml:space="preserve">розвиток емоційної стійкості шкільного психолога у ситуаціях взаємодії з педагогом; </w:t>
      </w:r>
      <w:r>
        <w:rPr>
          <w:szCs w:val="28"/>
        </w:rPr>
        <w:t>6) </w:t>
      </w:r>
      <w:r>
        <w:rPr>
          <w:spacing w:val="-1"/>
          <w:szCs w:val="28"/>
        </w:rPr>
        <w:t>навчально-ігрове моделювання ситуацій взаємодії практичного психолога і педагога з метою вироблення конструктивних форм поведінки у професійній взаємодії.</w:t>
      </w:r>
    </w:p>
    <w:p>
      <w:pPr>
        <w:pStyle w:val="Normal"/>
        <w:tabs>
          <w:tab w:val="clear" w:pos="708"/>
          <w:tab w:val="left" w:pos="2790" w:leader="none"/>
        </w:tabs>
        <w:rPr/>
      </w:pPr>
      <w:r>
        <w:rPr>
          <w:szCs w:val="28"/>
        </w:rPr>
        <w:t xml:space="preserve">Розроблено психологічну програму розвитку готовності практичного психолога до взаємодії з педагогічним колективом школи, </w:t>
      </w:r>
      <w:r>
        <w:rPr>
          <w:spacing w:val="-1"/>
          <w:szCs w:val="28"/>
        </w:rPr>
        <w:t xml:space="preserve">що складається з двох взаємопов’язаних та послідовно здійснюваних навчальних модулів, перший з яких спрямований на висвітлення психологічних засад готовності практичного психолога до взаємодії з педагогічним колективом школи, її діагностику, а другий – передбачає розвиток зазначеної готовності у сукупності її компонентів: мотиваційно-ціннісного, когнітивно-операційного, особистісного, регуляційного. </w:t>
      </w:r>
    </w:p>
    <w:p>
      <w:pPr>
        <w:pStyle w:val="Normal"/>
        <w:tabs>
          <w:tab w:val="clear" w:pos="708"/>
          <w:tab w:val="left" w:pos="2790" w:leader="none"/>
        </w:tabs>
        <w:rPr/>
      </w:pPr>
      <w:r>
        <w:rPr>
          <w:spacing w:val="-1"/>
          <w:szCs w:val="28"/>
        </w:rPr>
        <w:t>Результати апробації програми в умовах післядипломної педагогічної освіти засвідчили її ефективність. Так, після формувального експерименту у шкільних психологів експериментальних груп виявлено позитивну динаміку рівнів розвитку готовності до взаємодії з педагогічним колективом школи та всіх її компонентів. Встановлено статистично значущі відмінності між результатами першого та другого зрізів, які відображають цілковиту відсутність кількості досліджуваних практичних психологів із низьким рівнем готовності до взаємодії та збільшення кількості психологів із високим рівнем готовності.</w:t>
      </w:r>
    </w:p>
    <w:p>
      <w:pPr>
        <w:pStyle w:val="Normal"/>
        <w:tabs>
          <w:tab w:val="clear" w:pos="708"/>
          <w:tab w:val="left" w:pos="2790" w:leader="none"/>
        </w:tabs>
        <w:rPr>
          <w:spacing w:val="-1"/>
          <w:szCs w:val="28"/>
        </w:rPr>
      </w:pPr>
      <w:r>
        <w:rPr>
          <w:spacing w:val="-1"/>
          <w:szCs w:val="28"/>
        </w:rPr>
        <w:t>У контрольній групі не виявлено статистично значущих відмінностей у рівнях розвитку готовності практичних психологів до взаємодії з педагогічним колективом школи при першому та другому зрізах.</w:t>
      </w:r>
    </w:p>
    <w:p>
      <w:pPr>
        <w:pStyle w:val="Normal"/>
        <w:tabs>
          <w:tab w:val="clear" w:pos="708"/>
          <w:tab w:val="left" w:pos="2790" w:leader="none"/>
        </w:tabs>
        <w:rPr>
          <w:spacing w:val="-1"/>
          <w:szCs w:val="28"/>
        </w:rPr>
      </w:pPr>
      <w:r>
        <w:rPr>
          <w:spacing w:val="-1"/>
          <w:szCs w:val="28"/>
        </w:rPr>
        <w:t>Проведене дослідження не вичерпує всіх аспектів розглянутої проблеми. Перспективами подальших наукових досліджень є вивчення чинників готовності практичних психологів до взаємодії з педагогами, особливості формування готовності педагогічних працівників і шкільної адміністрації до взаємодії з практичним психологом, введення програми готовності до взаємодії з педагогічним колективом у зміст професійної підготовки майбутніх практичних психологів.</w:t>
      </w:r>
    </w:p>
    <w:p>
      <w:pPr>
        <w:pStyle w:val="Normal"/>
        <w:rPr>
          <w:spacing w:val="-1"/>
          <w:szCs w:val="28"/>
        </w:rPr>
      </w:pPr>
      <w:r>
        <w:rPr>
          <w:spacing w:val="-1"/>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jc w:val="center"/>
        <w:rPr/>
      </w:pPr>
      <w:bookmarkStart w:id="4" w:name="__RefHeading___Toc367961513"/>
      <w:r>
        <w:rPr>
          <w:szCs w:val="28"/>
          <w:lang w:val="en-US"/>
        </w:rPr>
        <w:t> </w:t>
      </w:r>
      <w:r>
        <w:rPr>
          <w:szCs w:val="28"/>
        </w:rPr>
        <w:t>ЛІТЕРАТУРА</w:t>
      </w:r>
      <w:bookmarkEnd w:id="4"/>
      <w:r>
        <w:rPr>
          <w:szCs w:val="28"/>
        </w:rPr>
        <w:t xml:space="preserve">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Абрамова Г. С. Практическая психология: Учебник для студентов вузов / Г. С. Абрамова. – Изд. 6-е, перераб. и доп. – М. : Академический Проект, 2001. – 480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Абульханова-Славская К. А. Развитие личности в процессе жизнедеятельности / К. А. Абульханова – Славская // Психология формирования и развития личности. – М. : Наука, 1981. – С. 19 – 44.</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Абульханова-Славская К. А. Время личности и время жизни / К. А. Абульханова, Т. Н. Березина. – СПб. : Алетейя, 2001. – 304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Абульханова-Славская К. А. Деятельность и психология личности / К. А. Абульханова-Славская. – М. : Наука, 1980. – 336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pPr>
      <w:r>
        <w:rPr>
          <w:szCs w:val="28"/>
        </w:rPr>
        <w:t>Айві А. Цілеспрямоване інтерв’ювання і консультування: сприяння розвитку клієнта: Навчальний посібник / А. Айві. – К. : Сфера, 1998. – 342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Алферов А. Д. Учитель в системе психологической службы в школе / А. Д. Алферов, Е. А. Луговой // Вопросы психологии. – 1985. – №4. – С. 74 – 75.</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Аминов Н. А. Социально-психологические предпосылки специальных способностей школьных психологов / Н. А. Аминов, М. В. Молоканов // Вопросы психологии. – 1992. – №1. – С. 74 – 83.</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Ананьев Б. Г. Избранные психологические труды: В 2т. / Б. Г. Ананьев. – М. : Наука, 1977. – 38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Андреева Г. М. Социально-психологические аспекты активизации человеческого фактора // Вопросы психологи. – 1986. – №3. – С. 5 – 15.</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Андреева Г. М. Зарубежная социальная психология ХХ столетия. Теоретические подходы : учеб. пособие для вузов / Г. М. Андреева. Н. Н. Богомолова, Л. А. Петровская. – М. : Аспект Пресс, 2002. – 287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Андреева Г. М. Социальная психология. Учебник для высших учебных заведений / Г. М. Андреева. – М. : Аспект Пресс, 1996. – 376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Андреева Г. М. Социальная психология: учебник для факультетов психологи / Г. М. Андреева. – М. : Изд-во Моск. ун-та, 1980. – 415 с.</w:t>
      </w:r>
    </w:p>
    <w:p>
      <w:pPr>
        <w:pStyle w:val="Normal"/>
        <w:widowControl/>
        <w:numPr>
          <w:ilvl w:val="0"/>
          <w:numId w:val="33"/>
        </w:numPr>
        <w:shd w:fill="FFFFFF" w:val="clea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 </w:t>
      </w:r>
      <w:r>
        <w:rPr>
          <w:szCs w:val="28"/>
        </w:rPr>
        <w:t xml:space="preserve">Анисимова Р. А. Психологическая служба школы и мастерство педагога / Р. А. Анисимова // Советская педагогика. – 1990. – №2 – С. 38 – 41.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Антонова Н. О. Ціннісні орієнтації студентів з різним типом готовності до професійної діяльності психолога / Н.О. Антонова // Практична психологія та соціальна робота. – 2011. – №2. – С. 31 – 35, №3. – С. 13 – 25.</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Аритова О. Н. Влияние мотивации на структуру целеполагания / О. Н.Аритова // Вестник МГУ. – 1998. – Сер. «Психология». – №4. – С. 40 – 52.</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Асмолов А. Г. Психология личности / А. Г. Асмолов. – М. : Изд-во МГУ, 1990. – 367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Балл Г. О. Психолого-педагогічні засади гуманізації загальної та професійної освіти / Г. О. Балл // Вісник національного технічного університету України «КПІ». – Серія «Філософія. Психологія. Педагогіка.» – К. : ІВУ «Політехніка». – 2001. – №1. – С. 23 – 24.</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Балл Г. О. Формування готовності до професійної праці у контексті гуманізації освіти: Книга для вчителя / Г. О. Балл, П. С. Перепелиця. – Київ – Рівне, 1996. – С. 78 – 90.</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Бандурка А. М. Психология управления / А. М. Бандурка, С. П. Бочарова, Е. В. Зимняя, Е. В. Землянская. – Х. : Фортуна – Пресс, 1998. – 464.</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Баранова Н. П. Тренінги для вчителів з педагогічної майстерності / Н. П. Баранова. – Х. : Вид. група «Основа», 2009. – 159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Бачманова Н. В. К вопросу о профессиональных способностях психолога / Н. В.Бачманова, Н. А. Стафурина // Современные психолого-педагогические проблемы высшей школы. – Вып. 5. – Л., 1985. – С. 72 – 77.</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pPr>
      <w:r>
        <w:rPr>
          <w:szCs w:val="28"/>
        </w:rPr>
        <w:t>Безпалько В. П. Слагаемые педагогической технологи / В. П. Безпалько. – М. : Педагогика, 1990. – 19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Безпалько О. В. Соціальна педагогіка: схеми, таблиці, коментарі: навч. посіб. [для студ. вищ. навч. закл.] / О. В. Безпалько. – К. : Центр учбової літератури, 2009. – 20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Берулава Г. А. Методологические основы деятельности практического психолога : Учеб. пособие / Г. А. Берулава. – М. : Высшая школа, 2003. – 64 с.</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Бех І. Психологічний супровід особистісно орієнтованого виховання / І. Бех // Початкова школа. – 2003. – №3. – С. 1 – 6.</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 </w:t>
      </w:r>
      <w:r>
        <w:rPr>
          <w:szCs w:val="28"/>
        </w:rPr>
        <w:t>Бишоп  С. Тренинг ассертивности / С. Бишоп. – СПб. : Питер, 2001. – 110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Бігун Я. Й. Математичні методи в психології : Навч. посібник / Я. Й. Бігун // М-во освіти і науки України, Чернівец. нац. ун-т ім. Ю. Федьковича. – Чернівці : Рута, 2006. – 7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Бітянова М. Р. Психолог у школі: зміст діяльності й технології: посібник / М. Р. Бітянова. – К. : Главник, 2007. – 159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Бодалев А. А. Восприятие и понимание человека человеком / А. А. Бодалев. – М. : Изд-во МГУ, 1982. – 199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Божович Е. Д. Психологическая служба в структуре педагогического процесса / Е. Д. Божович // Вопросы психологии. – 1986. – №2. – С. 100 – 103.</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 xml:space="preserve">Бондаренко А. Ф. Психологическая помощь: теория и практика : Учеб. пособие для студ. старших курсов психол. фак. и отделений ун-тов / А. Ф. Бондаренко. – М. : Издательство «Института психотерапии», 2000. – 353 с.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Бондаренко О. Ф. Психологічна допомога особистості / О. Ф. Бондаренко. – Харків : Фоліо, 1996. – 237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Бондарчук О. І. Психологічні проблеми підготовки менеджерів у системі післядипломної педагогічної освіти до управління конфліктами в освітніх організаціях / О. І. Бондарчук // Актуальні проблеми психології : Зб. наук. праць / За ред. С. Д. Максименка, Л. М. Карамушки. Ін-т психології ім. Г. С. Костюка АПН України. – К., 2005. – Т. 1. Ч. 10: Організаційна психологія. Економічна психологія. Соціальна психологія. – С. 8 – 11.</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Боришевський М. Й. Психологічні механізми розвитку особистості / М. Й. Боришевський // Педагогіка і психологія. – 1996. – №3. – С. 26 – 33.</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Бочелюк В. Й. Психологічна готовність вчителя до особистісно-орієнтованого навчання : автореф. дис. на здобуття наук. ступеня канд. психол. наук : 19.00.07, «Педагогічна та вікова психологія» / В. Й. Бочелюк. – К., 1998. – 20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Бурлачук Л. Ф. Словарь-справочник по психологической диагностике / Л. Ф. Бурлачук, С. М. Морозов. – К., 1989. – 20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 xml:space="preserve"> </w:t>
      </w:r>
      <w:r>
        <w:rPr>
          <w:szCs w:val="28"/>
        </w:rPr>
        <w:t>Васильев Н. Н. Тренинг профессиональных коммуникаций в психологической практике / Н. Н. Васильев. – СПб. : Речь, 2005. – 283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Вачков И. В. Основы технологии группового тренинга. Психотехники: Учебное пособие. – 3-е изд, перераб. и доп / И. В. Вачков. – М. : Издательство «Ось-89», 2005. – 25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Вачков И. В. Развитие самосознания учителей и учащихся в полисубьектном взаимодействии: автореф. дис. … д-ра психол. Наук / И. В. Вачков. – М., 2002. – 42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pPr>
      <w:r>
        <w:rPr>
          <w:szCs w:val="28"/>
        </w:rPr>
        <w:t>Велитченко Л. К. Педагогічна взаємодія: теоретичні основи психологічного аналізу: монографія / Л. К. Велитченко. – Одеса : ПНЦ АПН України, 2005. – 355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Велитченко Л. К. Психология педагогического взаимодействия / Л. К. Велитченко. – Одесса : ПНУ АПН України, 2005. – 302 с.</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Выготский Л. С. Педагогическая психология / Л. С. Выготский. –М. : Педагогика, 1999. – 53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Вірна Ж. П. Мотиваційно-смислова регуляція у професіоналізації психолога. : Дис. ... докт. психол. н. / Ж. П. Вірна. – Луцьк, 2004. – 414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t xml:space="preserve"> </w:t>
      </w:r>
      <w:r>
        <w:rPr>
          <w:szCs w:val="28"/>
        </w:rPr>
        <w:t>Войтюк Д. К. Влияние рефлексии на формирование психологической готовности личности к профессиональной деятельности. – Дис. ... канд. психол. н. / Д. К. Войтюк. – Новосибирск, 2004. – 17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Волинська Л. В. Активні методи в роботі практичного психолога / Л. В. Волинська, М. В. Шевченко, Н. В. Чепелєва. – 1994. – 8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Волянюк Н. Ю. Психологія професійного становлення тренера: монографія / Н. Ю. Волянюк. – Луцьк : Волинська обл. друкарня, 2006. – 444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pPr>
      <w:r>
        <w:rPr>
          <w:szCs w:val="28"/>
        </w:rPr>
        <w:t>Галанов А. С. Как пройти аттестацию : Советы психолога учителю / А. С. Галанов. – М. : Изд-во Ин. Психотерапии, 2001. – 150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Гильбух Ю. З. Учитель и психологическая служба школы / Ю. З. Гильбух // АПН Украины. Ин-т психологии. – К., 1993. – 14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Гончаренко С. У. Український педагогічний словник / С. У. Гончаренко. – К. : Либідь, 1997. – 37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Горностай П. П. Формирование психологической готовности старшеклассников к педагогической деятельности: дис. … канд. пед. наук: 13.00.01 / П. П. Горностай. – К., 1988. – 149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Грановская Р. М. Элементы практической психологии / Р. М. Грановская. – М. : Изд-во Ленингр. ун-та, 1982. – 56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Давыдов В. В. Научное обеспечение образования в свете нового педагогического мышления // Новое педагогическое мышление / под ред. А. В. Петровского. – М. : Педагогика, 1989. – С. 64 – 89.</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Даль В. Толковый словар живаго великорусского язика / В. Даль. – Москва, 1998.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Деркач А. А. Акмеологические основы развития профессионала / А. А. Деркач. – М : МПСИ, 2004. – 75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Джонсон Девід В. Соціальна психологія: тренінг міжособистісного спілкування / Пер. з англ. В. Хомика. – К. : Вид. дім «КМ Академія», 2003. – 288 с.</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Дубровина И. В. Практическая психология образования / И. В. Дубровина. – СПб : Питер, 4-е издание, 2009. – 59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 xml:space="preserve">Дудченко В. В. Оценка нравственно-психологической готовности </w:t>
      </w:r>
      <w:r>
        <w:rPr>
          <w:spacing w:val="-6"/>
          <w:szCs w:val="28"/>
        </w:rPr>
        <w:t>студентов к профессиональной деятельности / В. В. Дудченко</w:t>
      </w:r>
      <w:r>
        <w:rPr>
          <w:szCs w:val="28"/>
        </w:rPr>
        <w:t> // Педагогические аспекты социальной психологии. – Минск, 1978. – С.</w:t>
      </w:r>
      <w:r>
        <w:rPr/>
        <w:t> </w:t>
      </w:r>
      <w:r>
        <w:rPr>
          <w:szCs w:val="28"/>
        </w:rPr>
        <w:t>137 – 139.</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Дурай-Новакова К. М. Формирование профессиональной готовности студентов к педагогической деятельности : Дисс. … д-ра пед. наук / К. М. Дурай-Новакова. – М., 1983. – 35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Дыгун М. А. Влияние межличностного взаимодействия в учебных группах на социальные установки личности в юношеском возрасте: Автореф. дис. … канд. псих. наук / М. А. Дыгун. – Гомель, 1998. – 1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Дьяченко М. И. Психологические проблемы готовности к деятельности / М. И. Дьяченко, Л. А. Кандыбович. – Минск : Изд-во БГУ, 1976. – 175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Дьяченко М. И. Готовность к деятельности в напряженных ситуациях: психологический аспект / М. И. Дьяченко, Л. А. Кандыбович, В. А. Пономаренко  – Минск : БГУ, 1985. – 20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Емельянов Ю. Н. Активное социально-психологическое обучение / Ю. Н. Емельянов. – Л. : Политиздат, 1985. – 20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Жбанкова И. И. Проблема взаимодействия / И. И. Жбанкова. – М., 1971. – 34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Життєва компетентність особистості : Науково-методичний посібник / За ред. Л. В. Сохань, І. І. Єрмакова, Г. М. Нессен – К. : Богдана, 2003. – 52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Журавлев А. Л. Психология управленческого взаимодействия (теоретические и прикладне проблемы) / А. Л. Журавлев. – М. : Изд-во «Институт психологии РАН», 2004. – 476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З досвіду роботи регіональних психологічних служб системи освіти України: Вінницька, Житомирська, Миколаївська, Рівненська, Чернігівська, Чернівецька області / За ред. В. Г. Панка та І. І. Цушка. – К. : Ніка-Центр, 2004. – 20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Забродин  Ю. М. Очерки теории психологической регуляции поведения / Ю. М. Забродин. – М. : ЮНИТИ, 1997. – 19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Загайнов Р. М. Проклятие профессии: бытие и сознание практического психолога / Р. М. Загайнов. – М. : Смисл, 2001. – 57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Запорожец А. В. Избранные психологические труды: В 2-х т. / А. В. Запорожец. – М. : Педагогика, 1986. – 29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Захарова Л. Н. Психологические основы подготовки к профессиональной деятельности. : Автореф. дис. … докт. психол. н. / Л. Н. Захарова. – Новосибирск, 1997. – 38 с.</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Збірник нормативно-правових документів психологічної служби освіти України / Упоряд. В. Г. Панок, І. І. Цушко. – К. : Ніка-Центр, 2004. – 34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Зеер Э. Компетентностный подход к модернизации профессионального образования / Э. Зеер, Э. Симанюк // Высшее образование в России. – 2005. – № 24. – С. 23 – 30.</w:t>
      </w:r>
      <w:r>
        <w:rPr/>
        <w:t xml:space="preserve"> </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Зимняя И. А. Педагогическая психология / И. А. Зимняя. – М. : Логос, 2004. – 384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Зинченко В. П. Становление психолога / В. П. Зинченко // Вопросы психологии. – 1995. – №5. – С. 81 – 86.</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Иванова Е. М. Психология профессиональной деятельности: учеб. пособие / Е. М. Иванова. – М. : ЛЭР СЭ (Per Se), 2006. – 38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Ильин Е. П. Мотивация и мотив / Е. П. Ильин. – СПб. : Питер. – 2008. – 51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Истратова О. Н. Справочник психолога средней школы / О. Н. Истратова, Т. В. Эксакусто. – 2-е изд. – Ростов-н / Д. : Феникс, 2004. – 512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Ігри дорослих. Інтерактивні методи навчання / Упоряд. Л. Галіцина. – К. : Ред. загальнопед. газ., 2005. – 12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Інноваційні пошуки в сучасній освіті : посіб / упоряд. Г. М. Перевознікова; за ред. Л. І. Даниленко, В. Ф. Паламарчук. – К. : Логос, 2004. – 220 с.</w:t>
      </w:r>
    </w:p>
    <w:p>
      <w:pPr>
        <w:pStyle w:val="Normal"/>
        <w:numPr>
          <w:ilvl w:val="0"/>
          <w:numId w:val="33"/>
        </w:numPr>
        <w:shd w:fill="FFFFFF" w:val="clear"/>
        <w:tabs>
          <w:tab w:val="clear" w:pos="708"/>
          <w:tab w:val="left" w:pos="567" w:leader="none"/>
          <w:tab w:val="left" w:pos="1134" w:leader="none"/>
          <w:tab w:val="left" w:pos="1418" w:leader="none"/>
          <w:tab w:val="left" w:pos="1795" w:leader="none"/>
        </w:tabs>
        <w:suppressAutoHyphens w:val="false"/>
        <w:autoSpaceDE w:val="false"/>
        <w:spacing w:lineRule="auto" w:line="360"/>
        <w:ind w:left="0" w:firstLine="709"/>
        <w:jc w:val="both"/>
        <w:rPr/>
      </w:pPr>
      <w:r>
        <w:rPr>
          <w:szCs w:val="28"/>
        </w:rPr>
        <w:t>Каган М. С. Мир общения : проблема межсубъектных отношений / М. С. Каган. – М., 1988 – 315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Кан-Калик В. А. Учителю о педагогическом общении / В. А. Кан-Калик. – М. : Просвещение, 1987. – 53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Карамушка Л. М. Використання інтерактивних технік у процесі підготовки менеджерів та персоналу освітніх організацій до управління: метод. Рекомендації / Л. М. Карамушка, М. П. Залигіна. – К. – Рівне, 2003. – 2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Карамушка Л. М. Психологія освітнього менеджменту : навч. посібник / Л. М. Карамушка. – К. : Либідь, 2004. – 42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Карамушка Л. М. Психологія управління : навч. посіб. / Л. М. Карамушка. – К. : Міленіум, 2003. – 34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 xml:space="preserve">Карамушка Л. М. Психологія управління закладом середньої освіти : [монографія] / Л. М. Карамушка. – К. : Ніка – Центр, 2000. – 332 с.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 xml:space="preserve"> </w:t>
      </w:r>
      <w:r>
        <w:rPr>
          <w:szCs w:val="28"/>
        </w:rPr>
        <w:t>Карандашев В. Н. Психология : Введение в профессию / В. Н. Карандашев. – М., 2000. – 28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Кашапов М. М. О некоторых проблемах социальной адаптации школьного психолога в педагогическом коллективе / М. М. Кашапов // Психологические аспекты гуманизации педагогического процесса. – Ярославль, 1991. – С. 35 – 41.</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 </w:t>
      </w:r>
      <w:r>
        <w:rPr>
          <w:szCs w:val="28"/>
        </w:rPr>
        <w:t>Кашкарьова Л. Р. Соціально-психологічний тренінг спілкування / Л. Р. Кашкарьова // Управління школою. – 2004. – №19 – 21. – С. 65 – 68.</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Кемеров В. Е. Введение в социальную философию / В. Е. Кемеров. – М. : Мысль, 1996. – 229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Киричук О. В.Діалог у контексті педагогічної взаємодії // Діалогічна взаємодія у навчально-виховному процесі загальноосвітньої школи: Книга для вчителя / За ред. В. В. Андрієвської, Г. О. Балла, А. Г. Волинця та ін. – К. : ІЗМН, 1997. – С. 31 – 46.</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Кісарчук З. Г. Актуальні питання професійної підготовки психологів-консультантів та психотерапевтів / З. Г. Кісарчук // Теоретико-методологічні проблеми генетичної психології. – Матеріали Міжнародної наук. конференції. – К., 2002. – Т. 4. – С. 184 – 188.</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Климов Е. А. Психология профессионала : избранные психологические труды / Е. А.  Климов. – М. : Изд-во МГУ; Воронеж : МОДЭК, 2003. – 45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Клімова Г. П. Освіта як соціальний інститут // Проблеми освіти : Наук.-метод. зб. – К. : ІЗМН. – 1998. – Вип. 12. – С. 14 – 21.</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t xml:space="preserve"> </w:t>
      </w:r>
      <w:r>
        <w:rPr>
          <w:szCs w:val="28"/>
        </w:rPr>
        <w:t>Коберник О. Формування у студентів готовності до впровадження інноваційних педагогічних технологій / О. Коберник // Педагогіка і психологія професійної освіти. – 2002. – №4. – С. 104 – 109.</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Ковалев А. Г. Психология личности / А. Г. Ковалев. – М. : Просвещение, 1969. – 28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Кованов А. О. Я профессиональное и Я в профессии / А. О. Кованов // Мир психологии. – 2002. – №2. – С. 135 – 143.</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Кондаков И. М. Методологические основания зарубежных теорий профессионального развития / И. М. Кондаков, А. В. Сухарев // Вопросы психологи. – 1989. – №5. – С. 151 – 164.</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Конончук А. І. Технології соціально-педагогічної діяльності / А. І. Конончук. – Ніжин, 2004. – 4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t xml:space="preserve"> </w:t>
      </w:r>
      <w:r>
        <w:rPr>
          <w:szCs w:val="28"/>
        </w:rPr>
        <w:t>Концептуальні засади і методика глибинної психокорекції: Підготовка психолога-практика / За ред. Т. С  Яценко. – К. : «Вища школа», 2008. – 34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Кораблина Е. П. Психология подготовки к профессиональной деятельности психологов-консультантов: дис. … д-ра психол. наук: 19.00.03 / Е. П. Кораблина. – СПб., 2006. – 37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Коротаева Е. В. Активизация познавательной деятельности учащихся (вопросы теории и практики) : Учеб. Пособие / Е. В. Коротаева. – Екатеринбург, 1995. – 29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Коць М. О. Психологія педагогічної взаємодії у вищому навчальному закладі : Монографія / М. О. Коць. – Луцьк : РВВ «Вежа» Волин. держ. ун-ту ім. Лесі Українки, 2006. – 34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Красило А. И. Статус психолога и проблемы его адаптации в учебном заведении / А. И. Красило, А. П. Новгородцева. – 2-е изд. ; доп. – М. – Воронеж : ин-т практич. психологии : НПО «МОДЭК», 1998. – 19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Красновський В. М. Гуманізація шкільної освіти: психологічний вимір / В. М. Красновський. – К. : Наук. думка, 2007. – 152 с.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Кричевский Р. Л. Психология лидерства [Текст] / Р. Л. Кричевский. – М. : Статут, 2007. – 541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Крылова Н. Б. Культурология образования / Н. Б. Крылова. – М. : Народное образование, 2000. – 272 с.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Крысько В. Г. Социальная психология: учебник для вузов / В. Г. Крысько. – [3-е изд., перераб. и доп.]. – М. : Эксио, 2010. – 688 с.</w:t>
      </w:r>
    </w:p>
    <w:p>
      <w:pPr>
        <w:pStyle w:val="Normal"/>
        <w:numPr>
          <w:ilvl w:val="0"/>
          <w:numId w:val="33"/>
        </w:numPr>
        <w:shd w:fill="FFFFFF" w:val="clear"/>
        <w:tabs>
          <w:tab w:val="clear" w:pos="708"/>
          <w:tab w:val="left" w:pos="567" w:leader="none"/>
          <w:tab w:val="left" w:pos="1134" w:leader="none"/>
          <w:tab w:val="left" w:pos="1418" w:leader="none"/>
        </w:tabs>
        <w:suppressAutoHyphens w:val="false"/>
        <w:autoSpaceDE w:val="false"/>
        <w:spacing w:lineRule="auto" w:line="360"/>
        <w:ind w:left="0" w:firstLine="709"/>
        <w:jc w:val="both"/>
        <w:rPr>
          <w:szCs w:val="28"/>
        </w:rPr>
      </w:pPr>
      <w:r>
        <w:rPr>
          <w:szCs w:val="28"/>
        </w:rPr>
        <w:t>Кулюткин Ю. Н. Психологическое знание и учитель / Ю. Н.Кулюткин. – М., 1989. – 112 с.</w:t>
      </w:r>
    </w:p>
    <w:p>
      <w:pPr>
        <w:pStyle w:val="Normal"/>
        <w:numPr>
          <w:ilvl w:val="0"/>
          <w:numId w:val="33"/>
        </w:numPr>
        <w:shd w:fill="FFFFFF" w:val="clear"/>
        <w:tabs>
          <w:tab w:val="clear" w:pos="708"/>
          <w:tab w:val="left" w:pos="567" w:leader="none"/>
          <w:tab w:val="left" w:pos="1134" w:leader="none"/>
          <w:tab w:val="left" w:pos="1418" w:leader="none"/>
        </w:tabs>
        <w:suppressAutoHyphens w:val="false"/>
        <w:autoSpaceDE w:val="false"/>
        <w:spacing w:lineRule="auto" w:line="360"/>
        <w:ind w:left="0" w:firstLine="709"/>
        <w:jc w:val="both"/>
        <w:rPr>
          <w:szCs w:val="28"/>
        </w:rPr>
      </w:pPr>
      <w:r>
        <w:rPr>
          <w:szCs w:val="28"/>
        </w:rPr>
        <w:t xml:space="preserve">Кучеренко С. М. Определение психологической готовности личности к профессиональной деятельности: дис. …канд. психол. наук / С. М. Кучеренко. – Харьков, 2000. – 172 с. </w:t>
      </w:r>
    </w:p>
    <w:p>
      <w:pPr>
        <w:pStyle w:val="Normal"/>
        <w:numPr>
          <w:ilvl w:val="0"/>
          <w:numId w:val="33"/>
        </w:numPr>
        <w:shd w:fill="FFFFFF" w:val="clear"/>
        <w:tabs>
          <w:tab w:val="clear" w:pos="708"/>
          <w:tab w:val="left" w:pos="567" w:leader="none"/>
          <w:tab w:val="left" w:pos="1134" w:leader="none"/>
          <w:tab w:val="left" w:pos="1418" w:leader="none"/>
        </w:tabs>
        <w:suppressAutoHyphens w:val="false"/>
        <w:autoSpaceDE w:val="false"/>
        <w:spacing w:lineRule="auto" w:line="360"/>
        <w:ind w:left="0" w:firstLine="709"/>
        <w:jc w:val="both"/>
        <w:rPr/>
      </w:pPr>
      <w:r>
        <w:rPr>
          <w:szCs w:val="28"/>
        </w:rPr>
        <w:t>Лахман Г. В. (Руда Г В.). Допомога районної психологічної служби у забезпеченні наступності в роботі шкіл І та ІІ ступенів / Г. В. Лахман // Соціалізація особистості : Міжкафедральний збірник наукових статей / За загальною ред. А. Й. Капської. – К. : НПУ, 1999. Випуск 3. – С. 187 – 194.</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Лахман Г. В. (Руда Г В.). Формування психологічної культури педагога як один із напрямків діяльності районної психологічної служби / Г. В. Лахман // Творча особистість у системі неперервної професійної освіти: матеріали міжнародної наукової конференції 16 – 17 травня 2000 року / За ред. С. О. Сисоєвої і О. Г. Романовського. – Харків : ХДПУ, 2000. – С. 241 – 244.</w:t>
      </w:r>
    </w:p>
    <w:p>
      <w:pPr>
        <w:pStyle w:val="Normal"/>
        <w:widowControl/>
        <w:numPr>
          <w:ilvl w:val="0"/>
          <w:numId w:val="33"/>
        </w:numPr>
        <w:shd w:fill="FFFFFF" w:val="clear"/>
        <w:tabs>
          <w:tab w:val="clear" w:pos="708"/>
          <w:tab w:val="left" w:pos="567" w:leader="none"/>
          <w:tab w:val="left" w:pos="643" w:leader="none"/>
          <w:tab w:val="left" w:pos="1134" w:leader="none"/>
          <w:tab w:val="left" w:pos="1418" w:leader="none"/>
        </w:tabs>
        <w:suppressAutoHyphens w:val="false"/>
        <w:spacing w:lineRule="auto" w:line="360"/>
        <w:ind w:left="0" w:firstLine="709"/>
        <w:jc w:val="both"/>
        <w:rPr>
          <w:szCs w:val="28"/>
        </w:rPr>
      </w:pPr>
      <w:r>
        <w:rPr>
          <w:szCs w:val="28"/>
        </w:rPr>
        <w:t xml:space="preserve"> </w:t>
      </w:r>
      <w:r>
        <w:rPr>
          <w:szCs w:val="28"/>
        </w:rPr>
        <w:t>Леви Т. С. Проблема «вхождения» психолога в педагогический коллектив детского сада и школы / Т. С. Леви // Журнал практического психолога. – 1996. – № 2. – С. 3 – 10.</w:t>
      </w:r>
    </w:p>
    <w:p>
      <w:pPr>
        <w:pStyle w:val="Normal"/>
        <w:widowControl/>
        <w:numPr>
          <w:ilvl w:val="0"/>
          <w:numId w:val="33"/>
        </w:numPr>
        <w:shd w:fill="FFFFFF" w:val="clear"/>
        <w:tabs>
          <w:tab w:val="clear" w:pos="708"/>
          <w:tab w:val="left" w:pos="567" w:leader="none"/>
          <w:tab w:val="left" w:pos="643" w:leader="none"/>
          <w:tab w:val="left" w:pos="1134" w:leader="none"/>
          <w:tab w:val="left" w:pos="1418" w:leader="none"/>
        </w:tabs>
        <w:suppressAutoHyphens w:val="false"/>
        <w:spacing w:lineRule="auto" w:line="360"/>
        <w:ind w:left="0" w:firstLine="709"/>
        <w:jc w:val="both"/>
        <w:rPr>
          <w:szCs w:val="28"/>
        </w:rPr>
      </w:pPr>
      <w:r>
        <w:rPr>
          <w:szCs w:val="28"/>
        </w:rPr>
        <w:t>Левитов Н. Д. О психических состояниях человека / Н. Д. Левитов. – М., 1964. – 344 с.</w:t>
      </w:r>
    </w:p>
    <w:p>
      <w:pPr>
        <w:pStyle w:val="Normal"/>
        <w:widowControl/>
        <w:numPr>
          <w:ilvl w:val="0"/>
          <w:numId w:val="33"/>
        </w:numPr>
        <w:shd w:fill="FFFFFF" w:val="clear"/>
        <w:tabs>
          <w:tab w:val="clear" w:pos="708"/>
          <w:tab w:val="left" w:pos="567" w:leader="none"/>
          <w:tab w:val="left" w:pos="643" w:leader="none"/>
          <w:tab w:val="left" w:pos="1134" w:leader="none"/>
          <w:tab w:val="left" w:pos="1418" w:leader="none"/>
        </w:tabs>
        <w:suppressAutoHyphens w:val="false"/>
        <w:spacing w:lineRule="auto" w:line="360"/>
        <w:ind w:left="0" w:firstLine="709"/>
        <w:jc w:val="both"/>
        <w:rPr>
          <w:szCs w:val="28"/>
        </w:rPr>
      </w:pPr>
      <w:r>
        <w:rPr>
          <w:szCs w:val="28"/>
        </w:rPr>
        <w:t xml:space="preserve">Лежнина Л. В. Формирование готовности будущего педагога-психолога к профессиональной деятельности: монографія / Л. В. Лежнина. – М. : Издательство «Прометей» МПГУ, 2009. – 240 с.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Леонтьев Д. А. Психология смысла: природа, строение и динамика смысловой реальности / Д. А. Леонтьев. – М. : Смысл, 2007. – 511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Леонтьев Д. А. Становление профессиональной ориентации студентов-психологов / Д. А. Леонтьев, А. Г. Лушников // Новые исследования в психологии. – №1 (38). Сост. М. Э. Боуманова. – М. : Педагогика, 1988. – С. 61 – 64.</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Линенко А. Ф. Методологические основы формирования готовности будущих учителей к профессиональной деятельности / А. Ф. Лисенко // Міжнародне співробітництво та університетська освіта : Матеріали міжнародної наукової конференції. – Миколаїв: Вид-во МФ НаУКМА, 2000. – С. 103 – 108.</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Линенко А. Ф. Готовність майбутніх вчителів до педагогічної діяльності / А. Ф. Линенко // Педагогіка і психологія. – К., 1995. – №1. – С. 125 –132.</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Линенко А. Ф. Теория и практика формирования готовности студентов педагогических вузов к профессиональной деятельности: Дис. … д-ра пед. наук : 13.00.04 / А. Ф. Линенко. – К., 1996. – 41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Ломов Б. Ф. Психические процессы и общение // Методологические проблемы социальной психологии. – М. : Наука, 1975. – С. 106 – 123.</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Лучечко Р. І. Формування готовності старшокласників сільської школи до трудової діяльності в умовах ринкових відносин: Дис. ... канд. пед. наук: 13.00.01 / Р. І. Лучечко. – К., 1994. – 147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Майерс Д. Социальная психология. – 7-е изд. ∕ Д. Майерс. – СПб. : Питер, 2007. – С. 200 – 214. – (Серия «Мастера психологии»).</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Максименко С. Д. Теорія і практика психолого-педагогічних досліджень / С. Д. Максименко. – К. : КДІП, 1990. – 24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Максименко С. Д. Технологія спілкування (комунікативна компетентність учителя: сутність і шляхи формування) / С. Д. Максименко, М. М. Зароцький. – К. : Главник, 2005. – 112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Максименко С. Д., Пелех О. М. Фахівця потрібно моделювати / С. Д. Максименко, О. М. Пелех // Рідна школа. – 1994, №3 – 4. – С. 45 – 57.</w:t>
      </w:r>
    </w:p>
    <w:p>
      <w:pPr>
        <w:pStyle w:val="Normal"/>
        <w:widowControl/>
        <w:numPr>
          <w:ilvl w:val="0"/>
          <w:numId w:val="33"/>
        </w:numPr>
        <w:shd w:fill="FFFFFF" w:val="clea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Маркова А. К. О сотрудничестве учителя и школьного психолога / А. К. Маркова // Педагогика. – 1994. – № 6. – С. 67 – 76.</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Маслоу А. Самоактуализация // Психология личности. Тексты / Под ред. Ю. Б. Гиппенрейтер, А. А. Пузырея. – М. : Изд-во МГУ, 1982. – С. 108 – 117.</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Матохнюк Л. О. Аналіз структури психологічної готовності до професійної діяльності в науковій літературі / Л. О. Матохнюк // Матеріали міжнар. наук.- практ. конф. «Актуальні проблеми психологічної підготовки в системі вищої освіти». – Одеса : ПДПУ ім. К. Д. Ушинського, 2005. – С. 58 – 66.</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Межличностное общение / сост. и общ. ред. Н. В. Казариновой, В. М. Погольши. – СПб. : Питер, 2001. – 51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Мэй Р. Искусство психологического консультирования. Как давать и обретать душевное здоровье / Пер. с англ. М. Будининой, Г. Пимочкиной. – М. : Апрель. Пресс, Изд-во ЭКСМО – Пресс, 2001. – С. 98 – 99.</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 xml:space="preserve">Мешко О. І. Формування готовності шкільних психологів до створення психологічного клімату у педагогічному колективі : дис . канд. психол. наук : 19.00.07 ∕ О. І. Мешко. – К.,1995. – 174с.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Михайлов О. В. Теоретическая модель готовности к деятельности как акмеологического феномена / О. В. Михайлов // Акмеология. – 2007. – №2. – С. 107 – 112.</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Мова Л. В. Психологічні особливості забезпечення особистісної самореалізації майбутніх психологів у процесі фахової підготовки / Л. В. Мова. – К., 2003. – 2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Моляко В. А. Психологическая готовность к труду на современном производстве / В. А. Моляко, М. Л. Смульсон. – К. : Знание, 1985. – 1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 </w:t>
      </w:r>
      <w:r>
        <w:rPr>
          <w:szCs w:val="28"/>
        </w:rPr>
        <w:t>Моляко В. А. Техническое творчество, трудовое воспитание / В. А. Моляко. – М. : Знание, 1985. – 8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 </w:t>
      </w:r>
      <w:r>
        <w:rPr>
          <w:szCs w:val="28"/>
        </w:rPr>
        <w:t>Моляко В. О. Психологічна готовність до творчої праці / В. О. Моляко. – К. : Знання, 1989. – 4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Москальова А. С. Розвиток умінь педагогічного спілкування в системі післядипломної освіти : автореф. дис. на здобуття наук. ступеня канд. психол. наук: спец. 13. 00. 04 / А. С. Москальова ; ЦІППО АПН України. – К., 2001. – 2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Муляр В. І. Самореалізація особистості як соціальна проблема: філософсько-культурологічний аналіз / В. І. Муляр. – Житомир : ЖІТІ, 1997. – 21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Мучински П. Психология, профессия, карьера / П. Мучински. – СПб. : Питер, 2004. – 539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Мясищев В. Н. Психология отношений / В. Н. Мясищев. – М. : Ин-т практической психологии, 1995. – 35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 xml:space="preserve">М’ясоїд П. А. Загальна психологія : навч. Посібник / П. А. М’ясоїд. – К. : Вища школа, 2001. – 487 с.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Немов Р. С. Психология : Учебник. В 3 кн. Кн. 2 : Психология образования / Р. С. Немов. – М. : Владос, 2003. – 60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Нерсесян Л. С. Психологическая структура готовности оператора к экстремальным действиям / Л. С. Нерсесян, В. Н. Пушкин // Вопросы психологии. – 1969. – № 5. – С. 24 – 31.</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Обозов Н. Н. Психология межличностных отношений / Н. Н. Обозов. – Л. : ЛГУ, 1979. – 151 с.</w:t>
      </w:r>
    </w:p>
    <w:p>
      <w:pPr>
        <w:pStyle w:val="Normal"/>
        <w:numPr>
          <w:ilvl w:val="0"/>
          <w:numId w:val="33"/>
        </w:numPr>
        <w:shd w:fill="FFFFFF" w:val="clear"/>
        <w:tabs>
          <w:tab w:val="clear" w:pos="708"/>
          <w:tab w:val="left" w:pos="567" w:leader="none"/>
          <w:tab w:val="left" w:pos="1134" w:leader="none"/>
          <w:tab w:val="left" w:pos="1418" w:leader="none"/>
        </w:tabs>
        <w:suppressAutoHyphens w:val="false"/>
        <w:autoSpaceDE w:val="false"/>
        <w:spacing w:lineRule="auto" w:line="360"/>
        <w:ind w:left="0" w:firstLine="709"/>
        <w:jc w:val="both"/>
        <w:rPr/>
      </w:pPr>
      <w:r>
        <w:rPr>
          <w:szCs w:val="28"/>
        </w:rPr>
        <w:t>Оборина Д. В. Становление профессиональной ментальности педагогов и психологов : дис. канд. психол. наук. / Д. В.  Оборина. – М., 1992. – 185 с.</w:t>
      </w:r>
    </w:p>
    <w:p>
      <w:pPr>
        <w:pStyle w:val="Normal"/>
        <w:numPr>
          <w:ilvl w:val="0"/>
          <w:numId w:val="33"/>
        </w:numPr>
        <w:shd w:fill="FFFFFF" w:val="clear"/>
        <w:tabs>
          <w:tab w:val="clear" w:pos="708"/>
          <w:tab w:val="left" w:pos="567" w:leader="none"/>
          <w:tab w:val="left" w:pos="1134" w:leader="none"/>
          <w:tab w:val="left" w:pos="1418" w:leader="none"/>
        </w:tabs>
        <w:suppressAutoHyphens w:val="false"/>
        <w:autoSpaceDE w:val="false"/>
        <w:spacing w:lineRule="auto" w:line="360"/>
        <w:ind w:left="0" w:firstLine="709"/>
        <w:jc w:val="both"/>
        <w:rPr>
          <w:szCs w:val="28"/>
        </w:rPr>
      </w:pPr>
      <w:r>
        <w:rPr>
          <w:szCs w:val="28"/>
        </w:rPr>
        <w:t>Овдієнко І. М. Зміст і структура психологічної готовності керівників загальноосвітніх навчальних закладів до взаємодії зі шкільною психологічною службою / І. М. Овдієнко // Актуальні проблеми психології; за ред. С. Д. Максименко, Л. М.  Карамушки. – К., 2008. – Т. 1. – Ч. 20. – С. 106 – 108.</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Овсянецька Л. П. Соціально-психологічне прогнозування професійного становлення майбутнього спеціаліста (педагога) : дис. кандидата психол. наук : 19.00.05 / Овсянецька Лариса  Петрівна – Івано-Франківськ, 1995. – 209 с.</w:t>
      </w:r>
    </w:p>
    <w:p>
      <w:pPr>
        <w:pStyle w:val="Normal"/>
        <w:numPr>
          <w:ilvl w:val="0"/>
          <w:numId w:val="33"/>
        </w:numPr>
        <w:shd w:fill="FFFFFF" w:val="clear"/>
        <w:tabs>
          <w:tab w:val="clear" w:pos="708"/>
          <w:tab w:val="left" w:pos="567" w:leader="none"/>
          <w:tab w:val="left" w:pos="605" w:leader="none"/>
          <w:tab w:val="left" w:pos="1134" w:leader="none"/>
          <w:tab w:val="left" w:pos="1418" w:leader="none"/>
        </w:tabs>
        <w:suppressAutoHyphens w:val="false"/>
        <w:autoSpaceDE w:val="false"/>
        <w:spacing w:lineRule="auto" w:line="360"/>
        <w:ind w:left="0" w:firstLine="709"/>
        <w:jc w:val="both"/>
        <w:rPr/>
      </w:pPr>
      <w:r>
        <w:rPr>
          <w:szCs w:val="28"/>
        </w:rPr>
        <w:t>Овчарова Р. В. Практическая психология образования : учеб. пособие / Р. В. Овчарова. – М. : Академия, 2003. – 44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Олійник В. В. Проблеми підготовки педагогічних кадрів до роботи в сучасних умовах // Освітня система сільського регіону : проблеми та перспективи розвитку : зб. наук. праць / Уклад. Н. І. Клокар, М. С. Солодуха. – К. : Педагогіка, 2000. – С. 242 – 248.</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color w:val="000000"/>
          <w:szCs w:val="28"/>
        </w:rPr>
        <w:t xml:space="preserve">Орбан-Лембрик Л. Е. Соціальна психологія : Підручник : У 2 кн. Кн. 1 : Соціальна психологія особистості і спілкування / Л. Е. Орбан-Лембрик. </w:t>
      </w:r>
      <w:r>
        <w:rPr>
          <w:szCs w:val="28"/>
        </w:rPr>
        <w:t>–</w:t>
      </w:r>
      <w:r>
        <w:rPr>
          <w:color w:val="000000"/>
          <w:szCs w:val="28"/>
        </w:rPr>
        <w:t xml:space="preserve"> К. : Либідь, 2004. </w:t>
      </w:r>
      <w:r>
        <w:rPr>
          <w:szCs w:val="28"/>
        </w:rPr>
        <w:t>–</w:t>
      </w:r>
      <w:r>
        <w:rPr>
          <w:color w:val="000000"/>
          <w:szCs w:val="28"/>
        </w:rPr>
        <w:t xml:space="preserve"> 57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Освіта України. Нормативно-правові документи. – К. : Міленіум, 2001. – 47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Осипова А. А. Общая психокоррекция / А. А.  Осипова. – М., 2001. – 51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 </w:t>
      </w:r>
      <w:r>
        <w:rPr>
          <w:szCs w:val="28"/>
        </w:rPr>
        <w:t>Основи практичної психології / Підручник. – К. : Либідь, 1999. – С. 216 – 228.</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Основи практичної психології: Підручник / Панок В., Титаренко Т., Чепелєва Н. та ін. – К. : Либідь, 1999. – 536 с.</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Панок В. Г. Особистість практикуючого психолога. Психотерапевтична ситуація / В. Г. Панок, Т. М. Титаренко, Н. В. Чепелєва та ін. Основи практичної психології / Підручник. – К. : Либідь, 1999. – С. 216 – 228.</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Панок В. Г. Концептуальні підходи до формування особистості практикуючого психолога / В. Г. Панок // Практична психологія та соціальна робота. – 1998. – № 4-5. – С. 5 – 7, С. 4 – 6.</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Панок В. Г. Практична психологія. Теоретико-методологічні засади розвитку: монографія / В. Г. Панок. – Чернівці : Технодрук, 2010. – 486 с.</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 xml:space="preserve">Пахальян В. Э. Каким должен быть и каким может быть психолог, работающий в системе образования / В. Э. Пахальян // Вопросы психологии. – 2002. – №6. – С. 102 – 110.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Педагогіка і психологія: аспекти активізації творчості і готовності до професійної діяльності : навч. посібник для тех. вузів / В. К. Марігодов, С. Є. Моторная. – Севастополь : вид-во Севастопольського НТУ, 2004. – 17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Педагогічний словник / під ред. М. Д. Ярмаченка. – Серія «Педагогічна думка». – К., 2001. – 51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Петровская Л. А. Активные методы социально-психологического воздействия на коммуникативные процессы // Общение и оптимизация совместной деятельности / Под ред. Г. М. Андреевой, Я. Яноушека. – М. : Изд-во Моск. ун-та. – 1987. – С. 74 – 85.</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Петровская Л. А. Компетентность в общении: социально-психологический тренінг / Л. А. Петровская. – М. : Изд-во МГУ, 1989. – 21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Платонов К. К. Структура и развитие личности / К. К. Платонов. – М. : Наука, 1986. – 25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Пов’якель Н. І. Професійна рефлексія психолога-практика / Н. І. Пов’якель // Практична психологія та соціальна робота. – 1998. – № 6/7. С. 3 – 6.</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pPr>
      <w:r>
        <w:rPr>
          <w:szCs w:val="28"/>
        </w:rPr>
        <w:t>Пов’якель Н. І. Саморегуляція професійного мислення в системі фахової підготовки практичних психологів / Н. І. Пов’якель. – К., 2004. – 4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Попова А. Ю. Психологические условия развития мотивации профессионального учения студентов-психологов : дис. … канд. психол. наук / А. Ю. Попова. – М., 2004. – 155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Потапова В. Д. Гуманістична спрямованість розвитку професійного психолога / В. Д. Потапова. – Д., 2000. – 13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Практическая психодиагностика: методики и тесты / Под ред. Д. Я. Райгородского. – Самара : Бахрах, 1999. – 668 с.</w:t>
      </w:r>
    </w:p>
    <w:p>
      <w:pPr>
        <w:pStyle w:val="Normal"/>
        <w:widowControl/>
        <w:numPr>
          <w:ilvl w:val="0"/>
          <w:numId w:val="33"/>
        </w:numPr>
        <w:shd w:fill="FFFFFF" w:val="clear"/>
        <w:tabs>
          <w:tab w:val="clear" w:pos="708"/>
          <w:tab w:val="left" w:pos="567" w:leader="none"/>
          <w:tab w:val="left" w:pos="643" w:leader="none"/>
          <w:tab w:val="left" w:pos="1134" w:leader="none"/>
          <w:tab w:val="left" w:pos="1418" w:leader="none"/>
        </w:tabs>
        <w:suppressAutoHyphens w:val="false"/>
        <w:spacing w:lineRule="auto" w:line="360"/>
        <w:ind w:left="0" w:firstLine="709"/>
        <w:jc w:val="both"/>
        <w:rPr/>
      </w:pPr>
      <w:r>
        <w:rPr>
          <w:szCs w:val="28"/>
        </w:rPr>
        <w:t>Практическая психология образования : учеб. пособие. – 4-е изд. / Под ред. И. В. Дубровиной. – СПб : Питер, 2004. – 59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Пророк Н. В. Рефлексивна оцінка діяльності шкільного психолога / Н. В. Пророк // Психологічні чинники розвиваючого навчання в різних освітніх системах / Посібник ; за заг. ред. акад. С. Д. Максименка / Інститут психології ім. Г. С. Костюка АПН України. – К., 2000. – С. 240 – 266.</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Пряжников Н. С. Профессиональное и личностное самоопределение / Н. С. Пряжников. – М. : НПО МОДЭК : Воронеж, 1996. – 256 с.</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Пряжников</w:t>
      </w:r>
      <w:r>
        <w:rPr>
          <w:lang w:val="en-US"/>
        </w:rPr>
        <w:t> </w:t>
      </w:r>
      <w:r>
        <w:rPr/>
        <w:t>Н.</w:t>
      </w:r>
      <w:r>
        <w:rPr>
          <w:lang w:val="en-US"/>
        </w:rPr>
        <w:t> </w:t>
      </w:r>
      <w:r>
        <w:rPr/>
        <w:t>С. Психология труда / Н. С. Пряжников, Ю. Л. Пряжникова. – Самара, 2001. – 427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Психология затрудненного общения: теория, методы, диагностика, коррекция / В. А. Лабунская, Ю. А. Менжерицкая, Е. Д. Брус. – М. : Академия, 2001. – 28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Психология межличностного познания / под ред. А. А. Бодалева, А. Е. Мудрика. – М. : Педагогика, 1981. – 224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pPr>
      <w:r>
        <w:rPr>
          <w:spacing w:val="-4"/>
          <w:szCs w:val="28"/>
        </w:rPr>
        <w:t>Психология: словарь / </w:t>
      </w:r>
      <w:r>
        <w:rPr>
          <w:spacing w:val="-6"/>
          <w:szCs w:val="28"/>
        </w:rPr>
        <w:t>(ред. А. В. Петровского, М. Г. Ярошевского) –</w:t>
      </w:r>
      <w:r>
        <w:rPr>
          <w:szCs w:val="28"/>
        </w:rPr>
        <w:t xml:space="preserve"> 2-е изд., испр. и доп. – М. : Политиздат, 1990. – 49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Психологія праці та професійної підготовки особистості: за ред. </w:t>
      </w:r>
    </w:p>
    <w:p>
      <w:pPr>
        <w:pStyle w:val="Normal"/>
        <w:tabs>
          <w:tab w:val="clear" w:pos="708"/>
          <w:tab w:val="left" w:pos="1134" w:leader="none"/>
          <w:tab w:val="left" w:pos="1418" w:leader="none"/>
        </w:tabs>
        <w:rPr>
          <w:szCs w:val="28"/>
        </w:rPr>
      </w:pPr>
      <w:r>
        <w:rPr>
          <w:szCs w:val="28"/>
        </w:rPr>
        <w:t>П. С. Перепелиці, В. В. Рибалки. – Харків : ТУП, 2001. – 33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 </w:t>
      </w:r>
      <w:r>
        <w:rPr>
          <w:szCs w:val="28"/>
        </w:rPr>
        <w:t>Пуни А. Ц. Некоторые психологические вопросы готовности к соревнованиям в спорте: Избранные лекции / А. Ц. Пуни. – Л. : ГДОИФК, 1973. – 3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Рабочая книга практического психолога : Пособие для специалистов, работающих с персоналом / Под ред. А. А. Бодалева, А. А. Деркача, Л. Г. Лаптева. – М. : Изд-во Института Психотерапии, 2001. – 640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Рабочая книга школьного психолога / Под ред. И. В. Дубровиной. – М. : Просвещение, 1991. – 303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Развитие субъекта образования : проблемы, подходы, методы исследования / Под ред. Е. Д. Божович. – М. : ПЕР СЭ, 2005. – 40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Рогов Е. И. Психология общения / Е. И. Рогов. – М. : ВЛАДОС, 2001. – 33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Рогов Е. И. Учитель как объект психологического исследования / Е. И. Рогов. – М. , 1998. – 49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Романова Е. С. Психодиагностика : учеб. пособие / Е. С. Романова. – СПб. : Питер, 2006. – 40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Рубинштейн С. Л. Основы общей психологи / С. Л. Рубинштейн. – М. : Педагогика, 1999. – 72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Руда Г. В. Готовність практичного психолога до взаємодії з педагогічним колективом школи / Г. В. Руда // Вісник післядипломної освіти: зб. наук. праць / Ун-т менедж. освіти АПН України / Асоц. безперерв. освіти дорослих ; редкол. : О.Л. Ануфрієва [та ін.] – К. : Геопринт, 2009. – Вип. 12. – С. 254 – 261.</w:t>
      </w:r>
    </w:p>
    <w:p>
      <w:pPr>
        <w:pStyle w:val="Normal"/>
        <w:widowControl/>
        <w:numPr>
          <w:ilvl w:val="0"/>
          <w:numId w:val="33"/>
        </w:numPr>
        <w:tabs>
          <w:tab w:val="clear" w:pos="708"/>
          <w:tab w:val="left" w:pos="567" w:leader="none"/>
          <w:tab w:val="left" w:pos="1134" w:leader="none"/>
          <w:tab w:val="left" w:pos="1418" w:leader="none"/>
          <w:tab w:val="left" w:pos="1638" w:leader="none"/>
        </w:tabs>
        <w:suppressAutoHyphens w:val="false"/>
        <w:spacing w:lineRule="auto" w:line="360"/>
        <w:ind w:left="0" w:firstLine="709"/>
        <w:jc w:val="both"/>
        <w:rPr>
          <w:szCs w:val="28"/>
        </w:rPr>
      </w:pPr>
      <w:r>
        <w:rPr>
          <w:szCs w:val="28"/>
        </w:rPr>
        <w:t>Руда Г. В. Професійна взаємодія практикуючого психолога та педагога в закладі освіти / Г. В. Руда // Вісник післядипломної освіти: зб. наук. праць / Ун-т менедж. освіти НАПН України, редкол. : О. Л. Ануфрієва [та ін.]. – К., 2005 – Вип. 1(14), ч.2 : Психологія / голова ред. В. В. Олійник. – 2010. – С. 338 – 343.</w:t>
      </w:r>
    </w:p>
    <w:p>
      <w:pPr>
        <w:pStyle w:val="Normal"/>
        <w:widowControl/>
        <w:numPr>
          <w:ilvl w:val="0"/>
          <w:numId w:val="33"/>
        </w:numPr>
        <w:tabs>
          <w:tab w:val="clear" w:pos="708"/>
          <w:tab w:val="left" w:pos="567" w:leader="none"/>
          <w:tab w:val="left" w:pos="1134" w:leader="none"/>
          <w:tab w:val="left" w:pos="1418" w:leader="none"/>
          <w:tab w:val="left" w:pos="1638" w:leader="none"/>
        </w:tabs>
        <w:suppressAutoHyphens w:val="false"/>
        <w:spacing w:lineRule="auto" w:line="360"/>
        <w:ind w:left="0" w:firstLine="709"/>
        <w:jc w:val="both"/>
        <w:rPr/>
      </w:pPr>
      <w:r>
        <w:rPr>
          <w:szCs w:val="28"/>
        </w:rPr>
        <w:t>Руда Г. В. Професійна взаємодія шкільного психолога і педагога: теоретичний аспект / Г. В. Руда // Актуальні проблеми психології: Організаційна психологія. Економічна психологія. Соціальна психологія : зб. наук. праць / за ред. С. Д. Максименка, Л. М. Карамушки. – К. : Вид-во «А.С.К.», 2010. – Т. 1. – Ч. 27. С. 145 – 150.</w:t>
      </w:r>
    </w:p>
    <w:p>
      <w:pPr>
        <w:pStyle w:val="Normal"/>
        <w:widowControl/>
        <w:numPr>
          <w:ilvl w:val="0"/>
          <w:numId w:val="33"/>
        </w:numPr>
        <w:tabs>
          <w:tab w:val="clear" w:pos="708"/>
          <w:tab w:val="left" w:pos="567" w:leader="none"/>
          <w:tab w:val="left" w:pos="1134" w:leader="none"/>
          <w:tab w:val="left" w:pos="1418" w:leader="none"/>
          <w:tab w:val="left" w:pos="1638" w:leader="none"/>
        </w:tabs>
        <w:suppressAutoHyphens w:val="false"/>
        <w:spacing w:lineRule="auto" w:line="360"/>
        <w:ind w:left="0" w:firstLine="709"/>
        <w:jc w:val="both"/>
        <w:rPr>
          <w:szCs w:val="28"/>
        </w:rPr>
      </w:pPr>
      <w:r>
        <w:rPr>
          <w:szCs w:val="28"/>
        </w:rPr>
        <w:t>Руда Г. В. Психологічні умови розвитку готовності практичного психолога до взаємодії з педагогічним колективом школи / Г. В. Руда // Актуальні проблеми психології: Організаційна психологія. Економічна психологія. Соціальна психологія: зб. наук. праць / за ред. С. Д. Максименка, Л. М.  Карамушки. – К. : Вид-во «А.С.К.», 2012. – Вип. 33. – С. 376 – 382.</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Руда Г. В. Розвиток готовності практичного психолога до взаємодії з педагогічним колективом школи. Спецкурс / Г. В. Руда. – Чернівці, 2011. – 32 с. </w:t>
      </w:r>
    </w:p>
    <w:p>
      <w:pPr>
        <w:pStyle w:val="Normal"/>
        <w:widowControl/>
        <w:numPr>
          <w:ilvl w:val="0"/>
          <w:numId w:val="33"/>
        </w:numPr>
        <w:tabs>
          <w:tab w:val="clear" w:pos="708"/>
          <w:tab w:val="left" w:pos="567" w:leader="none"/>
          <w:tab w:val="left" w:pos="1134" w:leader="none"/>
          <w:tab w:val="left" w:pos="1418" w:leader="none"/>
          <w:tab w:val="left" w:pos="1638" w:leader="none"/>
        </w:tabs>
        <w:suppressAutoHyphens w:val="false"/>
        <w:spacing w:lineRule="auto" w:line="360"/>
        <w:ind w:left="0" w:firstLine="709"/>
        <w:jc w:val="both"/>
        <w:rPr/>
      </w:pPr>
      <w:r>
        <w:rPr>
          <w:szCs w:val="28"/>
        </w:rPr>
        <w:t>Руда Г. В. Особливості взаємодії практичного психолога і педагогічного колективу в закладі освіти / Г. Руда, О. Григор’єва // Освіта регіону. – 2011. – №3. – С. 404 – 407.</w:t>
      </w:r>
    </w:p>
    <w:p>
      <w:pPr>
        <w:pStyle w:val="Normal"/>
        <w:widowControl/>
        <w:numPr>
          <w:ilvl w:val="0"/>
          <w:numId w:val="33"/>
        </w:numPr>
        <w:tabs>
          <w:tab w:val="clear" w:pos="708"/>
          <w:tab w:val="left" w:pos="567" w:leader="none"/>
          <w:tab w:val="left" w:pos="1134" w:leader="none"/>
          <w:tab w:val="left" w:pos="1418" w:leader="none"/>
          <w:tab w:val="left" w:pos="1638" w:leader="none"/>
        </w:tabs>
        <w:suppressAutoHyphens w:val="false"/>
        <w:spacing w:lineRule="auto" w:line="360"/>
        <w:ind w:left="0" w:firstLine="709"/>
        <w:jc w:val="both"/>
        <w:rPr/>
      </w:pPr>
      <w:r>
        <w:rPr>
          <w:szCs w:val="28"/>
        </w:rPr>
        <w:t>Рудестам К. Групповая психотерапия. 2-е международное издание / К. Рудестам. – СПб. : Питер, 2006. – 38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Самоукина Н. В. Практический психолог в школе : лекции, консультирование, тренинги / Н. В. Самоукина. – М. : Из-во ин-та Психотерапии, 2005. – 24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Самоукина Н. В. Первые шаги школьного психолога. Психологический тренінг / Н. В. Самоукина. – Дубна, 2000. – 192 с.</w:t>
      </w:r>
    </w:p>
    <w:p>
      <w:pPr>
        <w:pStyle w:val="Normal"/>
        <w:widowControl/>
        <w:numPr>
          <w:ilvl w:val="0"/>
          <w:numId w:val="33"/>
        </w:numPr>
        <w:shd w:fill="FFFFFF" w:val="clear"/>
        <w:tabs>
          <w:tab w:val="clear" w:pos="708"/>
          <w:tab w:val="left" w:pos="567" w:leader="none"/>
          <w:tab w:val="left" w:pos="643" w:leader="none"/>
          <w:tab w:val="left" w:pos="1134" w:leader="none"/>
          <w:tab w:val="left" w:pos="1418" w:leader="none"/>
        </w:tabs>
        <w:suppressAutoHyphens w:val="false"/>
        <w:spacing w:lineRule="auto" w:line="360"/>
        <w:ind w:left="0" w:firstLine="709"/>
        <w:jc w:val="both"/>
        <w:rPr>
          <w:szCs w:val="28"/>
        </w:rPr>
      </w:pPr>
      <w:r>
        <w:rPr>
          <w:szCs w:val="28"/>
        </w:rPr>
        <w:t>Самошенко Е. Ю. Проблема повышения квалификации практического психолога / Е. Ю. Самошенко, Ю. Н. Иванова // Проблемы организации школьной психологической службы. – Воронеж, 1993. – С. 21 – 22.</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 xml:space="preserve">Санжаева Р. Д. Психологические механизмы формирования готовности человека к деятельности : дис. … докт. психол. н. / Р. Д. Санжаева. – Новосибирск, 1997. – 276 с.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Сапогова Е. Е. Профессиональное психологическое сознание: рефлексия вслух / Е.Е. Сапогова // Журнал практического психолога. – 1997. – №6. – С. 3 – 12.</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Семенов В. Д. Педагогический процесс : социально-педагогический аспект / В. Д. Семенов. – Свердловск : Изд-во УрГУ, 1990. – 79 с.</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Семиченко В. А. Готовність вчителя до реалізації гуманістичних відносин з учнями / В. А. Семиченко // Міжнар. семінар з гуманістичної психології та педагогіки (Рівне, 15-17 червня 1998 р.) : Тези доповідей і повідомлень / Відп. ред. Г. О. Балл. – Київ – Рівне : Ліста, 1998. – С. 90 – 92.</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Семиченко В. А. Психология общения / В. А. Семиченко. – К. : Магистр-S, 1999. – 187 с.</w:t>
      </w:r>
      <w:r>
        <w:rPr>
          <w:rFonts w:eastAsia="Wingdings 3" w:cs="Wingdings 3" w:ascii="Wingdings 3" w:hAnsi="Wingdings 3"/>
        </w:rPr>
        <w:t></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Семиченко В. А. Психология социальных отношений / В. А. Семиченко. – К. : Магистр-S, 1999. – 16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Семиченко  В. А. Проблемы мотивации поведения и деятельности человека. Модуль «Направленность» / В. А. Семиченко. – К. : Милениум, 2004. – 521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Сенько Ю. В. Гуманитарные основы педагогического образования / Ю. В. Сенько. – М. : Академия, 2000. – 234 с.</w:t>
      </w:r>
    </w:p>
    <w:p>
      <w:pPr>
        <w:pStyle w:val="Normal"/>
        <w:widowControl/>
        <w:numPr>
          <w:ilvl w:val="0"/>
          <w:numId w:val="33"/>
        </w:numPr>
        <w:shd w:fill="FFFFFF" w:val="clear"/>
        <w:tabs>
          <w:tab w:val="clear" w:pos="708"/>
          <w:tab w:val="left" w:pos="567" w:leader="none"/>
          <w:tab w:val="left" w:pos="643" w:leader="none"/>
          <w:tab w:val="left" w:pos="1134" w:leader="none"/>
          <w:tab w:val="left" w:pos="1418" w:leader="none"/>
        </w:tabs>
        <w:suppressAutoHyphens w:val="false"/>
        <w:spacing w:lineRule="auto" w:line="360"/>
        <w:ind w:left="0" w:firstLine="709"/>
        <w:jc w:val="both"/>
        <w:rPr>
          <w:szCs w:val="28"/>
        </w:rPr>
      </w:pPr>
      <w:r>
        <w:rPr>
          <w:szCs w:val="28"/>
        </w:rPr>
        <w:t>Сидоренко Е. В. Методы математической обработки в психологии / Е. В. Сидоренко. – СПб : Речь, 2004. –350 с.</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Сидоренко Е. В. Психодраматический и недирективный подходы в групповой работе с людьми. Методические описания и комментарии / Е. В. Сидоренко. – СПб, 1992. – 19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Сингаївські І. В. Психологічні основи освітнього менеджменту / І. В. Сингаївські. К. : Ун-т «КРОК», 2002. – 120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Сінєльнікова Т. В. Тренінгові технології в системі фахової підготовки майбутніх психологів / Т. В. Сінєльнікова. – О., 2006. – 20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pPr>
      <w:r>
        <w:rPr>
          <w:szCs w:val="28"/>
        </w:rPr>
        <w:t>Скрипко Л. В. Социально-психологические факторы адаптации практических психологов в учреждении образования : дис. … канд. псих. наук : 19.00.07 ∕ Л. В. Скрипко.– К., 1998. – 217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 </w:t>
      </w:r>
      <w:r>
        <w:rPr>
          <w:szCs w:val="28"/>
        </w:rPr>
        <w:t>Сластенин В. А. Перестройка высшего педагогического образования и формирование социально-активной личности учителя / В. А. Сластенин, В. С. Ильин // Формирование социально-активной личности учителя. – М., 1987. – С. 8 – 11.</w:t>
      </w:r>
    </w:p>
    <w:p>
      <w:pPr>
        <w:pStyle w:val="Normal"/>
        <w:numPr>
          <w:ilvl w:val="0"/>
          <w:numId w:val="33"/>
        </w:numPr>
        <w:shd w:fill="FFFFFF" w:val="clear"/>
        <w:tabs>
          <w:tab w:val="clear" w:pos="708"/>
          <w:tab w:val="left" w:pos="567" w:leader="none"/>
          <w:tab w:val="left" w:pos="1134" w:leader="none"/>
          <w:tab w:val="left" w:pos="1418" w:leader="none"/>
        </w:tabs>
        <w:suppressAutoHyphens w:val="false"/>
        <w:autoSpaceDE w:val="false"/>
        <w:spacing w:lineRule="auto" w:line="360"/>
        <w:ind w:left="0" w:firstLine="709"/>
        <w:jc w:val="both"/>
        <w:rPr>
          <w:szCs w:val="28"/>
        </w:rPr>
      </w:pPr>
      <w:r>
        <w:rPr>
          <w:szCs w:val="28"/>
        </w:rPr>
        <w:t>Слободчиков В. И. Образовательное пространство как пространство развития / В. И. Слободчиков // Вопросы психологии. – 1993. – № 1. – С. 24 – 32.</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Современная западная социология: Словарь. – М. : Политиздат, 1990. – 43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Соколова Е. Т. Проективные методики исследования личности / Е. Т. Соколова. – М. : МГУ, 1980. – 176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Социология. Наука об обществе: Учебн. пособие / Под ред. В. П. Андрущенко, Н. И. Горлача. – Харьков, 1996. – 68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Степанова М. А. Профессия : практический психолог / М. А. Степанова // Вопросы психологии. – 2001. – № 5. – С. 80 – 85.</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Творча діяльність в ускладнених умовах / Моляко В. О., Коваленко А. Б., Мойсеєнко Л. А., Семиченко В. А., Третяк Т. М. та ін., під ред. В. О. Моляко. – К., 2007. – 30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Технології роботи організаційних психологів: Навч. посіб. для студентів вищ. навч. закл. та слухачів ін-тів післядипл. освіти / за наук. ред. Л. М. Карамушки. – К. : Фірма «ІНКОС», 2005. – 366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Тимощук І. Г. Формування морально-етичної відповідальності особистості майбутнього практичного психолога / І. Г. Тимощук. –  К., 2003. – 20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Толковый словарь русского языка: В 4 т. / Под ред. Д. И. Ушакова. – М., 1995.</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Томчук М. І. Методологічні засади дослідження та формування психологічної готовності особистості до діяльності / М. І. Томчук // Психологія і суспільство. – 2010. – №4. – С. 41 – 46.</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pPr>
      <w:r>
        <w:rPr>
          <w:szCs w:val="28"/>
        </w:rPr>
        <w:t>Туріщева Л. В. Вивчення особистості школяра і педагога / Л. В. Туріщева, О. В. Гончаренко. – Х. : Вид. група «Основа», 2007. – 14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Тыклюк Н. В. Готовность к деятельности как акмеологический феномен / Н. В. Тыклюк // Акмеология. – 2007. – №1. – С. 18 – 21.</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Узнадзе Д. Н. Мотивация – период, предшествующий волевому акту / Д. Н. Узнадзе // Психология личности. Тексты. Под ред. Ю. Б. Гиппенрейтер, А. А. Пузырея. – М. : Изд-во Московского ун-та, 1982. – С. 80 – 84.</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 xml:space="preserve"> </w:t>
      </w:r>
      <w:r>
        <w:rPr>
          <w:szCs w:val="28"/>
        </w:rPr>
        <w:t>Узнадзе Д. Н. Основные положения теории установки / Д. Н. Узнадзе. – Тбилиси : Изд- во Акад. наук Грузинской ССР, 1961. – 17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Урсул А. Д. Диалог как единица общения / А. Д. Урсул // Познание и общение. – М. : Наука, 1988. – С. 24 – 35.</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szCs w:val="28"/>
        </w:rPr>
      </w:pPr>
      <w:r>
        <w:rPr>
          <w:szCs w:val="28"/>
        </w:rPr>
        <w:t>Фарапонова Э. А. Воспитание психологической готовности к труду / Э. А. Фарапонова // Вопросы психологии. – 1985, №6. – С. 59 – 68.</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Федотова Е. Л. Теоретико-методологические основы педагогического взаимодействия / Е. Л. Федотова. – Иркутск, 1997. – 11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Фестингер Л. Теория когнитивного диссонанса / Л. Фестингер; пер. А. Анистратенко, И. Знаешаева. – СПб : Ювента, 1999.</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Философский словарь // Под ред. И. Т. Фролова. – 4-е изд. – М. : Политиздат, 1980. – 44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Фридман Л. М. С кем работать школьному психологу? ∕ Л. М. Фридман // Народное образование. – 1992, сентябрь-октябрь. – С. 27 – 32.</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Фром Е. Революція надії / Е. Фром // Сучасна заруб. соц. філософія: хрестоматія: навч. посіб. / упоряд. В. Лях. – К. : Либідь, 1996. – С. 192.</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Фурман А. В. Психологічна служба у школі : завдання, проблеми, перспективи / А. В. Фурман, О. Ю. Живоглядов // Радянська школа. – 1987. – №11. – С. 37 – 40.</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Хайкин В. Л. Активность (характеристики и развитие) / В. Л. Хайкин. – М. : Московский психолого-социальный інститут ; Воронеж : Издательство НПО «МОДЭК», 2000. – 44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Хайрулин Г. Т. Технология и техника взаимодействия / Г. Т. Хайрулин. – Амиаты : КИЦ «АВС», 1999. – 245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Хекхаузен Х. Мотивация и деятельность / Х. Хекхаузен : в 2 т. – Т. 1 ; пер. с нем. / под ред. Б. М. Величковского. – М. : Педагогика, 1986. – 40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Хекхаузен Х. Мотивация и деятельность / Х. Хекхаузен : в 2 т. – Т. 2 ; пер. с нем. / под ред. Б. М. Величковського. – М. : Педагогика, 1986. – 30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Хоуманс Дж. Социальное поведение как обмен / Дж. Хоуманс // Современная зарубежная социальная психология. – М., 1984. – 321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Хьелл Л. Теории личности (основные положення, исследования и применения) : учеб. пособие для студ. высш. учеб. заведений / Л. Хьелл, Д. Зиглер. – СПб. : Питер, 1997. – 608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Царева Р. Ш. Развивающее учебное взаимодействие как условие профессиональной подготовки будущих учителей : дис. … докт. пед. наук / Р. Ш. Царева. – М., 1997. – 431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pPr>
      <w:r>
        <w:rPr>
          <w:szCs w:val="28"/>
        </w:rPr>
        <w:t>Цимбалюк І. М. Психологія спілкування : Навчальний посібник. – 2-ге вид., випр. та доп. / І. М. Цимбалюк. – К. : ВД «Професіонал», 2007. – 46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Цуканова Е. В. Психологические трудности межличностного общения / Е. В. Цуканова. – К. : Вища школа, 1985. – 159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Чепелева Н. В. Личностная подготовка психолога в условиях вуза. Психолого-педагогические основы личностно-ориентированного образования : сб. науч. трудов / Н.В. Чепелева. – Ялта : Артек, ГИА, 2001. – С. 34 – 41.</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Чепелєва Н. В. Теоретичне обґрунтування моделі особистості практичного психолога / Н. В. Чепелєва, Н. І. Пов’якель // Психологія: зб. наук. праць. – К. : НПУ ім. М. П. Драгоманова, 1998. – Вип. 3. – С. 35 – 41.</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Чепелєва Н. В. Формування професійної культури майбутніх практичних психологів / Н. В. Чепелєва // Методи підготовки фахівців до професійного спілкування. – Черкаси, 1997. – Кн. 1. – С. 34 – 42.</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Чернецькі К. Психологія професійного розвитку особистості: Автореф. дис. … д-ра психол. наук / К. Чернецькі. – К, 1999. – 48 с.</w:t>
      </w:r>
    </w:p>
    <w:p>
      <w:pPr>
        <w:pStyle w:val="Normal"/>
        <w:widowControl/>
        <w:numPr>
          <w:ilvl w:val="0"/>
          <w:numId w:val="33"/>
        </w:numPr>
        <w:tabs>
          <w:tab w:val="clear" w:pos="708"/>
          <w:tab w:val="left" w:pos="567" w:leader="none"/>
          <w:tab w:val="left" w:pos="1134" w:leader="none"/>
          <w:tab w:val="left" w:pos="1418" w:leader="none"/>
          <w:tab w:val="left" w:pos="6480" w:leader="none"/>
        </w:tabs>
        <w:suppressAutoHyphens w:val="false"/>
        <w:spacing w:lineRule="auto" w:line="360"/>
        <w:ind w:left="0" w:firstLine="709"/>
        <w:jc w:val="both"/>
        <w:rPr/>
      </w:pPr>
      <w:r>
        <w:rPr>
          <w:szCs w:val="28"/>
        </w:rPr>
        <w:t>Такирова И. Э. Тренинги для персонала : корпоративные стандарты обучения и оценки / И. Э. Шакирова. – СПб. : Речь, 2008. – 144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Шевченко Н. В. Висловлювання психолога як знаряддя його професійної діяльності / Н. В. Шевченко // Вісник Дніпропетровського університету. Педагогіка і психологія. – Вип. 5. – Дніпропетровськ : Дніпропетровський нац. ун-т, 2000. – С. 3 – 9.</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 xml:space="preserve">Шевченко Н. Ф. Формування професійної свідомості практичних психологів у системі вищої освіти : дис. … докт. психол. н. / Н. Ф. Шевченко. – К., 2005. – 405 с. </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rPr>
        <w:t>Щепаньский Я. Элементарные понятия социологии : Пер. с польск. / Я. Щепаньский. – М. : Прогресс, 1969. – 240 с.</w:t>
      </w:r>
    </w:p>
    <w:p>
      <w:pPr>
        <w:pStyle w:val="TextBodyIndent"/>
        <w:numPr>
          <w:ilvl w:val="0"/>
          <w:numId w:val="33"/>
        </w:numPr>
        <w:tabs>
          <w:tab w:val="clear" w:pos="708"/>
          <w:tab w:val="left" w:pos="567" w:leader="none"/>
          <w:tab w:val="left" w:pos="1134" w:leader="none"/>
          <w:tab w:val="left" w:pos="1418" w:leader="none"/>
        </w:tabs>
        <w:suppressAutoHyphens w:val="false"/>
        <w:ind w:left="0" w:firstLine="709"/>
        <w:rPr/>
      </w:pPr>
      <w:r>
        <w:rPr/>
        <w:t>Ялом И. Теория и практика групповой психотерапии / И. Ялом. – СПБ : Питер, 2000. – 640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rPr>
      </w:pPr>
      <w:r>
        <w:rPr>
          <w:szCs w:val="28"/>
        </w:rPr>
        <w:t xml:space="preserve"> </w:t>
      </w:r>
      <w:r>
        <w:rPr>
          <w:szCs w:val="28"/>
        </w:rPr>
        <w:t>Яценко Т. С. Психологічні основи групової психокорекції / Т. С. Яценко. – К. : Либідь, 1996. – 262 с.</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lang w:val="en-US"/>
        </w:rPr>
        <w:t>Blumer H. Symbolik Interactionism</w:t>
      </w:r>
      <w:r>
        <w:rPr>
          <w:szCs w:val="28"/>
          <w:lang w:val="en-GB"/>
        </w:rPr>
        <w:t xml:space="preserve"> </w:t>
      </w:r>
      <w:r>
        <w:rPr>
          <w:szCs w:val="28"/>
          <w:lang w:val="en-US"/>
        </w:rPr>
        <w:t>: Perspective and Method. – Englewood Cliffs, N. J. : Prentice Hall, 1969.</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lang w:val="en-US"/>
        </w:rPr>
        <w:t>Hynd, A. (1983) The School Psychologist</w:t>
      </w:r>
      <w:r>
        <w:rPr>
          <w:szCs w:val="28"/>
          <w:lang w:val="en-GB"/>
        </w:rPr>
        <w:t> </w:t>
      </w:r>
      <w:r>
        <w:rPr>
          <w:szCs w:val="28"/>
          <w:lang w:val="en-US"/>
        </w:rPr>
        <w:t>: An Introduction. – N.Y., 204 p.</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lang w:val="en-US"/>
        </w:rPr>
      </w:pPr>
      <w:r>
        <w:rPr>
          <w:color w:val="000000"/>
          <w:szCs w:val="28"/>
          <w:lang w:val="en-US"/>
        </w:rPr>
        <w:t xml:space="preserve">Kagan G., Havemann E. Psyhology, an introduction. </w:t>
      </w:r>
      <w:r>
        <w:rPr>
          <w:szCs w:val="28"/>
          <w:lang w:val="en-US"/>
        </w:rPr>
        <w:t>–</w:t>
      </w:r>
      <w:r>
        <w:rPr>
          <w:color w:val="000000"/>
          <w:szCs w:val="28"/>
          <w:lang w:val="en-US"/>
        </w:rPr>
        <w:t xml:space="preserve"> N.Y.,1976. </w:t>
      </w:r>
      <w:r>
        <w:rPr>
          <w:szCs w:val="28"/>
          <w:lang w:val="en-US"/>
        </w:rPr>
        <w:t>–</w:t>
      </w:r>
      <w:r>
        <w:rPr>
          <w:color w:val="000000"/>
          <w:szCs w:val="28"/>
          <w:lang w:val="en-US"/>
        </w:rPr>
        <w:t xml:space="preserve"> 195 p.</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lang w:val="en-US"/>
        </w:rPr>
        <w:t xml:space="preserve">Kelli H. H. Thibaut J. W. The Social Psychology of Group. </w:t>
      </w:r>
      <w:r>
        <w:rPr>
          <w:szCs w:val="28"/>
        </w:rPr>
        <w:t>N.Y., 1959. – 210 p.</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lang w:val="en-US"/>
        </w:rPr>
        <w:t xml:space="preserve">Lewin K. Field Theorj and Experiment in Social Psychology: Concepts and Methods / K. Lewin // American Journal on Sociology. </w:t>
      </w:r>
      <w:r>
        <w:rPr>
          <w:szCs w:val="28"/>
        </w:rPr>
        <w:t>1939. – Vol. 44. – P. 123 – 135.</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lang w:val="en-US"/>
        </w:rPr>
      </w:pPr>
      <w:r>
        <w:rPr>
          <w:color w:val="000000"/>
          <w:spacing w:val="3"/>
          <w:szCs w:val="28"/>
          <w:lang w:val="en-US"/>
        </w:rPr>
        <w:t>Magary H. School Psychological Services in Theory and Practice: A. Hand</w:t>
      </w:r>
      <w:r>
        <w:rPr>
          <w:color w:val="000000"/>
          <w:spacing w:val="1"/>
          <w:szCs w:val="28"/>
          <w:lang w:val="en-US"/>
        </w:rPr>
        <w:t xml:space="preserve">book. </w:t>
      </w:r>
      <w:r>
        <w:rPr>
          <w:szCs w:val="28"/>
          <w:lang w:val="en-US"/>
        </w:rPr>
        <w:t>–</w:t>
      </w:r>
      <w:r>
        <w:rPr>
          <w:color w:val="000000"/>
          <w:spacing w:val="1"/>
          <w:szCs w:val="28"/>
          <w:lang w:val="en-US"/>
        </w:rPr>
        <w:t xml:space="preserve"> Englewood Cliffs, 1972. </w:t>
      </w:r>
      <w:r>
        <w:rPr>
          <w:szCs w:val="28"/>
          <w:lang w:val="en-US"/>
        </w:rPr>
        <w:t>–</w:t>
      </w:r>
      <w:r>
        <w:rPr>
          <w:color w:val="000000"/>
          <w:spacing w:val="1"/>
          <w:szCs w:val="28"/>
          <w:lang w:val="en-US"/>
        </w:rPr>
        <w:t xml:space="preserve"> 143p.</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lang w:val="en-US"/>
        </w:rPr>
      </w:pPr>
      <w:r>
        <w:rPr>
          <w:szCs w:val="28"/>
          <w:lang w:val="en-US"/>
        </w:rPr>
        <w:t>Maslov A. N. The father reaches of human nature / A. N. Maslov // N. J. : Viking pres, 1971. – 423 p.</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lang w:val="en-US"/>
        </w:rPr>
      </w:pPr>
      <w:r>
        <w:rPr>
          <w:color w:val="000000"/>
          <w:szCs w:val="28"/>
          <w:lang w:val="en-US"/>
        </w:rPr>
        <w:t xml:space="preserve">Phye H., Reschly D. School Psychology; Perspectives and Issues. </w:t>
      </w:r>
      <w:r>
        <w:rPr>
          <w:szCs w:val="28"/>
          <w:lang w:val="en-US"/>
        </w:rPr>
        <w:t>–</w:t>
      </w:r>
      <w:r>
        <w:rPr>
          <w:color w:val="000000"/>
          <w:szCs w:val="28"/>
          <w:lang w:val="en-US"/>
        </w:rPr>
        <w:t xml:space="preserve"> N.Y., 1979. </w:t>
      </w:r>
      <w:r>
        <w:rPr>
          <w:szCs w:val="28"/>
          <w:lang w:val="en-US"/>
        </w:rPr>
        <w:t>–</w:t>
      </w:r>
      <w:r>
        <w:rPr>
          <w:szCs w:val="28"/>
          <w:lang w:val="en-GB"/>
        </w:rPr>
        <w:t xml:space="preserve"> </w:t>
      </w:r>
      <w:r>
        <w:rPr>
          <w:color w:val="000000"/>
          <w:szCs w:val="28"/>
          <w:lang w:val="en-US"/>
        </w:rPr>
        <w:t>284 p.</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pPr>
      <w:r>
        <w:rPr>
          <w:szCs w:val="28"/>
          <w:lang w:val="en-US"/>
        </w:rPr>
        <w:t>Rogers C. R. Client – centered Therapj: alts Current Practike, Implications and Theorj. – Boston</w:t>
      </w:r>
      <w:r>
        <w:rPr>
          <w:lang w:val="en-GB"/>
        </w:rPr>
        <w:t> </w:t>
      </w:r>
      <w:r>
        <w:rPr>
          <w:szCs w:val="28"/>
          <w:lang w:val="en-US"/>
        </w:rPr>
        <w:t>: Houghton – Mifflin, 1951.</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lang w:val="en-US"/>
        </w:rPr>
      </w:pPr>
      <w:r>
        <w:rPr>
          <w:szCs w:val="28"/>
          <w:lang w:val="en-US"/>
        </w:rPr>
        <w:t>Thibaut J. W., Kellj H. H. The Social Psychology of Groups. – N.J., Wiley, 1975.</w:t>
      </w:r>
    </w:p>
    <w:p>
      <w:pPr>
        <w:pStyle w:val="Normal"/>
        <w:widowControl/>
        <w:numPr>
          <w:ilvl w:val="0"/>
          <w:numId w:val="33"/>
        </w:numPr>
        <w:tabs>
          <w:tab w:val="clear" w:pos="708"/>
          <w:tab w:val="left" w:pos="567" w:leader="none"/>
          <w:tab w:val="left" w:pos="1134" w:leader="none"/>
          <w:tab w:val="left" w:pos="1418" w:leader="none"/>
        </w:tabs>
        <w:suppressAutoHyphens w:val="false"/>
        <w:spacing w:lineRule="auto" w:line="360"/>
        <w:ind w:left="0" w:firstLine="709"/>
        <w:jc w:val="both"/>
        <w:rPr>
          <w:szCs w:val="28"/>
          <w:lang w:val="en-US"/>
        </w:rPr>
      </w:pPr>
      <w:r>
        <w:rPr>
          <w:color w:val="000000"/>
          <w:szCs w:val="28"/>
          <w:lang w:val="en-US"/>
        </w:rPr>
        <w:t>Vallett R. E. The practice of school psychology</w:t>
      </w:r>
      <w:r>
        <w:rPr>
          <w:color w:val="000000"/>
          <w:szCs w:val="28"/>
          <w:lang w:val="en-GB"/>
        </w:rPr>
        <w:t> </w:t>
      </w:r>
      <w:r>
        <w:rPr>
          <w:color w:val="000000"/>
          <w:szCs w:val="28"/>
          <w:lang w:val="en-US"/>
        </w:rPr>
        <w:t xml:space="preserve">; Professional problems. </w:t>
      </w:r>
      <w:r>
        <w:rPr>
          <w:szCs w:val="28"/>
          <w:lang w:val="en-US"/>
        </w:rPr>
        <w:t>–</w:t>
      </w:r>
      <w:r>
        <w:rPr>
          <w:szCs w:val="28"/>
          <w:lang w:val="en-GB"/>
        </w:rPr>
        <w:t xml:space="preserve"> </w:t>
      </w:r>
      <w:r>
        <w:rPr>
          <w:color w:val="000000"/>
          <w:szCs w:val="28"/>
          <w:lang w:val="en-US"/>
        </w:rPr>
        <w:t>N.Y.,</w:t>
      </w:r>
      <w:r>
        <w:rPr>
          <w:color w:val="000000"/>
          <w:szCs w:val="28"/>
          <w:lang w:val="en-GB"/>
        </w:rPr>
        <w:t xml:space="preserve"> </w:t>
      </w:r>
      <w:r>
        <w:rPr>
          <w:color w:val="000000"/>
          <w:szCs w:val="28"/>
          <w:lang w:val="en-US"/>
        </w:rPr>
        <w:t>1963. – 264</w:t>
      </w:r>
      <w:r>
        <w:rPr>
          <w:color w:val="000000"/>
          <w:szCs w:val="28"/>
          <w:lang w:val="en-GB"/>
        </w:rPr>
        <w:t xml:space="preserve"> </w:t>
      </w:r>
      <w:r>
        <w:rPr>
          <w:color w:val="000000"/>
          <w:szCs w:val="28"/>
          <w:lang w:val="en-US"/>
        </w:rPr>
        <w:t>p.</w:t>
      </w:r>
    </w:p>
    <w:p>
      <w:pPr>
        <w:pStyle w:val="Normal"/>
        <w:jc w:val="both"/>
        <w:rPr>
          <w:sz w:val="28"/>
          <w:szCs w:val="28"/>
          <w:lang w:val="en-US"/>
        </w:rPr>
      </w:pPr>
      <w:r>
        <w:rPr>
          <w:sz w:val="28"/>
          <w:szCs w:val="28"/>
          <w:lang w:val="en-US"/>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5" w:name="_PictureBullets"/>
      <w:bookmarkStart w:id="6" w:name="_PictureBullets"/>
      <w:bookmarkEnd w:id="6"/>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numFmt w:val="bullet"/>
      <w:lvlText w:val=""/>
      <w:lvlJc w:val="left"/>
      <w:pPr>
        <w:tabs>
          <w:tab w:val="num" w:pos="540"/>
        </w:tabs>
        <w:ind w:left="540" w:firstLine="170"/>
      </w:pPr>
      <w:rPr>
        <w:rFonts w:ascii="Symbol" w:hAnsi="Symbol" w:cs="Symbol"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2:49:00Z</dcterms:modified>
  <cp:revision>1128</cp:revision>
  <dc:subject/>
  <dc:title>РОЗДІЛ І</dc:title>
</cp:coreProperties>
</file>