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нбат Данаа. Расчет и проектирование рабочих органов винтовых пружинных грохотов : диссертация ... кандидата технических наук : 01.02.06, 05.02.02 / Ганбат Данаа; [Место защиты: Моск. гос. техн. ун-т им. Н.Э. Баумана].- Москва, 2008.- 198 с.: ил. РГБ ОД, 61 08-5/4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05:00Z</dcterms:modified>
  <cp:revision>1110</cp:revision>
  <dc:subject/>
  <dc:title>Баллад Евгений Маркович</dc:title>
</cp:coreProperties>
</file>