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ИНИСТЕРСТВО ОБРАЗОВАНИЯ И НАУКИ УКРАИНЫ</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ДЕССКИЙ НАЦИОНАЛЬНЫЙ ПОЛИТЕХНИЧЕСКИЙ УНИВЕРСИТЕ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 правах рукопис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АН ТА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ДК 658.51 : 621 (043.3/.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ИРОВАНИЕ СТРАТЕГИИ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ОГО ПРЕДПРИЯТИЯ НА ОСНОВ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ИЗНЕС-ПАРТНЕР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ециальность 08.00.04 - экономика и управление предприятия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 видам экономической деятельнос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иссертация на соискание ученой степени кандидата экономических нау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чный руководител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ец Николай Артемьевич</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андидат экономических наук, доцен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десса – 201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ОДЕРЖАНИ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ВЕДЕНИЕ 4</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ДЕЛ 1 ТЕОРЕТИЧЕСКИЕ ОСНОВЫ ФОРМИРОВА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ИИ РАЗВИТИЯ МАШИНОСТРОИТЕЛЬ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1 Стратегия развития машиностроительного предприятия: содержани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ункции, иерархическая структур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2 Основные факторы формирования стратегии развития предприя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 изменение их влияния под действием инновационного фактор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3 Привлечение внешних партнеров как составляющая стратег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вития машиностроительного предприяти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5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воды по разделу 1 ……..………………………………………………… 81</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ДЕЛ 2 ПРЕДПОСЫЛКИ И ОГРАНИЧЕНИЯ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ЫХ ПРЕДПРИЯТИЙ В УКРАИНЕ И КИТА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ТОДЫ ОЦЕНКИ СТРАТЕГИИ РАЗВИТИЯ ПРЕДПРИЯТИЯ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Е БИЗНЕС-ПАРТНЕРСТВ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84</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1 Реалии состояния, закономерности и основные доминанты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ых предприятий Украины и Кита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84</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2 Анализ потенциальных партнеров машиностроительны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й и их возможностей обеспечения инновацион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вития производств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1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3 Оценка инновационной направленности стратегий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сших учебных заведений Украины и Китая как потенциальны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ических бизнес-партнеров машиностроительного предприяти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26</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воды по разделу 2 ……………………….………………………………. 148</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ДЕЛ 3 ФОРМИРОВАНИЕ И ОРГАНИЗАЦИОН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ТОДИЧЕСКОЕ ОБЕСПЕЧЕНИЕ СТРАТЕГИИ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ОГО ПРЕДПРИЯТИЯ НА ОСНОВЕ БИ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 15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1 Новые подходы к формированию стратегии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ого предприятия при выборе им инновацион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ектора развития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5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2 Рекомендации по выбору инновационно-ориентированного высше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чебного заведения в качестве стратегического бизнес-партнер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78</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3.3 Модель и методика согласования стратегий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ого предприятия и ВУЗа-партнера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97</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воды по разделу 3………………………………………………………... 23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ВОДЫ 233</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ПИСОК ИСПОЛЬЗОВАННЫХ ИСТОЧНИК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ЛОЖ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36</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58</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ВЕДЕНИ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ктуальность темы. Деятельность и развитие машиностроитель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я в инновационной экономике, где инновации превращаются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ажнейший фактор развития и роста наукоемкости промышлен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изводства, а ее коммерциализация – в неотъемлемую часть науч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хнического прогресса, требует как учета влияния инновационного фактор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 формировании стратегии развития предприятия, так и поиска новы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утей и механизмов использования возможностей внешней среды для е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ализации. Это в полной мере относится и к поиску бизнес-партнеров дл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овместного использования ресурсов внешней среды, которые позволяю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оим партнерам развиваться и эффективно функционировать на основ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огласования стратегий своего развития и реализации интересов кажд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сследования отечественных и зарубежных ученых значитель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вили теорию стратегического управления предприятием. В частнос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личные проблемные вопросы формирования стратегии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мышленного предприятия, влияние НТП на развитие предприят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ветили такие известные ученые как: И.Алексеев, Е.Бельтюков, А.Бутенк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Буркинский, М.Войнаренко, В.Геец, В.Гринёва, И.Грузнов, В.Захарченк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Киндрацкая, О.Кузьмин, Б.Мизюк, И.Петрович, В.Пономаренко, И.Продиу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Садеков, Н.Чухрай, З.Шершнёва, С.Филиппова, М.Чумаченк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ущественный вклад в развитие теории стратегического управления с учето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зменений факторов среды сделали зарубежные ученые Б.Гаретт, Дж.Гибсо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Го Сибао, Р.Джейкобс, В.Каплан, Г.Кунц, Се Чуньтао и др.</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ак видно, проблематике партнерства промышленных предприят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сследователями разных лет уделено достаточно много внимания. Однак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 некоторым ее направлениям единого мнения так и не сформировалос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Это касается как понятийного и классификационного аппарата, так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кладных аспектов. Отсутствуют концептуальные подходы и требования 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тенциальным бизнес-партнерам, не учитывается изменение их роли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озможностей, влияние инновационного фактора. Нет завершенны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комендаций по созданию долгосрочных отношений промышлен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я и инновационно-ориентированных представителе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разовательной и научно-академической сферы, а также формирование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огласование стратегии таких партнер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ктуальность разработки теоретико-методического базис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ирования стратегии развития машиностроительного предприятия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е бизнес-партнерства и необходимость его применения 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ориентированным вузам как бизнес-партнерам определил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бор темы, ее цели, задачи, предмет, структуру и основные направл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сследова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вязь работы с научными программами, планами, темам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иссертация выполнена в соответствии с планами научно-исследовательск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бот Одесского национального политехнического университета в рамка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госбюджетных тем: «Формирование стратегии организационного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убъектов хозяйствования в условиях глобализации мировой экономик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oмep государственной регистрации № 0109U002626, 209-2011гг.), гд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втором разработано иерархию уровней стратегии развития предприятия 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делением промежуточного уровня формирования стратег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рганизационно-экономическое обеспечение коммерциализац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ов научно-технических исследований высших учебных заведений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х научных подразделений, что способствует инновационному развити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краины» (нoмep государственной регистрации № 0109U008455, 2010-</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2012гг.), где автором проведен мониторинг основных проблемных вопрос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го развития предприятий, выделены основные концептуальны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ложения их стратегии развития и разработана модель бизнес-партнер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ое предприятие - вуз (научное учреждени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оретические основы формирования системы экономической безопасност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й структуроформирующих отраслей реального сектор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экономики региона с использованием фактора стоимости предприя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oмep государственной регистрации № 0112U002912, 2011-2012гг.); гд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втором разработана схема процесса стратегического управл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иссертант принимал участие в НИР как соисполнитель (справка № 358/82-</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06 от 18.02.2013г.). Темы соответствуют направлению Одесск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ционального политехнического университета, которые входят в перечень</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приоритетных тематических направлений высших учебных (</w:t>
      </w:r>
      <w:r>
        <w:rPr>
          <w:rFonts w:cs="Times New Roman;Times New Roman" w:ascii="Times New Roman;Times New Roman" w:hAnsi="Times New Roman;Times New Roman"/>
          <w:i/>
          <w:iCs/>
          <w:sz w:val="28"/>
          <w:szCs w:val="28"/>
          <w:lang w:val="ru-RU" w:eastAsia="ru-RU"/>
        </w:rPr>
        <w:t>далее – ВУЗы</w:t>
      </w:r>
      <w:r>
        <w:rPr>
          <w:rFonts w:cs="Times New Roman;Times New Roman" w:ascii="Times New Roman;Times New Roman" w:hAnsi="Times New Roman;Times New Roman"/>
          <w:sz w:val="28"/>
          <w:szCs w:val="28"/>
          <w:lang w:val="ru-RU" w:eastAsia="ru-RU"/>
        </w:rPr>
        <w:t>)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чных учреждений, утвержденных приказом МОН Украины № 535 о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07.06.2011г. (п. 4.1.11 приложении к приказ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Цель и задачи исследования. Цель исследования заключается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работке и обосновании теоретико-методических положений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комендаций по формированию стратегии развития машиностроитель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я на основе бизнес-партнер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стижение цели работы обусловило необходимость решения</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 xml:space="preserve">следующих </w:t>
      </w:r>
      <w:r>
        <w:rPr>
          <w:rFonts w:cs="Times New Roman;Times New Roman" w:ascii="Times New Roman;Times New Roman" w:hAnsi="Times New Roman;Times New Roman"/>
          <w:i/>
          <w:iCs/>
          <w:sz w:val="28"/>
          <w:szCs w:val="28"/>
          <w:lang w:val="ru-RU" w:eastAsia="ru-RU"/>
        </w:rPr>
        <w:t>задач</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определить понятийный аппарат, сущность и проблемы формирова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ии развития машиностроительного предприятия на основе би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исследовать состояние и развитие машиностроительных предприятий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краине и Китае, разработать классификацию факторов, влияющих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ическое развитие машиностроительного предприятия, характер 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зменений под влиянием ускорения НТП и классификаци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тенциальных стратегических бизнес-партнеров;</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изучить инновационную деятельность потенциальных стратегическ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изнес-партнеров в секторе образования и науки, инновационну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правленность их стратегических интересов и возможности п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еспечению инновационного развития производства, разработать</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тодические основы и модель соответствующей оценки;</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предложить новые подходы и рекомендации к формированию стратег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вития машиностроительного предприятия на основе бизне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в инновационной сфере с применением концепц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тегративного управления;</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разработать рекомендации по выбору инновационно-ориентирован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уза в качестве стратегического партнера;</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разработать рекомендации по согласованию стратегий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ого предприятия и инновационно-ориентирован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уза, выбранного в качестве стратегического партнера для созда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изнес-партнерства в инновационной сфере;</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sz w:val="28"/>
          <w:szCs w:val="28"/>
          <w:lang w:val="ru-RU" w:eastAsia="ru-RU"/>
        </w:rPr>
        <w:t>сформировать организационно-методическое обеспечение процесс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ирования стратегии развития машиностроительного предприятия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е бизнес-партнерства и модели интегративного управл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работать рекомендации по его применению в управлен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ем.</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Объектом исследования </w:t>
      </w:r>
      <w:r>
        <w:rPr>
          <w:rFonts w:cs="Times New Roman;Times New Roman" w:ascii="Times New Roman;Times New Roman" w:hAnsi="Times New Roman;Times New Roman"/>
          <w:sz w:val="28"/>
          <w:szCs w:val="28"/>
          <w:lang w:val="ru-RU" w:eastAsia="ru-RU"/>
        </w:rPr>
        <w:t>выступает процесс формирования стратег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вития машиностроительного предприятия на основе бизнес-партнерства.</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Предметом исследования </w:t>
      </w:r>
      <w:r>
        <w:rPr>
          <w:rFonts w:cs="Times New Roman;Times New Roman" w:ascii="Times New Roman;Times New Roman" w:hAnsi="Times New Roman;Times New Roman"/>
          <w:sz w:val="28"/>
          <w:szCs w:val="28"/>
          <w:lang w:val="ru-RU" w:eastAsia="ru-RU"/>
        </w:rPr>
        <w:t>является теоретико-методические основы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актические положения по формированию стратегии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ого предприятия на основе бизнес-партнерства.</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Методы исследования. </w:t>
      </w:r>
      <w:r>
        <w:rPr>
          <w:rFonts w:cs="Times New Roman;Times New Roman" w:ascii="Times New Roman;Times New Roman" w:hAnsi="Times New Roman;Times New Roman"/>
          <w:sz w:val="28"/>
          <w:szCs w:val="28"/>
          <w:lang w:val="ru-RU" w:eastAsia="ru-RU"/>
        </w:rPr>
        <w:t>Для решения поставленных задач использованы</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ледующие методы исследования: сравнительный анализ, обобщ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истематизации, эмпирического исследования, экспертных оцено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истемный и логический подход – при разработке теоретических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тодических положений по определению сущности и пробле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ирования стратегии развития машиностроительного предприятия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е бизнес-партнерства; диалектического и сравнительного анализа – пр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общении тенденций развития и функционирования выборк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ых предприятий и их потенциальных партнеров из сектор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разования и науки, анализа их инновационной активности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й направленности деятельности; экономико-статистического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экономико-математического – для формирования показателе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ического развития и деятельности машиностроительных предприят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 эффективности стратегического бизнес-партнерства, экономик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тематического моделирования – при определении соблюдения баланс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тересов участников корпоративного управления и определ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огласования стратегий машиностроительного предприятия и ВУЗа.</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Информационную базу исследования </w:t>
      </w:r>
      <w:r>
        <w:rPr>
          <w:rFonts w:cs="Times New Roman;Times New Roman" w:ascii="Times New Roman;Times New Roman" w:hAnsi="Times New Roman;Times New Roman"/>
          <w:sz w:val="28"/>
          <w:szCs w:val="28"/>
          <w:lang w:val="ru-RU" w:eastAsia="ru-RU"/>
        </w:rPr>
        <w:t>составили новейшие полож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овременной экономической науки и труды известных отечественных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рубежных ученых, специалистов-практиков по стратегическом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правлению развитием предприятия, формированию и обеспечени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го развития машиностроительных предприятий, особенносте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ммерциализации результатов исследований ВУЗов, действующе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законодательство и нормативно-правовые акты, данные государственно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лужбы статистики Украины, отчетности машиностроительных предприят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анных о результатах коммерциализации ВУЗов Украины и Кита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ы собственных исследован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чная новизна исследования заключается в разработке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основании теоретических и методических положений по формировани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атегии развития машиностроительного предприятия на основ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тва бизнеса и рекомендаций по его применению в управлен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е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иболее значительные научные результаты, выносимые на защиту:</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впервые:</w:t>
      </w:r>
    </w:p>
    <w:p>
      <w:pPr>
        <w:pStyle w:val="Normal"/>
        <w:autoSpaceDE w:val="false"/>
        <w:spacing w:lineRule="auto" w:line="240" w:before="0" w:after="0"/>
        <w:rPr/>
      </w:pPr>
      <w:r>
        <w:rPr>
          <w:rFonts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ru-RU"/>
        </w:rPr>
        <w:t xml:space="preserve">разработаны и обоснованы </w:t>
      </w:r>
      <w:r>
        <w:rPr>
          <w:rFonts w:cs="Times New Roman;Times New Roman" w:ascii="Times New Roman;Times New Roman" w:hAnsi="Times New Roman;Times New Roman"/>
          <w:i/>
          <w:iCs/>
          <w:sz w:val="28"/>
          <w:szCs w:val="28"/>
          <w:lang w:val="ru-RU" w:eastAsia="ru-RU"/>
        </w:rPr>
        <w:t>рекомендации по согласованию стратегий</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развития машиностроительного предприятия и инновационн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ориентированного вуз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i/>
          <w:iCs/>
          <w:sz w:val="28"/>
          <w:szCs w:val="28"/>
          <w:lang w:val="ru-RU" w:eastAsia="ru-RU"/>
        </w:rPr>
        <w:t>выбранного в качестве стратегическ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партнера для создания бизнес-партнерства в инновационной сфере</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торые согласовывают стратегию в разрезе основных этап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го процесса, характера образовательных услуг, научны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сследований и разработок, форм интеграции деятельности партнеров;</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усовершенствовано:</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концептуальные основы формирования стратегии развития</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машиностроительного предприятия на основе бизнес-партнерства </w:t>
      </w:r>
      <w:r>
        <w:rPr>
          <w:rFonts w:cs="Times New Roman;Times New Roman" w:ascii="Times New Roman;Times New Roman" w:hAnsi="Times New Roman;Times New Roman"/>
          <w:sz w:val="28"/>
          <w:szCs w:val="28"/>
          <w:lang w:val="ru-RU" w:eastAsia="ru-RU"/>
        </w:rPr>
        <w:t>путе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 их адаптации к инновационной сфере и разработке новых подходов 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ированию стратегии, которые обеспечивают балансировани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тересов бизнес-партнеров и функционально-организационной модел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ских отношений, б) разработке рекомендаций по выбор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ориентированного ВУЗа в качестве стратегическ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артнера;</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методические основы оценки стратегии развития высшего учебного</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заведения как потенциального стратегического партнера</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 xml:space="preserve">машиностроительного предприятия </w:t>
      </w:r>
      <w:r>
        <w:rPr>
          <w:rFonts w:cs="Times New Roman;Times New Roman" w:ascii="Times New Roman;Times New Roman" w:hAnsi="Times New Roman;Times New Roman"/>
          <w:sz w:val="28"/>
          <w:szCs w:val="28"/>
          <w:lang w:val="ru-RU" w:eastAsia="ru-RU"/>
        </w:rPr>
        <w:t>путем разработки рекомендаций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одели определения пространства стратегических позиций ВУЗ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торые, в отличие от существующих, оценивают его инновационную</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ктивность и потенциал обеспечения инновационного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изводства с учетом инновационной направленности стратегическ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тересов;</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классификации потенциальных стратегических бизнес-партнеров 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факторов, влияющих на стратегическое развитие машиностроительного</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предприятия</w:t>
      </w:r>
      <w:r>
        <w:rPr>
          <w:rFonts w:cs="Times New Roman;Times New Roman" w:ascii="Times New Roman;Times New Roman" w:hAnsi="Times New Roman;Times New Roman"/>
          <w:sz w:val="28"/>
          <w:szCs w:val="28"/>
          <w:lang w:val="ru-RU" w:eastAsia="ru-RU"/>
        </w:rPr>
        <w:t>, в которые добавлены признаки инновационно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правленности стратегических интересов, характеристики пробле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бизнес-партнерства и характер их изменений под влиянием ускор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ТП, профильности партнеров из сектора образования и науки;</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получило дальнейшее развитие:</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концептуальные основы интегративного управления предприятием</w:t>
      </w:r>
      <w:r>
        <w:rPr>
          <w:rFonts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бравшего стратегию бизнес-партнерства, которые основанные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ъемном развертывании предметного, иерархического 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ункционального направлений структурной модели интегратив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правления предприятием, и определяют содержательность основны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этапов процесса формирования стратегии и показателей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я и эффективности стратегического бизнес-партнерства;</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организационно-методическое обеспечение процесса формирования</w:t>
      </w:r>
    </w:p>
    <w:p>
      <w:pPr>
        <w:pStyle w:val="Normal"/>
        <w:autoSpaceDE w:val="false"/>
        <w:spacing w:lineRule="auto" w:line="240" w:before="0" w:after="0"/>
        <w:rPr>
          <w:rFonts w:ascii="Times New Roman;Times New Roman" w:hAnsi="Times New Roman;Times New Roman" w:cs="Times New Roman;Times New Roman"/>
          <w:i/>
          <w:i/>
          <w:iCs/>
          <w:sz w:val="28"/>
          <w:szCs w:val="28"/>
          <w:lang w:val="ru-RU" w:eastAsia="ru-RU"/>
        </w:rPr>
      </w:pPr>
      <w:r>
        <w:rPr>
          <w:rFonts w:cs="Times New Roman;Times New Roman" w:ascii="Times New Roman;Times New Roman" w:hAnsi="Times New Roman;Times New Roman"/>
          <w:i/>
          <w:iCs/>
          <w:sz w:val="28"/>
          <w:szCs w:val="28"/>
          <w:lang w:val="ru-RU" w:eastAsia="ru-RU"/>
        </w:rPr>
        <w:t>стратегии развития машиностроительного предприятия на основе</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бизнес-партнерства</w:t>
      </w:r>
      <w:r>
        <w:rPr>
          <w:rFonts w:cs="Times New Roman;Times New Roman" w:ascii="Times New Roman;Times New Roman" w:hAnsi="Times New Roman;Times New Roman"/>
          <w:sz w:val="28"/>
          <w:szCs w:val="28"/>
          <w:lang w:val="ru-RU" w:eastAsia="ru-RU"/>
        </w:rPr>
        <w:t>, которое отличается применением концептуально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уктурной модели интегративного управления для выработк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комендаций по его применению в управлении предприятием;</w:t>
      </w:r>
    </w:p>
    <w:p>
      <w:pPr>
        <w:pStyle w:val="Normal"/>
        <w:autoSpaceDE w:val="false"/>
        <w:spacing w:lineRule="auto" w:line="240" w:before="0" w:after="0"/>
        <w:rPr/>
      </w:pPr>
      <w:r>
        <w:rPr>
          <w:rFonts w:cs="Symbol" w:ascii="Symbol" w:hAnsi="Symbol"/>
          <w:sz w:val="28"/>
          <w:szCs w:val="28"/>
          <w:lang w:val="ru-RU" w:eastAsia="ru-RU"/>
        </w:rPr>
        <w:t></w:t>
      </w:r>
      <w:r>
        <w:rPr>
          <w:rFonts w:cs="Times New Roman;Times New Roman" w:ascii="Times New Roman;Times New Roman" w:hAnsi="Times New Roman;Times New Roman"/>
          <w:i/>
          <w:iCs/>
          <w:sz w:val="28"/>
          <w:szCs w:val="28"/>
          <w:lang w:val="ru-RU" w:eastAsia="ru-RU"/>
        </w:rPr>
        <w:t>понятийный аппарат стратегического управления развитием</w:t>
      </w:r>
    </w:p>
    <w:p>
      <w:pPr>
        <w:pStyle w:val="Normal"/>
        <w:autoSpaceDE w:val="false"/>
        <w:spacing w:lineRule="auto" w:line="240" w:before="0" w:after="0"/>
        <w:rPr/>
      </w:pPr>
      <w:r>
        <w:rPr>
          <w:rFonts w:cs="Times New Roman;Times New Roman" w:ascii="Times New Roman;Times New Roman" w:hAnsi="Times New Roman;Times New Roman"/>
          <w:i/>
          <w:iCs/>
          <w:sz w:val="28"/>
          <w:szCs w:val="28"/>
          <w:lang w:val="ru-RU" w:eastAsia="ru-RU"/>
        </w:rPr>
        <w:t>предприятия на основе бизнес-партнерства</w:t>
      </w:r>
      <w:r>
        <w:rPr>
          <w:rFonts w:cs="Times New Roman;Times New Roman" w:ascii="Times New Roman;Times New Roman" w:hAnsi="Times New Roman;Times New Roman"/>
          <w:sz w:val="28"/>
          <w:szCs w:val="28"/>
          <w:lang w:val="ru-RU" w:eastAsia="ru-RU"/>
        </w:rPr>
        <w:t>. Определение понят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ориентированного развития, стратегии 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ашиностроительного предприятия на основе бизнес-партнер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й ориентированности партнера, учитывает стратегическ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характер и продолжительность действия инновационного фактор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вит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актическое значение полученных результатов заключается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работке научно и методически завершенных рекомендаций п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ированию стратегии развития машиностроительного предприятия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е бизнес-партнерства и рекомендаций по их применению, которы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зволяют руководству усовершенствовать процесс стратегическ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правления.</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комендации по совершенствованию формирования стратег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вития машиностроительного предприятия на основе бизнес-партнерств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недрено ООО «Полигон» (справка № 114-02 от 08.11.2012г.), ООО «С-</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жиниринг» (справка №159/2 от 15.06.2012г.).</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езультаты диссертации использованы в учебном процессе Одесск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ционального политехнического университета МОН Украины пр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дготовке учебно-методических материалов по дисциплина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неджмент» и «Стратегический анализ» (справка № 357/82-06 о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8.02.2013г.) и в научно-исследовательской деятельности КНЦ «Полите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салт» (справка № 359/82-06 от 18.02.2013г.).</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Личный вклад соискателя. Диссертация является самостоятель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выполненной научной работой, в которой изложен авторский подход к</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ормированию стратегии развития машиностроительного предприятия н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снове бизнес-партнерства, а также его применение в управлен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едприятием. Все научные результаты, изложенные в диссертац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олучены автором лично. Из научных публикаций, изданных в соавторстве,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боте использованы лишь те положения, которые составляют</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дивидуальный вклад автора. Конкретный вклад соискателя в этих работа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казан в автореферате в списке публикаций по теме диссертации.</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пробация результатов исследования. Основные результаты</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сследований докладывались и были одобрены на 10 научно-практически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ференциях и семинарах, в частности: Международной науч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актической конференции «Менеджмент и логистика – перспективны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правления развития экономики» (Одесса, 2010г.), Международн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научно-практического семинара «Организация системы венчурного бизнеса</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 коммерциализация результатов научных исследований» (Одесса, 2011г.),</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IV, V Международных научно-практических конференц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формационное образование и профессионально-коммуникативны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технологии 21 века» (Одесса, 2011г., 2012г.), научно-практическо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ференции «Потенциал предпринимательства в парадигме устойчиво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азвития регионов Украины» (Одесса, 2012г.), VI Международной науч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актической интернет-конференции «Учетно-аналитическое обеспечени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нновационной трансформации экономики Украины» (Одесса, 2012г.),</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XXVII Международной научно-практической конференции «Рациональное</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именение научных знаний» (Горловка, 2012г.), Международной научно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ференции «Устойчивое развитие предприятий, регионов, стран»</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непропетровск, 2012г.), XX Международной научно-практическо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конференции «Особенности экономических процессов в условия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финансовой нестабильности» (Львов, 2012г.), Международной науч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актической интернет-конференции «Проблемы рынка и развития регионо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краины в 21 веке» (Одесса, 2012 г.).</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убликации. По результатам проведенных исследований всег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публиковано 18 научных работ, из них 1 монография, 1 учебное пособие, 5</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атей в профильных изданиях Украины, в т.ч. 1 – что включено в</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международные наукометрические базы, 1 статья – в других изданиях, 10 –</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окладов и тезисов докладов на научных конференциях. Общий объем</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убликаций составляет 44,84 п.л., 11,41 п.л. из которых принадлежат лично</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автору.</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руктура и объем работы. Диссертация состоит из введения, трех</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глав и заключения, списка использованных источников из 209 наименований,</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14 приложений – на 60 страницах. Полный объем диссертации – 286 страниц,</w:t>
      </w:r>
    </w:p>
    <w:p>
      <w:pPr>
        <w:pStyle w:val="Normal"/>
        <w:autoSpaceDE w:val="false"/>
        <w:spacing w:lineRule="auto" w:line="240" w:before="0" w:after="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из них 175 страницы основного текста. Материалы диссертации содержат 34</w:t>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рисунка на 22 страницах и 33 таблицы на 25 страницах.__</w:t>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ЫВОДЫ</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В диссертации выполнено </w:t>
      </w:r>
      <w:r>
        <w:rPr>
          <w:rFonts w:cs="Times New Roman;Times New Roman" w:ascii="Times New Roman;Times New Roman" w:hAnsi="Times New Roman;Times New Roman"/>
          <w:i/>
          <w:iCs/>
          <w:color w:val="000000"/>
          <w:sz w:val="28"/>
          <w:szCs w:val="28"/>
          <w:lang w:val="ru-RU" w:eastAsia="ru-RU"/>
        </w:rPr>
        <w:t>теоретическое обобщение и найдено новое</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решение научной задачи, которая заключается в разработке и обосновании</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совокупности теоретико-методических положений и рекомендаций по</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формированию стратегии развития машиностроительного предприятия на</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основе бизнес-партнерства и выработке на их основе рекомендаций по их</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применению при выборе предприятием инновационно-ориентированного</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ВУЗа в качестве стратегического партнера</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се задачи решены, сформулированы такие выводы и рекомендаци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 При формировании теоретического базиса рабочей гипотезы диссертации</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уточнено </w:t>
      </w:r>
      <w:r>
        <w:rPr>
          <w:rFonts w:cs="Times New Roman;Times New Roman" w:ascii="Times New Roman;Times New Roman" w:hAnsi="Times New Roman;Times New Roman"/>
          <w:i/>
          <w:iCs/>
          <w:color w:val="000000"/>
          <w:sz w:val="28"/>
          <w:szCs w:val="28"/>
          <w:lang w:val="ru-RU" w:eastAsia="ru-RU"/>
        </w:rPr>
        <w:t>ряд понятий стратегического управления. Определена</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сущность и основные проблемы формирования стратегии развития</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машиностроительного предприятия на основе бизнес-партнерства</w:t>
      </w:r>
      <w:r>
        <w:rPr>
          <w:rFonts w:cs="Times New Roman;Times New Roman" w:ascii="Times New Roman;Times New Roman" w:hAnsi="Times New Roman;Times New Roman"/>
          <w:color w:val="000000"/>
          <w:sz w:val="28"/>
          <w:szCs w:val="28"/>
          <w:lang w:val="ru-RU" w:eastAsia="ru-RU"/>
        </w:rPr>
        <w:t>. Пр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пределении развития предприятия на основе бизнес-партнерства и е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ии учтены стратегический характер и продолжительность действ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новационного фактора развития предприятий и их потенциальны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изнес-партнеров из сферы образования и наук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 Авторское изучение состояния и развития машиностроения Украины и</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Китая позволило разработать </w:t>
      </w:r>
      <w:r>
        <w:rPr>
          <w:rFonts w:cs="Times New Roman;Times New Roman" w:ascii="Times New Roman;Times New Roman" w:hAnsi="Times New Roman;Times New Roman"/>
          <w:i/>
          <w:iCs/>
          <w:color w:val="000000"/>
          <w:sz w:val="28"/>
          <w:szCs w:val="28"/>
          <w:lang w:val="ru-RU" w:eastAsia="ru-RU"/>
        </w:rPr>
        <w:t>классификацию факторов, влияющих на</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 xml:space="preserve">стратегическое развитие машиностроительного предприятия </w:t>
      </w:r>
      <w:r>
        <w:rPr>
          <w:rFonts w:cs="Times New Roman;Times New Roman" w:ascii="Times New Roman;Times New Roman" w:hAnsi="Times New Roman;Times New Roman"/>
          <w:color w:val="000000"/>
          <w:sz w:val="28"/>
          <w:szCs w:val="28"/>
          <w:lang w:val="ru-RU" w:eastAsia="ru-RU"/>
        </w:rPr>
        <w:t>и характе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х изменений под влиянием ускорения НТП. Показано, что, хот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шиностроительные предприятия Украины и Китая имеют разные</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стартовые условия для бизнес-партнерства, </w:t>
      </w:r>
      <w:r>
        <w:rPr>
          <w:rFonts w:cs="Times New Roman;Times New Roman" w:ascii="Times New Roman;Times New Roman" w:hAnsi="Times New Roman;Times New Roman"/>
          <w:i/>
          <w:iCs/>
          <w:color w:val="000000"/>
          <w:sz w:val="28"/>
          <w:szCs w:val="28"/>
          <w:lang w:val="ru-RU" w:eastAsia="ru-RU"/>
        </w:rPr>
        <w:t>ряд тенденций их развития</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являются общими</w:t>
      </w:r>
      <w:r>
        <w:rPr>
          <w:rFonts w:cs="Times New Roman;Times New Roman" w:ascii="Times New Roman;Times New Roman" w:hAnsi="Times New Roman;Times New Roman"/>
          <w:color w:val="000000"/>
          <w:sz w:val="28"/>
          <w:szCs w:val="28"/>
          <w:lang w:val="ru-RU" w:eastAsia="ru-RU"/>
        </w:rPr>
        <w:t>. Это: инновационная направленность развит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новационность продукции, технологии и управления), комплексно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спользование внутренних и внешних ресурсов, сотрудничество с ВУЗам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 научными центрами, превращения знаний в стратегический ресурс.</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3. </w:t>
      </w:r>
      <w:r>
        <w:rPr>
          <w:rFonts w:cs="Times New Roman;Times New Roman" w:ascii="Times New Roman;Times New Roman" w:hAnsi="Times New Roman;Times New Roman"/>
          <w:i/>
          <w:iCs/>
          <w:color w:val="000000"/>
          <w:sz w:val="28"/>
          <w:szCs w:val="28"/>
          <w:lang w:val="ru-RU" w:eastAsia="ru-RU"/>
        </w:rPr>
        <w:t>В классификацию потенциальных стратегических бизнес-партнеров</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 xml:space="preserve">добавлены классификационные признаки </w:t>
      </w:r>
      <w:r>
        <w:rPr>
          <w:rFonts w:cs="Times New Roman;Times New Roman" w:ascii="Times New Roman;Times New Roman" w:hAnsi="Times New Roman;Times New Roman"/>
          <w:color w:val="000000"/>
          <w:sz w:val="28"/>
          <w:szCs w:val="28"/>
          <w:lang w:val="ru-RU" w:eastAsia="ru-RU"/>
        </w:rPr>
        <w:t>инновационной направленност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ических интересов, характеристики проблем бизнес-партнерства 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характер их изменений под влиянием ускорения НТП, профильност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артнеров из сектора образования и науки. Показано, что соста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отенциальных бизнес-партнеров машиностроительных предприятий, 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озможности по обеспечению инновационного развития производства н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егодняшний день изменилис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 Изучение инновационной деятельности потенциальных стратегическ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изнес-партнеров в секторе образования и науки и оценка инновационно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правленности их стратегических интересов и возможностей обеспечит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новационное развитие производства позволили разработать</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методические основы и модель определения пространства</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стратегических позиций ВУЗа</w:t>
      </w:r>
      <w:r>
        <w:rPr>
          <w:rFonts w:cs="Times New Roman;Times New Roman" w:ascii="Times New Roman;Times New Roman" w:hAnsi="Times New Roman;Times New Roman"/>
          <w:color w:val="000000"/>
          <w:sz w:val="28"/>
          <w:szCs w:val="28"/>
          <w:lang w:val="ru-RU" w:eastAsia="ru-RU"/>
        </w:rPr>
        <w:t>. Последняя позволяет оценить е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новационную активность и потенциал обеспечения инновацион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звития производства предприятий-партнеров с учетом инновационно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правленности стратегических интересов.</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5. Автором предложены </w:t>
      </w:r>
      <w:r>
        <w:rPr>
          <w:rFonts w:cs="Times New Roman;Times New Roman" w:ascii="Times New Roman;Times New Roman" w:hAnsi="Times New Roman;Times New Roman"/>
          <w:i/>
          <w:iCs/>
          <w:color w:val="000000"/>
          <w:sz w:val="28"/>
          <w:szCs w:val="28"/>
          <w:lang w:val="ru-RU" w:eastAsia="ru-RU"/>
        </w:rPr>
        <w:t>собственные подходы к формированию стратегии</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развития машиностроительного предприятия на основе бизнес-</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партнерства с применением концепции интегративного управления</w:t>
      </w:r>
      <w:r>
        <w:rPr>
          <w:rFonts w:cs="Times New Roman;Times New Roman" w:ascii="Times New Roman;Times New Roman" w:hAnsi="Times New Roman;Times New Roman"/>
          <w:color w:val="000000"/>
          <w:sz w:val="28"/>
          <w:szCs w:val="28"/>
          <w:lang w:val="ru-RU" w:eastAsia="ru-RU"/>
        </w:rPr>
        <w:t>. Он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даптированы к инновационной сферы и разработке новых подходов 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формированию стратегии, которые обеспечивает два блока: 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алансирование интересов бизнес-партнеров и б) функциональн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рганизационная модель партнерских отношений.</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6. </w:t>
      </w:r>
      <w:r>
        <w:rPr>
          <w:rFonts w:cs="Times New Roman;Times New Roman" w:ascii="Times New Roman;Times New Roman" w:hAnsi="Times New Roman;Times New Roman"/>
          <w:i/>
          <w:iCs/>
          <w:color w:val="000000"/>
          <w:sz w:val="28"/>
          <w:szCs w:val="28"/>
          <w:lang w:val="ru-RU" w:eastAsia="ru-RU"/>
        </w:rPr>
        <w:t>Разработаны рекомендации по выбору инновационно-ориентированного</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ВУЗа в качестве стратегического партнера</w:t>
      </w:r>
      <w:r>
        <w:rPr>
          <w:rFonts w:cs="Times New Roman;Times New Roman" w:ascii="Times New Roman;Times New Roman" w:hAnsi="Times New Roman;Times New Roman"/>
          <w:color w:val="000000"/>
          <w:sz w:val="28"/>
          <w:szCs w:val="28"/>
          <w:lang w:val="ru-RU" w:eastAsia="ru-RU"/>
        </w:rPr>
        <w:t>. По направлениям научны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зработок и исследований профильный технический ВУЗ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новационно-направленным типом стратегии развития дл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шиностроительного предприятия в качестве стратегического партнер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олее предпочтителен, чем инновационно-активный ВУЗ с друго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ией развития. Такой ВУЗ-партнер может выполнять функци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новатора-адепта, а совместная деятельность создает новые технически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экономические, коммуникационные и другие отсутствуютствующи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мпетенции для всех участников партнерств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7. </w:t>
      </w:r>
      <w:r>
        <w:rPr>
          <w:rFonts w:cs="Times New Roman;Times New Roman" w:ascii="Times New Roman;Times New Roman" w:hAnsi="Times New Roman;Times New Roman"/>
          <w:i/>
          <w:iCs/>
          <w:color w:val="000000"/>
          <w:sz w:val="28"/>
          <w:szCs w:val="28"/>
          <w:lang w:val="ru-RU" w:eastAsia="ru-RU"/>
        </w:rPr>
        <w:t>Рекомендации по согласованию стратегий развития</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машиностроительного предприятия и инновационно-ориентированного</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ВУЗа, выбранного в качестве стратегического партнера для создания</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бизнес-партнерства в инновационной сфере</w:t>
      </w:r>
      <w:r>
        <w:rPr>
          <w:rFonts w:cs="Times New Roman;Times New Roman" w:ascii="Times New Roman;Times New Roman" w:hAnsi="Times New Roman;Times New Roman"/>
          <w:color w:val="000000"/>
          <w:sz w:val="28"/>
          <w:szCs w:val="28"/>
          <w:lang w:val="ru-RU" w:eastAsia="ru-RU"/>
        </w:rPr>
        <w:t>, разработаны в разрез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сновных этапов инновационного процесса, характера образовательны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слуг, научных исследований и разработок, форм интеграци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еятельности партнеров. Они позволяют определить виды возможны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рганизационных механизмов, поддерживающих конкретное наполнени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целей и деятельности бизнес-партнерств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8. Сформировано </w:t>
      </w:r>
      <w:r>
        <w:rPr>
          <w:rFonts w:cs="Times New Roman;Times New Roman" w:ascii="Times New Roman;Times New Roman" w:hAnsi="Times New Roman;Times New Roman"/>
          <w:i/>
          <w:iCs/>
          <w:color w:val="000000"/>
          <w:sz w:val="28"/>
          <w:szCs w:val="28"/>
          <w:lang w:val="ru-RU" w:eastAsia="ru-RU"/>
        </w:rPr>
        <w:t>организационно-методическое обеспечение процесса</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формирования стратегии развития машиностроительного предприятия</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на основе бизнес-партнерства и теории интегративного управления</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которое дополнено </w:t>
      </w:r>
      <w:r>
        <w:rPr>
          <w:rFonts w:cs="Times New Roman;Times New Roman" w:ascii="Times New Roman;Times New Roman" w:hAnsi="Times New Roman;Times New Roman"/>
          <w:i/>
          <w:iCs/>
          <w:color w:val="000000"/>
          <w:sz w:val="28"/>
          <w:szCs w:val="28"/>
          <w:lang w:val="ru-RU" w:eastAsia="ru-RU"/>
        </w:rPr>
        <w:t>рекомендациями по его применению в управлении</w:t>
      </w:r>
    </w:p>
    <w:p>
      <w:pPr>
        <w:pStyle w:val="Normal"/>
        <w:autoSpaceDE w:val="false"/>
        <w:spacing w:lineRule="auto" w:line="240" w:before="0" w:after="0"/>
        <w:rPr>
          <w:rFonts w:ascii="Times New Roman;Times New Roman" w:hAnsi="Times New Roman;Times New Roman" w:cs="Times New Roman;Times New Roman"/>
          <w:i/>
          <w:i/>
          <w:iCs/>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предприятием с применением концептуальной структурной модели</w:t>
      </w:r>
    </w:p>
    <w:p>
      <w:pPr>
        <w:pStyle w:val="Normal"/>
        <w:autoSpaceDE w:val="false"/>
        <w:spacing w:lineRule="auto" w:line="240" w:before="0" w:after="0"/>
        <w:rPr/>
      </w:pPr>
      <w:r>
        <w:rPr>
          <w:rFonts w:cs="Times New Roman;Times New Roman" w:ascii="Times New Roman;Times New Roman" w:hAnsi="Times New Roman;Times New Roman"/>
          <w:i/>
          <w:iCs/>
          <w:color w:val="000000"/>
          <w:sz w:val="28"/>
          <w:szCs w:val="28"/>
          <w:lang w:val="ru-RU" w:eastAsia="ru-RU"/>
        </w:rPr>
        <w:t>интегративного управления</w:t>
      </w:r>
      <w:r>
        <w:rPr>
          <w:rFonts w:cs="Times New Roman;Times New Roman" w:ascii="Times New Roman;Times New Roman" w:hAnsi="Times New Roman;Times New Roman"/>
          <w:color w:val="000000"/>
          <w:sz w:val="28"/>
          <w:szCs w:val="28"/>
          <w:lang w:val="ru-RU" w:eastAsia="ru-RU"/>
        </w:rPr>
        <w:t>. Предложенная организационная модел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изнес-партнерства призначена обеспечить баланс интересов партнеро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о всем видам деятельност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дложенные теоретические положения и методически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екомендации по формированию стратегии развития на основе бизне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артнерства, а также практические рекомендации относительн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формирования такой стратегии при выборе предприятием в качеств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ического партнера инновационно-ориентированного ВУЗ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беспечивают их руководство комплексом методических и организационны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струментов, которые улучшают процесс управления предприятием 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пособствуют инновационному развитию обоих партнеро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ПИСОК ИСПОЛЬЗОВАННЫХ ИСТОЧНИКО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 Акинфиева, Н.В. Формирование миссии в российских вуза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озможности, ограничения, проблемы / Н.В. Акинфиева [Электронны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есурс] – Электрон. дан. – ИДПО Саратовского государствен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ниверситета им. Н.Г. Чернышевского. – Режим доступа: URL:</w:t>
      </w:r>
    </w:p>
    <w:p>
      <w:pPr>
        <w:pStyle w:val="Normal"/>
        <w:autoSpaceDE w:val="false"/>
        <w:spacing w:lineRule="auto" w:line="240" w:before="0" w:after="0"/>
        <w:rPr/>
      </w:pPr>
      <w:r>
        <w:rPr>
          <w:rFonts w:cs="Times New Roman;Times New Roman" w:ascii="Times New Roman;Times New Roman" w:hAnsi="Times New Roman;Times New Roman"/>
          <w:color w:val="0000FF"/>
          <w:sz w:val="28"/>
          <w:szCs w:val="28"/>
          <w:lang w:val="ru-RU" w:eastAsia="ru-RU"/>
        </w:rPr>
        <w:t>http://www.sgu.ru/files/nodes/46640/Akinfieva.pdf</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 Алтунина, В.В. Формирование миссии как часть брендинга 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словиях стратегического развития вуза / В.В. Алтунина [Электронны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есурс] – Электрон. дан. – «Европейская бизнес-школа Калининград».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Режим доступа: URL: </w:t>
      </w:r>
      <w:r>
        <w:rPr>
          <w:rFonts w:cs="Times New Roman;Times New Roman" w:ascii="Times New Roman;Times New Roman" w:hAnsi="Times New Roman;Times New Roman"/>
          <w:color w:val="0000FF"/>
          <w:sz w:val="28"/>
          <w:szCs w:val="28"/>
          <w:lang w:val="ru-RU" w:eastAsia="ru-RU"/>
        </w:rPr>
        <w:t>http://www.teoria-practica.ru/-4-</w:t>
      </w:r>
    </w:p>
    <w:p>
      <w:pPr>
        <w:pStyle w:val="Normal"/>
        <w:autoSpaceDE w:val="false"/>
        <w:spacing w:lineRule="auto" w:line="240" w:before="0" w:after="0"/>
        <w:rPr/>
      </w:pPr>
      <w:r>
        <w:rPr>
          <w:rFonts w:cs="Times New Roman;Times New Roman" w:ascii="Times New Roman;Times New Roman" w:hAnsi="Times New Roman;Times New Roman"/>
          <w:color w:val="0000FF"/>
          <w:sz w:val="28"/>
          <w:szCs w:val="28"/>
          <w:lang w:val="ru-RU" w:eastAsia="ru-RU"/>
        </w:rPr>
        <w:t>2011/pedagogics/altunina.pdf</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 Ансофф И. Новая корпоративная стратегия / И. Ансофф; [пер.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нгл.]. – СПб.: Питер Ком, 1999. – 41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 10 лучших высших учебных заведений Украины по рейтинг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ЮНЕСКО http://www.vsesmi.ru/news/164211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 Бабкин, В.Ф. Основные этапы технологии разработки стратеги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звития вуза / В.Ф. Бабкин [Электронный ресурс] – Электрон. дан.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оронежский государственный архитектурно-строительный университет.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Режим доступа: URL: </w:t>
      </w:r>
      <w:r>
        <w:rPr>
          <w:rFonts w:cs="Times New Roman;Times New Roman" w:ascii="Times New Roman;Times New Roman" w:hAnsi="Times New Roman;Times New Roman"/>
          <w:color w:val="0000FF"/>
          <w:sz w:val="28"/>
          <w:szCs w:val="28"/>
          <w:lang w:val="ru-RU" w:eastAsia="ru-RU"/>
        </w:rPr>
        <w:t>http://www.vestnik.vsu.ru/pdf/educ /2001/02/babkin.pdf</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 Батьковский, М.А., Вдовцов, А.А., Холод, Л.Л. Разработк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финансовой стратегии высшего учебного заведения / М. А. Батьковский, 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 Вдовцов, Л. Л. Холод [Электронный ресурс] – Электрон. дан. – Режим</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доступа: URL: </w:t>
      </w:r>
      <w:r>
        <w:rPr>
          <w:rFonts w:cs="Times New Roman;Times New Roman" w:ascii="Times New Roman;Times New Roman" w:hAnsi="Times New Roman;Times New Roman"/>
          <w:color w:val="0000FF"/>
          <w:sz w:val="28"/>
          <w:szCs w:val="28"/>
          <w:lang w:val="ru-RU" w:eastAsia="ru-RU"/>
        </w:rPr>
        <w:t>http://pravmisl.ru/index.php?option=com_content&amp;task=</w:t>
      </w:r>
    </w:p>
    <w:p>
      <w:pPr>
        <w:pStyle w:val="Normal"/>
        <w:autoSpaceDE w:val="false"/>
        <w:spacing w:lineRule="auto" w:line="240" w:before="0" w:after="0"/>
        <w:rPr/>
      </w:pPr>
      <w:r>
        <w:rPr>
          <w:rFonts w:cs="Times New Roman;Times New Roman" w:ascii="Times New Roman;Times New Roman" w:hAnsi="Times New Roman;Times New Roman"/>
          <w:color w:val="0000FF"/>
          <w:sz w:val="28"/>
          <w:szCs w:val="28"/>
          <w:lang w:val="ru-RU" w:eastAsia="ru-RU"/>
        </w:rPr>
        <w:t>view&amp;id=561</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 Бельтюков Е.А. Экономика и организация совместны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дприятий.: [моногр.] / Е.А. Бельтюков, М.М. Окс – Одесса: ОНПУ, 2011.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45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 Бизнес-образование: специфика, программы, технологи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рганизация / Под общ. Ред. С.Р. Филоновича. М.: Издательский дом Г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ШЭ. 2004. – 690 c.</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 Бланк И.А. Финансовая стратегия предприятия / И.А. Бланк. – 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Эльга, Ника-центр, 2004. – 72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 Большой экономический словарь / Под ред. А.Н. Азрилияна. – 5-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зд. доп. и перераб. – М.: Политика новой экономики, 2002. – 128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 Большой энциклопедический словарь: 19000 терминов / Под ред.</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Н. Азрилияна. – 2-е изд., перераб. и доп. – М.: Ин-т новой экономики, 199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85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 Босенко Е.В. Стратегическое внутрифирменное планирование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Босенко. Труды молодых ученых. Экономические науки, 2010, № 4. –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7-152.</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 Брейли Р. Принципы корпоративных финансов / Р.Брейл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Майерс – М.: Олимп-бизнес, 2004. – 100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 Брікхем Є. Основи фінансового менеджменту: Пер. с англ. / Є.</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рікхем. – Київ: Молодь, 1997. – 100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 Ван Тао. Формування стратегії розвитку машинобудів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а / Ван Тао // Сталий розвиток підприємств, регіонів, краї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теріали Міжнар. наук. конф. 5 – 7 листопада 2012.: тези допо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ніпропетровськ. Том 1. – Д.: НГУ, 2012. – С. 85 – 86.</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 Ван Тао. Баланс экономических интересов как критерий потенциал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ического развития машиностроительного предприятия / Ван Та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блеми ринка і розвитку регіонів України в 21 столітті: Матеріали третьої</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іжнар. наук.-практ. інтернет-конф. 17 –19 травня 2012.: тези допов. Одесс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12. – С. 33- 3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 Ван Тао. ВНЗ як стратегічний бізнес-партнер наукомістк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а / Ван Тао // Раціональне застосування наукових знан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теріали XXVII Міжнар. наук.-практ. конф. 15-16 листопада 2012.: тез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опов. Горловка, 2012. – С. 21- 2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 Ван Тао. Залучення зовнішніх партнерів в стратегічному розвитк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шинобудівного підприємства / Ван Тао // Наук.-теор. журнал</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Хмельницького економічного університету «Наука й економіка»: Зб. нау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аць. Випуск 4 (28). Том 1. – Хмельницький, 2012. – С. 188 – 192.</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 Ван Тао. Изменение влияния факторов формирования стратеги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звития машиностроительных предприятий в условиях ускорения НТП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В. Филиппова, Ван Тао // Економіка харчової промисловості. Одеса. №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 2012. – С. 48-5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 Ван Тао. Механизмы управления государственным высши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чебным заведеним / Ван Тао // Інформаційна освіта та професійн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мунікативні технології 21 століття: Матеріали IV Міжнар. наук.-прак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ф. / Одеса-2011.: тези допов. Одеса, 2011. – С. 265-26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1. Ван Тао. Моделі державного управління вищою освітою</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іжнародний досвід) / О.Б. Бурко, Ван Тао // Менеджмент і логістик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ерспективні напрямки розвитку економіки: Матеріали Міжнар. наук.-прак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ф. 25-28 жовтня 2010 року.: тези допов. Одеса: «Астропринт», 2010. –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9-2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2. Ван Тао. Модель выбора стратегии высшего ученого заведения / С.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Шаповал, Ю.Н. Свинарев, Ван Тао. // Праці Одеського політехніч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ніверситету: Наук. та наук.-пр. зб. – Одеса, 2011. – Вип. 1 (35). – С.313-32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3. Ван Тао. Модель оценки потенціального партнер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шиностроительного предприятия по разработке инноваций / С.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Филиппова, Ван Тао. // Потенціал підприємництва в парадигмі стал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озвитку регіонів України: Матеріали наук.-практ. конф. 11-12 жовтня 2012</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оку.: тези допов. Одеса: «Інтерпрінт», 2012. – С. 127-128.</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4. Ван Тао. Модель формирования стратегий развит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государственных высших учебных заведений / Ван Тао // Інформаційна освіт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та професійно-комунікативні технології 21 століття: Матеріали V Міжна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ук.-практ. конф. / Одеса-2012.: тези допов. Одеса, 2012. – С. 361-36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5. Ван Тао. Оцінка ефективності стратегій внз як потенційн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артнерів машинобудівного підприємства / Ван Тао // Обліково-аналітичн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забезпечення інноваційної трансформації економіки України: Матеріали VI</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сеук. наук.-практ. інтернет-конф. 15-25 травня 2012.: тези допов. Одес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12. – С. 197-199.</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6. Ван Тао. Передумови та чинники формування стратегії розвитк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мислового підприємства / Ван Тао // Науковий вісник – Одеськи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ержавний економічний університет. Всеукраїнська асоціація молод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уковців. – Науки: економіка, політологія, історія. – 2012. – № 20 (172). – C.</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6-36.</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7. Ван Тао. Реалії стану та проблеми розвитку машинобудування / Ва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Тао // Особливості економічних процесів в умовах фінансової нестабільност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теріали XX Міжнар. наук.-практ. конф. 23-24 листопада 2012.: тези допо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Львів, 2012. – С. 21- 2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8. Ван Тао. Створення центрів фундаментальних досліджень / Ван Та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Організація системи венчурного бізнесу та комерціалізація результаті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укових досліджень: Докл. Міжнар. наук.-практ. сем. / Одеса 18-21 травн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11.: тези допов. Одеса: ОНПУ, 2011. – С. 100-102.</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9. Ван Тао. Формування стратегії розвитку підприємства в систем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ічного управління / Ван Тао // Науковий вісник – Одеський державни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кономічний університет. Всеукраїнська асоціація молодих науковці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уки: економіка, політологія, історія. – 2012. – № 22 (174). – C. 79-9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0. Ван Тао. Формирование стратегии развития машиностроитель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дприятия в условиях роста его наукоемкости [моногр.] / Ван Тао, С.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Филиппова, Н.А. Заец. – Донецк: Изд-во «Ноулидж» (донецкое отделени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13. –249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1. Василенко В.А. Стратегічне управління: навч. посіб. [для студ. вищ.</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вч. закл.] / В.А.Василенко, Т.І. Ткаченко. – К.: ЦУЛ, 2003.- 39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2. Верба В. А. Підсистема управління розвитком на підприємств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цептуальні засади створення та функціонування. Стратегія розвитк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країни (економіка, соціологія, право) / Верба В. А. ; голов. ред. О. П.</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епанов. – К. : Книжкове вид-во НАУ, 2009. – Вип. 1-2. – С. 404-41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3. Вища освіта України і Болонський процес: Навчальний посібник / З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едакцією В.Г Кременя. — Тернопіль: Навчальна книга—Богдан, 2004.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8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4. Владимирова И. Г. Организационные формы интеграции компани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И. Г. Владимирова. // Менеджмент в России и за рубежом. – 1999. – №6.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 16-22.</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5. Володькина М.В. Стратегический менеджмент: учебн. пособ. [дл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уд. высш. уч. зав.] / М.В.Володькина. – К.: Знання-Прес, 2002. – 149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6. Воронкова А.Е. Управление конкурентоспособностью предприят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ия, диагностика, синергизм / А.Е. Воронкова // Ekonomika i</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organizacija przedsiediorstwa. Institytut organizaciji i zarzadzania w Przemysie.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arszawa: ORGMASZ, 2004. – С. 100-10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7. Гарретт Б. Стратегические альянсы: Пер. с англ. / Б.Гаррет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Дюссож. – М.: ИНФРА-М, 2002. – ХХ, 33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8. Геєць В. Iнноваційні перспективи України: Монографія / В.Геєц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Семіноженко – Х.: Константа, 2006. – 27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9. Гибсон Дж. Л. Организации: поведение, структура, процессы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Гибсон Дж. Л., Иванцевич Д.М., Донелли Д.Х.; пер. с англ.– М.:ИНФРА-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00.– 66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0. Гончаренко Т.П. Управління науково-технічним потенціало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мислового підприємства в умовах глобальної конкуренції: автореф. ди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 здобуття наук. ступеня канд. екон. наук: спец. 08.02.02 „Економіка т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правління науково-технічним прогресом” / Т.П. Гончаренко. – Суми, 2006.–</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1. Горбунов О. Сотрудничество предприятий и ВУЗов как механиз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одоления негативных последствий кризиса / [Електронний ресурс].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Режим доступу: // </w:t>
      </w:r>
      <w:r>
        <w:rPr>
          <w:rFonts w:cs="Times New Roman;Times New Roman" w:ascii="Times New Roman;Times New Roman" w:hAnsi="Times New Roman;Times New Roman"/>
          <w:color w:val="0000FF"/>
          <w:sz w:val="28"/>
          <w:szCs w:val="28"/>
          <w:lang w:val="ru-RU" w:eastAsia="ru-RU"/>
        </w:rPr>
        <w:t>http://www.mba.nnov.ru/conf/03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2. Гребешкова О.М. Моделі й управлінські технології розвитк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кономічної організації: системний підхід // Економіка і підприємництво: Зб.</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ук. пр. молодих учених та аспірантів. Вип. 19. – К.: Видавництво «Аспек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оліграф», 2007. – С.74-8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3. Гриньов А.В. Інноваційний розвиток промислових підприємст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цепція, методологія, стратегічне управління / А.В. Гриньов. – Харкі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ІНЖЕК, 2003. – 30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4. Гриньова В.М. Соціально-економічні проблеми інновацій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озвитку підприємств: Моногр. / В.М. Гриньова, О.В. Козирев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Харків:ІНЖЕК, 2006. – 19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5. Грузнов И.И. Эффективные организационно-экономически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еханизмы управления (Теория и практика), моногр. / И.И. Грузно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десса: Полиграф, 2009. – 52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6. Державна програма розвитку машинобудування на 2006-2011 рок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Електронний ресурс] – Режим доступу: http://zakon.rada.gov.ua/cgibin/</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laws/main.cgi?nreg=516-2006-%EF</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7. Державно-приватне партнерство в Україні: чи можливий альян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лади і капіталу? / [Електронний ресурс]. — Режим доступ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ttp://sug.kiev.ua/blognews.php?id_blog=19</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8. Джейкобс Роберт В. Стратегические перемены в реальном времен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Эфективное внедрение метода стратегических перемен – путь к успеху: Пе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 англ. / Джейкобс Роберт В. – Днепропетровск: Баланс-Клуб, 2004. – 40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9. Диба Л.М. Сутність понять інтелектуальний потенціал т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інтелектуальний капітал як економічний категорій / Л.М. Диб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кономічний вісник університету: Збірник наукових праць. – № 17/1, 2011.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Режим доступу:</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www.nbuv.gov.ua/portal/soc_gum/Evu/2011_17_1/Dyba.pdf</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0. Довгань Л.Є. Сучасні аспекти сталого розвитку машинобудівн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 / Л.Є. Довгань, Н.О. Сімченко // Економіка та управлінн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ами машинобудівної галузі: проблеми теорії та практики. – Х.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ХАІ, 2008. – № 3 (3). – С. 71-8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1. Економіка та управління підприємствами машинобудівної галуз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блеми теорії та практики: Збірник наукових праць : [Електронний ресур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Режим доступу : http://nbuv.gov.ua/portal/Soc_Gum/Eupmbg/index.html</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2. Економічна політика України: Міністерство економік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Режим доступу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ttp://me.gov.ua/control/uk/publish/category</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3. Економічний потенціал підприємства: обліково-статистичний т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інформаційно-технологічний контексти : монографія / М. П. Войнаренко, О. Г.</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сауленко, Л. В. Скоробагата, В. О. Шевчук ; за наук. ред. чл.-кор. НА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країни О. Г. Осауленка. – К. : Держкомстат України, 2010. – 28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4. Ерохина Е. А. Теория экономического развития: системн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инергетический поход / Е. Ерохина: [Электронный ресурс] – Режи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оступа : http//ek-lit.agava.ru/eroh/index.html. Ансофф И. Стратегическо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правление ; [пер. с англ.] / И.Ансофф. – М. : Экономика, 1989. – 563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5. Євдокимов Ф.І. Дослідження категорії «економічний потенціал</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мислового підприємства» / Ф.І. Євдокимов, О.В. Мізіна // Наук. п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онНТУ. Серія : економічна. — 2004. — Вип. 75. — С. 54-59.</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6. Жаворонкова, Г. В. Система знань як складова інтелектуаль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апіталу інноваційних підприємств / Г. В. Жаворонкова // Віс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Хмельниц.нац.ун-ту. Економ. науки. – 2005. – № 6, ч. 2, т. 3. – С. 34-39.</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7. Забелин П.В. Основы стратегического управления: учебн. пособ.</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ля студ. высш. уч. зав.] / П.В. Забелин, Н.К. Моисеева. – М.: Инфор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недренч. центр “Маркетинг”, 1998. – 195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8. Завадяк Р.І. Організаційні зміни в умовах стратегічного управлінн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І.Завадяк, І.І.Сокол, Д.М.Бугір, Ю.О. Пахтер // Бізнес-навігатор – 2010.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3 (20) – С.24-3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59. Загальні відомості про вищу освіту в Україн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ttp://www.mon.gov.ua/education/higher/higher</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0. Закон України “Про інноваційну діяльність” // Відомості Верховної</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ди України (ВВР), 2002, № 36, ст. 266.</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1. Закон України «Про вищу освіту» // Документ URL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ttp://www.mon.gov.ua/laws/ZU_2984.doc</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2. Захарченко В.И. Современное машиностроение: структур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рганизация, мировые тенденции / В.И. Захарченко // Ринкова економік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учасна теорія і практика управління.: ОНУ І.І. Мечникова – Одеса: 2008.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 (Т11). – С.7-25.</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3. Исмаилов Т.А. Инновационная экономика – стратегическо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правление развития России в XXI веке / Т.А. Исмаилов, Г.С. Гамидо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новации. – 2003. – № 1 (58). – С 16–2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4. Ілляшенко С.М. Управління інноваційним розвитком: проблем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цепції, методи: навч. посіб. / С.М. Ілляшенко. – Суми: ВТД</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Університетська книга”, 2003. – 27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5. Войнаренко М. П. Інноваційний розвиток промислових підприємст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наліз та оцінки : монографія / М. П. Войнаренко, А. В. Череп, Л. Г. Олейніков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 В. Череп. – Хмельницький : ХНУ, 2010. – 437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6. Дів Патнаік. Інновація як гармонія трьох складових / Дів Патнаік</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Dev Patnaik). - </w:t>
      </w:r>
      <w:r>
        <w:rPr>
          <w:rFonts w:cs="Times New Roman;Times New Roman" w:ascii="Times New Roman;Times New Roman" w:hAnsi="Times New Roman;Times New Roman"/>
          <w:color w:val="0000FF"/>
          <w:sz w:val="28"/>
          <w:szCs w:val="28"/>
          <w:lang w:val="ru-RU" w:eastAsia="ru-RU"/>
        </w:rPr>
        <w:t>www.innovations.com.ua</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7. Каплан Р., Майкс А. Управление рисками: новые принципы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arvard Business Review. – 2012. – С. 41–4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8. Каплан Р. Награда за блестящую реализацию стратегии. Связ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ии и операционной деятельности – гарантия конкурент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имущества / Р. Каплан, Д. Нортон. – М.: ЗАО «Олимп-Бизнес», 2010.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36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69. Карловский А.В. Формирование системы показателей деятельност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ысшего учебного заведения / А.В. Карловский // Качество, инноваци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бразование. – 2008. – №9. – С.16 – 2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0. Карпухина Е.А. Международные стратегические альянсы. Опы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сследования./ Е.А. Карпухина. – М.: Издательство «Дело и Сервис», 2004.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1. Ким Чан, Моборнь Рене. Логика инноваторов. – Harvard Business</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Review (русское издание), июнь-июль, 2005 г, стр. 90-98.</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2. Кириленко В.І. Управління інтелектуальним капіталом як факто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вищення рівня конкурентоспроможності економіки / В.І. Кириленк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Режим доступу:</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www.nbuv.gov.ua/portal/soc_gum/tppe/2010_23/Zb23_01.pdf</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3. Китайгородский А. Плодотворно? Выгодно! (Заметки об</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рганизации науки за рубежом). Ускорение. / А. Китайгородский. – 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авда, 1985. – С. 184–19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4. Кіндрацька Г.І. Стратегічний менеджмент: навч. пос. [для студ. вищ.</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вч. закл.] / Г.І.Кіндрацька. – К.: Знання, 2006. – 36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5. Котлер Ф. Основы маркетинга / Ф.Котлер, Г.Армстронг, Д.Сондер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Вонг: [Пер. с англ.] – 2-е европ. Изд. – М.; СПб.; К.: Издат. Дом «Вильям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98. – 105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6. Корецький М.X. Інвестиційна політика в Україні : [монографі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X.Корецький, Б.М.Данилишин, О.І. Дацій. — Донецьк : «Юго-Восто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Лтд», 2006. — 29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7. Коробейников О.П. Интеграция стратегического и инновацион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енеджмента // О.Коробейников, А. Трифилова: [Электронный ресурс] –</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Режим доступа : </w:t>
      </w:r>
      <w:r>
        <w:rPr>
          <w:rFonts w:cs="Times New Roman;Times New Roman" w:ascii="Times New Roman;Times New Roman" w:hAnsi="Times New Roman;Times New Roman"/>
          <w:color w:val="0000FF"/>
          <w:sz w:val="28"/>
          <w:szCs w:val="28"/>
          <w:lang w:val="ru-RU" w:eastAsia="ru-RU"/>
        </w:rPr>
        <w:t>http://www.cfin.ru</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8. Коротаєва Ю. Перспективи та проблеми машинобудуванн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Ю. Коротаєва // Соціально-економічні проблеми 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ержава. — 2012. — Вип. 1 (6). — С. 82-90. — Режим доступу до журн. :</w:t>
      </w:r>
    </w:p>
    <w:p>
      <w:pPr>
        <w:pStyle w:val="Normal"/>
        <w:autoSpaceDE w:val="false"/>
        <w:spacing w:lineRule="auto" w:line="240" w:before="0" w:after="0"/>
        <w:rPr/>
      </w:pPr>
      <w:r>
        <w:rPr>
          <w:rFonts w:cs="Times New Roman;Times New Roman" w:ascii="Times New Roman;Times New Roman" w:hAnsi="Times New Roman;Times New Roman"/>
          <w:color w:val="0000FF"/>
          <w:sz w:val="28"/>
          <w:szCs w:val="28"/>
          <w:lang w:val="ru-RU" w:eastAsia="ru-RU"/>
        </w:rPr>
        <w:t>http://sepd.tntu.edu.ua/images/stories/pdf/2012/12kyvtpm.pdf</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9. Корпоративне управління в Україні: стратегії, інновації, інвестиції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орисик І. О., Чигасова Н. М., Григор' єв Г. С. та ін.]; за ред. В. 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Щелкунова, Г. В. Жаворонкової. – К., 2008. – 415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0. Кравченко К.А. Методологические основы процессно-структур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одхода к проектированию и развитию высокоэффективных систе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правления крупними промышленными фирмами : дис. ... д-ра экон. наук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08.00.05. / К.А. Кравченко. – Москва, 2006. – 41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1. Краснощокова Ю.В. Інноваційна безпека підприємства як запорук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курентоспроможності в умовах інтеграції [Електронний ресурс] / Ю.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раснощокова. — Управління розвитком. — 2011. — № 4 (101) — С. 17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8. — Режим доступу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ttp://www.nbuv.gov.ua/portal/soc_gum/Uproz/2011_4/u1104kr4.pdf</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2. Куликов П. Освітньо-промислові групи як інструмент фінансов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имулювання у галузі освіти і науки / [Електронний ресурс]. — Режи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оступу: // http://www.rusnauka.com/17_APSN_2009/Economics/48237.doc.htm</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3. Кузь Т. Стратегічний розвиток машинобудування в Україні / Т.Куз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Галицький економічний вісник. – 2011. – №1(30). – С.35-4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4. Кузьменко Л.М. Управление реструктуризацией развит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мышленных комплексов: [Монография] / Л.М. Кузьменко, В.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щупкина / МЭГИ. – Донецк: Донбасс, 2009. – 18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5. Кузьмін О. Нова парадигма побудови систем менеджмент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О. Кузьмін, Н. Петришин, Н. Сиротинська. – Режим</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доступу : </w:t>
      </w:r>
      <w:r>
        <w:rPr>
          <w:rFonts w:cs="Times New Roman;Times New Roman" w:ascii="Times New Roman;Times New Roman" w:hAnsi="Times New Roman;Times New Roman"/>
          <w:color w:val="0000FF"/>
          <w:sz w:val="28"/>
          <w:szCs w:val="28"/>
          <w:lang w:val="ru-RU" w:eastAsia="ru-RU"/>
        </w:rPr>
        <w:t>http://www.nbuv.gov.ua/ejournals/DeVr/2010_6/fail/syrotyn.pdf</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6. Кузьмін О.Є. Малиновський Ю.В. Стратегія інноваційної діяльност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шинобудівних підприємств: особливості формування, реалізації т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цінювання: Монографія / О.Є.Кузьмін, С.В.Князь, Н.О.Шпак. – Льві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идавництво ДП «Видавничий дім «Укрпол», 2009 р. – 19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7. Кунц Г. Управление: системный и ситуационный анализ</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правленческих функций. Пер. с англ. / Г.Кунц, С.О'Доннел – М.:«Прогноз»,</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81.– Т.1.– 10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8. Кушель Е.С. Об основных принципах стратегическ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ланирования конкурентоспособности образовательных организаци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ысшей школы) / Е.С. Кушель // Менеджмент и бизнес-администрировани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2012. – № 1. – С. 41–56.</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9. Кушель Е.С. Проблемы менеджмента высшей школы в аспект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курентоспособности / Е.С. Кушель // Менеджмент и бизне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дминистрирование. – 2009. – № 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0. Левшина В.В. Оценка результативности системы менеджмент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ачества образовательной организации / В.В. Левшина, В.В. Шимохин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блемы современной экономики. – 2007.- №23. - С.18 – 2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1. Лепьохіна І.О. Реструктуризація системи управління промислов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 в України: дис. … кандидата екон. наук / І.О. Лепьохін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Запоріжжя, 2006. – 171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2. Лисов В.И. О задачах модернизации управления отечественно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ысшей школой / В.И. Лисов // Менеджмент и бизнес-администрирование.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10. – № 2.</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3. Ляшенко В.І. Підхід до класифікації форм інтеграції основн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часників інноваційного процесу / Ляшенко В.І., Підоричева І.Ю.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кономічні інновації. 2012. – Випуск 47. – С.108-13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4. Логунов В. В. Управление процессами адаптации предприят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шиностроения к изменениям в рыночной среде: дис. … кандидата эко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ук : 08.00.05 / Логунов Владимир Вячеславович.– Орел, 2002 – 205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5. Макконнелл К. Экономикс / К. Макконнелл, С. Брю. — М. : 1992.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35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6. Мальцева Г.И. Концепция перехода вуза от управления затратами 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правлению результатами / Г.И. Мальцева // Сибирская финансовая школ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07. - №1. – С.120-125.</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7. Маркетингові стратегії розвитку та конкурентоспроможност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оціально-економічних систем в умовах глобалізації: монографія / за ред. І.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Тараненко. – Дніпропетровськ: Вид-во ДУЕП, 2010. – 30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8. Мартиненко М.М. Стратегія життєдіяльності промислов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 : монографія /М.М.Мартиненко. – К.: Центр навчальної</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літератури, 2006.– 328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9. Маслов, Д.В. От качества к совершенству. Полезная модель EFQM/</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В. Маслов. - М.: РИА «Стандарты и качество», 2008. – 15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0.Маслова Л. Д. Этапы технологии разработки стратегии развит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уза [Текст] / Л. Д. Маслова, Е. Б. Гаффорова // Проблемы современно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экономики (II): материалы междунар. заоч. науч. конф. (г. Челябинс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ктябрь 2012 г.). — Челябинск: Два комсомольца, 2012. — С. 170-172.</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www.moluch.ru/conf/econ/archive/56/2628/</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1.Машинобудування в Україні: тенденції, проблеми, перспектив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 заг. ред. Б.М. Данилишина]. – Ніжин : ТОВ "Видавництво "Аспек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оліграф", 2007 – 30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2.Мельник Л.Г. Тайны развития / Л.Г. Мельник. – Сумы: ИТД</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ниверситетская книга», 2005. – 37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3.Менеджмент для магістрів [навч. посіб.] / Ван Тао та ін. / За ред.</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Зайця М.А., Коваленка О.М. – Херсон: Грінь Д.С., 2012. – 400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4.Мескон М.Х. Основы менеджмента / М.Х. Мескон, М. Альберт, Ф.</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Хедоури; пер.с анг.– М.: Дело, 1998. – 70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5.Мильнер Б.З. Теория организации: учебн. [для студ. высш. уч. за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2-е изд., перераб и доп. / Б.З. Мильнер. – М.: ИНФРА М, 2001. – 47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6.Минцберг Г. Структура в кулаке: создание эффективно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рганизации / Г. Минцберг [пер. с англ., под ред. Ю.Н. Каптуревског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Пб. : Питер, 2002. – 51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7.Мироненко Ю.Д. Организационное развитие компании / Ю.Д.</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ироненко, А.К. Тереханов [Электронный ресурс]. – Режим доступа :</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www.cfin.ru/management/strategy/change/for_org_dev.shtml</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8.Михайлов Л.М. Антикризисное управление в промышленност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учно-практическое издание / Л.М. Михайлов– М.: Издательств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Экзамен», 2004. – 22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09.Міждержавний статистичний комітет СНД [Електронний ресурс].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ежим доступу:http://www.cisstat.com/rus/macro/mac2_an.htm.–20.09.2011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0.Мізюк Б. М. Системне управління / Б. М. Мізюк. – [Монографія].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Львів: Вид-во комерційної академії, 2004. – 33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1.Міністерство промислової політики України економік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Режим доступу : http://industry.kmu.gov.ua</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2.Не стій, машино! Українське машинобудування зростає швидш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ід промисловості. За матеріалами газети «Дзеркало Тижня». 02.07.2012 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Режим доступу:</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news.finance.ua/ua/~/2/0/all/2012/07/02/28262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3.Некрасов С.И. Факторы организационного развития предприятий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И. Некрасов, Н.А.Некрасова, О.В. Бусыгин. – М. : Академ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стествознания, 2009. – 32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4.Ніжинська Н.В. Потенціал підприємства: формування і оцінк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налітико-стат. Інформація / Н.В. Ніжинська. — К. : УкрІНТЕІ, 2002. — 45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5.Основні засади розвитку вищої освіти України в контекст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олонського процесу / За редакцією В.Г. Кременя. — Київ, Тернопіль, 200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147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6.Останкова Л. А. Аналіз, моделювання та управління економічним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изиками : [навч. посіб.] / Л. А. Останкова, Н. Ю. Шевченко. — К. : Цент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чбової літератури, 2011. — 25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7.Отенко И.П. Методологические основы управления потенциало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дприятия / И.П. Отенко. – Харьков : Изд-во ХНЭУ, 2004. – 21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8.Офіційна сторінка Головного управління економіки Одеської</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бласної державної адміністрації. [Електронний ресурс]. – Доступний з:</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gue.odessa.gov.ua/Main.aspx?sect=Page&amp;IDPage=24703&amp;id=106</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9.Офіційний сайт Державного комітету статистики України.</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Електронний ресурс]. – Доступний з: </w:t>
      </w:r>
      <w:r>
        <w:rPr>
          <w:rFonts w:cs="Times New Roman;Times New Roman" w:ascii="Times New Roman;Times New Roman" w:hAnsi="Times New Roman;Times New Roman"/>
          <w:color w:val="0000FF"/>
          <w:sz w:val="28"/>
          <w:szCs w:val="28"/>
          <w:lang w:val="ru-RU" w:eastAsia="ru-RU"/>
        </w:rPr>
        <w:t>http://www.ukrstat.gov.ua/</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0.Офіційний сайт Центру кар’єри та працевлаштування НаУКМ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Режим доступу: //http://jcc.ukma.kiev.ua</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1.Пастухова В.В. Стратегічне управління підприємством в умова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естабільності зовнішнього середовища: дис. … доктора екон. наук: спец.</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08.06.01 «Економіка, організація і управління підприємствами» / В.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астухова. – К.: КНТЕУ, 2002. – 301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2.Переслегин С.Б. Основные положения инновационного анализ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Группа конструирования будущего. </w:t>
      </w:r>
      <w:r>
        <w:rPr>
          <w:rFonts w:cs="Times New Roman;Times New Roman" w:ascii="Times New Roman;Times New Roman" w:hAnsi="Times New Roman;Times New Roman"/>
          <w:color w:val="0000FF"/>
          <w:sz w:val="28"/>
          <w:szCs w:val="28"/>
          <w:lang w:val="ru-RU" w:eastAsia="ru-RU"/>
        </w:rPr>
        <w:t>http://www.igstab.ru/materials/Pereslegin/</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Per_InovAnalys.htm</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3.Петришин Н.Я. Комплексне дослідження технологій стратегіч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ланування діяльності вітчизняних машинобудівних підприємст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Я.Петришин, П.С. Сивохіп // Науковий вісник НЛТУ України. – 2009.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ип. 19.7 – С.105-11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4.Петрович Й.М. Основні аспекти адаптації машинобудівн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 до змін зовнішнього в умовах ринкових / Й.М. Петрович // Віс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ц. ун-ту “Львівська політехніка”. – 2009. – С.228-23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5. Пирогов В.И. Организационное развитие предприятия / В.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ирогов, А.Д. Андреев [Электронный ресурс]. – Режим доступ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FF"/>
          <w:sz w:val="28"/>
          <w:szCs w:val="28"/>
          <w:lang w:val="ru-RU" w:eastAsia="ru-RU"/>
        </w:rPr>
        <w:t>http://econom.nsc.ru/eco/arhiv/ReadStatiy/2006_02/Pirogov.htm</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6.Підсумки роботи промисловості України за січень–грудень 201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оку. 17.01.2012р. Експрес-випуск №11 [Електронний ресурс] / Держста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країни. – Режим доступу: http//www. ukrstat. gov. Ua</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7.Погорєлов Ю.С. Розвиток підприємства: поняття та види / Ю.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огорєлов // Культура народов Причерноморья. – 2006. – N88. – С. 75-8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8.Покровский А.К. Логистический менеджмент инноваций : [учеб.</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особ.] / А.К. Покровский. — М. : МАДИ (ГТУ), 2006. — 14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29.Пономаренко В.С. Стратегічне управління організаційним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еретвореннями на промислових підприємствах / В.С. Пономаренко, А.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Золотарьов, О.М. Ястремська, І.М. Волик та ін. – Харків: Вид-во ХНЕ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05. – 45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0.Понятие стратегии. Классификация стратегий. Выбор стратеги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ww.ereport.ru – мировая экономика и мировые рынки URL:</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ttp://www.ereport.ru/articles/strplan/strategy.htm (дата обращения: 19.03.2012).</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1.Портер М. Стратегія конкуренції / М. Портер ; [пер. с англ. 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лійник, Р. Скільського]. — К. : Основи, 1997. — 39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2.Пріоритети розвитку машинобудівної промисловості у рамка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нтикризової політики України. Аналітична записка НІСДУ [Відділ</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екторальної економіки (А. Сухоруков, О. Собкевич, Є. Бєлашов)], сайт</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www.niss.gov.ua</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3.Програма розвитку промисловості Одеської області на 2011-201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оки. [Електронний ресурс]. – Доступний з:</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gue.odessa.gov.ua/Main.aspx?sect=Page&amp;IDPage=31506&amp;id=106</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4.Прохорова А.В. Взаимодействие со стейкхолдерами как факто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ачества управления компанией / А.В. Прохорова // Менеджмент и бизне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дминистрирование. – 2012. – № 1. С. 27 – 38.</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5.Прохорова В.В. Управління стійким розвитком підприємств я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снова трансформаційних процесів / В.В. Прохорова // Вісник економік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транспорту і промисловості: Зб. наук. праць. – Харків: УкрДАЗТ, 2010. –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9. – С. 364-37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6.Пугачова М.В. Статистичний моніторинг функціонування груп</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 / М.В. Пугачова, Л.О. Ященко // Моделювання та інформаційн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истеми в економіці. Науковий збірник. – К.: КНЕУ, 2011. – № 84. – С. 18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7.Радченко О. А. Фактори впливу на стратегічний розвито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виробників споживчих товарів / О. А. Радченко // Вісни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Хмельницького національного університету. 2011, – № 1. – С. 156-59</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8.Райко Д.В. Визначення розвитку промислового підприємства / Д.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йко // Науковий журнал „Економіка та право”, № 3 (19), 2007. – 164 с. –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0-11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39.Рассказов С.В. Стоимостные методы оценки эффективност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енеджмента компании / С.В. Рассказов, А.Н. Рассказова // Финансовы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енеджмент. – 2002. — № 3 — С. 71 - 8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0.Ревенко О.В. Стратегічне управління розвитком підприємства: ди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канд. екон. наук : спец. 08.06.01 «Економіка, організація і управлінн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ами» / О.В. Ревенко; ХНЕУ. – Харків, 2006. - 153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1.Розвиток промислового потенціалу України в процес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слякризового відновлення / О. В. Собкевич, А. І. Сухоруков, В. Г. Савенк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та ін.]; за ред. Я. А. Жаліла. – К. : НІСД, 2010. – 4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2.Рисин Е. Расширение форм сотрудничества ВУЗов и бизнеса ка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снова развития инновационного потенциала: зарубежный опыт для Росси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лектронний ресурс]. — Режим доступу: // http://www.it-expo.org/ru/2009-0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9-11-17-26/3-2009-04-29-11-16-21/7-2009-04-29-12-09-58</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3.Савчук В.С. Трансформаційна економіка : [навч. посіб.] / [За ред.</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С.Савчука, Ю.К.Зайцева]. — К. : КНЕУ, 2006. — 61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4.Садєков А.А. Стратегічне управління підприємством: навч. посіб.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А. Садєков, О.Ю. Гусєва. – Донецьк: ДонНУЕТ, 2010. – 414 с.</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145.Сайт аналітичної компанії «КІНТО»: </w:t>
      </w:r>
      <w:r>
        <w:rPr>
          <w:rFonts w:cs="Times New Roman;Times New Roman" w:ascii="Times New Roman;Times New Roman" w:hAnsi="Times New Roman;Times New Roman"/>
          <w:color w:val="0000FF"/>
          <w:sz w:val="28"/>
          <w:szCs w:val="28"/>
          <w:lang w:val="ru-RU" w:eastAsia="ru-RU"/>
        </w:rPr>
        <w:t>http://kyakinto.</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livejournal.com/97950.html</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6.Сайт Державної служби статистики України:</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www.ukrstat.gov.ua/</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7. Салов А.Н. Управление инвестиционным процессом пр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формировании конкурентных преимуществ предприятия: дис. … кандидат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экон. наук: спец. 08.06.01 «Экономика, организация и управлени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дприятиями» / А.Н. Салов; ИЭП НАН Украины. – Донецк, 2006. – 18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8. Самочкин В.Н. Гибкое развитие предприятия: анализ 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ланирование / В.Н. Самочкин. – М.: Дело, 2000. – 37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49.Саркин А.В. Стратегическое управление инновационн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риентированным машиностроительным комплексом с учето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еопределенности внешней среды / А.Саркин, Н.Багаутдинова, Б.Аверьяно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Москва: Экономика, 2011.– 25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0.Свэйм Р. Анализ стратегий внешнего роста П. Друкера</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Электронный ресурс] / Р. Свэйм. – Режим доступа: </w:t>
      </w:r>
      <w:r>
        <w:rPr>
          <w:rFonts w:cs="Times New Roman;Times New Roman" w:ascii="Times New Roman;Times New Roman" w:hAnsi="Times New Roman;Times New Roman"/>
          <w:color w:val="0000FF"/>
          <w:sz w:val="28"/>
          <w:szCs w:val="28"/>
          <w:lang w:val="ru-RU" w:eastAsia="ru-RU"/>
        </w:rPr>
        <w:t>http://www.logolex.com.ua</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1.Сич Є.М. Стратегічний аналіз : [навч.-метод посіб.] / Є.М. Сич,</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В. Пилипенко, М.С. Стасишен. — К. : Каравела, 2010. — 30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2. Скотт М. Факторы стоимости: руководство для менеджеров п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иявленню рычагов создания стоимости: [монография] / М. Скотт ; [пер.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нгл]. — М. : Олимп-Бизнес, 2000. — 35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3.Сладкевич В.П. Стратегічний менеджмент організацій / В.П.</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ладкевич. – К.: ДП „Видавничий дім „Персонал”, 2008. – 49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4.Соболев В. С. Концепция, модель и критерии эффективност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нутривузовской системы управления качеством высше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фессионального образования / В. С. Соболев, С. А. Степанов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ниверситетское управление: практика и анализ. – 2004. - N 2(31). - С. 102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1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5.Соколовська З.М. Моделювання діяльності промислов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 у моногр. Комп’ютерне моделювання складних економічн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истем /З.М. Соколовская, О.А. Клепікова. – Одеса: ОНПУ «Астроприн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11. – 512 c.</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6.Среднесрочная стратегия на 2008-2013 гг.</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ttp://www.ifap.ru/ofdocs/unesco/unesco83.pdf</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7.Стат. щорічник України: [Електронний ресурс] / Держстат Україн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Режим доступу: http//www. ukrstat. gov. ua</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8.Степанов С.А. Модель и критерии эффективности внутривузовско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истемы менеджмента качества / С.А. Степанов // Качество, инноваци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бразование. – 2004. - №1. - С.30 – 3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59.Стійкий розвиток: теорія, методологія, практика : підручник ; під.</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ед. Мельника Л. Г. – Суми : ВТД “Університетська книга”, 2009. – 121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0.Стратегическая гибкость / Г. Хэмел, К. Прахалад, Г. Томас; [пер.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нгл.]. – СПб: Питер, 2005. – 381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1.Стюарт Т. Богатство от ума: Деловой бестселлер: [Пер. с англ. В.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оздровой ] / Т.Стюарт. – Мн.: Парадокс, 1998. – 358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2.Сумець О.М. Стратегії сучасного підприємства та його економічн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езпека/ О.М. Сумець, М.Б. Тумар. – К.: „Хай-Тек Прес”, 2008. – 400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3.Сурков И.А. Развитие предпринимательской деятельности 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словиях негосударственного вуза: экономические и организационны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спекты / И.А. Сурков / Автореф. дисс. канд. экон. наук. – М.: АТиСО, 2006.</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4.Тарасова Н.В. Промисловий комплекс України: економічн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трансформації та пріоритети розвитку / Н.В. Тарасова, І.С. Калініченко, А.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Горський. – К. : Науковий світ, 2005. – 18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5. Татарников Е.А. Стратегическое управление предприятием: жит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дним днём или планировать своё будущее? / Е.А. Татарников. – М.: Изд-в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Альфа-пресс», 2006. – 24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6.Титова, Н.Л. Результаты стратегического развития российск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узов за 1999 – 2005 гг. / Н.Л. Титова [Электронный ресурс] – Электрон. да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Проект «Мониторинг стратегий развития организаций системы высше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фессионального образования для выявления и распространен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спешных управленческих решений» (ГУ-ВШЭ, 2006 г., по заказ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инистерства высшего образования и науки РФ). – Режим доступа: URL:</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www.socpolitika.ru/rus/social_policy_research/applied_research/document6</w:t>
      </w:r>
    </w:p>
    <w:p>
      <w:pPr>
        <w:pStyle w:val="Normal"/>
        <w:autoSpaceDE w:val="false"/>
        <w:spacing w:lineRule="auto" w:line="240" w:before="0" w:after="0"/>
        <w:rPr/>
      </w:pPr>
      <w:r>
        <w:rPr>
          <w:rFonts w:cs="Times New Roman;Times New Roman" w:ascii="Times New Roman;Times New Roman" w:hAnsi="Times New Roman;Times New Roman"/>
          <w:color w:val="0000FF"/>
          <w:sz w:val="28"/>
          <w:szCs w:val="28"/>
          <w:lang w:val="ru-RU" w:eastAsia="ru-RU"/>
        </w:rPr>
        <w:t>56.shtml</w:t>
      </w:r>
      <w:r>
        <w:rPr>
          <w:rFonts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7.Тігіпко С. Машинобудування має стати локомотивом економік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країни. Урядовий портал 06.07.2012 р. [Електронний ресурс] / С. Тігіпк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с-служба Міністерства соціальної політики. Режим доступу:</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www.kmu.gov.ua/control/uk/publish/printable_article?art_id=24536892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8. Тодаро М.П. Экономическое развитие / М.П. Тодаро. – 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ЮНИТИ, 1997. – 67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69.Томпсон-мл. А.А., Стрикленд III А.Дж. Стратегически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енеджмент. Концепции и ситуации для анализа / А.Р. Ганиева (пер. с англ.).</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12-ое изд. – М.; СПб.; К.: Вильямс, 2003. – 92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0. Тонких А.С. Управление стоимостью бизнеса на основе баланс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нтересов / А.С. Тонких, А.В. Ионов. — Вестник Финансовой академи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09. — №3 (51). — С. 50 - 5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1.Топ-20 лучших украинских вузов: мнение работодателе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http://biz.liga.net/news/E0903467.html</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2.Транченко Л.В. Організаційно-економічний механізм управлінн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ом машинобудівної галузі: Автореф. дис... канд. екон. наук:</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08.06.01 / Л.В. Транченко / Європейський ун-т. – К., 2005. – 22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3. Тренев Н. Н. Стратегическое управление / Н. Н. Тренев. – 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зд-во „Приор”, 2000. – 279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4. Тридід О.М. Організаційно-економічний механізм стратегіч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озвитку підприємства: [Монографія] / О.М. Тридід. – Харків: Вид-в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ХДЕУ”, 2002. – 36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5.Трифилова А.А. Управление инновационным развитие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едприятия / А.А. Трифилова. – М.: Финансы и статистика, 2003. – 17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6.Уелборн Р. Деловые партнерства: как преуспеть в совместно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изнесе: Пер. с англ. – М.:Вершина, 2004. - 327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7.Уолш К. Ключевые показатели менеджмента. Как анализировать 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тролировать данные, определяющие стоимость компании / К. Уолш.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ер. с англ.]. — М. : Изд-во Дело, 2000. — 36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8.Управление устойчивым развитием предприятий / [Э. Г. Петров, 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 Подмогильный, Н. А. Соколова, В. Е. Ходаков]. – Херсон : Олди-плю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09. – 55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79.Управління підприємствами: сучасні тенденції розвитк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онографія / Н. П. Гончарова, О. С. Федонін, Г. О. Швиданенко та ін. : за заг.</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ед. проф. О. С. Федоніна. – К. : КНЕУ, 2006. – 288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0.Управління ризиками в системі процесно-структурова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енеджменту [Електронний ресурс] / О.Є.Кузьмін, О.Г.Мельник, О.В.Мука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М.Сиротинська – Режим доступу :</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www.economy.nayka.com.ua/index.php?operation=1&amp;iid=53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1. Фатхутдинов В.А. Стратегический менеджмент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А.Фатхутдинов. - М.: ЗАО «Бизнес-школа «Интел-Синтез», 1998. – 41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2. Федонін О.С. Потенціал підприємства: формування та оцінк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авч. посіб. ] / О.С. Федонін, І.М. Рєпіна, О.І. Олексюк. — К.: КНЕУ, 2005.</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261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3. Федосеев В.В. Экономико-математические методы и прикладные</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одели: учебн. пос. [для студ. высш. уч. зав.] / В.В. Федосеев, А.Н. Гармаш,</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В.Орлова и др.; под ред. В.В. Федосеев. – 2-е изд-во, перераб. и доп. – 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ЮНИТИ-ДАНА, 2005 – 30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4.Фещур Р.В., Самуляк В.Ю. Управління розвитком машинобудівн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ідприємств. / Р.В. Фещур, В.Ю. Самуляк // Вісник Національн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ніверситету "Львівська політехніка": Менеджмент та підприємництво 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Україні: етапи становлення і проблеми розвитку. – Львів: НУ "Львівськ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олітехніка". – 2008. – № 624. – С. 100-109.</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5. Филиппова С.В. Управленческий анализ: теория и практика. Цикл:</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овременные управленческие технологии. – Киев: АВРИО. – 2004. – 33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6. Філиппова С.В. Актуальні питання формування інноваційних</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тратегій підприємств / С.В. Філиппова, М.П. Тимощук, Н.І. Дащенко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аці Одеського політехнічного університету, вип.2(36), – 2011. – С.297-30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7.Філиппова С.В. Інноваційна трансформація промислового сектор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кономіки України та механізми її регулювання: [мoнoгpафія]/ С.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Філиппова, Л.О.Волощук, Г.А. Смоквіна, С.О. Черкасова, Н.М. Сімакова.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деса: Вид-во “ВМВ”, 2009. – 18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8.Філиппова С.В. Трансформаційні процеси в промисловом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иробництві в умовах нестабільності. Моногр. – Одеса: ОРІДУ НАДУ – 2005.</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41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89.Войнаренко М. П. Формирование стратегии управлени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шиностроительным предприятием с применением стандартов ISO 9000 / 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 Войнаренко, С. Г. Зинченко // Вісн. Хмельниц. нац. ун-ту. Екон. науки.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07. – № 6. – Т. 3. – С. 385-391.</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0.Фролов И.Е. Потенциал развития наукоемког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ысокотехнологического сектора российской промышленности / И.Е. Фроло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Проблемы прогнозирования. – 2004. – №1. – С. 79-100.</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1.Хэмел Г. Стратегическая гибкость / Г. Хэмел, К.К. Прахалад, Г.</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Томас, Д. О'Нил [Пер. с англ.]. – СПб. : Питер, 2005. – 38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2.Цопа Н.В. Управление развитием промышленных предприяти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етодология, модели, методы : [монография] / Н.В. Цопа. – Симферополь:</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ИТ «Ариал», 2010. – 32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3.Чайлд Д. Технологические нововведения и организационный</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онсерватизм / Д.Чайлд, Г.Д.Гантер, А.Кизер // Новая технология 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рганизационные структуры. – М.: Экономика, 1990. – 45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4.Чухрай Н.І. Формування інноваційного потенціалу підприємств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ркетингове та логістичне забезпечення: монографія / Н.І. Чухрай – Львів:</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во Національного університету «Львівська політехніка», 2002. – 314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5.Шапуров О.О. Стан і тенденції розвитку машинобудування / О.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Шапуров //Актуальні проблеми економіки. – 2009. – №3. – С. 57-6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6.Шершньова З.Є. Стратегічне управління: [підручник] / З.Є.</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Шершньова – [2-ге вид., перероб. і доп.]. - К.: КНЕУ, 2004. – 699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7.Штайльман К. Новая философия бизнеса. В 3-х т. / К. Штайльман</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осква-Берлин: Московский Издательский Дом, 1998.-Т.З: Конкуренция 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е границы.-564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8.Алексеев И.В. Экономический механизм управления развитие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омышленных предприятий / И.В.Алексеев, Л.П.Белоног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И.Михайловский, С.В.Паранчук. – Львов: Світ, 1991 – 156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199.Яременко О. Ф. Механізм управління економічною безпекою</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ашинобудівного підприємства : автореф. дис. на здобуття наук. ступеня</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канд. екон. наук : спец. 08.00.04 «Економіка і управління підприємствами (з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идами діяльності)» / О. Ф. Яременко. — Хмельницький, 2009. — 20 с.</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0. Мерніков Г.І. Модернізація Украіни і досвід Китаю // Стратегічні</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пріоритети, №3 (20), 2011 р. – С.137-145.</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1. Го Сибао. Почему экономика Китая растет так быстро : анализ,</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основанный на теории преимуществ запаздывающего развития / Го Сибао</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Електронний ресурс]. – Режим доступу : </w:t>
      </w:r>
      <w:r>
        <w:rPr>
          <w:rFonts w:cs="Times New Roman;Times New Roman" w:ascii="Times New Roman;Times New Roman" w:hAnsi="Times New Roman;Times New Roman"/>
          <w:color w:val="0000FF"/>
          <w:sz w:val="28"/>
          <w:szCs w:val="28"/>
          <w:lang w:val="ru-RU" w:eastAsia="ru-RU"/>
        </w:rPr>
        <w:t>http://www.opec.ru/1303650.html</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2. Се Ч. Почему Китай второй по величине экономический субъект</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мира / Чуньтао Се // Китай : ежемесячный журнал. – Издательство</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Жэньминь Хуабао». –2011. –№ 7. –С. 37-39.</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3. Козка В.М. Евволюційні процеси в китайської економіці та</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необхідність трансформації моделі розвитку // Економічний часопис-XXI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1-2, 2012. – С. 12-14.</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4. Стивен Р. 2011 год: мировая экономика и вызовы Китаю // Китай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жемесячный журнал. – Издательство «Жэньминь Хуабао». – 2011. – № 2.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 26–27.</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5.Объем реализованной промпродукции в Украине за 2012 год / Эл</w:t>
      </w:r>
    </w:p>
    <w:p>
      <w:pPr>
        <w:pStyle w:val="Normal"/>
        <w:autoSpaceDE w:val="false"/>
        <w:spacing w:lineRule="auto" w:line="240" w:before="0" w:after="0"/>
        <w:rPr/>
      </w:pPr>
      <w:r>
        <w:rPr>
          <w:rFonts w:cs="Times New Roman;Times New Roman" w:ascii="Times New Roman;Times New Roman" w:hAnsi="Times New Roman;Times New Roman"/>
          <w:color w:val="000000"/>
          <w:sz w:val="28"/>
          <w:szCs w:val="28"/>
          <w:lang w:val="ru-RU" w:eastAsia="ru-RU"/>
        </w:rPr>
        <w:t xml:space="preserve">ресурс: Режим доступа: </w:t>
      </w:r>
      <w:r>
        <w:rPr>
          <w:rFonts w:cs="Times New Roman;Times New Roman" w:ascii="Times New Roman;Times New Roman" w:hAnsi="Times New Roman;Times New Roman"/>
          <w:color w:val="0000FF"/>
          <w:sz w:val="28"/>
          <w:szCs w:val="28"/>
          <w:lang w:val="ru-RU" w:eastAsia="ru-RU"/>
        </w:rPr>
        <w:t>http://iport.info/money/obem-realizovannojpromprodukcii-</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v-ukraine-za-2012-god/</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6. Бюллетень “Основные средства. Новости, статистика, обзо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ыпуск №4, октябрь 2012 г. / Эл ресурс: Режим доступа:</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http://www.ey.com/Publication/vwLUAssets/Valuation-bulletin-October-2012/$FILE/Valuationbulletin-</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October-2012.pdf</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7. Королев Д. Машиностроение Украины: и снова шаг назад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Еженедельник 2000 – Держава - Реалии / Эл ресурс: Режим доступа:</w:t>
      </w:r>
    </w:p>
    <w:p>
      <w:pPr>
        <w:pStyle w:val="Normal"/>
        <w:autoSpaceDE w:val="false"/>
        <w:spacing w:lineRule="auto" w:line="240" w:before="0" w:after="0"/>
        <w:rPr>
          <w:rFonts w:ascii="Times New Roman;Times New Roman" w:hAnsi="Times New Roman;Times New Roman" w:cs="Times New Roman;Times New Roman"/>
          <w:color w:val="0000FF"/>
          <w:sz w:val="28"/>
          <w:szCs w:val="28"/>
          <w:lang w:val="ru-RU" w:eastAsia="ru-RU"/>
        </w:rPr>
      </w:pPr>
      <w:r>
        <w:rPr>
          <w:rFonts w:cs="Times New Roman;Times New Roman" w:ascii="Times New Roman;Times New Roman" w:hAnsi="Times New Roman;Times New Roman"/>
          <w:color w:val="0000FF"/>
          <w:sz w:val="28"/>
          <w:szCs w:val="28"/>
          <w:lang w:val="ru-RU" w:eastAsia="ru-RU"/>
        </w:rPr>
        <w:t>http://2000.net.ua/2000/derzhava/realii/88235</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8.China Science and Technology Statistics Data Book. – 2010 – Режим</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оступу:http://www.most.gov.cn/eng/statistics/2010/200801/P0200801095738673</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44872.pdf- Назва з екрану</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09.Бударіна Н.О. Інноваційна стратегія розвитку України:</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застосування досвіду Китаю / Бударіна Н.О., Мєзєнцева Ю.О. // Інноваційна</w:t>
      </w:r>
    </w:p>
    <w:p>
      <w:pPr>
        <w:pStyle w:val="Normal"/>
        <w:keepNext w:val="true"/>
        <w:numPr>
          <w:ilvl w:val="0"/>
          <w:numId w:val="0"/>
        </w:numPr>
        <w:spacing w:lineRule="auto" w:line="240" w:before="0" w:after="0"/>
        <w:jc w:val="center"/>
        <w:outlineLvl w:val="0"/>
        <w:rPr>
          <w:vanish/>
          <w:sz w:val="20"/>
        </w:rPr>
      </w:pPr>
      <w:r>
        <w:rPr>
          <w:rFonts w:cs="Times New Roman;Times New Roman" w:ascii="Times New Roman;Times New Roman" w:hAnsi="Times New Roman;Times New Roman"/>
          <w:color w:val="000000"/>
          <w:sz w:val="28"/>
          <w:szCs w:val="28"/>
          <w:lang w:val="ru-RU" w:eastAsia="ru-RU"/>
        </w:rPr>
        <w:t>економіка, Тернопіль, 2012 - №10/ (36) – С. 43-47__</w:t>
      </w:r>
      <w:bookmarkStart w:id="0" w:name="_PictureBullets"/>
      <w:bookmarkEnd w:id="0"/>
    </w:p>
    <w:sectPr>
      <w:type w:val="nextPage"/>
      <w:pgSz w:w="11906" w:h="16838"/>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19:00Z</dcterms:modified>
  <cp:revision>464</cp:revision>
  <dc:subject/>
  <dc:title/>
</cp:coreProperties>
</file>