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rPr>
          <w:b/>
          <w:b/>
        </w:rPr>
      </w:pPr>
      <w:r>
        <w:rPr>
          <w:b/>
        </w:rPr>
        <w:t>МІНІСТЕРСТВО ОСВІТИ І НАУКИ, МОЛОДІ ТА СПОРТУ УКРАЇНИ</w:t>
      </w:r>
    </w:p>
    <w:p>
      <w:pPr>
        <w:pStyle w:val="Normal"/>
        <w:widowControl w:val="false"/>
        <w:rPr>
          <w:b/>
          <w:b/>
        </w:rPr>
      </w:pPr>
      <w:r>
        <w:rPr>
          <w:b/>
        </w:rPr>
        <w:t>ХАРКІВСЬКИЙ НАЦІОНАЛЬНИЙ ЕКОНОМІЧНИЙ УНІВЕРСИТЕТ</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right"/>
        <w:rPr>
          <w:b/>
          <w:b/>
        </w:rPr>
      </w:pPr>
      <w:r>
        <w:rPr>
          <w:b/>
        </w:rPr>
        <w:t>На правах рукопису</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b/>
          <w:b/>
        </w:rPr>
      </w:pPr>
      <w:r>
        <w:rPr>
          <w:b/>
        </w:rPr>
        <w:t>Антоненко Сергій Вікторович</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right"/>
        <w:rPr>
          <w:b/>
          <w:b/>
        </w:rPr>
      </w:pPr>
      <w:r>
        <w:rPr>
          <w:b/>
        </w:rPr>
        <w:t>УДК 338.23:504.06</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spacing w:lineRule="auto" w:line="312"/>
        <w:jc w:val="center"/>
        <w:rPr>
          <w:b/>
          <w:b/>
          <w:bCs/>
          <w:sz w:val="32"/>
        </w:rPr>
      </w:pPr>
      <w:r>
        <w:rPr>
          <w:b/>
          <w:bCs/>
          <w:sz w:val="32"/>
        </w:rPr>
        <w:t xml:space="preserve">ФОРМУВАННЯ ПОДАТКОВИХ ВАЖЕЛІВ ДЕРЖАВНОГО РЕГУЛЮВАННЯ ОХОРОНИ </w:t>
      </w:r>
      <w:bookmarkStart w:id="0" w:name="OLE_LINK2"/>
      <w:bookmarkStart w:id="1" w:name="OLE_LINK1"/>
      <w:r>
        <w:rPr>
          <w:b/>
          <w:bCs/>
          <w:sz w:val="32"/>
        </w:rPr>
        <w:t>ДОВКІЛЛЯ</w:t>
      </w:r>
      <w:bookmarkEnd w:id="0"/>
      <w:bookmarkEnd w:id="1"/>
    </w:p>
    <w:p>
      <w:pPr>
        <w:pStyle w:val="Normal"/>
        <w:widowControl w:val="false"/>
        <w:spacing w:lineRule="auto" w:line="360"/>
        <w:jc w:val="center"/>
        <w:rPr>
          <w:b/>
          <w:b/>
          <w:bCs/>
          <w:sz w:val="32"/>
        </w:rPr>
      </w:pPr>
      <w:r>
        <w:rPr>
          <w:b/>
          <w:bCs/>
          <w:sz w:val="32"/>
        </w:rPr>
      </w:r>
    </w:p>
    <w:p>
      <w:pPr>
        <w:pStyle w:val="Normal"/>
        <w:widowControl w:val="false"/>
        <w:spacing w:lineRule="auto" w:line="360"/>
        <w:jc w:val="center"/>
        <w:rPr>
          <w:b/>
          <w:b/>
          <w:bCs/>
          <w:sz w:val="32"/>
        </w:rPr>
      </w:pPr>
      <w:r>
        <w:rPr>
          <w:b/>
          <w:bCs/>
          <w:sz w:val="32"/>
        </w:rPr>
      </w:r>
    </w:p>
    <w:p>
      <w:pPr>
        <w:pStyle w:val="Normal"/>
        <w:widowControl w:val="false"/>
        <w:jc w:val="center"/>
        <w:rPr>
          <w:b/>
          <w:b/>
        </w:rPr>
      </w:pPr>
      <w:r>
        <w:rPr>
          <w:b/>
        </w:rPr>
        <w:t>Спеціальність 08.00.03 – економіка та управління національним господарством</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Дисертація на здобуття наукового ступеня кандидата економічних наук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250"/>
              <w:widowControl w:val="false"/>
              <w:spacing w:lineRule="auto" w:line="240"/>
              <w:rPr>
                <w:b/>
                <w:b/>
              </w:rPr>
            </w:pPr>
            <w:r>
              <w:rPr>
                <w:b/>
              </w:rPr>
              <w:t>Науковий керівник:</w:t>
            </w:r>
          </w:p>
          <w:p>
            <w:pPr>
              <w:pStyle w:val="Normal"/>
              <w:widowControl w:val="false"/>
              <w:jc w:val="both"/>
              <w:rPr/>
            </w:pPr>
            <w:r>
              <w:rPr>
                <w:b/>
              </w:rPr>
              <w:t>ТИЩЕНКО Олександр Миколайович</w:t>
            </w:r>
          </w:p>
          <w:p>
            <w:pPr>
              <w:pStyle w:val="Normal"/>
              <w:widowControl w:val="false"/>
              <w:spacing w:before="0" w:after="200"/>
              <w:jc w:val="both"/>
              <w:rPr>
                <w:b/>
                <w:b/>
              </w:rPr>
            </w:pPr>
            <w:r>
              <w:rPr>
                <w:b/>
              </w:rPr>
              <w:t>доктор економічних наук, професор</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Харків – 2013</w:t>
      </w:r>
      <w:r>
        <w:br w:type="page"/>
      </w:r>
    </w:p>
    <w:p>
      <w:pPr>
        <w:pStyle w:val="Normal"/>
        <w:widowControl w:val="false"/>
        <w:jc w:val="center"/>
        <w:rPr>
          <w:b/>
          <w:b/>
        </w:rPr>
      </w:pPr>
      <w:r>
        <w:rPr>
          <w:b/>
        </w:rPr>
        <w:t>ЗМІСТ</w:t>
      </w:r>
    </w:p>
    <w:p>
      <w:pPr>
        <w:pStyle w:val="Normal"/>
        <w:widowControl w:val="false"/>
        <w:spacing w:lineRule="auto" w:line="360"/>
        <w:ind w:right="-365" w:hanging="0"/>
        <w:jc w:val="right"/>
        <w:rPr>
          <w:b/>
          <w:b/>
        </w:rPr>
      </w:pPr>
      <w:r>
        <w:rPr>
          <w:b/>
        </w:rPr>
      </w:r>
    </w:p>
    <w:tbl>
      <w:tblPr>
        <w:tblW w:w="10188" w:type="dxa"/>
        <w:jc w:val="center"/>
        <w:tblInd w:w="0" w:type="dxa"/>
        <w:tblLayout w:type="fixed"/>
        <w:tblCellMar>
          <w:top w:w="0" w:type="dxa"/>
          <w:left w:w="108" w:type="dxa"/>
          <w:bottom w:w="0" w:type="dxa"/>
          <w:right w:w="108" w:type="dxa"/>
        </w:tblCellMar>
      </w:tblPr>
      <w:tblGrid>
        <w:gridCol w:w="9203"/>
        <w:gridCol w:w="985"/>
      </w:tblGrid>
      <w:tr>
        <w:trPr/>
        <w:tc>
          <w:tcPr>
            <w:tcW w:w="9203" w:type="dxa"/>
            <w:tcBorders/>
          </w:tcPr>
          <w:p>
            <w:pPr>
              <w:pStyle w:val="Normal"/>
              <w:widowControl w:val="false"/>
              <w:snapToGrid w:val="false"/>
              <w:spacing w:lineRule="auto" w:line="312" w:before="0" w:after="200"/>
              <w:rPr>
                <w:rFonts w:ascii="MS Mincho;?l?r ??Ѓfc" w:hAnsi="MS Mincho;?l?r ??Ѓfc" w:eastAsia="MS Mincho;?l?r ??Ѓfc" w:cs="MS Mincho;?l?r ??Ѓfc"/>
                <w:b/>
                <w:b/>
              </w:rPr>
            </w:pPr>
            <w:r>
              <w:rPr>
                <w:rFonts w:eastAsia="MS Mincho;?l?r ??Ѓfc" w:cs="MS Mincho;?l?r ??Ѓfc" w:ascii="MS Mincho;?l?r ??Ѓfc" w:hAnsi="MS Mincho;?l?r ??Ѓfc"/>
                <w:b/>
              </w:rPr>
            </w:r>
          </w:p>
        </w:tc>
        <w:tc>
          <w:tcPr>
            <w:tcW w:w="985" w:type="dxa"/>
            <w:tcBorders/>
            <w:vAlign w:val="bottom"/>
          </w:tcPr>
          <w:p>
            <w:pPr>
              <w:pStyle w:val="Normal"/>
              <w:widowControl w:val="false"/>
              <w:spacing w:lineRule="auto" w:line="312" w:before="0" w:after="200"/>
              <w:ind w:left="-113" w:right="-113" w:hanging="0"/>
              <w:jc w:val="right"/>
              <w:rPr>
                <w:rFonts w:ascii="MS Mincho;?l?r ??Ѓfc" w:hAnsi="MS Mincho;?l?r ??Ѓfc" w:eastAsia="MS Mincho;?l?r ??Ѓfc" w:cs="MS Mincho;?l?r ??Ѓfc"/>
                <w:b/>
                <w:b/>
              </w:rPr>
            </w:pPr>
            <w:r>
              <w:rPr>
                <w:rFonts w:eastAsia="MS Mincho;?l?r ??Ѓfc" w:cs="MS Mincho;?l?r ??Ѓfc" w:ascii="MS Mincho;?l?r ??Ѓfc" w:hAnsi="MS Mincho;?l?r ??Ѓfc"/>
                <w:b/>
              </w:rPr>
              <w:t>Стор.</w:t>
            </w:r>
          </w:p>
        </w:tc>
      </w:tr>
      <w:tr>
        <w:trPr/>
        <w:tc>
          <w:tcPr>
            <w:tcW w:w="9203" w:type="dxa"/>
            <w:tcBorders/>
          </w:tcPr>
          <w:p>
            <w:pPr>
              <w:pStyle w:val="Normal"/>
              <w:widowControl w:val="false"/>
              <w:spacing w:lineRule="auto" w:line="312" w:before="0" w:after="200"/>
              <w:rPr>
                <w:rFonts w:ascii="MS Mincho;?l?r ??Ѓfc" w:hAnsi="MS Mincho;?l?r ??Ѓfc" w:eastAsia="MS Mincho;?l?r ??Ѓfc" w:cs="MS Mincho;?l?r ??Ѓfc"/>
                <w:b/>
                <w:b/>
              </w:rPr>
            </w:pPr>
            <w:r>
              <w:rPr>
                <w:rFonts w:eastAsia="MS Mincho;?l?r ??Ѓfc" w:cs="MS Mincho;?l?r ??Ѓfc" w:ascii="MS Mincho;?l?r ??Ѓfc" w:hAnsi="MS Mincho;?l?r ??Ѓfc"/>
                <w:b/>
              </w:rPr>
              <w:t>ВСТУП</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3</w:t>
            </w:r>
          </w:p>
        </w:tc>
      </w:tr>
      <w:tr>
        <w:trPr/>
        <w:tc>
          <w:tcPr>
            <w:tcW w:w="9203" w:type="dxa"/>
            <w:tcBorders/>
          </w:tcPr>
          <w:p>
            <w:pPr>
              <w:pStyle w:val="Normal"/>
              <w:widowControl w:val="false"/>
              <w:spacing w:lineRule="auto" w:line="312" w:before="0" w:after="200"/>
              <w:jc w:val="both"/>
              <w:rPr/>
            </w:pPr>
            <w:r>
              <w:rPr>
                <w:rFonts w:eastAsia="MS Mincho;?l?r ??Ѓfc" w:cs="MS Mincho;?l?r ??Ѓfc" w:ascii="MS Mincho;?l?r ??Ѓfc" w:hAnsi="MS Mincho;?l?r ??Ѓfc"/>
                <w:b/>
              </w:rPr>
              <w:t>РОЗДІЛ 1.</w:t>
            </w:r>
            <w:r>
              <w:rPr>
                <w:rFonts w:eastAsia="MS Mincho;?l?r ??Ѓfc" w:cs="MS Mincho;?l?r ??Ѓfc" w:ascii="MS Mincho;?l?r ??Ѓfc" w:hAnsi="MS Mincho;?l?r ??Ѓfc"/>
              </w:rPr>
              <w:t xml:space="preserve"> </w:t>
            </w:r>
            <w:r>
              <w:rPr>
                <w:rFonts w:eastAsia="MS Mincho;?l?r ??Ѓfc" w:cs="MS Mincho;?l?r ??Ѓfc" w:ascii="MS Mincho;?l?r ??Ѓfc" w:hAnsi="MS Mincho;?l?r ??Ѓfc"/>
                <w:b/>
              </w:rPr>
              <w:t>ТЕОРЕТИЧНІ АСПЕКТИ ЗАСТОСУВАННЯ НЕПРЯМИХ МЕТОДІВ ДЕРЖАВНОГО РЕГУЛЮВАННЯ ОХОРОНИ ДОВКІЛЛЯ</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10</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1.1. Роль податкових важелів в системі державного регулювання охорони довкілля</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10</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1.2. Сутність еколого-економічних процесів</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30</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1.3. Особливості застосування податкових важелів регулювання охорони довкілля в розвинутих країнах</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51</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Висновки до розділу 1</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71</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РОЗДІЛ 2. АНАЛІЗ ЕФЕКТИВНОСТІ ВИКОРИСТАННЯ ВАЖЕЛІВ ДЕРЖАВНОГО РЕГУЛЮВАННЯ В ПРОЦЕСІ ОХОРОНИ ДОВКІЛЛЯ В УКРАЇНІ</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72</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2.1. Дослідження динаміки еколого-економічних показників в Україні</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72</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2.2. Методика оцінки податкового навантаження на забруднення атмосферного повітря</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88</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2.3. Оцінка державної політики України у сфері охорони атмосферного повітря</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105</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Висновки до розділу 2</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119</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РОЗДІЛ 3. ШЛЯХИ ВДОСКОНАЛЕННЯ ДЕРЖАВНОГО РЕГУЛЮВАННЯ ПРОЦЕСУ ОХОРОНИ ДОВКІЛЛЯ</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121</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3.1. Проблемні аспекти державної політики у сфері охорони атмосферного повітря.</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121</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3.2. Напрями підвищення ефективності використання податкових важелів державного регулювання природоохоронної діяльності</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136</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3.3. Обґрунтування доцільності запропонованих податкових важелів</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150</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Висновки до розділу 3</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168</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ВИСНОВКИ</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170</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СПИСОК ВИКОРИСТАНИХ ДЖЕРЕЛ</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173</w:t>
            </w:r>
          </w:p>
        </w:tc>
      </w:tr>
      <w:tr>
        <w:trPr/>
        <w:tc>
          <w:tcPr>
            <w:tcW w:w="9203" w:type="dxa"/>
            <w:tcBorders/>
          </w:tcPr>
          <w:p>
            <w:pPr>
              <w:pStyle w:val="Normal"/>
              <w:widowControl w:val="false"/>
              <w:spacing w:lineRule="auto" w:line="312" w:before="0" w:after="200"/>
              <w:jc w:val="both"/>
              <w:rPr>
                <w:rFonts w:ascii="MS Mincho;?l?r ??Ѓfc" w:hAnsi="MS Mincho;?l?r ??Ѓfc" w:eastAsia="MS Mincho;?l?r ??Ѓfc" w:cs="MS Mincho;?l?r ??Ѓfc"/>
                <w:b/>
                <w:b/>
              </w:rPr>
            </w:pPr>
            <w:r>
              <w:rPr>
                <w:rFonts w:eastAsia="MS Mincho;?l?r ??Ѓfc" w:cs="MS Mincho;?l?r ??Ѓfc" w:ascii="MS Mincho;?l?r ??Ѓfc" w:hAnsi="MS Mincho;?l?r ??Ѓfc"/>
                <w:b/>
              </w:rPr>
              <w:t>ДОДАТКИ</w:t>
            </w:r>
          </w:p>
        </w:tc>
        <w:tc>
          <w:tcPr>
            <w:tcW w:w="985" w:type="dxa"/>
            <w:tcBorders/>
            <w:vAlign w:val="bottom"/>
          </w:tcPr>
          <w:p>
            <w:pPr>
              <w:pStyle w:val="Normal"/>
              <w:widowControl w:val="false"/>
              <w:spacing w:lineRule="auto" w:line="312" w:before="0" w:after="200"/>
              <w:jc w:val="right"/>
              <w:rPr>
                <w:rFonts w:ascii="MS Mincho;?l?r ??Ѓfc" w:hAnsi="MS Mincho;?l?r ??Ѓfc" w:eastAsia="MS Mincho;?l?r ??Ѓfc" w:cs="MS Mincho;?l?r ??Ѓfc"/>
                <w:b/>
                <w:b/>
              </w:rPr>
            </w:pPr>
            <w:r>
              <w:rPr>
                <w:rFonts w:eastAsia="MS Mincho;?l?r ??Ѓfc" w:cs="MS Mincho;?l?r ??Ѓfc" w:ascii="MS Mincho;?l?r ??Ѓfc" w:hAnsi="MS Mincho;?l?r ??Ѓfc"/>
                <w:b/>
              </w:rPr>
              <w:t>197</w:t>
            </w:r>
          </w:p>
        </w:tc>
      </w:tr>
    </w:tbl>
    <w:p>
      <w:pPr>
        <w:pStyle w:val="Normal"/>
        <w:widowControl w:val="false"/>
        <w:spacing w:lineRule="auto" w:line="360"/>
        <w:ind w:firstLine="709"/>
        <w:jc w:val="center"/>
        <w:rPr>
          <w:b/>
          <w:b/>
        </w:rPr>
      </w:pPr>
      <w:r>
        <w:br w:type="page"/>
      </w:r>
      <w:r>
        <w:rPr>
          <w:b/>
        </w:rPr>
        <w:t>ВСТУП</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Актуальність теми.</w:t>
      </w:r>
      <w:r>
        <w:rPr>
          <w:b/>
        </w:rPr>
        <w:t xml:space="preserve"> </w:t>
      </w:r>
      <w:r>
        <w:rPr>
          <w:b/>
          <w:spacing w:val="4"/>
        </w:rPr>
        <w:t xml:space="preserve">Створення дієвої системи охорони навколишнього середовища є невід’ємною складовою соціально-економічного розвитку держави. Вирішуючи питання власного добробуту, людство майже не враховує фактор екологічної безпеки, ставлячи при цьому економічну безпеку на перше місце. На сучасному етапі розвитку економіки темпи забруднення екосистеми постійно зростають. </w:t>
      </w:r>
    </w:p>
    <w:p>
      <w:pPr>
        <w:pStyle w:val="Normal"/>
        <w:widowControl w:val="false"/>
        <w:spacing w:lineRule="auto" w:line="360"/>
        <w:ind w:firstLine="709"/>
        <w:jc w:val="both"/>
        <w:rPr>
          <w:b/>
          <w:b/>
          <w:spacing w:val="4"/>
        </w:rPr>
      </w:pPr>
      <w:r>
        <w:rPr>
          <w:b/>
          <w:spacing w:val="4"/>
        </w:rPr>
        <w:t>За результатами Світового Економічного Форуму 2011 р. ризик забруднення атмосферного повітря визнано найбільш небезпечним з-поміж проблем охорони довкілля. Він значно впливає на ризики зміни клімату, втрати біорозмаїття і особливо на ризик розвитку хронічних захворювань у населення. Це пояснюється здатністю більшості забруднювачів розчинятися і швидко розповсюджуватися у просторі, відсутністю можливості впливати на переміщення повітряної маси та найменшим проміжком часу, що проходить від забруднення до початку негативного впливу.</w:t>
      </w:r>
    </w:p>
    <w:p>
      <w:pPr>
        <w:pStyle w:val="Normal"/>
        <w:widowControl w:val="false"/>
        <w:spacing w:lineRule="auto" w:line="360"/>
        <w:ind w:firstLine="709"/>
        <w:jc w:val="both"/>
        <w:rPr>
          <w:b/>
          <w:b/>
          <w:spacing w:val="4"/>
        </w:rPr>
      </w:pPr>
      <w:r>
        <w:rPr>
          <w:b/>
          <w:spacing w:val="4"/>
        </w:rPr>
        <w:t>Скорочення обсягів промислового виробництва в Україні в 90-х роках минулого століття зумовило зменшення загального обсягу викидів у атмосферу забруднювальних речовин. Починаючи з 2000 р., спостерігається тенденція до збільшення забруднення. Однією з причин цього є використання у виробництві застарілої техніко-технологічної бази при мізерному впровадженні нових екологічно чистих технологій. За даними ООН, Україна обіймає 18 місце серед 30 країн з найбільшим обсягом шкідливих викидів в атмосферу. Головне завдання полягає у забезпеченні стабільного економічного розвитку, який супроводжується зменшенням екологічного навантаження. Це свідчить про необхідність якомога швидше розробляти нові прогресивні і дієві заходи з подальшим їх втіленням у життя на всій території країни.</w:t>
      </w:r>
    </w:p>
    <w:p>
      <w:pPr>
        <w:pStyle w:val="Normal"/>
        <w:widowControl w:val="false"/>
        <w:spacing w:lineRule="auto" w:line="360"/>
        <w:ind w:firstLine="709"/>
        <w:jc w:val="both"/>
        <w:rPr>
          <w:b/>
          <w:b/>
          <w:spacing w:val="4"/>
        </w:rPr>
      </w:pPr>
      <w:r>
        <w:rPr>
          <w:b/>
          <w:spacing w:val="4"/>
        </w:rPr>
        <w:t>Державне регулювання даної сфери має ґрунтуватися на поєднанні прямих і непрямих методів впливу. За рахунок використання непрямих методів впливу з боку держави можуть бути створені умови, які вмотивують суб’єктів господарювання здійснювати природоохоронні заходи. Серед найбільш ефективних засобів стимулювання такої діяльності слід відзначити податкові, тому зараз гостро постала проблема формування податкових важелів державного регулювання охорони довкілля.</w:t>
      </w:r>
    </w:p>
    <w:p>
      <w:pPr>
        <w:pStyle w:val="Normal"/>
        <w:widowControl w:val="false"/>
        <w:spacing w:lineRule="auto" w:line="360"/>
        <w:ind w:firstLine="709"/>
        <w:jc w:val="both"/>
        <w:rPr>
          <w:b/>
          <w:b/>
          <w:spacing w:val="4"/>
        </w:rPr>
      </w:pPr>
      <w:r>
        <w:rPr>
          <w:b/>
          <w:spacing w:val="4"/>
        </w:rPr>
        <w:t>Проблеми пов’язані з використанням природних ресурсів знайшли своє відображення в роботах М. Алле, Д. Б’юкенена, Р. Коуза, А. Пігу, А. Сміта та ін. Окремі аспекти проблеми державного регулювання охорони довкілля за рахунок використання податкових важелів були розглянуті у роботах Н. Андрєєвої, Б. Буркинського, О. Веклич, В. Вишневського, Т. Галушкіної, Л. Грановської, В. Загорського, О. Кашенко, Л. Мельника, В. Опаріна, В. Паламарчука, О. Попової, Д. Серебрянського, А. Соколовської, В. Степанова, В. Трегобчука, С. Харічкова, В. Хобти та ін. Серед російських науковців, які досліджували дану проблему, слід відмітити праці А. Гусєва, І. Майбурова, Є. Рюміної та ін.</w:t>
      </w:r>
    </w:p>
    <w:p>
      <w:pPr>
        <w:pStyle w:val="Normal"/>
        <w:widowControl w:val="false"/>
        <w:spacing w:lineRule="auto" w:line="360"/>
        <w:ind w:firstLine="709"/>
        <w:jc w:val="both"/>
        <w:rPr>
          <w:b/>
          <w:b/>
          <w:spacing w:val="4"/>
        </w:rPr>
      </w:pPr>
      <w:r>
        <w:rPr>
          <w:b/>
          <w:spacing w:val="4"/>
        </w:rPr>
        <w:t>Віддаючи належне значним здобуткам зазначених дослідників, слід зауважити, що деякі питання пов’язані з державним регулюванням охорони навколишнього середовища потребують додаткової уваги. Недостатньо опрацьована загальна схема, методи і механізми державного регулювання економічної діяльності з метою забезпечення екологічної безпеки громадян. Не вирішеними залишаються питання пов’язані з оцінкою ефективності важелів державного регулювання. Занадто мало уваги приділяється дослідженню можливості їх використання для стимулювання скорочення обсягів шкідливих викидів.</w:t>
      </w:r>
    </w:p>
    <w:p>
      <w:pPr>
        <w:pStyle w:val="Normal"/>
        <w:widowControl w:val="false"/>
        <w:spacing w:lineRule="auto" w:line="360"/>
        <w:ind w:firstLine="709"/>
        <w:jc w:val="both"/>
        <w:rPr>
          <w:b/>
          <w:b/>
          <w:spacing w:val="4"/>
        </w:rPr>
      </w:pPr>
      <w:r>
        <w:rPr>
          <w:b/>
          <w:spacing w:val="4"/>
        </w:rPr>
        <w:t>Актуальність дослідження та наявність великої кількості нерозв’язаних теоретичних та практичних проблем, що стосуються використання важелів державного регулювання, яке найповніше відповідало б конкретним потребам економіки України на сучасному етапі побудови ринкових відносин, обумовили мету, задачі і предмет дослідження, його структуру та коло питань, які розглянуто в роботі.</w:t>
      </w:r>
    </w:p>
    <w:p>
      <w:pPr>
        <w:pStyle w:val="Normal"/>
        <w:widowControl w:val="false"/>
        <w:spacing w:lineRule="auto" w:line="360"/>
        <w:ind w:firstLine="709"/>
        <w:jc w:val="both"/>
        <w:rPr/>
      </w:pPr>
      <w:r>
        <w:rPr/>
        <w:t>Зв'язок з науковими програмами, планами, темами.</w:t>
      </w:r>
      <w:r>
        <w:rPr>
          <w:b/>
        </w:rPr>
        <w:t xml:space="preserve"> Дисертація виконана в рамках держбюджетних науково-дослідних робіт Харківського національного економічного університету «Теоретико-методологічні основи податкового регулювання соціальних процесів» (номер державної реєстрації 0109U008007), за напрямком якої виконано підрозділи «Податкове навантаження та податкові пільги», «Податкове регулювання у сфері охорони довкілля», «Податкові важелі регулювання природоохоронної діяльності в Україні», «Оцінка податкової політики України у сфері охорони довкілля» (довідка № 32/2012 від 09.07.2012 р.) та Науково-дослідного центру індустріальних проблем розвитку НАН України «Механізм ефективного використання енергетичних ресурсів промисловості регіонів» (номер державної реєстрації 0109U007957), в рамках якої виконано підрозділ «Екологічна складова механізму використання енергоресурсів у промисловості» (довідка № 347/5 від 05.06.2012 р.).</w:t>
      </w:r>
    </w:p>
    <w:p>
      <w:pPr>
        <w:pStyle w:val="Normal"/>
        <w:widowControl w:val="false"/>
        <w:spacing w:lineRule="auto" w:line="360"/>
        <w:ind w:firstLine="709"/>
        <w:jc w:val="both"/>
        <w:rPr/>
      </w:pPr>
      <w:r>
        <w:rPr>
          <w:spacing w:val="4"/>
        </w:rPr>
        <w:t>Мета й завдання дослідження.</w:t>
      </w:r>
      <w:r>
        <w:rPr>
          <w:b/>
          <w:spacing w:val="4"/>
        </w:rPr>
        <w:t xml:space="preserve"> Метою роботи є узагальнення й розвиток науково-теоретичних підходів та практичних заходів підвищення ефективності державного регулювання природоохоронної діяльності засобами податкової політики.</w:t>
      </w:r>
    </w:p>
    <w:p>
      <w:pPr>
        <w:pStyle w:val="Normal"/>
        <w:widowControl w:val="false"/>
        <w:spacing w:lineRule="auto" w:line="360"/>
        <w:ind w:firstLine="709"/>
        <w:jc w:val="both"/>
        <w:rPr>
          <w:b/>
          <w:b/>
          <w:spacing w:val="4"/>
        </w:rPr>
      </w:pPr>
      <w:r>
        <w:rPr>
          <w:b/>
          <w:spacing w:val="4"/>
        </w:rPr>
        <w:t>Для досягнення поставленої мети у роботі вирішуються наступні задачі:</w:t>
      </w:r>
    </w:p>
    <w:p>
      <w:pPr>
        <w:pStyle w:val="Normal"/>
        <w:widowControl w:val="false"/>
        <w:spacing w:lineRule="auto" w:line="360"/>
        <w:ind w:firstLine="709"/>
        <w:jc w:val="both"/>
        <w:rPr>
          <w:b/>
          <w:b/>
          <w:spacing w:val="4"/>
        </w:rPr>
      </w:pPr>
      <w:r>
        <w:rPr>
          <w:b/>
          <w:spacing w:val="4"/>
        </w:rPr>
        <w:t>уточнити роль податкових важелів в системі державного регулювання охорони довкілля;</w:t>
      </w:r>
    </w:p>
    <w:p>
      <w:pPr>
        <w:pStyle w:val="Normal"/>
        <w:widowControl w:val="false"/>
        <w:spacing w:lineRule="auto" w:line="360"/>
        <w:ind w:firstLine="709"/>
        <w:jc w:val="both"/>
        <w:rPr>
          <w:b/>
          <w:b/>
          <w:spacing w:val="4"/>
        </w:rPr>
      </w:pPr>
      <w:r>
        <w:rPr>
          <w:b/>
          <w:spacing w:val="4"/>
        </w:rPr>
        <w:t>виявити основні засоби вирішення проблем державного регулювання у сфері охорони довкілля в розвинутих країнах та оцінити можливість їх адаптації до умов господарювання в Україні;</w:t>
      </w:r>
    </w:p>
    <w:p>
      <w:pPr>
        <w:pStyle w:val="Normal"/>
        <w:widowControl w:val="false"/>
        <w:spacing w:lineRule="auto" w:line="360"/>
        <w:ind w:firstLine="709"/>
        <w:jc w:val="both"/>
        <w:rPr>
          <w:b/>
          <w:b/>
          <w:spacing w:val="4"/>
        </w:rPr>
      </w:pPr>
      <w:r>
        <w:rPr>
          <w:b/>
          <w:spacing w:val="4"/>
        </w:rPr>
        <w:t>встановити основні фактори, що обумовлюють рівень забрудненості атмосферного повітря та підтвердити можливість впливу на них за рахунок використання податкових важелів державного регулювання;</w:t>
      </w:r>
    </w:p>
    <w:p>
      <w:pPr>
        <w:pStyle w:val="Normal"/>
        <w:widowControl w:val="false"/>
        <w:spacing w:lineRule="auto" w:line="360"/>
        <w:ind w:firstLine="709"/>
        <w:jc w:val="both"/>
        <w:rPr>
          <w:b/>
          <w:b/>
          <w:spacing w:val="4"/>
        </w:rPr>
      </w:pPr>
      <w:r>
        <w:rPr>
          <w:b/>
          <w:spacing w:val="4"/>
        </w:rPr>
        <w:t>визначити динаміку вартості забруднення атмосферного повітря;</w:t>
      </w:r>
    </w:p>
    <w:p>
      <w:pPr>
        <w:pStyle w:val="Normal"/>
        <w:widowControl w:val="false"/>
        <w:spacing w:lineRule="auto" w:line="360"/>
        <w:ind w:firstLine="709"/>
        <w:jc w:val="both"/>
        <w:rPr>
          <w:b/>
          <w:b/>
          <w:spacing w:val="4"/>
        </w:rPr>
      </w:pPr>
      <w:r>
        <w:rPr>
          <w:b/>
          <w:spacing w:val="4"/>
        </w:rPr>
        <w:t>здійснити оцінку важелів державного регулювання у сфері охорони атмосферного повітря України;</w:t>
      </w:r>
    </w:p>
    <w:p>
      <w:pPr>
        <w:pStyle w:val="Normal"/>
        <w:widowControl w:val="false"/>
        <w:spacing w:lineRule="auto" w:line="360"/>
        <w:ind w:firstLine="709"/>
        <w:jc w:val="both"/>
        <w:rPr>
          <w:b/>
          <w:b/>
          <w:spacing w:val="4"/>
        </w:rPr>
      </w:pPr>
      <w:r>
        <w:rPr>
          <w:b/>
          <w:spacing w:val="4"/>
        </w:rPr>
        <w:t>виділити найбільш дієві важелі державного регулювання охорони атмосферного повітря та обґрунтувати доцільність їх використання.</w:t>
      </w:r>
    </w:p>
    <w:p>
      <w:pPr>
        <w:pStyle w:val="Normal"/>
        <w:widowControl w:val="false"/>
        <w:spacing w:lineRule="auto" w:line="360"/>
        <w:ind w:firstLine="709"/>
        <w:jc w:val="both"/>
        <w:rPr/>
      </w:pPr>
      <w:r>
        <w:rPr>
          <w:spacing w:val="4"/>
        </w:rPr>
        <w:t>Об’єктом дослідження</w:t>
      </w:r>
      <w:r>
        <w:rPr>
          <w:b/>
          <w:spacing w:val="4"/>
        </w:rPr>
        <w:t xml:space="preserve"> є процес державного регулювання охорони довкілля засобами непрямого впливу.</w:t>
      </w:r>
    </w:p>
    <w:p>
      <w:pPr>
        <w:pStyle w:val="Normal"/>
        <w:widowControl w:val="false"/>
        <w:spacing w:lineRule="auto" w:line="360"/>
        <w:ind w:firstLine="709"/>
        <w:jc w:val="both"/>
        <w:rPr/>
      </w:pPr>
      <w:r>
        <w:rPr>
          <w:spacing w:val="4"/>
        </w:rPr>
        <w:t>Предметом</w:t>
      </w:r>
      <w:r>
        <w:rPr>
          <w:b/>
          <w:spacing w:val="4"/>
        </w:rPr>
        <w:t xml:space="preserve"> – теоретичні та методичні підходи до формування податкових важелів державного регулювання охорони атмосферного повітря.</w:t>
      </w:r>
    </w:p>
    <w:p>
      <w:pPr>
        <w:pStyle w:val="Normal"/>
        <w:widowControl w:val="false"/>
        <w:spacing w:lineRule="auto" w:line="360"/>
        <w:ind w:firstLine="709"/>
        <w:jc w:val="both"/>
        <w:rPr/>
      </w:pPr>
      <w:r>
        <w:rPr>
          <w:spacing w:val="4"/>
        </w:rPr>
        <w:t>Методи дослідження.</w:t>
      </w:r>
      <w:r>
        <w:rPr>
          <w:b/>
          <w:spacing w:val="4"/>
        </w:rPr>
        <w:t xml:space="preserve"> В процесі дослідження використані дані та висновки монографічних досліджень вітчизняних і зарубіжних авторів, періодичних видань з теорії й практики державного регулювання, а також засоби мережі інтернет. Теоретичну й методичну базу роботи становлять фундаментальні положення економічної теорії.</w:t>
      </w:r>
    </w:p>
    <w:p>
      <w:pPr>
        <w:pStyle w:val="Normal"/>
        <w:widowControl w:val="false"/>
        <w:spacing w:lineRule="auto" w:line="360"/>
        <w:ind w:firstLine="709"/>
        <w:jc w:val="both"/>
        <w:rPr>
          <w:b/>
          <w:b/>
          <w:spacing w:val="4"/>
        </w:rPr>
      </w:pPr>
      <w:r>
        <w:rPr>
          <w:b/>
          <w:spacing w:val="4"/>
        </w:rPr>
        <w:t xml:space="preserve">Інструментарій дослідження складається з таких методів: аналізу та синтезу – для деталізації об’єкту дослідження; системного та порівняльного аналізу – для оцінки характеру взаємозв’язку екологічних та економічних факторів; графічний – для наочного зображення матеріалу і схематичного відтворення ряду теоретичних і практичних положень роботи; регресійний аналіз – для обґрунтування наявності факторів впливу на обсяг викидів в атмосферне повітря, імітаційного моделювання – для відтворення можливих наслідків впливу розробленого комплексу засобів. </w:t>
      </w:r>
    </w:p>
    <w:p>
      <w:pPr>
        <w:pStyle w:val="Normal"/>
        <w:widowControl w:val="false"/>
        <w:spacing w:lineRule="auto" w:line="360"/>
        <w:ind w:firstLine="709"/>
        <w:jc w:val="both"/>
        <w:rPr>
          <w:b/>
          <w:b/>
          <w:spacing w:val="4"/>
        </w:rPr>
      </w:pPr>
      <w:r>
        <w:rPr>
          <w:b/>
          <w:spacing w:val="4"/>
        </w:rPr>
        <w:t>Інформаційну базу дослідження становлять законодавчі та нормативно-правові акти України, статистичні матеріали, публікації в спеціальних виданнях та засобах масової інформації.</w:t>
      </w:r>
    </w:p>
    <w:p>
      <w:pPr>
        <w:pStyle w:val="Normal"/>
        <w:widowControl w:val="false"/>
        <w:spacing w:lineRule="auto" w:line="360"/>
        <w:ind w:firstLine="709"/>
        <w:jc w:val="both"/>
        <w:rPr/>
      </w:pPr>
      <w:r>
        <w:rPr>
          <w:spacing w:val="4"/>
        </w:rPr>
        <w:t>Наукова новизна дисертаційної роботи.</w:t>
      </w:r>
      <w:r>
        <w:rPr>
          <w:b/>
          <w:spacing w:val="4"/>
        </w:rPr>
        <w:t xml:space="preserve"> Одержані у ході дослідження наукові результати, які мають різний ступінь новизни, у сукупності вирішують важливу наукову задачу підвищення ефективності державного регулювання природоохоронної діяльності засобами податкової політики. Серед одержаних основних наукових результатів такі:</w:t>
      </w:r>
    </w:p>
    <w:p>
      <w:pPr>
        <w:pStyle w:val="Normal"/>
        <w:widowControl w:val="false"/>
        <w:spacing w:lineRule="auto" w:line="360"/>
        <w:ind w:firstLine="709"/>
        <w:jc w:val="both"/>
        <w:rPr>
          <w:b/>
          <w:b/>
          <w:spacing w:val="4"/>
        </w:rPr>
      </w:pPr>
      <w:r>
        <w:rPr>
          <w:b/>
          <w:spacing w:val="4"/>
        </w:rPr>
        <w:t>дістало подальшого розвитку:</w:t>
      </w:r>
    </w:p>
    <w:p>
      <w:pPr>
        <w:pStyle w:val="Normal"/>
        <w:widowControl w:val="false"/>
        <w:spacing w:lineRule="auto" w:line="360"/>
        <w:ind w:firstLine="709"/>
        <w:jc w:val="both"/>
        <w:rPr>
          <w:b/>
          <w:b/>
          <w:spacing w:val="4"/>
        </w:rPr>
      </w:pPr>
      <w:r>
        <w:rPr>
          <w:b/>
          <w:spacing w:val="4"/>
        </w:rPr>
        <w:t>методичний підхід до обґрунтування важелів державного регулювання, який, на відміну від існуючих, базується на результатах імітаційного моделювання наслідків зміни стимулюючого впливу держави з використанням показника обсягу викидів в атмосферу у розрахунку на одиницю вартості продукції, що дозволяє оцінити обсяги державних витрат;</w:t>
      </w:r>
    </w:p>
    <w:p>
      <w:pPr>
        <w:pStyle w:val="Normal"/>
        <w:widowControl w:val="false"/>
        <w:spacing w:lineRule="auto" w:line="360"/>
        <w:ind w:firstLine="709"/>
        <w:jc w:val="both"/>
        <w:rPr>
          <w:b/>
          <w:b/>
          <w:spacing w:val="4"/>
        </w:rPr>
      </w:pPr>
      <w:r>
        <w:rPr>
          <w:b/>
          <w:spacing w:val="4"/>
        </w:rPr>
        <w:t>система показників, які характеризують політику держави у сфері охорони атмосферного повітря, що, на відміну від існуючих, включає показник стимулюючого прояву, використання якого дозволяє відобразити частку витрат, спрямованих на усунення шкідливих викидів, у загальній сумі прямих екологічних витрат емітента таких викидів;</w:t>
      </w:r>
    </w:p>
    <w:p>
      <w:pPr>
        <w:pStyle w:val="Normal"/>
        <w:widowControl w:val="false"/>
        <w:spacing w:lineRule="auto" w:line="360"/>
        <w:ind w:firstLine="709"/>
        <w:jc w:val="both"/>
        <w:rPr>
          <w:b/>
          <w:b/>
          <w:spacing w:val="4"/>
        </w:rPr>
      </w:pPr>
      <w:r>
        <w:rPr>
          <w:b/>
          <w:spacing w:val="4"/>
        </w:rPr>
        <w:t>методичний підхід до оцінки якості важелів державного регулювання забруднення атмосферного повітря, який, на відміну від існуючих, передбачає розрахунок ефективної ставки оподаткування, що дає змогу визначити вартість забруднення атмосферного повітря;</w:t>
      </w:r>
    </w:p>
    <w:p>
      <w:pPr>
        <w:pStyle w:val="Normal"/>
        <w:widowControl w:val="false"/>
        <w:spacing w:lineRule="auto" w:line="360"/>
        <w:ind w:firstLine="709"/>
        <w:jc w:val="both"/>
        <w:rPr>
          <w:b/>
          <w:b/>
          <w:spacing w:val="4"/>
        </w:rPr>
      </w:pPr>
      <w:r>
        <w:rPr>
          <w:b/>
          <w:spacing w:val="4"/>
        </w:rPr>
        <w:t>удосконалено:</w:t>
      </w:r>
    </w:p>
    <w:p>
      <w:pPr>
        <w:pStyle w:val="Normal"/>
        <w:widowControl w:val="false"/>
        <w:spacing w:lineRule="auto" w:line="360"/>
        <w:ind w:firstLine="709"/>
        <w:jc w:val="both"/>
        <w:rPr>
          <w:b/>
          <w:b/>
          <w:spacing w:val="4"/>
        </w:rPr>
      </w:pPr>
      <w:r>
        <w:rPr>
          <w:b/>
          <w:spacing w:val="4"/>
        </w:rPr>
        <w:t>методичний підхід до визначення розміру пільг з метою стимулювання природоохоронної діяльності, що, на відміну від існуючих, ґрунтується на використанні оцінки природних факторів та екологічного збитку і дозволяє враховувати не лише вартісну, але й екологічну складові;</w:t>
      </w:r>
    </w:p>
    <w:p>
      <w:pPr>
        <w:pStyle w:val="Normal"/>
        <w:widowControl w:val="false"/>
        <w:spacing w:lineRule="auto" w:line="360"/>
        <w:ind w:firstLine="709"/>
        <w:jc w:val="both"/>
        <w:rPr>
          <w:b/>
          <w:b/>
          <w:spacing w:val="4"/>
        </w:rPr>
      </w:pPr>
      <w:r>
        <w:rPr>
          <w:b/>
          <w:spacing w:val="4"/>
        </w:rPr>
        <w:t>класифікацію функціональних можливостей регулюючого впливу держави на охорону довкілля, яка, на відміну від існуючих, передбачає виокремлення узгоджувальної підфункції, реалізація якої здійснюється за рахунок здатності податків екологічного характеру враховувати негативні зовнішні прояви економічної діяльності, що дозволяє регулювати ступінь узгодження інтересів у суспільстві.</w:t>
      </w:r>
    </w:p>
    <w:p>
      <w:pPr>
        <w:pStyle w:val="Normal"/>
        <w:widowControl w:val="false"/>
        <w:spacing w:lineRule="auto" w:line="360"/>
        <w:ind w:firstLine="709"/>
        <w:jc w:val="both"/>
        <w:rPr/>
      </w:pPr>
      <w:r>
        <w:rPr>
          <w:spacing w:val="4"/>
        </w:rPr>
        <w:t>Практична цінність</w:t>
      </w:r>
      <w:r>
        <w:rPr>
          <w:b/>
          <w:spacing w:val="4"/>
        </w:rPr>
        <w:t xml:space="preserve"> роботи полягає у тому, що сформульовані у роботі положення, висновки та рекомендації можуть бути основою подальших наукових досліджень. Пропозиції щодо вдосконалення законодавства України у сфері податкового регулювання охорони довкілля використано в роботі Науково-дослідного центру індустріальних проблем розвитку НАН України в рамках виконання роботи «Наукові засади моніторингу та аналіз практики застосування норм Податкового кодексу України. Обґрунтування пропозицій щодо усунення неузгодженостей окремих норм податкового та іншого законодавства» (довідка № 368/5 від 10.11.2011 р.). Теоретичні положення дисертації знайшли своє відображення у навчальному процесі Харківського національного економічного університету при викладанні дисципліни «Місцеве та ресурсне оподаткування» для підготовки магістрів за напрямом «Фінанси і кредит» спеціалізації «Оподаткування» (довідка № 12/85-48-58 від 12.07.2012 р.).</w:t>
      </w:r>
    </w:p>
    <w:p>
      <w:pPr>
        <w:pStyle w:val="Normal"/>
        <w:widowControl w:val="false"/>
        <w:spacing w:lineRule="auto" w:line="360"/>
        <w:ind w:firstLine="709"/>
        <w:jc w:val="both"/>
        <w:rPr/>
      </w:pPr>
      <w:r>
        <w:rPr>
          <w:spacing w:val="4"/>
        </w:rPr>
        <w:t>Особистий внесок здобувача.</w:t>
      </w:r>
      <w:r>
        <w:rPr>
          <w:b/>
          <w:spacing w:val="4"/>
        </w:rPr>
        <w:t xml:space="preserve"> Результати дослідження науково-теоретичних підходів та практичних заходів підвищення ефективності державного регулювання природоохоронної діяльності засобами податкової політики, викладені в дисертації, отримані автором самостійно. З наукових праць, опублікованих у співавторстві, використано ті здобутки, які є особистим доробком автора [</w:t>
      </w:r>
      <w:r>
        <w:rPr>
          <w:b/>
        </w:rPr>
        <w:t>18; 20; 111; 152; 153; 154; 155</w:t>
      </w:r>
      <w:r>
        <w:rPr>
          <w:b/>
          <w:spacing w:val="4"/>
        </w:rPr>
        <w:t>].</w:t>
      </w:r>
    </w:p>
    <w:p>
      <w:pPr>
        <w:pStyle w:val="Normal"/>
        <w:widowControl w:val="false"/>
        <w:spacing w:lineRule="auto" w:line="360"/>
        <w:ind w:firstLine="709"/>
        <w:jc w:val="both"/>
        <w:rPr/>
      </w:pPr>
      <w:r>
        <w:rPr>
          <w:spacing w:val="4"/>
        </w:rPr>
        <w:t>Апробація результатів дисертації.</w:t>
      </w:r>
      <w:r>
        <w:rPr>
          <w:b/>
          <w:spacing w:val="4"/>
        </w:rPr>
        <w:t xml:space="preserve"> Основні положення і висновки дослідження були викладені на 8 міжнародних, 5 всеукраїнських науково-практичних конференціях і круглому столі, зокрема: «Управління фінансами в умовах вступу до СОТ» (м. Харків, 2009 р.); «Стан і проблеми оподаткування в умовах світової фінансової кризи» (м. Донецьк, 2009 р.); «Актуальні проблеми податкової політики» (м. Харків, 2010 р.); «Соціально-економічний розвиток України та її регіонів: проблеми науки і практики» (м. Харків, 2010 р.); «Диверсифікація інноваційного розвитку національного господарства в контексті реалізації глобалізаційних процесів» (м. Кременчук, 2010 р.); «Перспективи впровадження екологічного оподаткування в Україні» (м. Ірпінь, 2010 р.); «Реформування податкової служби в Україні відповідно до європейських стандартів» (м. Ірпінь, 2010 р.); «Економічний розвиток України в сучасному просторі та часі» (м. Харків, 2010 р.); «Соціально-економічний розвиток України та її регіонів: проблеми науки і практики» (м. Харків, 2011 р.); «Нові тенденції в економіці й управленні організацією» (м. Єкатеринбург, 2011 р.); «Розвиток економіки України в умовах глобалізації» (м. Харків, 2011 р.); «Актуальні проблеми податкової політики» (м. Москва, 2012 р.); «Проблеми управління соціально-економічним розвитком України» (м. Харків, 2012 р.); «Соціально-економічний розвиток України та її регіонів» (м. Харків, 2012 р.).</w:t>
      </w:r>
    </w:p>
    <w:p>
      <w:pPr>
        <w:pStyle w:val="Normal"/>
        <w:widowControl w:val="false"/>
        <w:spacing w:lineRule="auto" w:line="360"/>
        <w:ind w:firstLine="709"/>
        <w:jc w:val="both"/>
        <w:rPr/>
      </w:pPr>
      <w:r>
        <w:rPr/>
        <w:t>Публікації.</w:t>
      </w:r>
      <w:r>
        <w:rPr>
          <w:b/>
        </w:rPr>
        <w:t xml:space="preserve"> Теоретичні та практичні результати дослідження висвітлено у 21 науковій праці, до складу яких входять участь у двох колективних монографіях, 5 статей у фахових виданнях та 14 публікацій в матеріалах конференцій. Загальний обсяг публікацій становить 6,3 ум.-друк. арк., з яких особисто авторові належить 5,33 ум.-друк. арк.</w:t>
      </w:r>
    </w:p>
    <w:p>
      <w:pPr>
        <w:pStyle w:val="Normal"/>
        <w:widowControl w:val="false"/>
        <w:spacing w:lineRule="auto" w:line="360"/>
        <w:ind w:firstLine="709"/>
        <w:jc w:val="both"/>
        <w:rPr/>
      </w:pPr>
      <w:r>
        <w:rPr/>
        <w:t>Структура і обсяг роботи.</w:t>
      </w:r>
      <w:r>
        <w:rPr>
          <w:b/>
        </w:rPr>
        <w:t xml:space="preserve"> Дисертація складається зі вступу, трьох розділів, висновків, списку використаних джерел і додатків. Робота містить 4 таблиці і 26 рисунків. Обсяг основного тексту складає 172 сторінки. Список використаних джерел містить 214 найменувань.</w:t>
      </w:r>
    </w:p>
    <w:p>
      <w:pPr>
        <w:pStyle w:val="Normal"/>
        <w:widowControl w:val="false"/>
        <w:spacing w:lineRule="exact" w:line="360"/>
        <w:jc w:val="center"/>
        <w:rPr>
          <w:b/>
          <w:b/>
          <w:lang w:val="ru-RU"/>
        </w:rPr>
      </w:pPr>
      <w:r>
        <w:rPr>
          <w:b/>
          <w:lang w:val="ru-RU"/>
        </w:rPr>
      </w:r>
    </w:p>
    <w:p>
      <w:pPr>
        <w:pStyle w:val="Normal"/>
        <w:widowControl w:val="false"/>
        <w:spacing w:lineRule="exact" w:line="360"/>
        <w:jc w:val="center"/>
        <w:rPr>
          <w:lang w:val="ru-RU"/>
        </w:rPr>
      </w:pPr>
      <w:r>
        <w:rPr>
          <w:lang w:val="ru-RU"/>
        </w:rPr>
      </w:r>
    </w:p>
    <w:p>
      <w:pPr>
        <w:pStyle w:val="Normal"/>
        <w:widowControl w:val="false"/>
        <w:spacing w:lineRule="exact" w:line="360"/>
        <w:jc w:val="center"/>
        <w:rPr>
          <w:lang w:val="ru-RU"/>
        </w:rPr>
      </w:pPr>
      <w:r>
        <w:rPr>
          <w:lang w:val="ru-RU"/>
        </w:rPr>
      </w:r>
    </w:p>
    <w:p>
      <w:pPr>
        <w:pStyle w:val="Normal"/>
        <w:widowControl w:val="false"/>
        <w:spacing w:lineRule="exact" w:line="360"/>
        <w:jc w:val="center"/>
        <w:rPr>
          <w:lang w:val="ru-RU"/>
        </w:rPr>
      </w:pPr>
      <w:r>
        <w:rPr>
          <w:lang w:val="ru-RU"/>
        </w:rPr>
      </w:r>
    </w:p>
    <w:p>
      <w:pPr>
        <w:pStyle w:val="Normal"/>
        <w:widowControl w:val="false"/>
        <w:numPr>
          <w:ilvl w:val="0"/>
          <w:numId w:val="0"/>
        </w:numPr>
        <w:spacing w:lineRule="auto" w:line="360"/>
        <w:ind w:firstLine="709"/>
        <w:jc w:val="center"/>
        <w:outlineLvl w:val="0"/>
        <w:rPr>
          <w:b/>
          <w:b/>
        </w:rPr>
      </w:pPr>
      <w:r>
        <w:rPr>
          <w:b/>
        </w:rPr>
        <w:t>ВИСНОВКИ</w:t>
      </w:r>
    </w:p>
    <w:p>
      <w:pPr>
        <w:pStyle w:val="Normal"/>
        <w:widowControl w:val="false"/>
        <w:numPr>
          <w:ilvl w:val="0"/>
          <w:numId w:val="0"/>
        </w:numPr>
        <w:spacing w:lineRule="auto" w:line="360"/>
        <w:ind w:firstLine="709"/>
        <w:jc w:val="both"/>
        <w:outlineLvl w:val="0"/>
        <w:rPr>
          <w:b/>
          <w:b/>
        </w:rPr>
      </w:pPr>
      <w:r>
        <w:rPr>
          <w:b/>
        </w:rPr>
      </w:r>
    </w:p>
    <w:p>
      <w:pPr>
        <w:pStyle w:val="Normal"/>
        <w:widowControl w:val="false"/>
        <w:numPr>
          <w:ilvl w:val="0"/>
          <w:numId w:val="0"/>
        </w:numPr>
        <w:spacing w:lineRule="auto" w:line="360"/>
        <w:ind w:firstLine="709"/>
        <w:jc w:val="both"/>
        <w:outlineLvl w:val="0"/>
        <w:rPr>
          <w:b/>
          <w:b/>
        </w:rPr>
      </w:pPr>
      <w:r>
        <w:rPr>
          <w:b/>
        </w:rPr>
      </w:r>
    </w:p>
    <w:p>
      <w:pPr>
        <w:pStyle w:val="Normal"/>
        <w:widowControl w:val="false"/>
        <w:spacing w:lineRule="auto" w:line="360"/>
        <w:ind w:firstLine="709"/>
        <w:jc w:val="both"/>
        <w:rPr>
          <w:b/>
          <w:b/>
        </w:rPr>
      </w:pPr>
      <w:r>
        <w:rPr>
          <w:b/>
        </w:rPr>
        <w:t>Проведене дослідження науково-теоретичних підходів та практичних заходів підвищення ефективності державного регулювання природоохоронної діяльності засобами податкової політики дозволило отримати ряд висновків та рекомендацій, серед яких варто виділити:</w:t>
      </w:r>
    </w:p>
    <w:p>
      <w:pPr>
        <w:pStyle w:val="Normal"/>
        <w:widowControl w:val="false"/>
        <w:spacing w:lineRule="auto" w:line="360"/>
        <w:ind w:firstLine="709"/>
        <w:jc w:val="both"/>
        <w:rPr>
          <w:b/>
          <w:b/>
        </w:rPr>
      </w:pPr>
      <w:r>
        <w:rPr>
          <w:b/>
        </w:rPr>
        <w:t xml:space="preserve">На теоретичному рівні в роботі одержано наступні наукові результати: </w:t>
      </w:r>
    </w:p>
    <w:p>
      <w:pPr>
        <w:pStyle w:val="Normal"/>
        <w:widowControl w:val="false"/>
        <w:spacing w:lineRule="auto" w:line="360"/>
        <w:ind w:firstLine="709"/>
        <w:jc w:val="both"/>
        <w:rPr>
          <w:b/>
          <w:b/>
        </w:rPr>
      </w:pPr>
      <w:r>
        <w:rPr>
          <w:b/>
        </w:rPr>
        <w:t>1. Аналіз та узагальнення функціональних можливостей регулюючого впливу держави на охорону довкілля дав змогу виявити здатність податків екологічного характеру регулювати ступінь узгодження екологічних та економічних інтересів у суспільстві. Враховуючи, що екологічні податки є засобом врахування негативних зовнішніх проявів економічної діяльності, можна стверджувати про визначну роль податкових важелів в системі державного регулювання охорони навколишнього середовища. Характер податкової політики відображає наскільки активно держава протидіє проблемам охорони довкілля. Подальше підвищення ефективності державного регулювання природоохоронної діяльності може забезпечуватись за рахунок посилення ролі податкових важелів.</w:t>
      </w:r>
    </w:p>
    <w:p>
      <w:pPr>
        <w:pStyle w:val="Normal"/>
        <w:widowControl w:val="false"/>
        <w:spacing w:lineRule="auto" w:line="360"/>
        <w:ind w:firstLine="709"/>
        <w:jc w:val="both"/>
        <w:rPr>
          <w:b/>
          <w:b/>
        </w:rPr>
      </w:pPr>
      <w:r>
        <w:rPr>
          <w:b/>
        </w:rPr>
        <w:t>2. Досвід застосування важелів державного регулювання охорони довкілля у розвинутих країнах виявив широкий спектр інструментів та методів, які успішно використовуються та отримали підтримку з боку населення. Позитивні результати досягнуто за рахунок соціальної спрямованості змін в регулюванні екологічно деструктивної діяльності. Ключовою тенденцією післякризового періоду є посилення ролі податкових важелів в процесі державного регулювання охорони довкілля. Визначено, що адаптація зарубіжного досвіду до умов господарювання в Україні має відбуватися з урахуванням недоліків, які можуть виникати в ході відповідних перетворень. Особливу увагу варто звернути на необхідність підвищення стимулюючого прояву, що досягається за рахунок використання податкових важелів державного впливу. Не менш важливим є дотримання цільового використання акумульованих коштів, що дозволить забезпечити високий ступінь підтримки державного регулювання у суспільстві.</w:t>
      </w:r>
    </w:p>
    <w:p>
      <w:pPr>
        <w:pStyle w:val="Normal"/>
        <w:widowControl w:val="false"/>
        <w:spacing w:lineRule="auto" w:line="360"/>
        <w:ind w:firstLine="709"/>
        <w:jc w:val="both"/>
        <w:rPr>
          <w:b/>
          <w:b/>
        </w:rPr>
      </w:pPr>
      <w:r>
        <w:rPr>
          <w:b/>
        </w:rPr>
        <w:t xml:space="preserve">На емпіричному рівні в роботі одержано наступні наукові результати: </w:t>
      </w:r>
    </w:p>
    <w:p>
      <w:pPr>
        <w:pStyle w:val="Normal"/>
        <w:widowControl w:val="false"/>
        <w:spacing w:lineRule="auto" w:line="360"/>
        <w:ind w:firstLine="709"/>
        <w:jc w:val="both"/>
        <w:rPr>
          <w:b/>
          <w:b/>
        </w:rPr>
      </w:pPr>
      <w:r>
        <w:rPr>
          <w:b/>
        </w:rPr>
        <w:t>3. Проведений аналіз динаміки екологічних та економічних показників виявив значну залежність рівня забрудненості атмосферного повітря від обсягу ВВП. Отримані результати засвідчили, що динаміка показника обсягу викидів шкідливих речовин в атмосферне повітря, у розрахунку на одиницю ВВП, є чутливою до змін інтенсивності природоохоронної діяльності у сфері охорони атмосферного повітря. Підтверджено можливість позитивно впливати на інтенсивність охорони атмосферного повітря за рахунок використання податкових важелів, як основного засобу державного регулювання обсягу відповідних витрат.</w:t>
      </w:r>
    </w:p>
    <w:p>
      <w:pPr>
        <w:pStyle w:val="Normal"/>
        <w:widowControl w:val="false"/>
        <w:spacing w:lineRule="auto" w:line="360"/>
        <w:ind w:firstLine="709"/>
        <w:jc w:val="both"/>
        <w:rPr>
          <w:b/>
          <w:b/>
        </w:rPr>
      </w:pPr>
      <w:r>
        <w:rPr>
          <w:b/>
        </w:rPr>
        <w:t>4. Зважаючи на відсутність методики визначення податкового навантаження на забруднення атмосферного повітря запропоновано власний підхід, що передбачає розрахунок показника відповідної ефективної ставки. Цей показник відображає суму сплачених екологічних податків, що приходиться на одиницю виміру забруднюючих речовин, які потрапили у повітря. Особливістю даного підходу є визначення переліку платежів, які необхідно враховувати під час розрахунку. Отримані результати дозволили виявити динаміку підвищення вартості забруднення атмосферного повітря. Визначені особливості характеру стимулюючого впливу державних регулюючих засобів на зменшення забруднення повітря дали змогу зробити висновок про доцільність посилення ролі прямих екологічних податків, як важелів державного регулювання.</w:t>
      </w:r>
    </w:p>
    <w:p>
      <w:pPr>
        <w:pStyle w:val="Normal"/>
        <w:widowControl w:val="false"/>
        <w:spacing w:lineRule="auto" w:line="360"/>
        <w:ind w:firstLine="709"/>
        <w:jc w:val="both"/>
        <w:rPr>
          <w:b/>
          <w:b/>
        </w:rPr>
      </w:pPr>
      <w:r>
        <w:rPr>
          <w:b/>
        </w:rPr>
        <w:t>5. Аналіз здобутків вчених у сфері оцінки функціонування еколого-економічних регуляторів дозволив запропонувати систему індикаторів, яка дає можливість оцінити здатність державної політики у сфері охорони атмосферного повітря забезпечувати виконання покладених на неї завдань. Результати проведених згідно із запропонованою системою індикаторів розрахунків виявили відсутність стабільної динаміки та низький рівень розвитку державної політики у сфері охорони атмосферного повітря.</w:t>
      </w:r>
    </w:p>
    <w:p>
      <w:pPr>
        <w:pStyle w:val="Normal"/>
        <w:widowControl w:val="false"/>
        <w:spacing w:lineRule="auto" w:line="360"/>
        <w:ind w:firstLine="709"/>
        <w:jc w:val="both"/>
        <w:rPr>
          <w:b/>
          <w:b/>
        </w:rPr>
      </w:pPr>
      <w:r>
        <w:rPr>
          <w:b/>
        </w:rPr>
        <w:t>6. Пріоритетність вирішення проблеми низького рівня стимулюючого прояву, дозволила окреслити найбільш доцільні податкові важелі державного регулювання відповідної сфери. Дослідження перспектив використання показало, що максимальний стимулюючий ефект забезпечуватиме використання податкового кредиту, ставка якого залежить від ефективності природоохоронних заходів, за умови відсутності у платника можливості зменшувати базу оподаткування податком на прибуток за рахунок витрат на сплату екологічного податку. Використання показника обсягу викидів, у розрахунку на одиницю ВВП у цінах базового року, дало змогу оцінити доцільність впровадження запропонованих важелів.</w:t>
      </w:r>
      <w:r>
        <w:br w:type="page"/>
      </w:r>
    </w:p>
    <w:p>
      <w:pPr>
        <w:pStyle w:val="Normal"/>
        <w:widowControl w:val="false"/>
        <w:spacing w:lineRule="auto" w:line="360"/>
        <w:ind w:firstLine="720"/>
        <w:jc w:val="center"/>
        <w:rPr>
          <w:b/>
          <w:b/>
        </w:rPr>
      </w:pPr>
      <w:r>
        <w:rPr>
          <w:b/>
        </w:rPr>
        <w:t>СПИСОК ВИКОРИСТАНИХ ДЖЕРЕЛ</w:t>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b/>
          <w:b/>
        </w:rPr>
      </w:pPr>
      <w:r>
        <w:rPr>
          <w:b/>
        </w:rPr>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онституція України вiд 28.06.1996  № 254к/96-ВР // Відомості Верховної Ради України. — 1996. — № 30. — Ст. 141</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Податковий кодекс України вiд 02.12.2010 № 2755-VI. — Голос України. — 2010. — № 229—230.</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Закон України «Про заборону ввезення і реалізації на території України етилованого бензину та свинцевих добавок до бензину» від 15.11.2001 № 2786-III. — Відомості Верховної Ради України. — № 6. — С. 44.</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Закон України «Про охорону навколишнього природного середовища» від 25.06.1991 № 1264-XII — Відомості Верховної Ради України. — № 41. — С. 546.</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 xml:space="preserve">Постанова </w:t>
      </w:r>
      <w:hyperlink r:id="rId3" w:tgtFrame="_blank">
        <w:r>
          <w:rPr>
            <w:rStyle w:val="InternetLink"/>
            <w:b/>
          </w:rPr>
          <w:t>Кабінету Міністрів України</w:t>
        </w:r>
      </w:hyperlink>
      <w:r>
        <w:rPr>
          <w:b/>
        </w:rPr>
        <w:t xml:space="preserve"> «Про затвердження Порядку встановлення нормативів збору за забруднення навколишнього природного середовища і стягнення цього збору» від 01.03.1999 № 303. — Офіційний вісник України. — 1999. — № 9. — С. 89.</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Наказ Міністерства фінансів України «Про бюджетну класифікацію та її запровадження» від 27 грудня 2001 року № 604 //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zakon.nau.ua/doc/?uid=1023.2740.67&amp;nobreak=1</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Наказ Міністерства фінансів України «Про бюджетну класифікацію» від 14 січня 2011 року № 11 //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search.ligazakon.ua/l_doc2.nsf/link1/MF11003.html</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Алле М. Условия эффективности в экономике : пер. с фр. / М. Алле. </w:t>
        <w:noBreakHyphen/>
        <w:t xml:space="preserve"> М. : Наука для общества, 1998 . – 304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нтоненко С. В. Вплив інструментів податкового регулювання на стан охорони довкілля / С. В. Антоненко // Економічний аналіз. — 2011. — № 8 (1). — С. 244—247.</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нтоненко С. В. Екологічний аспект розвитку національної економіки / С. В. Антоненко // Диверсифікація інноваційного розвитку національного господарства в контексті реалізації глобалізаційних процесів. Збірник матеріалів міжнародної науково-практичної конференції. — В 4 т. — Кременчук : КДУ ім. М Остроградського, 2010. — С. 268—270.</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Антоненко С. В. Класифікація інструментів податкового регулювання охорони довкілля / С. В. Антоненко // Соціально-економічний розвиток України та її регіонів: проблеми науки та практики: Тези доповідей учасників Міжнародної науково-практичної конференції (19-20 травня 2011 р.). — Х.: ВД «ІНЖЕК», 2011. — С. 203—204.</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нтоненко С. В. Методика оцінки податкової політики у сфері охорони атмосферного повітря / С. В. Антоненко // Проблеми управління соціально-економічним розвитком України: матер. Всеукраїнської наук. — практ. конференції, 27 квітня 2012 року. — Х. : ВБ «Фактор», 2012. — С. 89—93.</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нтоненко С. В. Необхідність податкового регулювання охорони навколишнього середовища / С. В. Антоненко // Стан і проблеми оподаткування в умовах світової фінансової кризи: матеріали ІХ-ї Міжнародної наук.-практ. конф. — Донецьк : ДонНУЕТ ім. М. Туган-Барановського, 2009. — С. 126—129.</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нтоненко С. В. Об’єктивна оцінка природних факторів в процесі податкового стимулювання інвестицій екологічного призначення / С. В. Антоненко // Економічний розвиток України в сучасному просторі та часі: Збірник матеріалів Всеукраїнської науково-практичної конференції (30 листопада – 1 грудня 2010 р.). — Х. : ФОП Павленко О. Г., 2010. — С. 161—166.</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нтоненко С. В. Оцінка впливу інструментів податкового регулювання на стан охорони довкілля / С. В. Антоненко // Перспективи впровадження екологічного оподаткування в Україні: зб. матер. наук.-практ. круглого столу, 4 червня 2010 р. — Ірпінь : Нац. унів. ДПС України, 2010. — С. 11—13.</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нтоненко С. В. Оцінка податкового навантаження на забруднення атмосферного повітря / С. В. Антоненко // Часопис економічних реформ. — 2011. — № 4. — С. 27—30.</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нтоненко С. В. Податки як інструмент забезпечення еколого-економічного балансу / С. В. Антоненко // Реформування податкової служби в Україні відповідно до європейських стандартів: Збірник матеріалів науково-практичної конференції (22 жовтня 2010 р.). — Ірпінь : Нац. унів. ДПС України, 2010. — С. 26—28.</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нтоненко С. В. Податкове навантаження та податкові пільги / С. В. Антоненко // Соціальні аспекти податкової політики : монографія / Ю. Б. Іванов, О. М. Тищенко, О. В. Грачов та ін. ; за заг. ред. докт. екон. наук, професора Іванова Ю. Б. — Х. : Вид. ХНЕУ, 2011. — С. 99—100.</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нтоненко С. В. Податкове регулювання в умовах членства в СОТ / С. В. Антоненко // Управління фінансами в умовах вступу до СОТ: зб. матер. Всеукраїнської наук.-практ. конф. (15 жовтня 2009 р.). — Х. : ХНЕУ, 2009. — С. 17—18.</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нтоненко С. В. Податкове регулювання у сфері охорони довкілля. Податкові важелі регулювання природоохоронної діяльності в Україні / С. В. Антоненко // Податкове регулювання соціального розвитку : світовий досвід та тенденції в Україні : монографія / Ю. Б. Іванов, О. М. Тищенко, О. В. Грачов та ін. ; за заг. ред. Іванова Ю. Б. — Х. : ФОП Александрова К. М.; ВД «ІНЖЕК», 2012. — С. 124—134, С. 297—303.</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нтоненко С. В. Проблеми обліку екологічного фактору / С. В. Антоненко // Розвиток економіки України в умовах глобалізації: зб. наук. робіт учасників Всеукраїнської наук.-практ. конф. з міжнародною участю молодих вчених і студентів (18 березня 2011 р) // Управління розвитком. — 2011. — № 5(102). — С. 151—152</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нтоненко С. В. Проблемні аспекти податкового регулювання охорони атмосферного повітря / С. В. Антоненко // Соціально-економічний розвиток України та її регіонів: проблеми науки та практики: матер. Міжнародної наук. – практ. конференції, 10-11 травня 2012 року. — Х. : ФОП Александрова К. М., ВД «ІНЖЕК», 2012. — С. 230—232.</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нтоненко С. В. Экологический аспект в налогообложении Европейских стран / С. В. Антоненко // Актуальні проблеми податкової політики: зб. наук. робіт учасників ІІ Міжнародної наук.-практ. конф. молодих вчених і студентів (16 квітня 2010 р.) // Управління розвитком — 2010. — № 4(80). — С. 176—178.</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нтоненко С. В. Экономическая оценка эффективности прородопользования / С. В. Антоненко // Новые тенденции в экономике и управлении организацией: сб. научных трудов Х Международной науч.-практ. конф. (20-22 апреля 2011 г.) в 2-х т. — Екатеринбург : УрФУ, 2011. — Т.1. — С. 54—56.</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Атаманчук О. В. Регулююча функція податків та регуляторний потенціал податковоїсистеми / О. В. Атаманчук // Економіка та держава. — 2008. — № 10. — С. 26—29.</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Бенч Н. Я. Податкове навантаження на фактори виробництва і споживання / Н. Я. Бенч // Світ фінансів. —2008. —№4(17). —С 35—44.</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Бережна І. В. Методичний підхід до оцінки екологічного податку (збору, плати) як інструменту регулювання системи екологічних відносин [Електронний ресурс] / І. В. Бережна, Н. І. Храброва. — Режим доступу:</w:t>
      </w:r>
    </w:p>
    <w:p>
      <w:pPr>
        <w:pStyle w:val="Normal"/>
        <w:widowControl w:val="false"/>
        <w:tabs>
          <w:tab w:val="clear" w:pos="708"/>
          <w:tab w:val="left" w:pos="540" w:leader="none"/>
          <w:tab w:val="left" w:pos="720" w:leader="none"/>
          <w:tab w:val="left" w:pos="1080" w:leader="none"/>
        </w:tabs>
        <w:spacing w:lineRule="auto" w:line="360"/>
        <w:jc w:val="both"/>
        <w:rPr/>
      </w:pPr>
      <w:r>
        <w:rPr>
          <w:b/>
        </w:rPr>
        <w:t>http://www.nbuv.gov.ua/portal//soc_gum/Ekonk/2011_1/2011/econ_1_2011/272-276.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Бобылев С. Н. Экономика природопользования / С. Н. Бобылев, А. Ш. Ходжаев. — М. : ИНФРА-М, 2008. — 501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Борейко В. І. Ефективність системи екологічних зборів в Україні  / В. І. Борейко // Вісник СумДУ. — 2010. —№2. — С. 18—23.</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Бохенко О. С. Функції податків та їх реалізація в податковій системі України [Електронний ресурс] / О. С. Бохенко, О. М. Антонюк.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intkonf.org/bohenko-os-antonyuk-om-funktsiyi-podatkiv-ta-yih-realizatsiya-v-podatkoviy-sistemi-ukrayini/</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Браун Л. Экономика: Как создать экономику, оберегающую планету: Пер. с англ. / Л. Браун – М. : Издательство «Весь мир», 2003. — 392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Брюханов В. В. Кластерный анализ как метод определения ключевых факторов [Електронний ресурс] / В. В. Брюханов.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library.krasu.ru/ft/ft/_articles/0103704.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В отличие от предыдущих лет, кондиционерная кампания 2008 года в Японии началась еще зимой 2007 года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pPr>
      <w:hyperlink r:id="rId4">
        <w:r>
          <w:rPr>
            <w:rStyle w:val="InternetLink"/>
            <w:b/>
          </w:rPr>
          <w:t>http://www.c-o-k.com.ua/content/view/1240/53</w:t>
        </w:r>
      </w:hyperlink>
      <w:r>
        <w:rPr>
          <w:b/>
        </w:rPr>
        <w:t>.</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Василькова Т. В. Соціально-економічні наслідки пільгового оподаткування в Україні [Електронний ресурс] / Т. В. Василькова В. А. Таращенко. — Режим доступу: </w:t>
      </w:r>
    </w:p>
    <w:p>
      <w:pPr>
        <w:pStyle w:val="Normal"/>
        <w:widowControl w:val="false"/>
        <w:tabs>
          <w:tab w:val="clear" w:pos="708"/>
          <w:tab w:val="left" w:pos="540" w:leader="none"/>
          <w:tab w:val="left" w:pos="720" w:leader="none"/>
          <w:tab w:val="left" w:pos="1080" w:leader="none"/>
        </w:tabs>
        <w:spacing w:lineRule="auto" w:line="360"/>
        <w:jc w:val="both"/>
        <w:rPr/>
      </w:pPr>
      <w:r>
        <w:rPr>
          <w:b/>
        </w:rPr>
        <w:t>http://visnyk.com.ua/stattya/5898-sotsialno-ekonomichni-naslidki-pilgovogo-opodatkuvannja-v-ukrayini.html.</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ВВП Украины в 2010 году вырос на 4,1% </w:t>
        <w:noBreakHyphen/>
        <w:t xml:space="preserve"> Азаров [Електронний ресурс]. Режим доступу:</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rian.com.ua/economy/20110120/78625890.html</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Веклич О. О. Економічний механізм екологічного регулювання в Україні / О. О. Веклич. — Київ: УІНСіР, 2003. — 89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Веклич О. О. Економічний механізм екологічного регулювання в Україні. – К. : Український інститут досліджень навколишнього середовища і ресурсів, 2003. –88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Веремчук Д. В. Кластерный анализ стран-членов Европейского Союза и Украины за критериями налоговой политики [Електронний ресурс] / Д. В. Веремчук.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dspace.uabs.edu.ua/bitstream/123456789/192/1/3.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Витрати на охорону навколишнього природного середовища та екологічні платежі у 2010 році: експрес-випуск [Електронний ресурс] / Держ. ком. статистики України. — Режим доступу :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ukrstat.gov.ua/</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Витрати на охорону навколишнього природного середовища та екологічний податок у 2011 році: експрес-випуск [Електронний ресурс] / Держ. ком. статистики України. — Режим доступу :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ukrstat.gov.ua/.</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Вишневський В. П. Оподаткування в емерджентній економіці: теоретичні засади і напрями політики: моногр. / В. П. Вишневський; НАН України, Ін-т економіки пром-сті. – Донецьк, 2012. – 128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Галинская Ю. В. Рента в системе общественного воспроизводства [Електронний ресурс] / Ю. В. Галинская.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visnyk.sumdu.edu.ua/arhiv/2007/2(103)/18_Galinsk.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Госбюджет Великобритании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pPr>
      <w:r>
        <w:rPr>
          <w:b/>
        </w:rPr>
        <w:t>http://www.e-turizm.ru/info/19.html.</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Грибовский С. В. Оценка стоимости недвижимости [Електронний ресурс] / С. В. Грибовский, Е. Н. Иванова, Д. С. Львов, О. Е. Медведева.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bibliotekar.ru/biznes-8/index.htm</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Гусев А. А. Современные экономические проблемы природопользования / А. А. Гусев. </w:t>
        <w:noBreakHyphen/>
        <w:t xml:space="preserve"> М. : Международные отношения, 2004. </w:t>
        <w:noBreakHyphen/>
        <w:t xml:space="preserve"> 208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Дегтярева Л. В. Сучасні аспекти екологічної сертифікації в світі [Електронний ресурс] / Л. В. Дегтярева, В. І. Клименко. — Режим доступу :</w:t>
      </w:r>
    </w:p>
    <w:p>
      <w:pPr>
        <w:pStyle w:val="Normal"/>
        <w:widowControl w:val="false"/>
        <w:tabs>
          <w:tab w:val="clear" w:pos="708"/>
          <w:tab w:val="left" w:pos="540" w:leader="none"/>
          <w:tab w:val="left" w:pos="720" w:leader="none"/>
          <w:tab w:val="left" w:pos="1080" w:leader="none"/>
        </w:tabs>
        <w:spacing w:lineRule="auto" w:line="360"/>
        <w:jc w:val="both"/>
        <w:rPr/>
      </w:pPr>
      <w:r>
        <w:rPr>
          <w:b/>
        </w:rPr>
        <w:t>http://intkonf.org/degtyareva-lv-klimenko-vi-suchasni-aspekti-ekologichnoyi-sertifikatsiyi-v-sviti/</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Дідух Я. П. Глобальні зміни клімату: що робити екологам? [Електронний ресурс] / Я. П. Дідух.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dt.ua/newspaper/articles/55430#article.</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Добровольская О. П. Налоговые инструменты рационализации природопользования в регионе [Електронний ресурс] / О. П. Добровольская. — Режим доступу : </w:t>
      </w:r>
    </w:p>
    <w:p>
      <w:pPr>
        <w:pStyle w:val="Normal"/>
        <w:widowControl w:val="false"/>
        <w:tabs>
          <w:tab w:val="clear" w:pos="708"/>
          <w:tab w:val="left" w:pos="540" w:leader="none"/>
          <w:tab w:val="left" w:pos="720" w:leader="none"/>
          <w:tab w:val="left" w:pos="1080" w:leader="none"/>
        </w:tabs>
        <w:spacing w:lineRule="auto" w:line="360"/>
        <w:jc w:val="both"/>
        <w:rPr/>
      </w:pPr>
      <w:r>
        <w:rPr>
          <w:b/>
        </w:rPr>
        <w:t>http://intkonf.org/and-geografich-nauk-dobrovolskaya-o--nalogovyie-instrumentyi-ratsionalizatsii-prirodopolzovaniya-v-regione/</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Довкілля України у 2010 році / [За ред. Ю.М.Остапчук]. — К. : Державний комітет статистики України, 2011. — 12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Доманчук Д. П. Економіка і організація охорони навколишнього середовища: Навчальний посібник / Д. П. Доманчук, С. Д. Лучик, А. Д. Чикуркова. — Кам'янець-Подільський : Абетка, 2005. — 220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Єрошкіна О. О. Бюджетний механізм розвитку депресивних регіонів / О. О. Єрошкіна // Держава та регіони, Серія: Державне управління. — 2009. — № 4. — С. 111—115.</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Заяц Н. Е. Теория налогов: ученик / Н. Е. Заяц. — Мн. : БГЭУ, 2002. — С. 130.</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Звіт з людського розвитку в Україні за 2008 рік. Людський розвиток і європейський вибір України. — ПРООН, Україна, травень 2008 р. — 122 c.</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Звіти про виконання Державного бюджету України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budget.rada.gov.ua/kombjudjet/control/uk/doccatalog/list?currDir=45096</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Іванов Ю. Б. Оцінка податкового навантаження на економіку регіону / Ю. Б. Іванов, А. С. Іванченко // Економіка розвитку. — 2007. — №2 (42). — С. 5—8.</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Іванов Ю. Б. Підхід до класифікації податків і зборів в контексті розрахунку імпліцитних ставок в Україні [Електронний ресурс] / Ю. Б. Іванов, О. О. Чумакова.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nbuv.gov.ua/portal/soc_gum/tppe/2010_21/Zb21_14.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Іванов Ю. Б. Податкова система. Підручник / Ю. Б. Іванов, А. І. Крисоватий, О. М. Десятнюк. — К. : Атіка, 2006. — 920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Іванов Ю. Б. Податковий менеджмент: Підручник / Ю. Б. Іванов, А. І. Крисоватий, А. Я. Кізима, В. В. Карпова. — К. : Знання, 2008. — 525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Іванов Ю. Б. Проблеми податкового регулювання і планування податкових платежів. Наукове видання / Ю. Б. Іванов, О. М. Тищенко, К. В. Давискіба, В. В. Карпова, Л. М. Карпов, І. А. Сєрова; [За заг. ред. докт. екон. наук, професора Ю. Б. Іванова]. — Х. : ХНЕУ, 2006. — 240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Інституціональні засади та інструментарій збалансованого природокористування / [Під ред. доктора екон. наук, професора С. К. Харічкова]. — Одеса : ІПРЕЕД, 2010. – 484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апелюшников Р. И. Экономическая теория прав собственности [Електронний ресурс] / Р. И. Капелюшников.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exsolver.narod.ru/Books/Econom/Propr/index.html.</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араваева И. В. Налоговое регулирование рыночной экономики: Учеб. Пособие для вузов / И. В. Караваева. — М. : ЮНИТИ-ДАНА, 2000. — 215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арауш В. В. Оцінка податкового навантаження на макрорівні (на прикладі України) [Електронний ресурс] / В. В. Карауш.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confcontact.com/2009_03_18/ek8_karaush.htm.</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Кашенко О. Л. Фінанси природокористування / О. Л. Кашенко. </w:t>
        <w:noBreakHyphen/>
        <w:t xml:space="preserve"> Суми : Університетська книга, 1999. </w:t>
        <w:noBreakHyphen/>
        <w:t xml:space="preserve"> 420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ізима А. Спеціальні податкові режими як інструмент податкового регулювання / А. Кізима, І. Кушнірик // Галицький економічний вісник. — 2009. — № 1. — С. 117—127.</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лебанова Т. С. Сценарные модели регулирования диспропорций в развитии региональных систем [Електронний ресурс] / Т. С. Клебанова, Гурьянова Л. 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nbuv.gov.ua/portal/soc_gum/kgm_econ/2010_96/staty_96/197-203.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оммонер Б. Технология прибыли / Б. Коммонер. — М. : Мысль, 1976. — 377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онвенция о биологическом разнообразии. Меры стимулирования: предложения по применению инструментов для проведения стоимостной оценки биоразнообразия и ресурсов и функций биоразнообразия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cbd.int/doc/meetings/sbstta/sbstta-11/official/sbstta-11-09-ru.doc</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онник Д. Л. Пять способов государственного стимулирования энергосбережения в США [Електронний ресурс] / Д. Л. Конник. — Режим доступу:</w:t>
      </w:r>
    </w:p>
    <w:p>
      <w:pPr>
        <w:pStyle w:val="Normal"/>
        <w:widowControl w:val="false"/>
        <w:tabs>
          <w:tab w:val="clear" w:pos="708"/>
          <w:tab w:val="left" w:pos="540" w:leader="none"/>
          <w:tab w:val="left" w:pos="720" w:leader="none"/>
          <w:tab w:val="left" w:pos="1080" w:leader="none"/>
        </w:tabs>
        <w:spacing w:lineRule="auto" w:line="360"/>
        <w:jc w:val="both"/>
        <w:rPr/>
      </w:pPr>
      <w:hyperlink r:id="rId5">
        <w:r>
          <w:rPr>
            <w:rStyle w:val="InternetLink"/>
            <w:b/>
          </w:rPr>
          <w:t>http://web.sstu.runnet.ru/win/jurnal_2/2konnik.html</w:t>
        </w:r>
      </w:hyperlink>
      <w:r>
        <w:rPr>
          <w:b/>
        </w:rPr>
        <w:t>.</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оптюг В. А. Конференция ООН по окружающей среде и развитию. Информационное обозрение (Рио-де-Жанейро, июнь 1992 г.) / В. А. Коптюг. — Новосибирск : СО РАН, 1992. — 62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остик Є. П. Еколого-економічна безпека Київського регіону, шляхи та перспективи розвитку [Електронний ресурс] / Є. П. Костик. — Режим доступу:</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nbuv.gov.ua/portal/soc_gum/Evu/2011_17_1/Kostyk.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оуз Р. Фирма, рынок и право [Електронний ресурс] / Р. Коуз. — Режим доступу : http://economuch.com/page/rinok/ist/ist-15--idz-ax261.html</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рисоватий А. І. Гармонізація оподаткування у парадигмі загальнодержавних інтересів / А. І. Крисоватий, Т. В. Кощук // Фінанси України. — 2004. — №2. — С. 109—117.</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рисоватий А. І. Податковий менеджмент / А. І. Крисоватий, А. Я. Кізима. — Тернопіль : Карт-бланш, 2004. — 304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рюкова В. В. Математическое моделирование и оценка эффективности технологических решений угольной шахты [Електронний ресурс] / В. В. Крюкова.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rusnauka.com/krju.htm.</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учерявенко Н. П. Основы налогового права / Н. П. Кучерявенко. — Х. : Константа, 1996. — 320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Кушнірчук Ю. М. Екологічне оподаткування у парадигмі фіскальної науки / Ю. М. Кушнірчук // Науковий вісник НЛТУ України. — 2011. — №21. — С. 66—72.</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Левандівський О. Т. Фінансовий механізм у відтворенні природних ресурсів [Електронний ресурс] / О. Т. Левандівський.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nbuv.gov.ua/portal/Soc_Gum/inek/2010_2/214.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Лутковская С. Ю. Экологическое налогообложение: оценка с позиции критерия эффективности / С. Ю. Лутковская // Проблемы современной экономики. — 2007. — № 2(22). — С. 151—154.</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Майбуров И. А. Теория и история налогообложения: учебник / И. А. Майбуров. — М. : ЮНИТИ-ДАНА, 2007. — С. 230.</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Майбуров И. А. Теория налогообложения. Продвинутый курс : учебник для магистрантов / И. А. Майбуров, А. М. Соколовская. — М. : ЮНИТИ-ДАНА, 2011. — 591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Малинина Т. А. Оценка налоговых льгот и освобождений: зарубежный опыт и российская практика / Т. А. Малинина. — М.: Ин-т Гайдара, 2010. — 212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Малиш Н. А. Особливості механізмів державного управління у сфері екології в Україні [Електронний ресурс] / Н. А.. Малиш.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nbuv.gov.ua/portal/soc_gum/Dums/2010_4/10mnaseu.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Маценко Е. И. Анализ подходов к эколого-экономической оценке природных ресурсов [Електронний ресурс] / Е. И. Маценко.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nbuv.gov.ua/portal/Soc_Gum/Mre/2010_1/5_4.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Медведева О. Е. Методические рекомендации по осуществлению эколого-экономической оценки эффективности проектов намечаемой хозяйственной деятельности [Електронний ресурс] / О. Е. Медведева.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ecopolicy.ru/upload/File/MetRecEff.doc</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Медведенко І. В. Національний звіт України за результатами першого огляду результативності природоохоронної діяльності [Електронний ресурс] / І. В. Медведенко.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ridnapriroda.com/article.html?id=520</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Методичні рекомендації щодо включення положень Закону України «Про основні засади (стратегію) державної екологічної політики на період до 2020 року» та Національного плану дій з охорони навколишнього природного середовища на 2011 – 2015 роки до програм розвитку галузей (секторів) економіки та регіонів. — К. : Міністерство екології та природних ресурсів України, 2011-2012. — 74 c.</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Мінфін взявся за реформування податкової системи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newsru.ua/finance/25ju107008/nalog.html.</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Молдован А. А. Налогообложение природных ресурсов: неиспользованный фискальный и регулятивный потенциал [Електронний ресурс] / А. А. Молдован.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profil-ua.com/index.phtml?action=view&amp;art_id=2021</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Молдован О. О. Пріоритети реформування Податкової Політики України: як перейти від фіскалізму до стимулювання ділової активності? / О. О. Молдован, О. В. Шевченко, О. О. Єгорова. — К. : НІСД, 2010. — 80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Молдован О. О. Щодо реформування оподаткування господарської діяльності, пов'язаної з експлуатацією природних ресурсів України: Аналітична записка [Електронний ресурс] / О. О. Молдован.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niss.gov.ua/articles/281/.</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Найбільша «дірка» в бюджеті називається «податкові пільги»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golosiyiv.kiev.ua/blitz.php?id=356</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Налогообложение: проблемы науки и практики — 2009 : Монография / Пор ред. проф. Ю. Б. Иванова. — Х. : ФЛП Либуркина Л. М.; ИД «ИЖЕК», 2009. — 296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Національна екологічна політика України: оцінка і стратегія розвитку [Електронний ресурс] / [І. Базілевич, А. Борусевич, О. Веклич та ін.].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un.org.ua/files/national_ecology.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Нитти Ф. Основные начала финансовой науки / Ф. Нитти [под ред. и с доп. А. Свирищевского]. — М. : Изд-е М. и С. Сабашниковых, 1904. — 623 c.</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 xml:space="preserve">Опарін В. М. Фінансова система України: (теоретико-методологічні аспекти) : монографія / В. М. Опарін. </w:t>
      </w:r>
      <w:r>
        <w:rPr/>
        <w:t>—</w:t>
      </w:r>
      <w:r>
        <w:rPr>
          <w:b/>
        </w:rPr>
        <w:t xml:space="preserve"> 2-ге вид. </w:t>
      </w:r>
      <w:r>
        <w:rPr/>
        <w:t>—</w:t>
      </w:r>
      <w:r>
        <w:rPr>
          <w:b/>
        </w:rPr>
        <w:t xml:space="preserve"> К. : КНЕУ, 2006. </w:t>
      </w:r>
      <w:r>
        <w:rPr/>
        <w:t>—</w:t>
      </w:r>
      <w:r>
        <w:rPr>
          <w:b/>
        </w:rPr>
        <w:t xml:space="preserve"> 240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Опис юрисдикції – Франція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pPr>
      <w:r>
        <w:rPr>
          <w:b/>
        </w:rPr>
        <w:t>http://www.wenzel.ru/registr_ec_france_inf.htm</w:t>
      </w:r>
      <w:hyperlink r:id="rId6">
        <w:r>
          <w:rPr>
            <w:rStyle w:val="InternetLink"/>
            <w:b/>
          </w:rPr>
          <w:t>l</w:t>
        </w:r>
      </w:hyperlink>
      <w:r>
        <w:rPr>
          <w:b/>
        </w:rPr>
        <w:t>.</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 xml:space="preserve">Паламарчук В. О. Еколого-економічні та соціальні нариси з проблем природокористування [моногр.]. / В. О. Паламарчук та ін. </w:t>
      </w:r>
      <w:r>
        <w:rPr/>
        <w:t>—</w:t>
      </w:r>
      <w:r>
        <w:rPr>
          <w:b/>
        </w:rPr>
        <w:t xml:space="preserve"> Донецьк: Пороги, 2004. </w:t>
      </w:r>
      <w:r>
        <w:rPr/>
        <w:t>—</w:t>
      </w:r>
      <w:r>
        <w:rPr>
          <w:b/>
        </w:rPr>
        <w:t xml:space="preserve"> 258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 xml:space="preserve">Пигу А. Экономическая теория благосостояния. / А. Пигу: пер. с англ. </w:t>
      </w:r>
      <w:r>
        <w:rPr/>
        <w:t>—</w:t>
      </w:r>
      <w:r>
        <w:rPr>
          <w:b/>
        </w:rPr>
        <w:t xml:space="preserve"> М. : Прогресс, 1985. </w:t>
      </w:r>
      <w:r>
        <w:rPr/>
        <w:t>—</w:t>
      </w:r>
      <w:r>
        <w:rPr>
          <w:b/>
        </w:rPr>
        <w:t xml:space="preserve"> Т. 1. </w:t>
      </w:r>
      <w:r>
        <w:rPr/>
        <w:t>—</w:t>
      </w:r>
      <w:r>
        <w:rPr>
          <w:b/>
        </w:rPr>
        <w:t xml:space="preserve"> 512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 xml:space="preserve">Плюта В. Сравнительный анализ в экономических исследованиях: методы таксономии и факторного анализа / науч. ред. В. М. Жуковского. </w:t>
      </w:r>
      <w:r>
        <w:rPr/>
        <w:t>—</w:t>
      </w:r>
      <w:r>
        <w:rPr>
          <w:b/>
        </w:rPr>
        <w:t xml:space="preserve"> М. : Статистика, 1980. </w:t>
      </w:r>
      <w:r>
        <w:rPr/>
        <w:t>—</w:t>
      </w:r>
      <w:r>
        <w:rPr>
          <w:b/>
        </w:rPr>
        <w:t xml:space="preserve"> 152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Податкова політика: теорія, методологія, інструментарій: навч. посіб. / [Ю. Б. Іванов, І. А. Майбуров, Г. О. Агарков та ін. ]. — Х. : ВД «ІНЖЕК», 2010. — 492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Податкова система в структурі інструментів державного регулювання перехідних економік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djerelo.com/index.php?option=om_content&amp;task=vie-w&amp;id=12049&amp;Itemid=1.</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 xml:space="preserve">Податковий менеджмент : [підруч.] / Ю. Б. Іванов, А. І. Крисоватий, А. Я. Кізима, В. В. Карпова. </w:t>
      </w:r>
      <w:r>
        <w:rPr/>
        <w:t>—</w:t>
      </w:r>
      <w:r>
        <w:rPr>
          <w:b/>
        </w:rPr>
        <w:t xml:space="preserve"> К. : Знання, 2008. </w:t>
      </w:r>
      <w:r>
        <w:rPr/>
        <w:t>—</w:t>
      </w:r>
      <w:r>
        <w:rPr>
          <w:b/>
        </w:rPr>
        <w:t xml:space="preserve"> 525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 xml:space="preserve">Попова О. Ю. Взаємодія форм капіталу в системі забезпечення екологічної спрямованості розвитку суб'єктів господарювання / О. Ю. Попова // Экономика и право. </w:t>
      </w:r>
      <w:r>
        <w:rPr/>
        <w:t>—</w:t>
      </w:r>
      <w:r>
        <w:rPr>
          <w:b/>
        </w:rPr>
        <w:t xml:space="preserve"> 2010. </w:t>
      </w:r>
      <w:r>
        <w:rPr/>
        <w:t>—</w:t>
      </w:r>
      <w:r>
        <w:rPr>
          <w:b/>
        </w:rPr>
        <w:t xml:space="preserve"> № 2 (27). </w:t>
      </w:r>
      <w:r>
        <w:rPr/>
        <w:t>—</w:t>
      </w:r>
      <w:r>
        <w:rPr>
          <w:b/>
        </w:rPr>
        <w:t xml:space="preserve"> С. 112</w:t>
      </w:r>
      <w:r>
        <w:rPr/>
        <w:t>—</w:t>
      </w:r>
      <w:r>
        <w:rPr>
          <w:b/>
        </w:rPr>
        <w:t>117.</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 xml:space="preserve">Попова О. Ю. Врахування екологічної компоненти в оцінці результатів розвитку суб'єктів господарювання / О. Ю. Попова // Зб. наук. праць Донецького державного університету управління: Напрями удосконалення механізмів економічного розвитку. </w:t>
      </w:r>
      <w:r>
        <w:rPr/>
        <w:t>—</w:t>
      </w:r>
      <w:r>
        <w:rPr>
          <w:b/>
        </w:rPr>
        <w:t xml:space="preserve"> Донецьк : ДонДУ, 2010. </w:t>
      </w:r>
      <w:r>
        <w:rPr/>
        <w:t>—</w:t>
      </w:r>
      <w:r>
        <w:rPr>
          <w:b/>
        </w:rPr>
        <w:t xml:space="preserve"> Том ХІ. </w:t>
      </w:r>
      <w:r>
        <w:rPr/>
        <w:t>—</w:t>
      </w:r>
      <w:r>
        <w:rPr>
          <w:b/>
        </w:rPr>
        <w:t xml:space="preserve"> С. 49</w:t>
      </w:r>
      <w:r>
        <w:rPr/>
        <w:t>—</w:t>
      </w:r>
      <w:r>
        <w:rPr>
          <w:b/>
        </w:rPr>
        <w:t xml:space="preserve">58. </w:t>
      </w:r>
      <w:r>
        <w:rPr/>
        <w:t>—</w:t>
      </w:r>
      <w:r>
        <w:rPr>
          <w:b/>
        </w:rPr>
        <w:t xml:space="preserve"> (Сер.: економіка; вип.172).</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 xml:space="preserve">Попова О. Ю. Економічні механізми забезпечення екологічної спрямованості розвитку суб'єктів господарювання : моногр. / О.Ю. Попова. </w:t>
      </w:r>
      <w:r>
        <w:rPr/>
        <w:t>—</w:t>
      </w:r>
      <w:r>
        <w:rPr>
          <w:b/>
        </w:rPr>
        <w:t xml:space="preserve"> Донецьк : ДВНЗ «ДонНТУ», 2010. </w:t>
      </w:r>
      <w:r>
        <w:rPr/>
        <w:t>—</w:t>
      </w:r>
      <w:r>
        <w:rPr>
          <w:b/>
        </w:rPr>
        <w:t xml:space="preserve"> 430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 xml:space="preserve">Попова О. Ю. Інформаційне забезпечення планування екологічної спрямованості діяльності суб’єктів господарювання / О. Ю. Попова // Проблеми раціонального використання соціально-економічного та природно-ресурсного потенціалу регіону: фінансова політика ті інвестиції: зб. наук. пр. </w:t>
      </w:r>
      <w:r>
        <w:rPr/>
        <w:t>—</w:t>
      </w:r>
      <w:r>
        <w:rPr>
          <w:b/>
        </w:rPr>
        <w:t xml:space="preserve"> К. : СЕУ; Рівне : НУВГП, 2010. </w:t>
      </w:r>
      <w:r>
        <w:rPr/>
        <w:t>—</w:t>
      </w:r>
      <w:r>
        <w:rPr>
          <w:b/>
        </w:rPr>
        <w:t xml:space="preserve"> № 2, вип. XVI. </w:t>
      </w:r>
      <w:r>
        <w:rPr/>
        <w:t>—</w:t>
      </w:r>
      <w:r>
        <w:rPr>
          <w:b/>
        </w:rPr>
        <w:t xml:space="preserve"> С. 461</w:t>
      </w:r>
      <w:r>
        <w:rPr/>
        <w:t>—</w:t>
      </w:r>
      <w:r>
        <w:rPr>
          <w:b/>
        </w:rPr>
        <w:t>472.</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 xml:space="preserve">Попова О. Ю. Концептуальні засади управління екологічною спрямованістю розвитку підприємств / О. Ю. Попова // Актуальні проблеми економіки. </w:t>
      </w:r>
      <w:r>
        <w:rPr/>
        <w:t>—</w:t>
      </w:r>
      <w:r>
        <w:rPr>
          <w:b/>
        </w:rPr>
        <w:t xml:space="preserve"> 2010. </w:t>
      </w:r>
      <w:r>
        <w:rPr/>
        <w:t>—</w:t>
      </w:r>
      <w:r>
        <w:rPr>
          <w:b/>
        </w:rPr>
        <w:t xml:space="preserve"> № 6 (108). </w:t>
      </w:r>
      <w:r>
        <w:rPr/>
        <w:t>—</w:t>
      </w:r>
      <w:r>
        <w:rPr>
          <w:b/>
        </w:rPr>
        <w:t xml:space="preserve"> С. 182</w:t>
      </w:r>
      <w:r>
        <w:rPr/>
        <w:t>—</w:t>
      </w:r>
      <w:r>
        <w:rPr>
          <w:b/>
        </w:rPr>
        <w:t>187.</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Пужевич Ю. І. Новий екологічний податок в Україні: стан і напрями удосконалення [Електронний ресурс] / Ю. І. Пужевич. </w:t>
      </w:r>
      <w:r>
        <w:rPr/>
        <w:t>—</w:t>
      </w:r>
      <w:r>
        <w:rPr>
          <w:b/>
        </w:rPr>
        <w:t xml:space="preserve">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economy-confer.com.ua/full_article/1042/</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Пушкарева В. М. История финансовой мысли и политики налогов [Електронний ресурс] / В. М. Пушкарева. </w:t>
      </w:r>
      <w:r>
        <w:rPr/>
        <w:t>—</w:t>
      </w:r>
      <w:r>
        <w:rPr>
          <w:b/>
        </w:rPr>
        <w:t xml:space="preserve">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gumer.info/bibliotek_Buks/Econom/Puschk/06.php</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Ревенко Е. В. Проблемы налогового регулирования охраны окружающей среды / Е. В. Ревенко, С. В. Антоненко // Бизнес Информ. — 2011. — № 2(2). — С. 80—82.</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Реферативна база даних Національної бібліотеки України імені В. І. Вернадського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irbis-nbuv.gov.ua/cgi-bin/irbis64r_81/cgiirbis_64.exe?C21COM=F&amp;I2</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Руководство по обеспечению прозрачности в бюджетно-налоговой сфере. — Вашингтон, округ Колумбия: Международный Валютный Фонд, Управление по бюджетным вопросам, 2001. — 94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Рюмина Е. В. Анализ эколого-экономических взаимодействий / Е. В. Рюмина. — М. : Наука, 2000. — 160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Рюмина Е. В. Оценка экономического ущерба от экологических нарушений при разработке планов и программ / Е. В. Рюмина. — М. : Государственный центр экологических программ, 2004. — С. 33—40.</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авон Д. Ю. Эколого-экономические методы регионального управления окружающей средой / Д. Ю. Савон, А. Е. Сафронов // Механізм регулювання економіки. — 2010. — № 1. — С. 23—31.</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акунова І. С. Процесна схема в імітаційному моделюванні матеріальних потоків [Електронний ресурс] / Сакунова І. 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nbuv.gov.ua/Portal/Soc_13/Zbirnik_2008_13/Sakunova.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емененко Б. А. Эколого-экономические риски: сущность и методы оценки [Електронний ресурс] / Б. А. Семененко, И. В. Белова, В. О. Крючков.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uto.sumy.ua/napol/05/_01/02/12/_03.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еребрянский Д. Н. Практика функционирования системы экологического налогообложения: мировой опыт и Украина / Д. Н. Серебрянский // Налоговые реформы. Теория и практика / И. А. Майбуров, Ю. Б. Иванов, Г. А. Агарков и др.; под ред. И. А. Майбурова, Ю. Б. Иванова — М.: ЮНИТИ-ДАНА, 2010. — С. 447—459.</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еребрянський Д. М. Екологічний податок / Д. М. Серебрянський // Науково-практичний коментар до Податкового кодексу України: в 3 т. / кол. авторів [за заг. ред. М.Я. Азарова]. — Т. 3. К. : Міністерство фінансів України, 2010. — 516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еребрянський Д. М. Європейський досвід запровадження та функціонування системи екологічного оподаткування: уроки для України / Д. М. Серебрянський, Ю. В. Ющенко // Вісник податкової служби України. — 2009. — № 41. — С. 41—45.</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еребрянський Д. М. Збір за забруднення навколишнього природного середовища: дослідження семантики терміну та аналіз економіко-екологічної дієвості / Д. М. Серебрянський, Н. В. Новицька // Збірник наукових праць Національного університету державної податкової служби України: електронне наукове фахове видання [Електронний ресурс] / — 2009. — № 2. — С. 320—331.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nbuv.gov.ua/e-journals/Znpnudps/2009_2/pdf/09sdmaee.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еребрянський Д. М. Особливості застосування податкових інструментів стимулювання розвитку національної економіки / Д. М. Серебрянський // Бюджетна підтримка та податкове стимулювання національної економіки України: монографія / за заг. ред. Л. Л. Тарангул; Нац. унів-т ДПС України. — Ірпінь, 2012. — С. 66—95.</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мит А. Исследование о природе и причинах богатства народов / А. Смит. — М. : Соцэкгиз, 1962. — 684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околовська А. М. Визначення категорії «податкова пільга» та його практичне значення / А. Соколовська, І. Луніна // Економіка України. — 2004. — №10. — С.21—30.</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околовська А. М. Методологічні та методичні аспекти визначення податкового навантаження на працю, капітал і споживання / А. М. Соколовська // Фінанси України. — 2008. — №1. — С. 65—76.</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околовська А. М. Податкова система держави: теорія й практика становлення / А. М. Соколовська. — К. : Знання-Прес, 2004. — 454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околовська А. М. Теоретичні засади визначення податкового навантаження та рівня оподаткування економіки / А. М. Соколовська // Економіка України. — 2006. — №7. — С. 4—13.</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оловьева С. В. Экологические аспекты оценки стоимости недвижимости [Електронний ресурс] / С. В. Соловьева.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ocenka.net/institute/editions/files/b6c20.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алий розвиток: еколого-економічна оптимізація територіально-виробничих систем: Навчальний посібник/ Н. В. Караева, P. В. Корпан, Т. А. Коцко та ін. / За заг. ред. І. В. Недіна. — Суми : ВТД «Університетська книга», 2008. — 384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ан навколишнього середовища і його вплив на трудові ресурси Закарпатської області / В. М. Трегобчук [та ін.] ; ред. Г. Д. Гуцуляк ; УААН, Івано-Франківський ін-т агропромислового виробництва. Косівський відділ проблем гірського землекористування. — Чернівці : Прут, 2002. — 164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атистичний бюлетень «Викиди забруднюючих речовин та парникових газів у атмосферу від пересувних джерел у 2010 році» / [За ред. О. М. Прокопенко]. — К. : Державний комітет статистики України, 2011. — 32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атистичний збірник «Регіони України 2010». Ч. 1 / [За ред. О. Г. Осауленка]. — К. : Державний комітет статистики України, 2010. — 368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атистичний збірник «Регіони України» 2009. Ч. 1 / [За ред. О. Г. Осауленка]. — К. : Державний комітет статистики України, 2010. — 369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атистичний збірник «Україна у цифрах 2002» / [За ред. О. Г. Осауленка]. — К. : Державний комітет статистики України, 2003. — 252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атистичний збірник «Україна у цифрах 2003» / [За ред. О. Г. Осауленка]. — К. : Державний комітет статистики України, 2004. — 270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атистичний збірник «Україна у цифрах 2010» / [За ред. О. Г. Осауленка]. — К. : Державний комітет статистики України, 2011. — 252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атистичний збірник «Україна–2010». — К. : Державний комітет статистики України, 2011. — 27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атистичний щорічник України за 2001 рік / [За ред. О. Г. Осауленка]. — К. : Державний комітет статистики України, 2002. — 645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атистичний щорічник України за 2005 рік / [За ред. О. Г. Осауленка]. — К. : Державний комітет статистики України, 2006. — 575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атистичний щорічник України за 2006 рік / [За ред. О. Г. Осауленка]. — К. : Державний комітет статистики України, 2007. — 551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атистичний щорічник України за 2007 рік / [За ред. О. Г. Осауленка]. — К. : Державний комітет статистики України, 2008. — 571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атистичний щорічник України за 2008 рік / [За ред. О. Г. Осауленка]. — К. : Державний комітет статистики України, 2009. — 566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атистичний щорічник України за 2009 рік / [За ред. О. Г. Осауленка]. — К. : Державний комітет статистики України, 2010. — 567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толяров И. И. Государственное регулирование экономики / И. И. Столяров. — М. : Дело, 2001. — 280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уторміна В. М. Держава — податки — бізнес (Із світового досвіду регулювання ринкової економіки): Монографія / В. М. Суторміна, В. М. Федоров, В. Л. Андрущенко. — К. : Либідь, 1992. — 328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Суходоля О. М. Спеціалізовані фонди енергозбереження [Електронний ресурс] / О. М. Суходоля.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esco-ecosys.narod.ru/2003_7/art87.htm</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Тарасенко Ю. В. К вопросу о развитии социо-эколого-экономической системы [Електронний ресурс] / Ю. В. Тарасенко.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nbuv.gov.ua/portal/natural/VSU/Ekon/2008_1/08tuvrss.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Тарасов Д. А. К вопросу об экономической оценке земель сельскохозяйственного назначения [Електронний ресурс] / Д. А. Тарасов.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vestnik.osu.ru/2009_8/19.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Тархов П. В. Проблемы системной организации социально-экономических и правовых институтов как основы управления экономикой / П. В. Тархов // Вісник Сумського національного аграрного університету. Серія: Економіка та менеджмент. — 2003. — № 3—4. — С. 51—57.</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Тенденции природоохранных расходов и международных обязательств по помощи для целей охраны окружающей среды в странах Восточной Европы, Кавказа и Центральной Азии 1996-2001 гг. [Електронний ресурс] /ООН: экономическая комиссия для Европы.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oecd.org/dataoecd/24/3/34007286.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Тищенко А. Н. Исследование эффективности налоговой политики в сфере охраны атмосферного воздуха / А. Н. Тищенко, С. В. Антоненко // Актуальне проблемы налоговой политики: сборник статей участников IV Международной научно-практической конференции молодых налоговедов. — Екатеринбург : УрФУ, 2012. — С. 28—32.</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Тищенко А. Н. Налоговая нагрузка – индикатор социально-экономического развития / А. Н. Тищенко, С. В. Антоненко // Социально-экономическое развитие Украины и ее регионов: проблемы науки и практики: матер. Международной науч.-практ. конф. (27-28 мая 2010 г.) // Бизнес Информ. — 2010. — № 5(1). — С. 166—168.</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Тищенко О. М. Дослідження ефективності податкової політики у сфері охорони атмосферного повітря / О. М. Тищенко, С. В. Антоненко // Фінансово-кредитна діяльність: проблеми теорії та практики. — 2012. — № 1(12). — С. 155—161.</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Тищенко О. М. Податки в системі державного регулювання охорони довкілля розвинутих країн / О. М. Тищенко, С. В. Антоненко // Проблеми економіки. — 2010. — № 4. — С. 98—104.</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Тривус А. А. Налоги как орудие экономической политики / А. А. Тривус. — Баку : РИО АСПС, 1925. — 185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 xml:space="preserve">Участь громадськості у забезпеченні сталого розвитку територіальної громади: монографія / [Загорський В. С. та ін.] ; за заг. ред. чл.-кор. НАН України В. С. Загорського ; Львів. регіон. ін-т держ. упр. Нац. акад. держ. упр. при Президентові України. </w:t>
        <w:noBreakHyphen/>
        <w:t xml:space="preserve"> Л. : ЛРІДУ НАДУ, 2011. — 327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Федунь Ю. Б. Шляхи забезпечення сталого еколого-економічного розвитку України [Електронний ресурс] / Ю. Б. Федунь.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nbuv.gov.ua/portal/natural/Vnulp/Menegment/2009_657/80.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Филиппенко С. В. Стимулирование инновационной деятельности предпринимателей [Електронний ресурс] / С. В. Филиппенко. — Режим доступу : http://masters.donntu.edu.ua/2010/iem/uev/library/article_06.htm</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Фінансування охорони навколишнього середовища: Україна – на шляху до ефективного управління станом навколишнього середовища [Електронний ресурс] / Управління сталого екологічного та соціального розвитку.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student.ho.ua/books/0592bie.doc</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Фокіна І. В. Формування механізму податково-субсидіарного регулювання вугільної промисловості : автореф. дис. канд. екон. наук / І. В. Фокіна. — Донецьк, 2006. — 22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Форрестер Дж. Основы кибернетики предприятия (индустриальная динамика) / Форрестер Дж.; пер. с англ.; под ред. Гвишиани Д. М. — М. : Прогресс, 1971. — 340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Фостолович В. А. Екологічні інновації </w:t>
        <w:noBreakHyphen/>
        <w:t xml:space="preserve"> джерело ефективного управління підприємством [Електронний ресурс] / В. А. Фостолович.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www.nbuv.gov.ua/portal/Soc_Gum/Oif_apk/2009_3/24_Fost.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Фостолович В. А. Екологічні інновації </w:t>
        <w:noBreakHyphen/>
        <w:t xml:space="preserve"> основа збалансованого розвитку суспільства [Електронний ресурс] / В. А. Фостолович.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magazine.faaf.org.ua/content/view/815/35/</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Фролова Н. Б. Оподаткування доходів від праці та від капіталу в Україні [Електронний ресурс] / Н. Б. Фролова.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me.kmu.gov.ua/file/link/92338/file/frolova_12_06_U.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Хобта В. М. Механізми забезпечення розвитку підприємств: еколого-економічний аспект: моногр. / В. М. Хобта, У. В. Лаврик, О. Ю. Попова, О. Ю. Шилова. — Донецьк : П.П. Чернецька Н. А., 2009. — 272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Хомош Ю. С. Формування екологічної культури машинобудівних підприємств в середовищі національної інноваційної системи [Електронний ресурс] / Ю. С. Хомош.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conftiapv.at.ua/publ/konferenciji_2011/section_5/formuvannja_ekologichnoji_kulturi_mashinobudivnikh_pidpriemstv_v_seredovishhi_nacionalnoji_innovacijnoji_sistemi/11-1-0-849.</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Чухно А. А. Основи економічної теорії — Фіскальна політика [Електронний ресурс] / А. А. Чухно.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library.if.ua/book/61/4405.html.</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Шпирний В. Т. Імітаційне моделювання процесів оподаткування на макрорівні [Електронний ресурс] / В. Т. Шпирний.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nc.nusta.com.ua/Kyrsi%202004/tezi/images_tezi/044.htm.</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Эколого-экономические основы ресурсосбережения: монография / Мельник Л. Г., Скоков С. А., Сотник И. Н. — Сумы : ИТД «Университетская книга», 2006. — 229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Экономика налоговой политики / [Хейди К., Боадуэй Р., Уайлдасин Д. и др.] ; под ред. Девере М. П. ; пер. с англ. — М. : Филинъ, 2001. — 328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Яковец Ю. В. Эпохальные инновации ХХІ века. Международный институт П. Сорокина — Н. Кондратьева. — М. : Экономика, 2004. — 444 с.</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About the Federal Tax Credit for Public Transit Passes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transitpass.ca/about_e.asp</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Bagnoli M. Conservative accounting choices / M. Bagnoli, S. G. Watts // Management Science. — 2005. — № 51(5). — Р. 786—801.</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Berry W. A. Continuous Harmony / W. A. Berry. — New York, Harcourt, Branch Jovanovich Inc., 1972. — 117 p.</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Botman D. Tax and Pension Reform in the Czech Republic — Implications for Growth and Debt Sustainability / D. Botman, A. Tuladhar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imf.org/external/pubs/ft/wp/2008/wp08125.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Bovenberg A. L., Goulder L. H. Environmental taxation and regulation. National bureau of economic research. — Cambridge, MA 02138 — Р. 3.</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Buchanan J. Public Finance and Public Choice: Two Con-trasting Vision of the State / James M. Buchanan, Richard A. Musgrave. — Cambridge, Massachusetts: The MIT Press, 1999. — 272 pp.</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Buchanan J. M. The calculus of consent: logical foundations of constitutional democracy [Електронний ресурс] / J. M. Buchanan, G. Tullock.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econlib.org/library/buchC.html</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Carey D. Tax ratios on labour and capital income and consumption [Електронний ресурс] / D. Carey, J. Rabesona. — OECD, Economic studies. — 2002. — № 35(2).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oecd.org/dataoecd/42/37/22027720.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Cavuta G. Environmental goods valuation: the total economic value [Електронний ресурс] / G. Cavuta.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openstarts.units.it/dspace/bitstream/10077/860/1/e7cavuta.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CIP-Gegevens Koninklijke Bibliotheek, Den Haag. European Tax Handbook / IBFD Publikations BV. – Amsterdam. — 2003. — 720 p.</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Climate Change and Biodiversity. Technical Paper V / [Gitay H., Suárez A., Watson R., Dokken D. eds.]. — Geneva, Switzerland: IPCC, 2002. — 86 р.</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Dutch government agrees on anti-crisis plan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static.rnw.nl/migratie/www.radionetherlands.nl/ nds/090324-crisis-plan-redirected</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Energy for a sustainable future. The secretary-general’s advisory group on energy and climate change: summary report and recommendations. 28 April 2010. New York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un.org/wcm/webdav/site/climatechange/shared/Documents/AGECC%20summary%20report%5B1%5D.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Federal tax credits for consumer energy efficiency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energystar.gov/index.cfm?c=tax_credits.tx_index</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Federal Tax Credits for Energy Efficiency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business.gov/manage/green-business/energy-efficiency/get-started/tax-credits.html</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Ghatak M. Retailing public goods: the economics of corporate social responsibility / M. Ghatak, T. Besley // Journal of public economics. —2007. — № 91(9). — Р. 1645 — 1663.</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Gillard J. Tax breaks for green buildings [Електронний ресурс] / J. Gillard.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scribd.com/doc/34817384/Tax-Breaks-for-Green-Buildings</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Global Risks 2011. Sixth Edition. An initiative of the Risk Response Network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riskreport.weforum.org/</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Greenhouse gas emissions intensity falls in 2007. Statistical bulletin: environmental accounts 2009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statistics.gov.uk/pdfdir/ea0609.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Haan J. Effective tax rates in macroeconomics: A note [Електронний ресурс] / J. Haan, B. Volkerink. — University of Groningen.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volkerink.net/papers/etr_note.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Hamilton K. Genuine savings rates in developing countries [Електронний ресурс] / K. Hamilton, M. Clemens.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citeseerx.ist.psu.edu/viewdoc/download?doi=10.1.1.22.643&amp;rep=rep1&amp;type=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Jackson R. Is the Green economy coming? </w:t>
        <w:noBreakHyphen/>
        <w:t xml:space="preserve"> The Association of Chartered Certified Accountants, February 2009 [Електронний ресурс] / R. Jackson.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accaglobal.com/pubs/general/activities/library/ /sus_pubs/tech-tp-gec.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Lyon T. P. Astroturf: interest group lobbying and corporate strategy / T. P. Lyon, J. W. Maxwell // Journal of Economics &amp; Management Strategy. — 2004. — № 13(4). — Р. 561—598.</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Maxwell J. W. Self-regulation and social welfare: the political economy of corporate environmentalism / J. W. Maxwell, T. P. Lyon, S. C. Hackett // Journal of Law &amp; Economics. — 2000. — № 43(2). — Р. 583—618.</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Meadows D. L. Dynamics of Growth / D. L. Meadows. — London, 1974. — 126 p.</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Mendoza E. G. Effective tax rates in macroeconomics: cross-country estimates of tax rates on factor incomes and consumption / E. G. Mendoza, A. Razin, L. L. Tesar // Journal of Monetary Economics. — 1994. — №34 (3). — p. 297—323.</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Non-paper «green elements from member states´ recovery plans»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ec.europa.eu/environment/integration/pdf/recovery_plans.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Norton W. W. Vital Signs 2001 / W. W. Norton. — New York: WorldWatch Institute, 2001. — Р. 40—47.</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Peskin H. M. Sustainable resource accounting [Електронний ресурс] / H. M. Peskin.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nap.edu/openbook.php?record_id=4844&amp;page=59</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Public health monitoring of the metro manila air quality improvement sector development program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wpro.who.int/internet/files/hse/Economic_impact_PHM.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Roodman D. M. Environmental Shifts Multiplying / D. M. Roodman — New York: WorldWatch Institute, 2000. — Р. 138—139.</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Sadler T. R. Environmental taxation in an optimal tax framework / T. R. Sadler // Atlantic Economic Journal. — 2001. — № 2 (29). — P. 215—231.</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Schofeld M. Appetite for change. Global business perspectives on tax and regulation for a low carbon economy [Електронний ресурс] / M. Schofeld.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greenbiz.com/business/research/report/2010/06/02/appetite-change</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Second package of measures in response to the financial turmoil. Conclusions of the coordination group tasked with crafting and coordinating the measures relating to the international financial crisis . Služba vlade Republike Slovenije za razvoj in evropske zadeve [Електронний ресурс]. — Режим доступу:</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mg.gov.si/fileadmin/mg.gov.si/pageuploads/SOJ/2nd_package_of_anti_crisis_measures_in_Slovenia_19.2.2009__final_EN_25.2._13.00.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 xml:space="preserve">Skanberg K. Constructing a partially environmentally adjusted net domestic product for Sweden 1993 and 1997 </w:t>
        <w:noBreakHyphen/>
        <w:t xml:space="preserve"> a presentation of the methodological steps and the empirical data [Електронний ресурс] / K. Skanberg.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konj.se/download/18.2f48d2f18732142c7fff561/wp76.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Speck S. Energy Taxation and Green Tax Reform in Central and Eastern Europe / S. Speck, J. McNicholas, N. Jackson [Електронний ресурс].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ww.mzp.cz/www/zamest.nsf/0/004cac35?OpenDocument</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Stevens W. К. Great Plains or Great Desert? The Sea of Dunes Lies in Wait / W. К. Stevens // New York Times. — 28 May 1996. — Р. 12.</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Stewart K. G. Capital taxation, globalization, and international tax competition [Електронний ресурс] / K. G. Stewart, M. C. Webb.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web.uvic.ca/econ/research/papers/pdfs/ewp0301.pdf</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Surrey S. Tax Expenditures / S. Surrey, P. McDaniel. — Harvard University Press, 1985. — P. 3.</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Taxation trends in the European Union — Data for the EU Member States and Norway / European Commission. — Luxembourg: Publications o</w:t>
      </w:r>
      <w:r>
        <w:rPr>
          <w:b/>
          <w:lang w:val="en-US"/>
        </w:rPr>
        <w:t>ffi</w:t>
      </w:r>
      <w:r>
        <w:rPr>
          <w:b/>
        </w:rPr>
        <w:t>ce of the European Union. — 2009 — 384 pp.</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pPr>
      <w:r>
        <w:rPr>
          <w:b/>
        </w:rPr>
        <w:t>Taxation trends in the European Union — Data for the EU Member States, Iceland and Norway / European Commission. — Luxembourg: Publications o</w:t>
      </w:r>
      <w:r>
        <w:rPr>
          <w:b/>
          <w:lang w:val="en-US"/>
        </w:rPr>
        <w:t>ffi</w:t>
      </w:r>
      <w:r>
        <w:rPr>
          <w:b/>
        </w:rPr>
        <w:t>ce of the European Union. — 2010 — 430 p.</w:t>
      </w:r>
    </w:p>
    <w:p>
      <w:pPr>
        <w:pStyle w:val="Normal"/>
        <w:widowControl w:val="false"/>
        <w:numPr>
          <w:ilvl w:val="0"/>
          <w:numId w:val="23"/>
        </w:numPr>
        <w:tabs>
          <w:tab w:val="clear" w:pos="708"/>
          <w:tab w:val="left" w:pos="540" w:leader="none"/>
          <w:tab w:val="left" w:pos="720" w:leader="none"/>
          <w:tab w:val="left" w:pos="1080" w:leader="none"/>
        </w:tabs>
        <w:spacing w:lineRule="auto" w:line="360" w:before="0" w:after="0"/>
        <w:ind w:left="0" w:firstLine="720"/>
        <w:jc w:val="both"/>
        <w:rPr>
          <w:b/>
          <w:b/>
        </w:rPr>
      </w:pPr>
      <w:r>
        <w:rPr>
          <w:b/>
        </w:rPr>
        <w:t>Timken M. New Tax Incentives and Benefits Make Hybrid Cars More Appealing than Ever [Електронний ресурс] / M. Timken. — Режим доступу :</w:t>
      </w:r>
    </w:p>
    <w:p>
      <w:pPr>
        <w:pStyle w:val="Normal"/>
        <w:widowControl w:val="false"/>
        <w:tabs>
          <w:tab w:val="clear" w:pos="708"/>
          <w:tab w:val="left" w:pos="540" w:leader="none"/>
          <w:tab w:val="left" w:pos="720" w:leader="none"/>
          <w:tab w:val="left" w:pos="1080" w:leader="none"/>
        </w:tabs>
        <w:spacing w:lineRule="auto" w:line="360"/>
        <w:jc w:val="both"/>
        <w:rPr>
          <w:b/>
          <w:b/>
        </w:rPr>
      </w:pPr>
      <w:r>
        <w:rPr>
          <w:b/>
        </w:rPr>
        <w:t>http://environment.about.com/od/greenlivingdesign/a/hybridcars.htm.</w:t>
      </w:r>
    </w:p>
    <w:p>
      <w:pPr>
        <w:pStyle w:val="Normal"/>
        <w:widowControl w:val="false"/>
        <w:spacing w:lineRule="exact" w:line="360" w:before="0" w:after="200"/>
        <w:jc w:val="center"/>
        <w:rPr>
          <w:vanish/>
        </w:rPr>
      </w:pPr>
      <w:r>
        <w:rPr/>
      </w:r>
      <w:bookmarkStart w:id="2" w:name="_PictureBullets"/>
      <w:bookmarkStart w:id="3" w:name="_PictureBullets"/>
      <w:bookmarkEnd w:id="3"/>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Ѓ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Arial Narro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Ґм¬Ч?¬д"/>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Times New Roman"/>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Ѓfc" w:hAnsi="MS Mincho;?l?r ??Ѓfc" w:eastAsia="MS Mincho;?l?r ??Ѓfc" w:cs="MS Mincho;?l?r ??Ѓ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l?r ??Ѓfc" w:hAnsi="MS Mincho;?l?r ??Ѓfc" w:cs="MS Mincho;?l?r ??Ѓfc"/>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l?r ??Ѓfc"/>
      </w:rPr>
    </w:lvl>
    <w:lvl w:ilvl="1">
      <w:start w:val="1"/>
      <w:numFmt w:val="decimal"/>
      <w:lvlText w:val="%1%2."/>
      <w:lvlJc w:val="left"/>
      <w:pPr>
        <w:tabs>
          <w:tab w:val="num" w:pos="4968"/>
        </w:tabs>
        <w:ind w:left="4968" w:hanging="360"/>
      </w:pPr>
      <w:rPr>
        <w:rFonts w:cs="MS Mincho;?l?r ??Ѓfc"/>
      </w:rPr>
    </w:lvl>
    <w:lvl w:ilvl="2">
      <w:start w:val="1"/>
      <w:numFmt w:val="lowerRoman"/>
      <w:lvlText w:val="%3)"/>
      <w:lvlJc w:val="left"/>
      <w:pPr>
        <w:tabs>
          <w:tab w:val="num" w:pos="5605"/>
        </w:tabs>
        <w:ind w:left="5605" w:hanging="360"/>
      </w:pPr>
      <w:rPr>
        <w:rFonts w:cs="MS Mincho;?l?r ??Ѓfc"/>
      </w:rPr>
    </w:lvl>
    <w:lvl w:ilvl="3">
      <w:start w:val="1"/>
      <w:numFmt w:val="decimal"/>
      <w:lvlText w:val="(%4)"/>
      <w:lvlJc w:val="left"/>
      <w:pPr>
        <w:tabs>
          <w:tab w:val="num" w:pos="6030"/>
        </w:tabs>
        <w:ind w:left="6030" w:hanging="360"/>
      </w:pPr>
      <w:rPr>
        <w:rFonts w:cs="MS Mincho;?l?r ??Ѓfc"/>
      </w:rPr>
    </w:lvl>
    <w:lvl w:ilvl="4">
      <w:start w:val="1"/>
      <w:numFmt w:val="lowerLetter"/>
      <w:lvlText w:val="(%5)"/>
      <w:lvlJc w:val="left"/>
      <w:pPr>
        <w:tabs>
          <w:tab w:val="num" w:pos="6314"/>
        </w:tabs>
        <w:ind w:left="6314" w:hanging="360"/>
      </w:pPr>
      <w:rPr>
        <w:rFonts w:cs="MS Mincho;?l?r ??Ѓfc"/>
      </w:rPr>
    </w:lvl>
    <w:lvl w:ilvl="5">
      <w:start w:val="1"/>
      <w:numFmt w:val="lowerRoman"/>
      <w:lvlText w:val="(%6)"/>
      <w:lvlJc w:val="left"/>
      <w:pPr>
        <w:tabs>
          <w:tab w:val="num" w:pos="6408"/>
        </w:tabs>
        <w:ind w:left="6408" w:hanging="360"/>
      </w:pPr>
      <w:rPr>
        <w:rFonts w:cs="MS Mincho;?l?r ??Ѓfc"/>
      </w:rPr>
    </w:lvl>
    <w:lvl w:ilvl="6">
      <w:start w:val="1"/>
      <w:numFmt w:val="decimal"/>
      <w:lvlText w:val="%7."/>
      <w:lvlJc w:val="left"/>
      <w:pPr>
        <w:tabs>
          <w:tab w:val="num" w:pos="6768"/>
        </w:tabs>
        <w:ind w:left="6768" w:hanging="360"/>
      </w:pPr>
      <w:rPr>
        <w:rFonts w:cs="MS Mincho;?l?r ??Ѓfc"/>
      </w:rPr>
    </w:lvl>
    <w:lvl w:ilvl="7">
      <w:start w:val="1"/>
      <w:numFmt w:val="lowerLetter"/>
      <w:lvlText w:val="%8."/>
      <w:lvlJc w:val="left"/>
      <w:pPr>
        <w:tabs>
          <w:tab w:val="num" w:pos="7128"/>
        </w:tabs>
        <w:ind w:left="7128" w:hanging="360"/>
      </w:pPr>
      <w:rPr>
        <w:rFonts w:cs="MS Mincho;?l?r ??Ѓfc"/>
      </w:rPr>
    </w:lvl>
    <w:lvl w:ilvl="8">
      <w:start w:val="1"/>
      <w:numFmt w:val="lowerRoman"/>
      <w:lvlText w:val="%9."/>
      <w:lvlJc w:val="left"/>
      <w:pPr>
        <w:tabs>
          <w:tab w:val="num" w:pos="7488"/>
        </w:tabs>
        <w:ind w:left="7488" w:hanging="360"/>
      </w:pPr>
      <w:rPr>
        <w:rFonts w:cs="MS Mincho;?l?r ??Ѓfc"/>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Ѓfc"/>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l?r ??Ѓfc"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l?r ??Ѓfc"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l?r ??Ѓfc"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l?r ??Ѓfc"/>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l?r ??Ѓfc" w:hAnsi="MS Mincho;?l?r ??Ѓfc" w:eastAsia="MS Mincho;?l?r ??Ѓfc" w:cs="MS Mincho;?l?r ??Ѓfc"/>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l?r ??Ѓfc" w:cs="MS Mincho;?l?r ??Ѓfc"/>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l?r ??Ѓfc" w:cs="MS Mincho;?l?r ??Ѓfc"/>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l?r ??Ѓfc" w:cs="MS Mincho;?l?r ??Ѓfc"/>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l?r ??Ѓfc" w:cs="MS Mincho;?l?r ??Ѓfc"/>
    </w:rPr>
  </w:style>
  <w:style w:type="character" w:styleId="WW8Num3z0">
    <w:name w:val="WW8Num3z0"/>
    <w:qFormat/>
    <w:rPr>
      <w:color w:val="000000"/>
    </w:rPr>
  </w:style>
  <w:style w:type="character" w:styleId="WW8Num5z0">
    <w:name w:val="WW8Num5z0"/>
    <w:qFormat/>
    <w:rPr>
      <w:rFonts w:ascii="MS Mincho;?l?r ??Ѓfc" w:hAnsi="MS Mincho;?l?r ??Ѓfc" w:cs="MS Mincho;?l?r ??Ѓ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Arial Narrow" w:hAnsi="Antiqua;Arial Narrow" w:cs="Antiqua;Arial Narrow"/>
    </w:rPr>
  </w:style>
  <w:style w:type="character" w:styleId="WW8Num15z0">
    <w:name w:val="WW8Num15z0"/>
    <w:qFormat/>
    <w:rPr>
      <w:rFonts w:ascii="MS Mincho;?l?r ??Ѓfc" w:hAnsi="MS Mincho;?l?r ??Ѓfc" w:cs="MS Mincho;?l?r ??Ѓfc"/>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l?r ??Ѓfc" w:hAnsi="MS Mincho;?l?r ??Ѓfc" w:cs="MS Mincho;?l?r ??Ѓfc"/>
    </w:rPr>
  </w:style>
  <w:style w:type="character" w:styleId="WW8Num33z0">
    <w:name w:val="WW8Num33z0"/>
    <w:qFormat/>
    <w:rPr>
      <w:rFonts w:ascii="MS Mincho;?l?r ??Ѓfc" w:hAnsi="MS Mincho;?l?r ??Ѓfc" w:cs="MS Mincho;?l?r ??Ѓfc"/>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l?r ??Ѓfc" w:hAnsi="MS Mincho;?l?r ??Ѓfc" w:eastAsia="MS Mincho;?l?r ??Ѓfc" w:cs="MS Mincho;?l?r ??Ѓfc"/>
      <w:b w:val="false"/>
      <w:bCs w:val="false"/>
    </w:rPr>
  </w:style>
  <w:style w:type="character" w:styleId="WW8Num39z2">
    <w:name w:val="WW8Num39z2"/>
    <w:qFormat/>
    <w:rPr/>
  </w:style>
  <w:style w:type="character" w:styleId="WW8Num40z0">
    <w:name w:val="WW8Num40z0"/>
    <w:qFormat/>
    <w:rPr>
      <w:rFonts w:ascii="MS Mincho;?l?r ??Ѓfc" w:hAnsi="MS Mincho;?l?r ??Ѓfc" w:cs="MS Mincho;?l?r ??Ѓfc"/>
      <w:b w:val="false"/>
      <w:i w:val="false"/>
    </w:rPr>
  </w:style>
  <w:style w:type="character" w:styleId="WW8Num41z0">
    <w:name w:val="WW8Num41z0"/>
    <w:qFormat/>
    <w:rPr>
      <w:rFonts w:ascii="MS Mincho;?l?r ??Ѓfc" w:hAnsi="MS Mincho;?l?r ??Ѓfc" w:eastAsia="MS Mincho;?l?r ??Ѓfc" w:cs="MS Mincho;?l?r ??Ѓfc"/>
    </w:rPr>
  </w:style>
  <w:style w:type="character" w:styleId="WW8Num41z1">
    <w:name w:val="WW8Num41z1"/>
    <w:qFormat/>
    <w:rPr>
      <w:rFonts w:ascii="MS Mincho;?l?r ??Ѓfc" w:hAnsi="MS Mincho;?l?r ??Ѓfc" w:cs="MS Mincho;?l?r ??Ѓfc"/>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l?r ??Ѓfc" w:hAnsi="MS Mincho;?l?r ??Ѓfc" w:eastAsia="MS Mincho;?l?r ??Ѓfc" w:cs="MS Mincho;?l?r ??Ѓfc"/>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l?r ??Ѓfc"/>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l?r ??Ѓfc" w:hAnsi="MS Mincho;?l?r ??Ѓfc" w:eastAsia="MS Mincho;?l?r ??Ѓfc" w:cs="MS Mincho;?l?r ??Ѓfc"/>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l?r ??Ѓfc" w:hAnsi="MS Mincho;?l?r ??Ѓfc" w:eastAsia="MS Mincho;?l?r ??Ѓfc" w:cs="MS Mincho;?l?r ??Ѓfc"/>
    </w:rPr>
  </w:style>
  <w:style w:type="character" w:styleId="WW8Num59z1">
    <w:name w:val="WW8Num59z1"/>
    <w:qFormat/>
    <w:rPr/>
  </w:style>
  <w:style w:type="character" w:styleId="WW8Num59z2">
    <w:name w:val="WW8Num59z2"/>
    <w:qFormat/>
    <w:rPr>
      <w:rFonts w:ascii="&amp;#39;Times New Roman" w:hAnsi="&amp;#39;Times New Roman" w:cs="MS Mincho;?l?r ??Ѓfc"/>
    </w:rPr>
  </w:style>
  <w:style w:type="character" w:styleId="WW8Num59z3">
    <w:name w:val="WW8Num59z3"/>
    <w:qFormat/>
    <w:rPr>
      <w:rFonts w:ascii="Kudriashov;Arial Narrow" w:hAnsi="Kudriashov;Arial Narrow" w:cs="MS Mincho;?l?r ??Ѓfc"/>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l?r ??Ѓfc" w:hAnsi="MS Mincho;?l?r ??Ѓfc" w:cs="MS Mincho;?l?r ??Ѓfc"/>
      <w:b w:val="false"/>
      <w:i w:val="false"/>
      <w:sz w:val="32"/>
    </w:rPr>
  </w:style>
  <w:style w:type="character" w:styleId="WW8Num61z1">
    <w:name w:val="WW8Num61z1"/>
    <w:qFormat/>
    <w:rPr>
      <w:rFonts w:ascii="MS Mincho;?l?r ??Ѓfc" w:hAnsi="MS Mincho;?l?r ??Ѓfc" w:eastAsia="MS Mincho;?l?r ??Ѓfc" w:cs="MS Mincho;?l?r ??Ѓfc"/>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l?r ??Ѓfc" w:hAnsi="MS Mincho;?l?r ??Ѓfc" w:cs="MS Mincho;?l?r ??Ѓfc"/>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l?r ??Ѓfc" w:hAnsi="MS Mincho;?l?r ??Ѓfc" w:cs="MS Mincho;?l?r ??Ѓfc"/>
      <w:b w:val="false"/>
      <w:i w:val="false"/>
    </w:rPr>
  </w:style>
  <w:style w:type="character" w:styleId="WW8Num68z0">
    <w:name w:val="WW8Num68z0"/>
    <w:qFormat/>
    <w:rPr>
      <w:rFonts w:cs="MS Mincho;?l?r ??Ѓfc"/>
      <w:b/>
      <w:bCs/>
      <w:i w:val="false"/>
      <w:iCs w:val="false"/>
      <w:sz w:val="28"/>
      <w:szCs w:val="28"/>
    </w:rPr>
  </w:style>
  <w:style w:type="character" w:styleId="WW8Num68z1">
    <w:name w:val="WW8Num68z1"/>
    <w:qFormat/>
    <w:rPr>
      <w:rFonts w:cs="MS Mincho;?l?r ??Ѓfc"/>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l?r ??Ѓfc"/>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Ѓfc" w:cs="Arial Narrow"/>
      <w:b/>
      <w:bCs/>
      <w:kern w:val="2"/>
      <w:sz w:val="32"/>
      <w:szCs w:val="32"/>
      <w:lang w:val="uk-UA"/>
    </w:rPr>
  </w:style>
  <w:style w:type="character" w:styleId="2">
    <w:name w:val="Заголовок 2 Знак"/>
    <w:qFormat/>
    <w:rPr>
      <w:rFonts w:ascii="Arial Narrow" w:hAnsi="Arial Narrow" w:eastAsia="MS Mincho;?l?r ??Ѓfc" w:cs="Arial Narrow"/>
      <w:b/>
      <w:bCs/>
      <w:i/>
      <w:iCs/>
      <w:sz w:val="28"/>
      <w:szCs w:val="28"/>
      <w:lang w:val="uk-UA"/>
    </w:rPr>
  </w:style>
  <w:style w:type="character" w:styleId="Style6">
    <w:name w:val="Текст сноски Знак"/>
    <w:qFormat/>
    <w:rPr>
      <w:rFonts w:ascii="MS Mincho;?l?r ??Ѓfc" w:hAnsi="MS Mincho;?l?r ??Ѓfc" w:eastAsia="MS Mincho;?l?r ??Ѓfc" w:cs="MS Mincho;?l?r ??Ѓ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Ѓfc" w:hAnsi="MS Mincho;?l?r ??Ѓfc" w:eastAsia="MS Mincho;?l?r ??Ѓfc" w:cs="MS Mincho;?l?r ??Ѓ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Ѓfc" w:hAnsi="MS Mincho;?l?r ??Ѓfc" w:eastAsia="MS Mincho;?l?r ??Ѓfc" w:cs="MS Mincho;?l?r ??Ѓfc"/>
      <w:b/>
      <w:sz w:val="28"/>
    </w:rPr>
  </w:style>
  <w:style w:type="character" w:styleId="21">
    <w:name w:val="Основной текст с отступом 2 Знак"/>
    <w:qFormat/>
    <w:rPr>
      <w:rFonts w:ascii="MS Mincho;?l?r ??Ѓfc" w:hAnsi="MS Mincho;?l?r ??Ѓfc" w:eastAsia="MS Mincho;?l?r ??Ѓfc" w:cs="MS Mincho;?l?r ??Ѓfc"/>
      <w:sz w:val="24"/>
      <w:szCs w:val="24"/>
    </w:rPr>
  </w:style>
  <w:style w:type="character" w:styleId="HTML">
    <w:name w:val="Стандартный HTML Знак"/>
    <w:qFormat/>
    <w:rPr>
      <w:rFonts w:ascii="Book Antiqua" w:hAnsi="Book Antiqua" w:eastAsia="MS Mincho;?l?r ??Ѓfc" w:cs="Book Antiqua"/>
      <w:color w:val="000000"/>
      <w:sz w:val="28"/>
      <w:szCs w:val="28"/>
    </w:rPr>
  </w:style>
  <w:style w:type="character" w:styleId="Style9">
    <w:name w:val="Текст Знак"/>
    <w:qFormat/>
    <w:rPr>
      <w:rFonts w:ascii="Book Antiqua" w:hAnsi="Book Antiqua" w:eastAsia="MS Mincho;?l?r ??Ѓ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Ѓfc" w:cs="Bookman Old Style"/>
      <w:shd w:fill="000080" w:val="clear"/>
      <w:lang w:val="uk-UA"/>
    </w:rPr>
  </w:style>
  <w:style w:type="character" w:styleId="Style11">
    <w:name w:val="Основной текст Знак"/>
    <w:qFormat/>
    <w:rPr>
      <w:rFonts w:ascii="MS Mincho;?l?r ??Ѓfc" w:hAnsi="MS Mincho;?l?r ??Ѓfc" w:eastAsia="MS Mincho;?l?r ??Ѓfc" w:cs="MS Mincho;?l?r ??Ѓ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Ѓ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Ѓfc" w:hAnsi="MS Mincho;?l?r ??Ѓfc" w:eastAsia="MS Mincho;?l?r ??Ѓfc" w:cs="MS Mincho;?l?r ??Ѓfc"/>
      <w:sz w:val="24"/>
      <w:szCs w:val="24"/>
      <w:lang w:val="uk-UA"/>
    </w:rPr>
  </w:style>
  <w:style w:type="character" w:styleId="StrongEmphasis">
    <w:name w:val="Strong"/>
    <w:qFormat/>
    <w:rPr>
      <w:b/>
      <w:bCs/>
    </w:rPr>
  </w:style>
  <w:style w:type="character" w:styleId="FontStyle38">
    <w:name w:val="Font Style38"/>
    <w:qFormat/>
    <w:rPr>
      <w:rFonts w:ascii="MS Mincho;?l?r ??Ѓfc" w:hAnsi="MS Mincho;?l?r ??Ѓfc" w:cs="MS Mincho;?l?r ??Ѓfc"/>
      <w:sz w:val="20"/>
      <w:szCs w:val="20"/>
    </w:rPr>
  </w:style>
  <w:style w:type="character" w:styleId="Style14">
    <w:name w:val="МояСноска Знак"/>
    <w:qFormat/>
    <w:rPr>
      <w:rFonts w:ascii="MS Mincho;?l?r ??Ѓfc" w:hAnsi="MS Mincho;?l?r ??Ѓfc" w:eastAsia="MS Mincho;?l?r ??Ѓfc" w:cs="MS Mincho;?l?r ??Ѓfc"/>
      <w:sz w:val="28"/>
      <w:szCs w:val="28"/>
      <w:lang w:val="uk-UA" w:eastAsia="en-US"/>
    </w:rPr>
  </w:style>
  <w:style w:type="character" w:styleId="Style15">
    <w:name w:val="Текст концевой сноски Знак"/>
    <w:qFormat/>
    <w:rPr>
      <w:rFonts w:ascii="Book Antiqua" w:hAnsi="Book Antiqua" w:eastAsia="MS Mincho;?l?r ??Ѓfc" w:cs="Book Antiqua"/>
    </w:rPr>
  </w:style>
  <w:style w:type="character" w:styleId="Style16">
    <w:name w:val="Нижний колонтитул Знак"/>
    <w:qFormat/>
    <w:rPr>
      <w:rFonts w:ascii="Book Antiqua" w:hAnsi="Book Antiqua" w:eastAsia="MS Mincho;?l?r ??Ѓfc" w:cs="Book Antiqua"/>
    </w:rPr>
  </w:style>
  <w:style w:type="character" w:styleId="Style17">
    <w:name w:val="Название Знак"/>
    <w:qFormat/>
    <w:rPr>
      <w:rFonts w:ascii="MS Mincho;?l?r ??Ѓfc" w:hAnsi="MS Mincho;?l?r ??Ѓfc" w:eastAsia="MS Mincho;?l?r ??Ѓfc" w:cs="MS Mincho;?l?r ??Ѓfc"/>
      <w:b/>
      <w:bCs/>
      <w:sz w:val="28"/>
      <w:szCs w:val="28"/>
      <w:lang w:val="uk-UA"/>
    </w:rPr>
  </w:style>
  <w:style w:type="character" w:styleId="3">
    <w:name w:val="Заголовок 3 Знак"/>
    <w:qFormat/>
    <w:rPr>
      <w:rFonts w:ascii="Arial Narrow" w:hAnsi="Arial Narrow" w:eastAsia="MS Mincho;?l?r ??Ѓfc" w:cs="Arial Narrow"/>
      <w:b/>
      <w:bCs/>
      <w:sz w:val="26"/>
      <w:szCs w:val="26"/>
    </w:rPr>
  </w:style>
  <w:style w:type="character" w:styleId="4">
    <w:name w:val="Заголовок 4 Знак"/>
    <w:qFormat/>
    <w:rPr>
      <w:rFonts w:eastAsia="MS Mincho;?l?r ??Ѓfc"/>
      <w:b/>
      <w:bCs/>
      <w:sz w:val="28"/>
      <w:szCs w:val="28"/>
    </w:rPr>
  </w:style>
  <w:style w:type="character" w:styleId="Dcom1">
    <w:name w:val="d_com1"/>
    <w:qFormat/>
    <w:rPr>
      <w:rFonts w:cs="MS Mincho;?l?r ??Ѓfc"/>
      <w:i/>
      <w:iCs/>
      <w:color w:val="000000"/>
    </w:rPr>
  </w:style>
  <w:style w:type="character" w:styleId="31">
    <w:name w:val="Основной текст с отступом 3 Знак"/>
    <w:qFormat/>
    <w:rPr>
      <w:rFonts w:eastAsia="MS Mincho;?l?r ??Ѓfc"/>
      <w:sz w:val="16"/>
      <w:szCs w:val="16"/>
    </w:rPr>
  </w:style>
  <w:style w:type="character" w:styleId="Emphasis">
    <w:name w:val="Emphasis"/>
    <w:qFormat/>
    <w:rPr>
      <w:rFonts w:cs="MS Mincho;?l?r ??Ѓ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Ѓfc"/>
      <w:b/>
      <w:bCs/>
      <w:sz w:val="22"/>
      <w:szCs w:val="22"/>
      <w:lang w:val="uk-UA"/>
    </w:rPr>
  </w:style>
  <w:style w:type="character" w:styleId="7">
    <w:name w:val="Заголовок 7 Знак"/>
    <w:qFormat/>
    <w:rPr>
      <w:rFonts w:eastAsia="MS Mincho;?l?r ??Ѓ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Ѓfc" w:hAnsi="MS Mincho;?l?r ??Ѓfc" w:eastAsia="MS Mincho;?l?r ??Ѓfc" w:cs="MS Mincho;?l?r ??Ѓfc"/>
      <w:lang w:val="uk-UA"/>
    </w:rPr>
  </w:style>
  <w:style w:type="character" w:styleId="Style21">
    <w:name w:val="Тема примечания Знак"/>
    <w:qFormat/>
    <w:rPr>
      <w:rFonts w:ascii="MS Mincho;?l?r ??Ѓfc" w:hAnsi="MS Mincho;?l?r ??Ѓfc" w:eastAsia="MS Mincho;?l?r ??Ѓfc" w:cs="MS Mincho;?l?r ??Ѓfc"/>
      <w:b/>
      <w:bCs/>
      <w:lang w:val="uk-UA"/>
    </w:rPr>
  </w:style>
  <w:style w:type="character" w:styleId="Title3">
    <w:name w:val="title3"/>
    <w:qFormat/>
    <w:rPr/>
  </w:style>
  <w:style w:type="character" w:styleId="Style22">
    <w:name w:val="Подзаголовок Знак"/>
    <w:qFormat/>
    <w:rPr>
      <w:rFonts w:ascii="MS Mincho;?l?r ??Ѓfc" w:hAnsi="MS Mincho;?l?r ??Ѓfc" w:eastAsia="MS Mincho;?l?r ??Ѓfc" w:cs="MS Mincho;?l?r ??Ѓfc"/>
      <w:sz w:val="28"/>
      <w:szCs w:val="28"/>
      <w:lang w:val="uk-UA"/>
    </w:rPr>
  </w:style>
  <w:style w:type="character" w:styleId="Hlcopyright1">
    <w:name w:val="hlcopyright1"/>
    <w:qFormat/>
    <w:rPr>
      <w:rFonts w:cs="MS Mincho;?l?r ??Ѓfc"/>
      <w:i/>
      <w:iCs/>
      <w:sz w:val="20"/>
      <w:szCs w:val="20"/>
    </w:rPr>
  </w:style>
  <w:style w:type="character" w:styleId="Textkey">
    <w:name w:val="text-key"/>
    <w:qFormat/>
    <w:rPr>
      <w:rFonts w:cs="MS Mincho;?l?r ??Ѓfc"/>
    </w:rPr>
  </w:style>
  <w:style w:type="character" w:styleId="Etrace">
    <w:name w:val="etrace"/>
    <w:qFormat/>
    <w:rPr>
      <w:rFonts w:cs="MS Mincho;?l?r ??Ѓfc"/>
    </w:rPr>
  </w:style>
  <w:style w:type="character" w:styleId="Graymenu">
    <w:name w:val="gray_menu"/>
    <w:qFormat/>
    <w:rPr>
      <w:rFonts w:cs="MS Mincho;?l?r ??Ѓfc"/>
    </w:rPr>
  </w:style>
  <w:style w:type="character" w:styleId="Main1">
    <w:name w:val="main1"/>
    <w:qFormat/>
    <w:rPr>
      <w:rFonts w:ascii="OpenSymbol;Courier New" w:hAnsi="OpenSymbol;Courier New" w:cs="MS Mincho;?l?r ??Ѓ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Ѓfc"/>
    </w:rPr>
  </w:style>
  <w:style w:type="character" w:styleId="Spelle">
    <w:name w:val="spelle"/>
    <w:qFormat/>
    <w:rPr>
      <w:rFonts w:cs="MS Mincho;?l?r ??Ѓ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Ѓfc"/>
      <w:b/>
      <w:bCs/>
      <w:color w:val="990000"/>
      <w:sz w:val="24"/>
      <w:szCs w:val="24"/>
    </w:rPr>
  </w:style>
  <w:style w:type="character" w:styleId="Atitle">
    <w:name w:val="atitle"/>
    <w:qFormat/>
    <w:rPr>
      <w:rFonts w:cs="MS Mincho;?l?r ??Ѓfc"/>
    </w:rPr>
  </w:style>
  <w:style w:type="character" w:styleId="Style24">
    <w:name w:val="Основной шрифт"/>
    <w:qFormat/>
    <w:rPr/>
  </w:style>
  <w:style w:type="character" w:styleId="Selected">
    <w:name w:val="selected"/>
    <w:qFormat/>
    <w:rPr>
      <w:rFonts w:ascii="MS Mincho;?l?r ??Ѓfc" w:hAnsi="MS Mincho;?l?r ??Ѓfc" w:cs="MS Mincho;?l?r ??Ѓfc"/>
    </w:rPr>
  </w:style>
  <w:style w:type="character" w:styleId="HTML1">
    <w:name w:val="Пишущая машинка HTML"/>
    <w:qFormat/>
    <w:rPr>
      <w:rFonts w:ascii="Book Antiqua" w:hAnsi="Book Antiqua" w:eastAsia="MS Mincho;?l?r ??Ѓfc" w:cs="Book Antiqua"/>
      <w:sz w:val="20"/>
      <w:szCs w:val="20"/>
    </w:rPr>
  </w:style>
  <w:style w:type="character" w:styleId="HTML2">
    <w:name w:val="Код HTML"/>
    <w:qFormat/>
    <w:rPr>
      <w:rFonts w:ascii="Book Antiqua" w:hAnsi="Book Antiqua" w:eastAsia="MS Mincho;?l?r ??Ѓfc" w:cs="Book Antiqua"/>
      <w:sz w:val="20"/>
      <w:szCs w:val="20"/>
    </w:rPr>
  </w:style>
  <w:style w:type="character" w:styleId="Style25">
    <w:name w:val="Основной текст Знак Знак Знак Знак"/>
    <w:qFormat/>
    <w:rPr>
      <w:rFonts w:ascii="MS Mincho;?l?r ??Ѓfc" w:hAnsi="MS Mincho;?l?r ??Ѓfc" w:cs="MS Mincho;?l?r ??Ѓfc"/>
      <w:sz w:val="24"/>
      <w:szCs w:val="24"/>
      <w:lang w:val="uk-UA" w:bidi="ar-SA"/>
    </w:rPr>
  </w:style>
  <w:style w:type="character" w:styleId="A1">
    <w:name w:val="a1"/>
    <w:qFormat/>
    <w:rPr>
      <w:rFonts w:ascii="MS Mincho;?l?r ??Ѓfc" w:hAnsi="MS Mincho;?l?r ??Ѓfc" w:cs="MS Mincho;?l?r ??Ѓfc"/>
      <w:color w:val="008000"/>
      <w:sz w:val="20"/>
      <w:szCs w:val="20"/>
    </w:rPr>
  </w:style>
  <w:style w:type="character" w:styleId="Style26">
    <w:name w:val="Знак"/>
    <w:qFormat/>
    <w:rPr>
      <w:rFonts w:ascii="MS Mincho;?l?r ??Ѓfc" w:hAnsi="MS Mincho;?l?r ??Ѓfc" w:cs="MS Mincho;?l?r ??Ѓfc"/>
      <w:sz w:val="24"/>
      <w:szCs w:val="24"/>
      <w:lang w:val="uk-UA" w:bidi="ar-SA"/>
    </w:rPr>
  </w:style>
  <w:style w:type="character" w:styleId="FontStyle14">
    <w:name w:val="Font Style14"/>
    <w:qFormat/>
    <w:rPr>
      <w:rFonts w:ascii="MS Mincho;?l?r ??Ѓfc" w:hAnsi="MS Mincho;?l?r ??Ѓfc" w:cs="MS Mincho;?l?r ??Ѓfc"/>
      <w:i/>
      <w:iCs/>
      <w:sz w:val="22"/>
      <w:szCs w:val="22"/>
    </w:rPr>
  </w:style>
  <w:style w:type="character" w:styleId="FontStyle15">
    <w:name w:val="Font Style15"/>
    <w:qFormat/>
    <w:rPr>
      <w:rFonts w:ascii="MS Mincho;?l?r ??Ѓfc" w:hAnsi="MS Mincho;?l?r ??Ѓfc" w:cs="MS Mincho;?l?r ??Ѓfc"/>
      <w:b/>
      <w:bCs/>
      <w:i/>
      <w:iCs/>
      <w:sz w:val="22"/>
      <w:szCs w:val="22"/>
    </w:rPr>
  </w:style>
  <w:style w:type="character" w:styleId="FontStyle17">
    <w:name w:val="Font Style17"/>
    <w:qFormat/>
    <w:rPr>
      <w:rFonts w:ascii="MS Mincho;?l?r ??Ѓfc" w:hAnsi="MS Mincho;?l?r ??Ѓfc" w:cs="MS Mincho;?l?r ??Ѓfc"/>
      <w:sz w:val="22"/>
      <w:szCs w:val="22"/>
    </w:rPr>
  </w:style>
  <w:style w:type="character" w:styleId="FontStyle86">
    <w:name w:val="Font Style86"/>
    <w:qFormat/>
    <w:rPr>
      <w:rFonts w:ascii="MS Mincho;?l?r ??Ѓfc" w:hAnsi="MS Mincho;?l?r ??Ѓfc" w:cs="MS Mincho;?l?r ??Ѓfc"/>
      <w:sz w:val="22"/>
      <w:szCs w:val="22"/>
    </w:rPr>
  </w:style>
  <w:style w:type="character" w:styleId="FontStyle13">
    <w:name w:val="Font Style13"/>
    <w:qFormat/>
    <w:rPr>
      <w:rFonts w:ascii="MS Mincho;?l?r ??Ѓfc" w:hAnsi="MS Mincho;?l?r ??Ѓfc" w:cs="MS Mincho;?l?r ??Ѓfc"/>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Ѓfc" w:hAnsi="MS Mincho;?l?r ??Ѓfc" w:cs="MS Mincho;?l?r ??Ѓfc"/>
      <w:i/>
      <w:iCs/>
      <w:sz w:val="22"/>
      <w:szCs w:val="22"/>
    </w:rPr>
  </w:style>
  <w:style w:type="character" w:styleId="FontStyle12">
    <w:name w:val="Font Style12"/>
    <w:qFormat/>
    <w:rPr>
      <w:rFonts w:ascii="MS Mincho;?l?r ??Ѓfc" w:hAnsi="MS Mincho;?l?r ??Ѓfc" w:cs="MS Mincho;?l?r ??Ѓfc"/>
      <w:b/>
      <w:bCs/>
      <w:i/>
      <w:iCs/>
      <w:sz w:val="22"/>
      <w:szCs w:val="22"/>
    </w:rPr>
  </w:style>
  <w:style w:type="character" w:styleId="FontStyle18">
    <w:name w:val="Font Style18"/>
    <w:qFormat/>
    <w:rPr>
      <w:rFonts w:ascii="MS Mincho;?l?r ??Ѓfc" w:hAnsi="MS Mincho;?l?r ??Ѓfc" w:cs="MS Mincho;?l?r ??Ѓfc"/>
      <w:sz w:val="22"/>
      <w:szCs w:val="22"/>
    </w:rPr>
  </w:style>
  <w:style w:type="character" w:styleId="FontStyle19">
    <w:name w:val="Font Style19"/>
    <w:qFormat/>
    <w:rPr>
      <w:rFonts w:ascii="MS Mincho;?l?r ??Ѓfc" w:hAnsi="MS Mincho;?l?r ??Ѓfc" w:cs="MS Mincho;?l?r ??Ѓfc"/>
      <w:sz w:val="22"/>
      <w:szCs w:val="22"/>
    </w:rPr>
  </w:style>
  <w:style w:type="character" w:styleId="FontStyle20">
    <w:name w:val="Font Style20"/>
    <w:qFormat/>
    <w:rPr>
      <w:rFonts w:ascii="MS Mincho;?l?r ??Ѓfc" w:hAnsi="MS Mincho;?l?r ??Ѓfc" w:cs="MS Mincho;?l?r ??Ѓfc"/>
      <w:b/>
      <w:bCs/>
      <w:sz w:val="16"/>
      <w:szCs w:val="16"/>
    </w:rPr>
  </w:style>
  <w:style w:type="character" w:styleId="Big2">
    <w:name w:val="big2"/>
    <w:qFormat/>
    <w:rPr/>
  </w:style>
  <w:style w:type="character" w:styleId="8">
    <w:name w:val="Заголовок 8 Знак"/>
    <w:qFormat/>
    <w:rPr>
      <w:rFonts w:eastAsia="MS Mincho;?l?r ??Ѓfc"/>
      <w:i/>
      <w:iCs/>
      <w:sz w:val="24"/>
      <w:szCs w:val="24"/>
      <w:lang w:val="uk-UA"/>
    </w:rPr>
  </w:style>
  <w:style w:type="character" w:styleId="9">
    <w:name w:val="Заголовок 9 Знак"/>
    <w:qFormat/>
    <w:rPr>
      <w:rFonts w:ascii="UkrainianAntique Cyr" w:hAnsi="UkrainianAntique Cyr" w:eastAsia="MS Mincho;?l?r ??Ѓ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Ѓfc" w:hAnsi="MS Mincho;?l?r ??Ѓfc" w:eastAsia="MS Mincho;?l?r ??Ѓfc" w:cs="MS Mincho;?l?r ??Ѓ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Ѓfc" w:cs="Arial Narrow"/>
      <w:vanish/>
      <w:color w:val="000000"/>
      <w:sz w:val="16"/>
      <w:szCs w:val="16"/>
      <w:lang w:val="en-US"/>
    </w:rPr>
  </w:style>
  <w:style w:type="character" w:styleId="Style27">
    <w:name w:val="Без интервала Знак"/>
    <w:qFormat/>
    <w:rPr>
      <w:rFonts w:eastAsia="MS Mincho;?l?r ??Ѓ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Ѓfc"/>
      <w:sz w:val="22"/>
      <w:szCs w:val="22"/>
    </w:rPr>
  </w:style>
  <w:style w:type="character" w:styleId="HTML11">
    <w:name w:val="Стандартный HTML Знак1"/>
    <w:qFormat/>
    <w:rPr>
      <w:rFonts w:ascii="Times New Roman CYR" w:hAnsi="Times New Roman CYR" w:eastAsia="MS Mincho;?l?r ??Ѓfc" w:cs="Times New Roman CYR"/>
    </w:rPr>
  </w:style>
  <w:style w:type="character" w:styleId="14">
    <w:name w:val="Стиль1 Знак"/>
    <w:qFormat/>
    <w:rPr>
      <w:rFonts w:ascii="MS Mincho;?l?r ??Ѓfc" w:hAnsi="MS Mincho;?l?r ??Ѓfc" w:eastAsia="MS Mincho;?l?r ??Ѓfc" w:cs="MS Mincho;?l?r ??Ѓ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Ѓfc" w:hAnsi="MS Mincho;?l?r ??Ѓfc" w:eastAsia="MS Mincho;?l?r ??Ѓfc" w:cs="MS Mincho;?l?r ??Ѓfc"/>
      <w:sz w:val="24"/>
      <w:szCs w:val="24"/>
      <w:lang w:val="uk-UA"/>
    </w:rPr>
  </w:style>
  <w:style w:type="character" w:styleId="FontStyle130">
    <w:name w:val="Font Style130"/>
    <w:qFormat/>
    <w:rPr>
      <w:rFonts w:ascii="MS Mincho;?l?r ??Ѓfc" w:hAnsi="MS Mincho;?l?r ??Ѓfc" w:cs="MS Mincho;?l?r ??Ѓfc"/>
      <w:spacing w:val="-10"/>
      <w:sz w:val="20"/>
      <w:szCs w:val="20"/>
    </w:rPr>
  </w:style>
  <w:style w:type="character" w:styleId="FontStyle123">
    <w:name w:val="Font Style123"/>
    <w:qFormat/>
    <w:rPr>
      <w:rFonts w:ascii="MS Mincho;?l?r ??Ѓfc" w:hAnsi="MS Mincho;?l?r ??Ѓfc" w:cs="MS Mincho;?l?r ??Ѓfc"/>
      <w:b/>
      <w:bCs/>
      <w:spacing w:val="-10"/>
      <w:sz w:val="22"/>
      <w:szCs w:val="22"/>
    </w:rPr>
  </w:style>
  <w:style w:type="character" w:styleId="FontStyle119">
    <w:name w:val="Font Style119"/>
    <w:qFormat/>
    <w:rPr>
      <w:rFonts w:ascii="MS Mincho;?l?r ??Ѓfc" w:hAnsi="MS Mincho;?l?r ??Ѓfc" w:cs="MS Mincho;?l?r ??Ѓfc"/>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Ѓfc" w:hAnsi="MS Mincho;?l?r ??Ѓfc" w:eastAsia="MS Mincho;?l?r ??Ѓfc" w:cs="MS Mincho;?l?r ??Ѓfc"/>
      <w:sz w:val="24"/>
    </w:rPr>
  </w:style>
  <w:style w:type="character" w:styleId="A">
    <w:name w:val="a"/>
    <w:qFormat/>
    <w:rPr/>
  </w:style>
  <w:style w:type="character" w:styleId="Rvts7">
    <w:name w:val="rvts7"/>
    <w:qFormat/>
    <w:rPr>
      <w:rFonts w:ascii="MS Mincho;?l?r ??Ѓfc" w:hAnsi="MS Mincho;?l?r ??Ѓfc" w:cs="MS Mincho;?l?r ??Ѓfc"/>
      <w:sz w:val="24"/>
      <w:szCs w:val="24"/>
    </w:rPr>
  </w:style>
  <w:style w:type="character" w:styleId="Rvts61">
    <w:name w:val="Стиль rvts6 + Черный Знак"/>
    <w:qFormat/>
    <w:rPr>
      <w:rFonts w:ascii="MS Mincho;?l?r ??Ѓfc" w:hAnsi="MS Mincho;?l?r ??Ѓfc" w:eastAsia="MS Mincho;?l?r ??Ѓfc" w:cs="MS Mincho;?l?r ??Ѓfc"/>
      <w:color w:val="000000"/>
      <w:sz w:val="24"/>
      <w:szCs w:val="24"/>
      <w:lang w:val="uk-UA"/>
    </w:rPr>
  </w:style>
  <w:style w:type="character" w:styleId="Rvts8">
    <w:name w:val="rvts8"/>
    <w:qFormat/>
    <w:rPr>
      <w:rFonts w:ascii="MS Mincho;?l?r ??Ѓfc" w:hAnsi="MS Mincho;?l?r ??Ѓfc" w:cs="MS Mincho;?l?r ??Ѓ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Ѓfc"/>
      <w:i/>
      <w:sz w:val="24"/>
      <w:szCs w:val="24"/>
      <w:lang w:val="en-US" w:bidi="en-US"/>
    </w:rPr>
  </w:style>
  <w:style w:type="character" w:styleId="Style31">
    <w:name w:val="Выделенная цитата Знак"/>
    <w:qFormat/>
    <w:rPr>
      <w:rFonts w:eastAsia="MS Mincho;?l?r ??Ѓ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Ѓ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Ѓfc" w:hAnsi="MS Mincho;?l?r ??Ѓfc" w:cs="MS Mincho;?l?r ??Ѓfc"/>
      <w:sz w:val="24"/>
      <w:szCs w:val="24"/>
    </w:rPr>
  </w:style>
  <w:style w:type="character" w:styleId="FontStyle66">
    <w:name w:val="Font Style66"/>
    <w:qFormat/>
    <w:rPr>
      <w:rFonts w:ascii="MS Mincho;?l?r ??Ѓfc" w:hAnsi="MS Mincho;?l?r ??Ѓfc" w:cs="MS Mincho;?l?r ??Ѓfc"/>
      <w:sz w:val="24"/>
      <w:szCs w:val="24"/>
    </w:rPr>
  </w:style>
  <w:style w:type="character" w:styleId="62">
    <w:name w:val=" Знак Знак6"/>
    <w:qFormat/>
    <w:rPr>
      <w:sz w:val="28"/>
      <w:lang w:val="uk-UA" w:bidi="ar-SA"/>
    </w:rPr>
  </w:style>
  <w:style w:type="character" w:styleId="FontStyle39">
    <w:name w:val="Font Style39"/>
    <w:qFormat/>
    <w:rPr>
      <w:rFonts w:ascii="MS Mincho;?l?r ??Ѓfc" w:hAnsi="MS Mincho;?l?r ??Ѓfc" w:cs="MS Mincho;?l?r ??Ѓfc"/>
      <w:sz w:val="18"/>
      <w:szCs w:val="18"/>
    </w:rPr>
  </w:style>
  <w:style w:type="character" w:styleId="BODYAN">
    <w:name w:val="BODYAN Знак Знак"/>
    <w:qFormat/>
    <w:rPr>
      <w:rFonts w:ascii="MS Mincho;?l?r ??Ѓfc" w:hAnsi="MS Mincho;?l?r ??Ѓfc" w:eastAsia="MS Mincho;?l?r ??Ѓ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Arial Narrow" w:hAnsi="Antiqua;Arial Narrow" w:cs="Antiqua;Arial Narrow"/>
    </w:rPr>
  </w:style>
  <w:style w:type="character" w:styleId="WW8Num13z0">
    <w:name w:val="WW8Num13z0"/>
    <w:qFormat/>
    <w:rPr>
      <w:rFonts w:ascii="MS Mincho;?l?r ??Ѓfc" w:hAnsi="MS Mincho;?l?r ??Ѓfc" w:cs="MS Mincho;?l?r ??Ѓ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Ѓfc" w:hAnsi="MS Mincho;?l?r ??Ѓfc" w:cs="MS Mincho;?l?r ??Ѓfc"/>
    </w:rPr>
  </w:style>
  <w:style w:type="character" w:styleId="16">
    <w:name w:val="Основной шрифт абзаца1"/>
    <w:qFormat/>
    <w:rPr/>
  </w:style>
  <w:style w:type="character" w:styleId="FontStyle166">
    <w:name w:val="Font Style166"/>
    <w:qFormat/>
    <w:rPr>
      <w:rFonts w:ascii="MS Mincho;?l?r ??Ѓfc" w:hAnsi="MS Mincho;?l?r ??Ѓfc" w:cs="MS Mincho;?l?r ??Ѓfc"/>
      <w:sz w:val="24"/>
      <w:szCs w:val="24"/>
    </w:rPr>
  </w:style>
  <w:style w:type="character" w:styleId="FontStyle169">
    <w:name w:val="Font Style169"/>
    <w:qFormat/>
    <w:rPr>
      <w:rFonts w:ascii="MS Mincho;?l?r ??Ѓfc" w:hAnsi="MS Mincho;?l?r ??Ѓfc" w:cs="MS Mincho;?l?r ??Ѓfc"/>
      <w:b/>
      <w:bCs/>
      <w:i/>
      <w:iCs/>
      <w:sz w:val="20"/>
      <w:szCs w:val="20"/>
    </w:rPr>
  </w:style>
  <w:style w:type="character" w:styleId="Style37">
    <w:name w:val="Символ сноски"/>
    <w:qFormat/>
    <w:rPr>
      <w:rFonts w:ascii="MS Mincho;?l?r ??Ѓfc" w:hAnsi="MS Mincho;?l?r ??Ѓfc" w:cs="MS Mincho;?l?r ??Ѓ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Arial Narrow" w:hAnsi="Antiqua;Arial Narrow" w:cs="Antiqua;Arial Narrow"/>
      <w:sz w:val="16"/>
      <w:szCs w:val="16"/>
    </w:rPr>
  </w:style>
  <w:style w:type="character" w:styleId="FontStyle25">
    <w:name w:val="Font Style25"/>
    <w:qFormat/>
    <w:rPr>
      <w:rFonts w:ascii="Antiqua;Arial Narrow" w:hAnsi="Antiqua;Arial Narrow" w:cs="Antiqua;Arial Narrow"/>
      <w:b/>
      <w:bCs/>
      <w:i/>
      <w:iCs/>
      <w:sz w:val="12"/>
      <w:szCs w:val="12"/>
    </w:rPr>
  </w:style>
  <w:style w:type="character" w:styleId="FontStyle26">
    <w:name w:val="Font Style26"/>
    <w:qFormat/>
    <w:rPr>
      <w:rFonts w:ascii="Antiqua;Arial Narrow" w:hAnsi="Antiqua;Arial Narrow" w:cs="Antiqua;Arial Narrow"/>
      <w:b/>
      <w:bCs/>
      <w:sz w:val="12"/>
      <w:szCs w:val="12"/>
    </w:rPr>
  </w:style>
  <w:style w:type="character" w:styleId="FontStyle34">
    <w:name w:val="Font Style34"/>
    <w:qFormat/>
    <w:rPr>
      <w:rFonts w:ascii="Antiqua;Arial Narrow" w:hAnsi="Antiqua;Arial Narrow" w:cs="Antiqua;Arial Narro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Ѓfc" w:hAnsi="MS Mincho;?l?r ??Ѓfc" w:cs="MS Mincho;?l?r ??Ѓfc"/>
      <w:sz w:val="16"/>
      <w:szCs w:val="16"/>
    </w:rPr>
  </w:style>
  <w:style w:type="character" w:styleId="Style39">
    <w:name w:val="мой Знак"/>
    <w:qFormat/>
    <w:rPr>
      <w:rFonts w:ascii="MS Mincho;?l?r ??Ѓfc" w:hAnsi="MS Mincho;?l?r ??Ѓfc" w:eastAsia="MS Mincho;?l?r ??Ѓfc" w:cs="MS Mincho;?l?r ??Ѓ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Ѓfc" w:hAnsi="MS Mincho;?l?r ??Ѓfc" w:cs="MS Mincho;?l?r ??Ѓfc"/>
      <w:sz w:val="18"/>
      <w:szCs w:val="18"/>
    </w:rPr>
  </w:style>
  <w:style w:type="character" w:styleId="FontStyle27">
    <w:name w:val="Font Style27"/>
    <w:qFormat/>
    <w:rPr>
      <w:rFonts w:ascii="MS Mincho;?l?r ??Ѓfc" w:hAnsi="MS Mincho;?l?r ??Ѓfc" w:cs="MS Mincho;?l?r ??Ѓfc"/>
      <w:sz w:val="20"/>
      <w:szCs w:val="20"/>
    </w:rPr>
  </w:style>
  <w:style w:type="character" w:styleId="FontStyle28">
    <w:name w:val="Font Style28"/>
    <w:qFormat/>
    <w:rPr>
      <w:rFonts w:ascii="MS Mincho;?l?r ??Ѓfc" w:hAnsi="MS Mincho;?l?r ??Ѓfc" w:cs="MS Mincho;?l?r ??Ѓfc"/>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l?r ??Ѓfc" w:hAnsi="MS Mincho;?l?r ??Ѓfc" w:cs="MS Mincho;?l?r ??Ѓfc"/>
      <w:sz w:val="18"/>
      <w:szCs w:val="18"/>
    </w:rPr>
  </w:style>
  <w:style w:type="character" w:styleId="FontStyle31">
    <w:name w:val="Font Style31"/>
    <w:qFormat/>
    <w:rPr>
      <w:rFonts w:ascii="MS Mincho;?l?r ??Ѓfc" w:hAnsi="MS Mincho;?l?r ??Ѓfc" w:cs="MS Mincho;?l?r ??Ѓ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Ѓfc" w:hAnsi="MS Mincho;?l?r ??Ѓfc" w:cs="MS Mincho;?l?r ??Ѓfc"/>
      <w:b/>
      <w:bCs/>
      <w:i/>
      <w:iCs/>
      <w:sz w:val="22"/>
      <w:szCs w:val="22"/>
    </w:rPr>
  </w:style>
  <w:style w:type="character" w:styleId="FontStyle82">
    <w:name w:val="Font Style82"/>
    <w:qFormat/>
    <w:rPr>
      <w:rFonts w:ascii="MS Mincho;?l?r ??Ѓfc" w:hAnsi="MS Mincho;?l?r ??Ѓfc" w:cs="MS Mincho;?l?r ??Ѓfc"/>
      <w:b/>
      <w:bCs/>
      <w:sz w:val="18"/>
      <w:szCs w:val="18"/>
    </w:rPr>
  </w:style>
  <w:style w:type="character" w:styleId="FontStyle83">
    <w:name w:val="Font Style83"/>
    <w:qFormat/>
    <w:rPr>
      <w:rFonts w:ascii="MS Mincho;?l?r ??Ѓfc" w:hAnsi="MS Mincho;?l?r ??Ѓfc" w:cs="MS Mincho;?l?r ??Ѓfc"/>
      <w:b/>
      <w:bCs/>
      <w:sz w:val="18"/>
      <w:szCs w:val="18"/>
    </w:rPr>
  </w:style>
  <w:style w:type="character" w:styleId="Familyname">
    <w:name w:val="familyname"/>
    <w:qFormat/>
    <w:rPr/>
  </w:style>
  <w:style w:type="character" w:styleId="FontStyle72">
    <w:name w:val="Font Style72"/>
    <w:qFormat/>
    <w:rPr>
      <w:rFonts w:ascii="MS Mincho;?l?r ??Ѓfc" w:hAnsi="MS Mincho;?l?r ??Ѓfc" w:cs="MS Mincho;?l?r ??Ѓfc"/>
      <w:sz w:val="20"/>
      <w:szCs w:val="20"/>
    </w:rPr>
  </w:style>
  <w:style w:type="character" w:styleId="FontStyle52">
    <w:name w:val="Font Style52"/>
    <w:qFormat/>
    <w:rPr>
      <w:rFonts w:ascii="MS Mincho;?l?r ??Ѓfc" w:hAnsi="MS Mincho;?l?r ??Ѓfc" w:cs="MS Mincho;?l?r ??Ѓfc"/>
      <w:i/>
      <w:iCs/>
      <w:spacing w:val="10"/>
      <w:sz w:val="20"/>
      <w:szCs w:val="20"/>
    </w:rPr>
  </w:style>
  <w:style w:type="character" w:styleId="FontStyle69">
    <w:name w:val="Font Style69"/>
    <w:qFormat/>
    <w:rPr>
      <w:rFonts w:ascii="MS Mincho;?l?r ??Ѓfc" w:hAnsi="MS Mincho;?l?r ??Ѓfc" w:cs="MS Mincho;?l?r ??Ѓfc"/>
      <w:i/>
      <w:iCs/>
      <w:sz w:val="20"/>
      <w:szCs w:val="20"/>
    </w:rPr>
  </w:style>
  <w:style w:type="character" w:styleId="FontStyle71">
    <w:name w:val="Font Style71"/>
    <w:qFormat/>
    <w:rPr>
      <w:rFonts w:ascii="MS Mincho;?l?r ??Ѓfc" w:hAnsi="MS Mincho;?l?r ??Ѓfc" w:cs="MS Mincho;?l?r ??Ѓfc"/>
      <w:sz w:val="20"/>
      <w:szCs w:val="20"/>
    </w:rPr>
  </w:style>
  <w:style w:type="character" w:styleId="Rvts23">
    <w:name w:val="rvts23"/>
    <w:qFormat/>
    <w:rPr/>
  </w:style>
  <w:style w:type="character" w:styleId="Rvts9">
    <w:name w:val="rvts9"/>
    <w:qFormat/>
    <w:rPr>
      <w:rFonts w:ascii="MS Mincho;?l?r ??Ѓfc" w:hAnsi="MS Mincho;?l?r ??Ѓfc" w:cs="MS Mincho;?l?r ??Ѓfc"/>
      <w:sz w:val="24"/>
      <w:szCs w:val="24"/>
    </w:rPr>
  </w:style>
  <w:style w:type="character" w:styleId="Rvts17">
    <w:name w:val="rvts17"/>
    <w:qFormat/>
    <w:rPr>
      <w:rFonts w:ascii="MS Mincho;?l?r ??Ѓfc" w:hAnsi="MS Mincho;?l?r ??Ѓfc" w:cs="MS Mincho;?l?r ??Ѓ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Ѓfc" w:hAnsi="MS Mincho;?l?r ??Ѓfc" w:cs="MS Mincho;?l?r ??Ѓfc"/>
      <w:i/>
      <w:iCs/>
      <w:sz w:val="28"/>
      <w:szCs w:val="28"/>
    </w:rPr>
  </w:style>
  <w:style w:type="character" w:styleId="Rvts19">
    <w:name w:val="rvts19"/>
    <w:qFormat/>
    <w:rPr>
      <w:rFonts w:ascii="MS Mincho;?l?r ??Ѓfc" w:hAnsi="MS Mincho;?l?r ??Ѓfc" w:cs="MS Mincho;?l?r ??Ѓ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Ѓfc" w:hAnsi="MS Mincho;?l?r ??Ѓfc" w:cs="MS Mincho;?l?r ??Ѓfc"/>
      <w:sz w:val="24"/>
      <w:szCs w:val="24"/>
    </w:rPr>
  </w:style>
  <w:style w:type="character" w:styleId="Rvts30">
    <w:name w:val="rvts30"/>
    <w:qFormat/>
    <w:rPr>
      <w:rFonts w:ascii="MS Mincho;?l?r ??Ѓfc" w:hAnsi="MS Mincho;?l?r ??Ѓfc" w:cs="MS Mincho;?l?r ??Ѓfc"/>
      <w:caps/>
      <w:sz w:val="24"/>
      <w:szCs w:val="24"/>
    </w:rPr>
  </w:style>
  <w:style w:type="character" w:styleId="Rvts13">
    <w:name w:val="rvts13"/>
    <w:qFormat/>
    <w:rPr>
      <w:rFonts w:ascii="MS Mincho;?l?r ??Ѓfc" w:hAnsi="MS Mincho;?l?r ??Ѓfc" w:cs="MS Mincho;?l?r ??Ѓfc"/>
      <w:sz w:val="24"/>
      <w:szCs w:val="24"/>
    </w:rPr>
  </w:style>
  <w:style w:type="character" w:styleId="Rvts16">
    <w:name w:val="rvts16"/>
    <w:qFormat/>
    <w:rPr>
      <w:rFonts w:ascii="MS Mincho;?l?r ??Ѓfc" w:hAnsi="MS Mincho;?l?r ??Ѓfc" w:cs="MS Mincho;?l?r ??Ѓ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Ѓ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Ѓfc" w:hAnsi="MS Mincho;?l?r ??Ѓfc" w:cs="MS Mincho;?l?r ??Ѓ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Ѓfc" w:hAnsi="MS Mincho;?l?r ??Ѓfc" w:cs="MS Mincho;?l?r ??Ѓ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l?r ??Ѓfc"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Ѓfc" w:hAnsi="MS Mincho;?l?r ??Ѓfc" w:eastAsia="MS Mincho;?l?r ??Ѓfc" w:cs="MS Mincho;?l?r ??Ѓ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Ѓfc" w:hAnsi="MS Mincho;?l?r ??Ѓfc" w:cs="MS Mincho;?l?r ??Ѓ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Ѓfc" w:hAnsi="MS Mincho;?l?r ??Ѓfc" w:cs="MS Mincho;?l?r ??Ѓfc"/>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Ѓfc" w:hAnsi="MS Mincho;?l?r ??Ѓfc" w:cs="MS Mincho;?l?r ??Ѓ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Ѓfc" w:hAnsi="MS Mincho;?l?r ??Ѓfc" w:cs="MS Mincho;?l?r ??Ѓfc"/>
      <w:sz w:val="24"/>
      <w:szCs w:val="24"/>
    </w:rPr>
  </w:style>
  <w:style w:type="character" w:styleId="S41">
    <w:name w:val="s41"/>
    <w:qFormat/>
    <w:rPr>
      <w:rFonts w:ascii="MS Mincho;?l?r ??Ѓfc" w:hAnsi="MS Mincho;?l?r ??Ѓfc" w:cs="MS Mincho;?l?r ??Ѓfc"/>
      <w:sz w:val="22"/>
      <w:szCs w:val="22"/>
    </w:rPr>
  </w:style>
  <w:style w:type="character" w:styleId="S31">
    <w:name w:val="s31"/>
    <w:qFormat/>
    <w:rPr>
      <w:rFonts w:ascii="MS Mincho;?l?r ??Ѓfc" w:hAnsi="MS Mincho;?l?r ??Ѓfc" w:cs="MS Mincho;?l?r ??Ѓfc"/>
      <w:b/>
      <w:bCs/>
      <w:i/>
      <w:iCs/>
      <w:sz w:val="22"/>
      <w:szCs w:val="22"/>
      <w:u w:val="single"/>
    </w:rPr>
  </w:style>
  <w:style w:type="character" w:styleId="S51">
    <w:name w:val="s51"/>
    <w:qFormat/>
    <w:rPr>
      <w:rFonts w:ascii="MS Mincho;?l?r ??Ѓfc" w:hAnsi="MS Mincho;?l?r ??Ѓfc" w:cs="MS Mincho;?l?r ??Ѓfc"/>
      <w:b/>
      <w:bCs/>
      <w:i/>
      <w:iCs/>
      <w:sz w:val="24"/>
      <w:szCs w:val="24"/>
    </w:rPr>
  </w:style>
  <w:style w:type="character" w:styleId="S71">
    <w:name w:val="s71"/>
    <w:qFormat/>
    <w:rPr>
      <w:rFonts w:ascii="MS Mincho;?l?r ??Ѓfc" w:hAnsi="MS Mincho;?l?r ??Ѓfc" w:cs="MS Mincho;?l?r ??Ѓ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Ѓfc" w:hAnsi="MS Mincho;?l?r ??Ѓfc" w:cs="MS Mincho;?l?r ??Ѓfc"/>
      <w:sz w:val="24"/>
      <w:szCs w:val="24"/>
    </w:rPr>
  </w:style>
  <w:style w:type="character" w:styleId="S91">
    <w:name w:val="s91"/>
    <w:qFormat/>
    <w:rPr>
      <w:rFonts w:ascii="MS Mincho;?l?r ??Ѓfc" w:hAnsi="MS Mincho;?l?r ??Ѓfc" w:cs="MS Mincho;?l?r ??Ѓ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Ѓfc" w:hAnsi="MS Mincho;?l?r ??Ѓfc" w:eastAsia="Consolas" w:cs="MS Mincho;?l?r ??Ѓ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Ѓfc" w:hAnsi="MS Mincho;?l?r ??Ѓfc" w:eastAsia="MS Mincho;?l?r ??Ѓfc" w:cs="MS Mincho;?l?r ??Ѓfc"/>
      <w:sz w:val="24"/>
      <w:szCs w:val="24"/>
      <w:lang w:val="ru-RU"/>
    </w:rPr>
  </w:style>
  <w:style w:type="character" w:styleId="IDP">
    <w:name w:val="IDP Знак Знак"/>
    <w:qFormat/>
    <w:rPr>
      <w:rFonts w:ascii="MS Mincho;?l?r ??Ѓfc" w:hAnsi="MS Mincho;?l?r ??Ѓfc" w:eastAsia="MS Mincho;?l?r ??Ѓfc" w:cs="MS Mincho;?l?r ??Ѓ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Ѓfc" w:hAnsi="MS Mincho;?l?r ??Ѓfc" w:eastAsia="MS Mincho;?l?r ??Ѓfc" w:cs="MS Mincho;?l?r ??Ѓfc"/>
      <w:i/>
      <w:iCs/>
      <w:sz w:val="24"/>
      <w:szCs w:val="24"/>
    </w:rPr>
  </w:style>
  <w:style w:type="character" w:styleId="111">
    <w:name w:val="Текст Знак1"/>
    <w:qFormat/>
    <w:rPr>
      <w:rFonts w:ascii="Book Antiqua" w:hAnsi="Book Antiqua" w:eastAsia="MS Mincho;?l?r ??Ѓ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Ѓfc" w:hAnsi="MS Mincho;?l?r ??Ѓfc" w:eastAsia="MS Mincho;?l?r ??Ѓ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Ѓfc" w:hAnsi="MS Mincho;?l?r ??Ѓfc" w:cs="MS Mincho;?l?r ??Ѓfc"/>
      <w:b/>
      <w:bCs/>
      <w:sz w:val="20"/>
      <w:szCs w:val="20"/>
    </w:rPr>
  </w:style>
  <w:style w:type="character" w:styleId="Title21">
    <w:name w:val="title21"/>
    <w:qFormat/>
    <w:rPr/>
  </w:style>
  <w:style w:type="character" w:styleId="FontStyle78">
    <w:name w:val="Font Style78"/>
    <w:qFormat/>
    <w:rPr>
      <w:rFonts w:ascii="MS Mincho;?l?r ??Ѓfc" w:hAnsi="MS Mincho;?l?r ??Ѓfc" w:cs="MS Mincho;?l?r ??Ѓ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Ѓfc" w:hAnsi="MS Mincho;?l?r ??Ѓfc" w:cs="MS Mincho;?l?r ??Ѓfc"/>
      <w:b/>
      <w:bCs/>
      <w:i/>
      <w:iCs/>
      <w:spacing w:val="-10"/>
      <w:sz w:val="24"/>
      <w:szCs w:val="24"/>
    </w:rPr>
  </w:style>
  <w:style w:type="character" w:styleId="FontStyle94">
    <w:name w:val="Font Style94"/>
    <w:qFormat/>
    <w:rPr>
      <w:rFonts w:ascii="MS Mincho;?l?r ??Ѓfc" w:hAnsi="MS Mincho;?l?r ??Ѓfc" w:cs="MS Mincho;?l?r ??Ѓfc"/>
      <w:b/>
      <w:bCs/>
      <w:i/>
      <w:iCs/>
      <w:spacing w:val="10"/>
      <w:sz w:val="26"/>
      <w:szCs w:val="26"/>
    </w:rPr>
  </w:style>
  <w:style w:type="character" w:styleId="FontStyle96">
    <w:name w:val="Font Style96"/>
    <w:qFormat/>
    <w:rPr>
      <w:rFonts w:ascii="MS Mincho;?l?r ??Ѓfc" w:hAnsi="MS Mincho;?l?r ??Ѓfc" w:cs="MS Mincho;?l?r ??Ѓfc"/>
      <w:b/>
      <w:bCs/>
      <w:smallCaps/>
      <w:spacing w:val="20"/>
      <w:sz w:val="24"/>
      <w:szCs w:val="24"/>
    </w:rPr>
  </w:style>
  <w:style w:type="character" w:styleId="FontStyle85">
    <w:name w:val="Font Style85"/>
    <w:qFormat/>
    <w:rPr>
      <w:rFonts w:ascii="MS Mincho;?l?r ??Ѓfc" w:hAnsi="MS Mincho;?l?r ??Ѓfc" w:cs="MS Mincho;?l?r ??Ѓfc"/>
      <w:b/>
      <w:bCs/>
      <w:smallCaps/>
      <w:sz w:val="22"/>
      <w:szCs w:val="22"/>
    </w:rPr>
  </w:style>
  <w:style w:type="character" w:styleId="FontStyle158">
    <w:name w:val="Font Style158"/>
    <w:qFormat/>
    <w:rPr>
      <w:rFonts w:ascii="MS Mincho;?l?r ??Ѓfc" w:hAnsi="MS Mincho;?l?r ??Ѓfc" w:cs="MS Mincho;?l?r ??Ѓ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Ѓfc" w:hAnsi="MS Mincho;?l?r ??Ѓfc" w:eastAsia="MS Mincho;?l?r ??Ѓfc" w:cs="MS Mincho;?l?r ??Ѓ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Ѓ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Ѓfc" w:hAnsi="MS Mincho;?l?r ??Ѓfc" w:cs="MS Mincho;?l?r ??Ѓfc"/>
      <w:sz w:val="18"/>
      <w:szCs w:val="18"/>
    </w:rPr>
  </w:style>
  <w:style w:type="character" w:styleId="FontStyle284">
    <w:name w:val="Font Style284"/>
    <w:qFormat/>
    <w:rPr>
      <w:rFonts w:ascii="MS Mincho;?l?r ??Ѓfc" w:hAnsi="MS Mincho;?l?r ??Ѓfc" w:cs="MS Mincho;?l?r ??Ѓfc"/>
      <w:b/>
      <w:bCs/>
      <w:sz w:val="16"/>
      <w:szCs w:val="16"/>
    </w:rPr>
  </w:style>
  <w:style w:type="character" w:styleId="Longtextshorttext">
    <w:name w:val="long_text short_text"/>
    <w:qFormat/>
    <w:rPr>
      <w:rFonts w:cs="MS Mincho;?l?r ??Ѓ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Ѓfc" w:hAnsi="MS Mincho;?l?r ??Ѓfc" w:eastAsia="MS Mincho;?l?r ??Ѓfc" w:cs="MS Mincho;?l?r ??Ѓ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Ѓfc" w:hAnsi="MS Mincho;?l?r ??Ѓfc" w:cs="MS Mincho;?l?r ??Ѓfc"/>
      <w:i/>
      <w:iCs/>
      <w:sz w:val="28"/>
      <w:szCs w:val="28"/>
      <w:shd w:fill="FFFFFF" w:val="clear"/>
    </w:rPr>
  </w:style>
  <w:style w:type="character" w:styleId="310">
    <w:name w:val="Заголовок №3_"/>
    <w:qFormat/>
    <w:rPr>
      <w:rFonts w:ascii="MS Mincho;?l?r ??Ѓfc" w:hAnsi="MS Mincho;?l?r ??Ѓfc" w:cs="MS Mincho;?l?r ??Ѓ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Ѓfc" w:hAnsi="MS Mincho;?l?r ??Ѓfc" w:cs="MS Mincho;?l?r ??Ѓ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Ѓfc" w:hAnsi="MS Mincho;?l?r ??Ѓfc" w:eastAsia="MS Mincho;?l?r ??Ѓfc" w:cs="MS Mincho;?l?r ??Ѓ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Ѓfc" w:cs="MS Mincho;?l?r ??Ѓfc"/>
      <w:sz w:val="20"/>
      <w:szCs w:val="20"/>
    </w:rPr>
  </w:style>
  <w:style w:type="character" w:styleId="115">
    <w:name w:val="Ñòèëü1"/>
    <w:qFormat/>
    <w:rPr>
      <w:rFonts w:cs="MS Mincho;?l?r ??Ѓfc"/>
      <w:b/>
      <w:i/>
      <w:sz w:val="28"/>
      <w:lang w:val="uk-UA"/>
    </w:rPr>
  </w:style>
  <w:style w:type="character" w:styleId="116">
    <w:name w:val="заголовок 1 Знак Знак"/>
    <w:qFormat/>
    <w:rPr>
      <w:rFonts w:ascii="UkrainianAntique Cyr" w:hAnsi="UkrainianAntique Cyr" w:eastAsia="MS Mincho;?l?r ??Ѓfc" w:cs="UkrainianAntique Cyr"/>
      <w:kern w:val="2"/>
      <w:sz w:val="32"/>
      <w:lang w:val="ru-RU"/>
    </w:rPr>
  </w:style>
  <w:style w:type="character" w:styleId="Style51">
    <w:name w:val="Прощание Знак"/>
    <w:qFormat/>
    <w:rPr>
      <w:rFonts w:ascii="MS Mincho;?l?r ??Ѓfc" w:hAnsi="MS Mincho;?l?r ??Ѓfc" w:eastAsia="MS Mincho;?l?r ??Ѓfc" w:cs="MS Mincho;?l?r ??Ѓfc"/>
      <w:sz w:val="28"/>
      <w:lang w:val="uk-UA"/>
    </w:rPr>
  </w:style>
  <w:style w:type="character" w:styleId="HighlightFont">
    <w:name w:val="Highlight Font"/>
    <w:qFormat/>
    <w:rPr>
      <w:b/>
      <w:lang w:val="uk-UA"/>
    </w:rPr>
  </w:style>
  <w:style w:type="character" w:styleId="Style52">
    <w:name w:val="Шапка Знак"/>
    <w:qFormat/>
    <w:rPr>
      <w:rFonts w:ascii="MS Mincho;?l?r ??Ѓfc" w:hAnsi="MS Mincho;?l?r ??Ѓfc" w:eastAsia="MS Mincho;?l?r ??Ѓfc" w:cs="MS Mincho;?l?r ??Ѓfc"/>
      <w:sz w:val="28"/>
      <w:shd w:fill="CCCCCC" w:val="clear"/>
      <w:lang w:val="uk-UA"/>
    </w:rPr>
  </w:style>
  <w:style w:type="character" w:styleId="Style53">
    <w:name w:val="Подпись Знак"/>
    <w:qFormat/>
    <w:rPr>
      <w:rFonts w:ascii="MS Mincho;?l?r ??Ѓfc" w:hAnsi="MS Mincho;?l?r ??Ѓfc" w:eastAsia="MS Mincho;?l?r ??Ѓfc" w:cs="MS Mincho;?l?r ??Ѓ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Ѓfc" w:hAnsi="MS Mincho;?l?r ??Ѓfc" w:cs="MS Mincho;?l?r ??Ѓ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Ѓfc"/>
      <w:sz w:val="28"/>
      <w:szCs w:val="28"/>
      <w:lang w:val="uk-UA"/>
    </w:rPr>
  </w:style>
  <w:style w:type="character" w:styleId="117">
    <w:name w:val="Стиль Заголовок 1 дисер + Авто Знак"/>
    <w:qFormat/>
    <w:rPr>
      <w:rFonts w:ascii="MS Mincho;?l?r ??Ѓfc" w:hAnsi="MS Mincho;?l?r ??Ѓfc" w:eastAsia="MS Mincho;?l?r ??Ѓfc" w:cs="MS Mincho;?l?r ??Ѓfc"/>
      <w:bCs/>
      <w:kern w:val="2"/>
      <w:sz w:val="28"/>
      <w:szCs w:val="28"/>
      <w:lang w:val="uk-UA"/>
    </w:rPr>
  </w:style>
  <w:style w:type="character" w:styleId="Rvts28">
    <w:name w:val="rvts28"/>
    <w:qFormat/>
    <w:rPr>
      <w:rFonts w:ascii="MS Mincho;?l?r ??Ѓfc" w:hAnsi="MS Mincho;?l?r ??Ѓfc" w:cs="MS Mincho;?l?r ??Ѓfc"/>
      <w:b/>
      <w:bCs/>
      <w:sz w:val="22"/>
      <w:szCs w:val="22"/>
    </w:rPr>
  </w:style>
  <w:style w:type="character" w:styleId="Stdnobr">
    <w:name w:val="std nobr"/>
    <w:qFormat/>
    <w:rPr>
      <w:rFonts w:cs="MS Mincho;?l?r ??Ѓ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Ѓ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l?r ??Ѓfc" w:hAnsi="MS Mincho;?l?r ??Ѓfc" w:eastAsia="MS Mincho;?l?r ??Ѓfc" w:cs="MS Mincho;?l?r ??Ѓfc"/>
      <w:b/>
      <w:bCs/>
      <w:color w:val="000080"/>
      <w:kern w:val="2"/>
      <w:sz w:val="28"/>
      <w:szCs w:val="28"/>
      <w:u w:val="single"/>
      <w:lang w:val="uk-UA"/>
    </w:rPr>
  </w:style>
  <w:style w:type="character" w:styleId="215">
    <w:name w:val="Заголовок 2 дисер Знак"/>
    <w:qFormat/>
    <w:rPr>
      <w:rFonts w:ascii="MS Mincho;?l?r ??Ѓfc" w:hAnsi="MS Mincho;?l?r ??Ѓfc" w:eastAsia="MS Mincho;?l?r ??Ѓfc" w:cs="MS Mincho;?l?r ??Ѓfc"/>
      <w:b/>
      <w:iCs/>
      <w:caps/>
      <w:color w:val="140761"/>
      <w:sz w:val="28"/>
      <w:szCs w:val="28"/>
      <w:u w:val="single"/>
      <w:lang w:val="uk-UA"/>
    </w:rPr>
  </w:style>
  <w:style w:type="character" w:styleId="216">
    <w:name w:val="Стиль Заголовок 2 дисер + Авто не усі великі Знак"/>
    <w:qFormat/>
    <w:rPr>
      <w:rFonts w:ascii="MS Mincho;?l?r ??Ѓfc" w:hAnsi="MS Mincho;?l?r ??Ѓfc" w:eastAsia="MS Mincho;?l?r ??Ѓfc" w:cs="MS Mincho;?l?r ??Ѓfc"/>
      <w:iCs/>
      <w:sz w:val="28"/>
      <w:szCs w:val="28"/>
      <w:lang w:val="uk-UA"/>
    </w:rPr>
  </w:style>
  <w:style w:type="character" w:styleId="Rvts27">
    <w:name w:val="rvts27"/>
    <w:qFormat/>
    <w:rPr>
      <w:rFonts w:ascii="MS Mincho;?l?r ??Ѓfc" w:hAnsi="MS Mincho;?l?r ??Ѓfc" w:cs="MS Mincho;?l?r ??Ѓ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Ѓfc"/>
      <w:sz w:val="28"/>
      <w:lang w:val="uk-UA" w:bidi="ar-SA"/>
    </w:rPr>
  </w:style>
  <w:style w:type="character" w:styleId="Txt1">
    <w:name w:val="txt1"/>
    <w:qFormat/>
    <w:rPr>
      <w:sz w:val="10"/>
      <w:szCs w:val="10"/>
    </w:rPr>
  </w:style>
  <w:style w:type="character" w:styleId="119">
    <w:name w:val="Текст примечания Знак1"/>
    <w:qFormat/>
    <w:rPr>
      <w:rFonts w:ascii="MS Mincho;?l?r ??Ѓfc" w:hAnsi="MS Mincho;?l?r ??Ѓfc" w:eastAsia="MS Mincho;?l?r ??Ѓfc" w:cs="MS Mincho;?l?r ??Ѓfc"/>
    </w:rPr>
  </w:style>
  <w:style w:type="character" w:styleId="120">
    <w:name w:val="Тема примечания Знак1"/>
    <w:qFormat/>
    <w:rPr>
      <w:rFonts w:ascii="MS Mincho;?l?r ??Ѓfc" w:hAnsi="MS Mincho;?l?r ??Ѓfc" w:eastAsia="MS Mincho;?l?r ??Ѓfc" w:cs="MS Mincho;?l?r ??Ѓ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ўа¬»¬¦¬ў" w:hAnsi="Batang;ўа¬»¬¦¬ў" w:eastAsia="MS Mincho;?l?r ??Ѓfc" w:cs="Batang;ўа¬»¬¦¬ў"/>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Ѓfc" w:cs="Book Antiqua"/>
      <w:spacing w:val="-2"/>
      <w:lang w:val="en-US"/>
    </w:rPr>
  </w:style>
  <w:style w:type="character" w:styleId="122">
    <w:name w:val="Название Знак1"/>
    <w:qFormat/>
    <w:rPr>
      <w:rFonts w:ascii="UkrainianAntique Cyr" w:hAnsi="UkrainianAntique Cyr" w:eastAsia="MS Mincho;?l?r ??Ѓfc" w:cs="MS Mincho;?l?r ??Ѓ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Ѓfc"/>
    </w:rPr>
  </w:style>
  <w:style w:type="character" w:styleId="Style61">
    <w:name w:val="Заголовок записки Знак"/>
    <w:qFormat/>
    <w:rPr>
      <w:rFonts w:ascii="Batang;ўа¬»¬¦¬ў" w:hAnsi="Batang;ўа¬»¬¦¬ў" w:eastAsia="MS Mincho;?l?r ??Ѓfc" w:cs="Batang;ўа¬»¬¦¬ў"/>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ўа¬»¬¦¬ў" w:hAnsi="Batang;ўа¬»¬¦¬ў" w:eastAsia="MS Mincho;?l?r ??Ѓfc" w:cs="Batang;ўа¬»¬¦¬ў"/>
      <w:spacing w:val="-2"/>
      <w:sz w:val="28"/>
      <w:lang w:val="en-US"/>
    </w:rPr>
  </w:style>
  <w:style w:type="character" w:styleId="218">
    <w:name w:val="Красная строка 2 Знак1"/>
    <w:qFormat/>
    <w:rPr>
      <w:rFonts w:ascii="MS Mincho;?l?r ??Ѓfc" w:hAnsi="MS Mincho;?l?r ??Ѓfc" w:eastAsia="MS Mincho;?l?r ??Ѓfc" w:cs="MS Mincho;?l?r ??Ѓ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Ѓfc"/>
      <w:i/>
      <w:iCs/>
    </w:rPr>
  </w:style>
  <w:style w:type="character" w:styleId="HTML9">
    <w:name w:val="Переменный HTML"/>
    <w:qFormat/>
    <w:rPr>
      <w:rFonts w:cs="MS Mincho;?l?r ??Ѓfc"/>
      <w:i/>
      <w:iCs/>
    </w:rPr>
  </w:style>
  <w:style w:type="character" w:styleId="311">
    <w:name w:val="Основной текст с отступом 3 Знак1"/>
    <w:qFormat/>
    <w:rPr>
      <w:rFonts w:ascii="Batang;ўа¬»¬¦¬ў" w:hAnsi="Batang;ўа¬»¬¦¬ў" w:cs="Batang;ўа¬»¬¦¬ў"/>
      <w:spacing w:val="-2"/>
      <w:sz w:val="16"/>
      <w:szCs w:val="16"/>
    </w:rPr>
  </w:style>
  <w:style w:type="character" w:styleId="Style62">
    <w:name w:val="Приветствие Знак"/>
    <w:qFormat/>
    <w:rPr>
      <w:rFonts w:ascii="Batang;ўа¬»¬¦¬ў" w:hAnsi="Batang;ўа¬»¬¦¬ў" w:cs="Batang;ўа¬»¬¦¬ў"/>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ўа¬»¬¦¬ў" w:hAnsi="Batang;ўа¬»¬¦¬ў" w:eastAsia="MS Mincho;?l?r ??Ѓfc" w:cs="Batang;ўа¬»¬¦¬ў"/>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Ѓfc"/>
      <w:b/>
      <w:bCs/>
      <w:sz w:val="26"/>
      <w:szCs w:val="26"/>
    </w:rPr>
  </w:style>
  <w:style w:type="character" w:styleId="FontStyle271">
    <w:name w:val="Font Style271"/>
    <w:qFormat/>
    <w:rPr>
      <w:rFonts w:ascii="MS Mincho;?l?r ??Ѓfc" w:hAnsi="MS Mincho;?l?r ??Ѓfc" w:cs="MS Mincho;?l?r ??Ѓfc"/>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l?r ??Ѓfc" w:hAnsi="MS Mincho;?l?r ??Ѓfc" w:cs="MS Mincho;?l?r ??Ѓfc"/>
    </w:rPr>
  </w:style>
  <w:style w:type="character" w:styleId="FontStyle77">
    <w:name w:val="Font Style77"/>
    <w:qFormat/>
    <w:rPr>
      <w:rFonts w:ascii="MS Mincho;?l?r ??Ѓfc" w:hAnsi="MS Mincho;?l?r ??Ѓfc" w:cs="MS Mincho;?l?r ??Ѓfc"/>
      <w:sz w:val="24"/>
      <w:szCs w:val="24"/>
    </w:rPr>
  </w:style>
  <w:style w:type="character" w:styleId="312">
    <w:name w:val="Знак3"/>
    <w:qFormat/>
    <w:rPr>
      <w:rFonts w:cs="MS Mincho;?l?r ??Ѓfc"/>
      <w:sz w:val="24"/>
      <w:szCs w:val="24"/>
      <w:lang w:val="uk-UA"/>
    </w:rPr>
  </w:style>
  <w:style w:type="character" w:styleId="Xfmb">
    <w:name w:val="xfmb"/>
    <w:qFormat/>
    <w:rPr/>
  </w:style>
  <w:style w:type="character" w:styleId="Day7">
    <w:name w:val="da y7"/>
    <w:qFormat/>
    <w:rPr>
      <w:rFonts w:ascii="MS Mincho;?l?r ??Ѓfc" w:hAnsi="MS Mincho;?l?r ??Ѓfc" w:cs="MS Mincho;?l?r ??Ѓ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Ѓfc" w:hAnsi="MS Mincho;?l?r ??Ѓfc" w:eastAsia="MS Mincho;?l?r ??Ѓfc" w:cs="MS Mincho;?l?r ??Ѓ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Ѓfc" w:hAnsi="MS Mincho;?l?r ??Ѓfc" w:eastAsia="MS Mincho;?l?r ??Ѓfc" w:cs="MS Mincho;?l?r ??Ѓ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Ѓfc" w:hAnsi="MS Mincho;?l?r ??Ѓfc" w:cs="MS Mincho;?l?r ??Ѓ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Ѓ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Ѓfc" w:cs="Arial Narrow"/>
      <w:b/>
      <w:bCs/>
      <w:i/>
      <w:iCs/>
      <w:sz w:val="19"/>
      <w:szCs w:val="19"/>
      <w:u w:val="none"/>
      <w:lang w:val="ru-RU" w:bidi="as-IN"/>
    </w:rPr>
  </w:style>
  <w:style w:type="character" w:styleId="73">
    <w:name w:val="Основной текст + 7"/>
    <w:qFormat/>
    <w:rPr>
      <w:rFonts w:ascii="MS Mincho;?l?r ??Ѓfc" w:hAnsi="MS Mincho;?l?r ??Ѓfc" w:eastAsia="MS Mincho;?l?r ??Ѓfc" w:cs="MS Mincho;?l?r ??Ѓ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Ѓfc" w:hAnsi="MS Mincho;?l?r ??Ѓfc" w:eastAsia="MS Mincho;?l?r ??Ѓfc" w:cs="MS Mincho;?l?r ??Ѓfc"/>
      <w:sz w:val="20"/>
      <w:szCs w:val="20"/>
      <w:u w:val="none"/>
      <w:lang w:val="ru-RU" w:bidi="ar-SA"/>
    </w:rPr>
  </w:style>
  <w:style w:type="character" w:styleId="Style69">
    <w:name w:val="Список марк­ Знак Знак"/>
    <w:qFormat/>
    <w:rPr>
      <w:rFonts w:ascii="MS Mincho;?l?r ??Ѓfc" w:hAnsi="MS Mincho;?l?r ??Ѓfc" w:eastAsia="MS Mincho;?l?r ??Ѓfc" w:cs="MS Mincho;?l?r ??Ѓ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Ѓ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Ѓ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Ѓfc" w:hAnsi="MS Mincho;?l?r ??Ѓfc" w:cs="MS Mincho;?l?r ??Ѓ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Ѓfc" w:hAnsi="MS Mincho;?l?r ??Ѓfc" w:eastAsia="MS Mincho;?l?r ??Ѓfc" w:cs="MS Mincho;?l?r ??Ѓ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Ѓ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Ѓfc" w:hAnsi="MS Mincho;?l?r ??Ѓfc" w:cs="MS Mincho;?l?r ??Ѓfc"/>
      <w:i/>
      <w:sz w:val="28"/>
    </w:rPr>
  </w:style>
  <w:style w:type="character" w:styleId="223">
    <w:name w:val="Выделение2"/>
    <w:qFormat/>
    <w:rPr>
      <w:b/>
      <w:bCs/>
      <w:i w:val="false"/>
      <w:iCs w:val="false"/>
      <w:color w:val="000000"/>
    </w:rPr>
  </w:style>
  <w:style w:type="character" w:styleId="FontStyle29">
    <w:name w:val="Font Style29"/>
    <w:qFormat/>
    <w:rPr>
      <w:rFonts w:ascii="MS Mincho;?l?r ??Ѓfc" w:hAnsi="MS Mincho;?l?r ??Ѓfc" w:cs="MS Mincho;?l?r ??Ѓfc"/>
      <w:sz w:val="22"/>
      <w:szCs w:val="22"/>
    </w:rPr>
  </w:style>
  <w:style w:type="character" w:styleId="FontStyle92">
    <w:name w:val="Font Style92"/>
    <w:qFormat/>
    <w:rPr>
      <w:rFonts w:ascii="MS Mincho;?l?r ??Ѓfc" w:hAnsi="MS Mincho;?l?r ??Ѓfc" w:cs="MS Mincho;?l?r ??Ѓfc"/>
      <w:i/>
      <w:iCs/>
      <w:sz w:val="22"/>
      <w:szCs w:val="22"/>
    </w:rPr>
  </w:style>
  <w:style w:type="character" w:styleId="FontStyle95">
    <w:name w:val="Font Style95"/>
    <w:qFormat/>
    <w:rPr>
      <w:rFonts w:ascii="MS Mincho;?l?r ??Ѓfc" w:hAnsi="MS Mincho;?l?r ??Ѓfc" w:cs="MS Mincho;?l?r ??Ѓfc"/>
      <w:sz w:val="22"/>
      <w:szCs w:val="22"/>
    </w:rPr>
  </w:style>
  <w:style w:type="character" w:styleId="FontStyle35">
    <w:name w:val="Font Style35"/>
    <w:qFormat/>
    <w:rPr>
      <w:rFonts w:ascii="MS Mincho;?l?r ??Ѓfc" w:hAnsi="MS Mincho;?l?r ??Ѓfc" w:cs="MS Mincho;?l?r ??Ѓfc"/>
      <w:b/>
      <w:bCs/>
      <w:i/>
      <w:iCs/>
      <w:sz w:val="22"/>
      <w:szCs w:val="22"/>
    </w:rPr>
  </w:style>
  <w:style w:type="character" w:styleId="FontStyle30">
    <w:name w:val="Font Style30"/>
    <w:qFormat/>
    <w:rPr>
      <w:rFonts w:ascii="MS Mincho;?l?r ??Ѓfc" w:hAnsi="MS Mincho;?l?r ??Ѓfc" w:cs="MS Mincho;?l?r ??Ѓfc"/>
      <w:sz w:val="18"/>
      <w:szCs w:val="18"/>
    </w:rPr>
  </w:style>
  <w:style w:type="character" w:styleId="FontStyle91">
    <w:name w:val="Font Style91"/>
    <w:qFormat/>
    <w:rPr>
      <w:rFonts w:ascii="MS Mincho;?l?r ??Ѓfc" w:hAnsi="MS Mincho;?l?r ??Ѓfc" w:cs="MS Mincho;?l?r ??Ѓfc"/>
      <w:sz w:val="16"/>
      <w:szCs w:val="16"/>
    </w:rPr>
  </w:style>
  <w:style w:type="character" w:styleId="FontStyle89">
    <w:name w:val="Font Style89"/>
    <w:qFormat/>
    <w:rPr>
      <w:rFonts w:ascii="MS Mincho;?l?r ??Ѓfc" w:hAnsi="MS Mincho;?l?r ??Ѓfc" w:cs="MS Mincho;?l?r ??Ѓ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Ѓfc"/>
      <w:b/>
      <w:bCs/>
      <w:color w:val="000000"/>
    </w:rPr>
  </w:style>
  <w:style w:type="character" w:styleId="List1">
    <w:name w:val="list1"/>
    <w:qFormat/>
    <w:rPr>
      <w:rFonts w:cs="MS Mincho;?l?r ??Ѓ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Ѓfc" w:hAnsi="MS Mincho;?l?r ??Ѓfc" w:cs="MS Mincho;?l?r ??Ѓfc"/>
      <w:b/>
      <w:bCs/>
      <w:sz w:val="18"/>
      <w:szCs w:val="18"/>
    </w:rPr>
  </w:style>
  <w:style w:type="character" w:styleId="FontStyle103">
    <w:name w:val="Font Style103"/>
    <w:qFormat/>
    <w:rPr>
      <w:rFonts w:ascii="MS Mincho;?l?r ??Ѓfc" w:hAnsi="MS Mincho;?l?r ??Ѓfc" w:cs="MS Mincho;?l?r ??Ѓ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Ѓfc" w:cs="AvantGardeGothicC;Arial"/>
      <w:b/>
      <w:bCs/>
      <w:spacing w:val="0"/>
      <w:sz w:val="18"/>
      <w:szCs w:val="18"/>
    </w:rPr>
  </w:style>
  <w:style w:type="character" w:styleId="4TEXTUKR">
    <w:name w:val="4_TEXT_UKR Знак"/>
    <w:qFormat/>
    <w:rPr>
      <w:rFonts w:ascii="MS Mincho;?l?r ??Ѓfc" w:hAnsi="MS Mincho;?l?r ??Ѓfc" w:eastAsia="BalticaC;Times New Roman" w:cs="MS Mincho;?l?r ??Ѓ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l?r ??Ѓfc" w:hAnsi="MS Mincho;?l?r ??Ѓfc" w:cs="MS Mincho;?l?r ??Ѓfc"/>
      <w:b/>
      <w:i/>
      <w:sz w:val="28"/>
      <w:lang w:val="en-US"/>
    </w:rPr>
  </w:style>
  <w:style w:type="character" w:styleId="2DOutput">
    <w:name w:val="2D Output"/>
    <w:qFormat/>
    <w:rPr>
      <w:color w:val="0000FF"/>
    </w:rPr>
  </w:style>
  <w:style w:type="character" w:styleId="Art1">
    <w:name w:val="art1"/>
    <w:qFormat/>
    <w:rPr>
      <w:rFonts w:ascii="MS Mincho;?l?r ??Ѓfc" w:hAnsi="MS Mincho;?l?r ??Ѓfc" w:cs="MS Mincho;?l?r ??Ѓfc"/>
      <w:color w:val="000000"/>
      <w:sz w:val="24"/>
      <w:szCs w:val="24"/>
    </w:rPr>
  </w:style>
  <w:style w:type="character" w:styleId="48">
    <w:name w:val="стиль4"/>
    <w:qFormat/>
    <w:rPr/>
  </w:style>
  <w:style w:type="character" w:styleId="171">
    <w:name w:val=" Знак Знак17"/>
    <w:qFormat/>
    <w:rPr>
      <w:rFonts w:ascii="Arial Narrow" w:hAnsi="Arial Narrow" w:eastAsia="MS Mincho;?l?r ??Ѓ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Ѓ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Ѓfc"/>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l?r ??Ѓ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Ѓfc" w:hAnsi="MS Mincho;?l?r ??Ѓfc" w:cs="MS Mincho;?l?r ??Ѓfc"/>
      <w:w w:val="100"/>
    </w:rPr>
  </w:style>
  <w:style w:type="character" w:styleId="Word5WordRTF">
    <w:name w:val="Импортированный список стилей из Word5 (Стили для импортированных списков Word/RTF)"/>
    <w:qFormat/>
    <w:rPr>
      <w:rFonts w:ascii="MS Mincho;?l?r ??Ѓfc" w:hAnsi="MS Mincho;?l?r ??Ѓfc" w:cs="MS Mincho;?l?r ??Ѓ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Ѓfc" w:hAnsi="MS Mincho;?l?r ??Ѓfc" w:cs="MS Mincho;?l?r ??Ѓfc"/>
      <w:sz w:val="28"/>
      <w:szCs w:val="28"/>
    </w:rPr>
  </w:style>
  <w:style w:type="character" w:styleId="Style79">
    <w:name w:val="Дисс Знак"/>
    <w:qFormat/>
    <w:rPr>
      <w:rFonts w:ascii="MS Mincho;?l?r ??Ѓfc" w:hAnsi="MS Mincho;?l?r ??Ѓfc" w:cs="MS Mincho;?l?r ??Ѓfc"/>
      <w:sz w:val="28"/>
      <w:szCs w:val="28"/>
      <w:lang w:val="uk-UA"/>
    </w:rPr>
  </w:style>
  <w:style w:type="character" w:styleId="Style80">
    <w:name w:val="Автореферат Знак"/>
    <w:qFormat/>
    <w:rPr>
      <w:rFonts w:ascii="MS Mincho;?l?r ??Ѓfc" w:hAnsi="MS Mincho;?l?r ??Ѓfc" w:cs="MS Mincho;?l?r ??Ѓfc"/>
      <w:shd w:fill="FFFFFF" w:val="clear"/>
      <w:lang w:val="uk-UA"/>
    </w:rPr>
  </w:style>
  <w:style w:type="character" w:styleId="Style81">
    <w:name w:val="Сноска Знак"/>
    <w:qFormat/>
    <w:rPr>
      <w:rFonts w:ascii="MS Mincho;?l?r ??Ѓfc" w:hAnsi="MS Mincho;?l?r ??Ѓfc" w:cs="MS Mincho;?l?r ??Ѓfc"/>
    </w:rPr>
  </w:style>
  <w:style w:type="character" w:styleId="S0">
    <w:name w:val="s0"/>
    <w:qFormat/>
    <w:rPr>
      <w:rFonts w:cs="MS Mincho;?l?r ??Ѓfc"/>
    </w:rPr>
  </w:style>
  <w:style w:type="character" w:styleId="Style82">
    <w:name w:val="Стиль Ссылки Знак"/>
    <w:qFormat/>
    <w:rPr>
      <w:rFonts w:ascii="MS Mincho;?l?r ??Ѓfc" w:hAnsi="MS Mincho;?l?r ??Ѓfc" w:cs="MS Mincho;?l?r ??Ѓfc"/>
    </w:rPr>
  </w:style>
  <w:style w:type="character" w:styleId="Err">
    <w:name w:val="err"/>
    <w:qFormat/>
    <w:rPr>
      <w:rFonts w:cs="MS Mincho;?l?r ??Ѓfc"/>
    </w:rPr>
  </w:style>
  <w:style w:type="character" w:styleId="Style83">
    <w:name w:val="СтильСноска Знак"/>
    <w:qFormat/>
    <w:rPr>
      <w:rFonts w:ascii="MS Mincho;?l?r ??Ѓfc" w:hAnsi="MS Mincho;?l?r ??Ѓfc" w:cs="MS Mincho;?l?r ??Ѓfc"/>
      <w:sz w:val="24"/>
      <w:szCs w:val="24"/>
    </w:rPr>
  </w:style>
  <w:style w:type="character" w:styleId="Style84">
    <w:name w:val="СтильСтоски Знак"/>
    <w:qFormat/>
    <w:rPr>
      <w:rFonts w:ascii="MS Mincho;?l?r ??Ѓfc" w:hAnsi="MS Mincho;?l?r ??Ѓfc" w:cs="MS Mincho;?l?r ??Ѓfc"/>
    </w:rPr>
  </w:style>
  <w:style w:type="character" w:styleId="133">
    <w:name w:val="Сноска + 13"/>
    <w:qFormat/>
    <w:rPr>
      <w:rFonts w:ascii="MS Mincho;?l?r ??Ѓfc" w:hAnsi="MS Mincho;?l?r ??Ѓfc" w:cs="MS Mincho;?l?r ??Ѓfc"/>
      <w:spacing w:val="0"/>
      <w:sz w:val="27"/>
      <w:shd w:fill="FFFFFF" w:val="clear"/>
    </w:rPr>
  </w:style>
  <w:style w:type="character" w:styleId="Style85">
    <w:name w:val="СтильДис Знак"/>
    <w:qFormat/>
    <w:rPr>
      <w:rFonts w:ascii="MS Mincho;?l?r ??Ѓfc" w:hAnsi="MS Mincho;?l?r ??Ѓfc" w:cs="MS Mincho;?l?r ??Ѓfc"/>
      <w:sz w:val="28"/>
      <w:szCs w:val="28"/>
      <w:shd w:fill="FFFFFF" w:val="clear"/>
    </w:rPr>
  </w:style>
  <w:style w:type="character" w:styleId="PlaceholderText">
    <w:name w:val="Placeholder Text"/>
    <w:qFormat/>
    <w:rPr>
      <w:rFonts w:cs="MS Mincho;?l?r ??Ѓfc"/>
      <w:color w:val="808080"/>
    </w:rPr>
  </w:style>
  <w:style w:type="character" w:styleId="Fn1">
    <w:name w:val="fn Знак Знак1"/>
    <w:qFormat/>
    <w:rPr>
      <w:rFonts w:ascii="MS Mincho;?l?r ??Ѓfc" w:hAnsi="MS Mincho;?l?r ??Ѓfc" w:cs="MS Mincho;?l?r ??Ѓfc"/>
      <w:sz w:val="20"/>
      <w:szCs w:val="20"/>
      <w:lang w:val="en-US"/>
    </w:rPr>
  </w:style>
  <w:style w:type="character" w:styleId="Rvts22">
    <w:name w:val="rvts22"/>
    <w:qFormat/>
    <w:rPr>
      <w:rFonts w:ascii="MS Mincho;?l?r ??Ѓfc" w:hAnsi="MS Mincho;?l?r ??Ѓfc" w:cs="MS Mincho;?l?r ??Ѓfc"/>
      <w:sz w:val="24"/>
      <w:szCs w:val="24"/>
    </w:rPr>
  </w:style>
  <w:style w:type="character" w:styleId="Rvts78">
    <w:name w:val="rvts78"/>
    <w:qFormat/>
    <w:rPr/>
  </w:style>
  <w:style w:type="character" w:styleId="Style86">
    <w:name w:val="Обічний Знак"/>
    <w:qFormat/>
    <w:rPr>
      <w:rFonts w:ascii="MS Mincho;?l?r ??Ѓfc" w:hAnsi="MS Mincho;?l?r ??Ѓfc" w:eastAsia="MS Mincho;?l?r ??Ѓfc" w:cs="MS Mincho;?l?r ??Ѓ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Ѓfc" w:hAnsi="MS Mincho;?l?r ??Ѓfc" w:cs="MS Mincho;?l?r ??Ѓfc"/>
      <w:i/>
      <w:iCs w:val="false"/>
      <w:spacing w:val="0"/>
      <w:w w:val="100"/>
      <w:position w:val="0"/>
      <w:sz w:val="16"/>
      <w:sz w:val="16"/>
      <w:vertAlign w:val="baseline"/>
    </w:rPr>
  </w:style>
  <w:style w:type="character" w:styleId="134">
    <w:name w:val="Заголовок №1 + Не полужирный"/>
    <w:qFormat/>
    <w:rPr>
      <w:rFonts w:ascii="MS Mincho;?l?r ??Ѓfc" w:hAnsi="MS Mincho;?l?r ??Ѓfc" w:cs="MS Mincho;?l?r ??Ѓfc"/>
      <w:b/>
      <w:bCs/>
      <w:spacing w:val="0"/>
      <w:sz w:val="23"/>
      <w:szCs w:val="23"/>
      <w:shd w:fill="FFFFFF" w:val="clear"/>
      <w:lang w:bidi="as-IN"/>
    </w:rPr>
  </w:style>
  <w:style w:type="character" w:styleId="135">
    <w:name w:val="Заголовок №1 + Не полужирный3"/>
    <w:qFormat/>
    <w:rPr>
      <w:rFonts w:ascii="MS Mincho;?l?r ??Ѓfc" w:hAnsi="MS Mincho;?l?r ??Ѓfc" w:cs="MS Mincho;?l?r ??Ѓfc"/>
      <w:b/>
      <w:bCs/>
      <w:spacing w:val="0"/>
      <w:sz w:val="23"/>
      <w:szCs w:val="23"/>
      <w:shd w:fill="FFFFFF" w:val="clear"/>
      <w:lang w:bidi="as-IN"/>
    </w:rPr>
  </w:style>
  <w:style w:type="character" w:styleId="65">
    <w:name w:val="Основной текст + Полужирный6"/>
    <w:qFormat/>
    <w:rPr>
      <w:rFonts w:ascii="MS Mincho;?l?r ??Ѓfc" w:hAnsi="MS Mincho;?l?r ??Ѓfc" w:cs="MS Mincho;?l?r ??Ѓfc"/>
      <w:b/>
      <w:bCs/>
      <w:spacing w:val="0"/>
      <w:sz w:val="23"/>
      <w:szCs w:val="23"/>
    </w:rPr>
  </w:style>
  <w:style w:type="character" w:styleId="49">
    <w:name w:val="Основной текст + Полужирный4"/>
    <w:qFormat/>
    <w:rPr>
      <w:rFonts w:ascii="MS Mincho;?l?r ??Ѓfc" w:hAnsi="MS Mincho;?l?r ??Ѓfc" w:cs="MS Mincho;?l?r ??Ѓfc"/>
      <w:b/>
      <w:bCs/>
      <w:spacing w:val="0"/>
      <w:sz w:val="23"/>
      <w:szCs w:val="23"/>
    </w:rPr>
  </w:style>
  <w:style w:type="character" w:styleId="1210">
    <w:name w:val="Заголовок №1 + Не полужирный2"/>
    <w:qFormat/>
    <w:rPr>
      <w:rFonts w:ascii="MS Mincho;?l?r ??Ѓfc" w:hAnsi="MS Mincho;?l?r ??Ѓfc" w:cs="MS Mincho;?l?r ??Ѓfc"/>
      <w:b/>
      <w:bCs/>
      <w:spacing w:val="0"/>
      <w:sz w:val="23"/>
      <w:szCs w:val="23"/>
      <w:shd w:fill="FFFFFF" w:val="clear"/>
      <w:lang w:bidi="as-IN"/>
    </w:rPr>
  </w:style>
  <w:style w:type="character" w:styleId="316">
    <w:name w:val="Основной текст + Полужирный3"/>
    <w:qFormat/>
    <w:rPr>
      <w:rFonts w:ascii="MS Mincho;?l?r ??Ѓfc" w:hAnsi="MS Mincho;?l?r ??Ѓfc" w:cs="MS Mincho;?l?r ??Ѓfc"/>
      <w:b/>
      <w:bCs/>
      <w:spacing w:val="0"/>
      <w:sz w:val="23"/>
      <w:szCs w:val="23"/>
    </w:rPr>
  </w:style>
  <w:style w:type="character" w:styleId="2pt">
    <w:name w:val="Основной текст + Интервал 2 pt"/>
    <w:qFormat/>
    <w:rPr>
      <w:rFonts w:ascii="MS Mincho;?l?r ??Ѓfc" w:hAnsi="MS Mincho;?l?r ??Ѓfc" w:cs="MS Mincho;?l?r ??Ѓfc"/>
      <w:spacing w:val="50"/>
      <w:sz w:val="23"/>
      <w:szCs w:val="23"/>
    </w:rPr>
  </w:style>
  <w:style w:type="character" w:styleId="227">
    <w:name w:val="Основной текст + Полужирный2"/>
    <w:qFormat/>
    <w:rPr>
      <w:rFonts w:ascii="MS Mincho;?l?r ??Ѓfc" w:hAnsi="MS Mincho;?l?r ??Ѓfc" w:cs="MS Mincho;?l?r ??Ѓfc"/>
      <w:b/>
      <w:bCs/>
      <w:spacing w:val="0"/>
      <w:sz w:val="23"/>
      <w:szCs w:val="23"/>
    </w:rPr>
  </w:style>
  <w:style w:type="character" w:styleId="1112">
    <w:name w:val="Заголовок №1 + Не полужирный1"/>
    <w:qFormat/>
    <w:rPr>
      <w:rFonts w:ascii="MS Mincho;?l?r ??Ѓfc" w:hAnsi="MS Mincho;?l?r ??Ѓfc" w:cs="MS Mincho;?l?r ??Ѓ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Ѓfc" w:hAnsi="MS Mincho;?l?r ??Ѓfc" w:cs="MS Mincho;?l?r ??Ѓfc"/>
      <w:sz w:val="20"/>
      <w:szCs w:val="20"/>
    </w:rPr>
  </w:style>
  <w:style w:type="character" w:styleId="FontStyle40">
    <w:name w:val="Font Style40"/>
    <w:qFormat/>
    <w:rPr>
      <w:rFonts w:ascii="MS Mincho;?l?r ??Ѓfc" w:hAnsi="MS Mincho;?l?r ??Ѓfc" w:cs="MS Mincho;?l?r ??Ѓfc"/>
      <w:sz w:val="18"/>
      <w:szCs w:val="18"/>
    </w:rPr>
  </w:style>
  <w:style w:type="character" w:styleId="FontStyle49">
    <w:name w:val="Font Style49"/>
    <w:qFormat/>
    <w:rPr>
      <w:rFonts w:ascii="MS Mincho;?l?r ??Ѓfc" w:hAnsi="MS Mincho;?l?r ??Ѓfc" w:cs="MS Mincho;?l?r ??Ѓ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Ѓ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Ѓfc" w:hAnsi="MS Mincho;?l?r ??Ѓfc" w:eastAsia="MS Mincho;?l?r ??Ѓfc" w:cs="MS Mincho;?l?r ??Ѓ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Ѓfc" w:hAnsi="MS Mincho;?l?r ??Ѓfc" w:eastAsia="MS Mincho;?l?r ??Ѓfc" w:cs="MS Mincho;?l?r ??Ѓ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Ѓfc" w:cs="Mangal"/>
      <w:sz w:val="28"/>
    </w:rPr>
  </w:style>
  <w:style w:type="character" w:styleId="Src2">
    <w:name w:val="src2"/>
    <w:qFormat/>
    <w:rPr/>
  </w:style>
  <w:style w:type="character" w:styleId="142">
    <w:name w:val="Стиль Обычный (веб) + 14 пт Знак"/>
    <w:qFormat/>
    <w:rPr>
      <w:rFonts w:ascii="MS Mincho;?l?r ??Ѓfc" w:hAnsi="MS Mincho;?l?r ??Ѓfc" w:eastAsia="MS Mincho;?l?r ??Ѓfc" w:cs="MS Mincho;?l?r ??Ѓfc"/>
      <w:sz w:val="28"/>
      <w:szCs w:val="24"/>
    </w:rPr>
  </w:style>
  <w:style w:type="character" w:styleId="Rvts41">
    <w:name w:val="rvts41"/>
    <w:qFormat/>
    <w:rPr>
      <w:rFonts w:ascii="MS Mincho;?l?r ??Ѓfc" w:hAnsi="MS Mincho;?l?r ??Ѓfc" w:cs="MS Mincho;?l?r ??Ѓfc"/>
      <w:i/>
      <w:iCs/>
      <w:sz w:val="28"/>
      <w:szCs w:val="28"/>
      <w:lang w:val="en-US" w:bidi="ar-SA"/>
    </w:rPr>
  </w:style>
  <w:style w:type="character" w:styleId="Style90">
    <w:name w:val="Основной текст + Не курсив"/>
    <w:qFormat/>
    <w:rPr>
      <w:rFonts w:ascii="MS Mincho;?l?r ??Ѓfc" w:hAnsi="MS Mincho;?l?r ??Ѓfc" w:eastAsia="MS Mincho;?l?r ??Ѓfc" w:cs="MS Mincho;?l?r ??Ѓ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Ѓfc" w:hAnsi="MS Mincho;?l?r ??Ѓfc" w:cs="MS Mincho;?l?r ??Ѓ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Ѓfc" w:hAnsi="MS Mincho;?l?r ??Ѓfc" w:cs="MS Mincho;?l?r ??Ѓfc"/>
      <w:b/>
      <w:bCs/>
      <w:color w:val="000000"/>
      <w:sz w:val="24"/>
      <w:szCs w:val="24"/>
    </w:rPr>
  </w:style>
  <w:style w:type="character" w:styleId="FontStyle32">
    <w:name w:val="Font Style32"/>
    <w:qFormat/>
    <w:rPr>
      <w:rFonts w:ascii="MS Mincho;?l?r ??Ѓfc" w:hAnsi="MS Mincho;?l?r ??Ѓfc" w:cs="MS Mincho;?l?r ??Ѓ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Ѓfc" w:hAnsi="MS Mincho;?l?r ??Ѓfc" w:eastAsia="MS Mincho;?l?r ??Ѓfc" w:cs="MS Mincho;?l?r ??Ѓ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Ѓfc" w:hAnsi="MS Mincho;?l?r ??Ѓfc" w:cs="MS Mincho;?l?r ??Ѓ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Ѓfc" w:hAnsi="MS Mincho;?l?r ??Ѓfc" w:cs="MS Mincho;?l?r ??Ѓfc"/>
      <w:sz w:val="20"/>
      <w:szCs w:val="20"/>
    </w:rPr>
  </w:style>
  <w:style w:type="character" w:styleId="FontStyle99">
    <w:name w:val="Font Style99"/>
    <w:qFormat/>
    <w:rPr>
      <w:rFonts w:ascii="MS Mincho;?l?r ??Ѓfc" w:hAnsi="MS Mincho;?l?r ??Ѓfc" w:cs="MS Mincho;?l?r ??Ѓfc"/>
      <w:sz w:val="20"/>
      <w:szCs w:val="20"/>
    </w:rPr>
  </w:style>
  <w:style w:type="character" w:styleId="FontStyle100">
    <w:name w:val="Font Style100"/>
    <w:qFormat/>
    <w:rPr>
      <w:rFonts w:ascii="MS Mincho;?l?r ??Ѓfc" w:hAnsi="MS Mincho;?l?r ??Ѓfc" w:cs="MS Mincho;?l?r ??Ѓ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Ѓfc" w:hAnsi="MS Mincho;?l?r ??Ѓfc" w:cs="MS Mincho;?l?r ??Ѓ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Ѓfc" w:hAnsi="MS Mincho;?l?r ??Ѓfc" w:cs="MS Mincho;?l?r ??Ѓfc"/>
      <w:b/>
      <w:bCs/>
      <w:sz w:val="16"/>
      <w:szCs w:val="16"/>
    </w:rPr>
  </w:style>
  <w:style w:type="character" w:styleId="FontStyle109">
    <w:name w:val="Font Style109"/>
    <w:qFormat/>
    <w:rPr>
      <w:rFonts w:ascii="MS Mincho;?l?r ??Ѓfc" w:hAnsi="MS Mincho;?l?r ??Ѓfc" w:cs="MS Mincho;?l?r ??Ѓ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Ѓfc" w:hAnsi="MS Mincho;?l?r ??Ѓfc" w:cs="MS Mincho;?l?r ??Ѓ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Ѓfc" w:hAnsi="MS Mincho;?l?r ??Ѓfc" w:cs="MS Mincho;?l?r ??Ѓ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Ѓfc" w:hAnsi="MS Mincho;?l?r ??Ѓfc" w:cs="MS Mincho;?l?r ??Ѓfc"/>
      <w:b/>
      <w:bCs/>
      <w:sz w:val="14"/>
      <w:szCs w:val="14"/>
    </w:rPr>
  </w:style>
  <w:style w:type="character" w:styleId="FontStyle127">
    <w:name w:val="Font Style127"/>
    <w:qFormat/>
    <w:rPr>
      <w:rFonts w:ascii="MS Mincho;?l?r ??Ѓfc" w:hAnsi="MS Mincho;?l?r ??Ѓfc" w:cs="MS Mincho;?l?r ??Ѓ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Ѓfc" w:hAnsi="MS Mincho;?l?r ??Ѓfc" w:cs="MS Mincho;?l?r ??Ѓfc"/>
      <w:b/>
      <w:bCs/>
      <w:smallCaps/>
      <w:sz w:val="20"/>
      <w:szCs w:val="20"/>
    </w:rPr>
  </w:style>
  <w:style w:type="character" w:styleId="FontStyle1311">
    <w:name w:val="Font Style131"/>
    <w:qFormat/>
    <w:rPr>
      <w:rFonts w:ascii="MS Mincho;?l?r ??Ѓfc" w:hAnsi="MS Mincho;?l?r ??Ѓfc" w:cs="MS Mincho;?l?r ??Ѓfc"/>
      <w:b/>
      <w:bCs/>
      <w:sz w:val="16"/>
      <w:szCs w:val="16"/>
    </w:rPr>
  </w:style>
  <w:style w:type="character" w:styleId="FontStyle132">
    <w:name w:val="Font Style132"/>
    <w:qFormat/>
    <w:rPr>
      <w:rFonts w:ascii="MS Mincho;?l?r ??Ѓfc" w:hAnsi="MS Mincho;?l?r ??Ѓfc" w:cs="MS Mincho;?l?r ??Ѓfc"/>
      <w:sz w:val="20"/>
      <w:szCs w:val="20"/>
    </w:rPr>
  </w:style>
  <w:style w:type="character" w:styleId="FontStyle133">
    <w:name w:val="Font Style133"/>
    <w:qFormat/>
    <w:rPr>
      <w:rFonts w:ascii="MS Mincho;?l?r ??Ѓfc" w:hAnsi="MS Mincho;?l?r ??Ѓfc" w:cs="MS Mincho;?l?r ??Ѓ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Ѓfc" w:hAnsi="MS Mincho;?l?r ??Ѓfc" w:cs="MS Mincho;?l?r ??Ѓ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Ѓfc" w:hAnsi="MS Mincho;?l?r ??Ѓfc" w:cs="MS Mincho;?l?r ??Ѓfc"/>
      <w:sz w:val="18"/>
      <w:szCs w:val="18"/>
    </w:rPr>
  </w:style>
  <w:style w:type="character" w:styleId="FontStyle138">
    <w:name w:val="Font Style138"/>
    <w:qFormat/>
    <w:rPr>
      <w:rFonts w:ascii="MS Mincho;?l?r ??Ѓfc" w:hAnsi="MS Mincho;?l?r ??Ѓfc" w:cs="MS Mincho;?l?r ??Ѓfc"/>
      <w:b/>
      <w:bCs/>
      <w:sz w:val="18"/>
      <w:szCs w:val="18"/>
    </w:rPr>
  </w:style>
  <w:style w:type="character" w:styleId="FontStyle139">
    <w:name w:val="Font Style139"/>
    <w:qFormat/>
    <w:rPr>
      <w:rFonts w:ascii="MS Mincho;?l?r ??Ѓfc" w:hAnsi="MS Mincho;?l?r ??Ѓfc" w:cs="MS Mincho;?l?r ??Ѓ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Ѓfc" w:hAnsi="MS Mincho;?l?r ??Ѓfc" w:cs="MS Mincho;?l?r ??Ѓfc"/>
      <w:b/>
      <w:bCs/>
      <w:sz w:val="16"/>
      <w:szCs w:val="16"/>
    </w:rPr>
  </w:style>
  <w:style w:type="character" w:styleId="FontStyle142">
    <w:name w:val="Font Style142"/>
    <w:qFormat/>
    <w:rPr>
      <w:rFonts w:ascii="MS Mincho;?l?r ??Ѓfc" w:hAnsi="MS Mincho;?l?r ??Ѓfc" w:cs="MS Mincho;?l?r ??Ѓ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Ѓfc" w:hAnsi="MS Mincho;?l?r ??Ѓfc" w:cs="MS Mincho;?l?r ??Ѓfc"/>
      <w:b/>
      <w:bCs/>
      <w:spacing w:val="20"/>
      <w:sz w:val="16"/>
      <w:szCs w:val="16"/>
    </w:rPr>
  </w:style>
  <w:style w:type="character" w:styleId="Ak1">
    <w:name w:val="ak1"/>
    <w:qFormat/>
    <w:rPr>
      <w:rFonts w:ascii="MS Mincho;?l?r ??Ѓfc" w:hAnsi="MS Mincho;?l?r ??Ѓfc" w:cs="MS Mincho;?l?r ??Ѓ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Ѓfc" w:hAnsi="MS Mincho;?l?r ??Ѓfc" w:cs="MS Mincho;?l?r ??Ѓfc"/>
    </w:rPr>
  </w:style>
  <w:style w:type="character" w:styleId="Number">
    <w:name w:val="number"/>
    <w:qFormat/>
    <w:rPr>
      <w:rFonts w:ascii="MS Mincho;?l?r ??Ѓfc" w:hAnsi="MS Mincho;?l?r ??Ѓfc" w:cs="MS Mincho;?l?r ??Ѓ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Ѓfc" w:hAnsi="MS Mincho;?l?r ??Ѓfc" w:cs="MS Mincho;?l?r ??Ѓ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Ѓfc" w:hAnsi="MS Mincho;?l?r ??Ѓfc" w:eastAsia="MS Mincho;?l?r ??Ѓfc" w:cs="MS Mincho;?l?r ??Ѓfc"/>
    </w:rPr>
  </w:style>
  <w:style w:type="character" w:styleId="Mainsmallstyle9">
    <w:name w:val="mainsmall style9"/>
    <w:qFormat/>
    <w:rPr/>
  </w:style>
  <w:style w:type="character" w:styleId="Promulgator">
    <w:name w:val="promulgator"/>
    <w:qFormat/>
    <w:rPr>
      <w:rFonts w:ascii="MS Mincho;?l?r ??Ѓfc" w:hAnsi="MS Mincho;?l?r ??Ѓfc" w:cs="MS Mincho;?l?r ??Ѓfc"/>
      <w:caps/>
    </w:rPr>
  </w:style>
  <w:style w:type="character" w:styleId="66">
    <w:name w:val="Основной текст (6) + Не полужирный"/>
    <w:qFormat/>
    <w:rPr>
      <w:rFonts w:ascii="MS Mincho;?l?r ??Ѓfc" w:hAnsi="MS Mincho;?l?r ??Ѓfc" w:eastAsia="MS Mincho;?l?r ??Ѓfc" w:cs="MS Mincho;?l?r ??Ѓfc"/>
      <w:b/>
      <w:bCs/>
      <w:i w:val="false"/>
      <w:iCs w:val="false"/>
      <w:caps w:val="false"/>
      <w:smallCaps w:val="false"/>
      <w:strike w:val="false"/>
      <w:dstrike w:val="false"/>
      <w:spacing w:val="1"/>
      <w:sz w:val="15"/>
      <w:szCs w:val="15"/>
    </w:rPr>
  </w:style>
  <w:style w:type="character" w:styleId="Ciaeniinee4">
    <w:name w:val="ciae niinee4"/>
    <w:qFormat/>
    <w:rPr>
      <w:rFonts w:cs="MS Mincho;?l?r ??Ѓfc"/>
      <w:vertAlign w:val="superscript"/>
    </w:rPr>
  </w:style>
  <w:style w:type="character" w:styleId="Ciaeniinee">
    <w:name w:val="ciae niinee"/>
    <w:qFormat/>
    <w:rPr>
      <w:rFonts w:cs="MS Mincho;?l?r ??Ѓfc"/>
      <w:vertAlign w:val="superscript"/>
    </w:rPr>
  </w:style>
  <w:style w:type="character" w:styleId="S3">
    <w:name w:val="s3"/>
    <w:qFormat/>
    <w:rPr>
      <w:rFonts w:cs="MS Mincho;?l?r ??Ѓfc"/>
    </w:rPr>
  </w:style>
  <w:style w:type="character" w:styleId="Zagolovki">
    <w:name w:val="zagolovki Знак"/>
    <w:qFormat/>
    <w:rPr>
      <w:rFonts w:ascii="Antiqua;Arial Narrow" w:hAnsi="Antiqua;Arial Narrow" w:eastAsia="MS Mincho;?l?r ??Ѓ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Ѓfc" w:hAnsi="MS Mincho;?l?r ??Ѓfc" w:cs="MS Mincho;?l?r ??Ѓfc"/>
      <w:spacing w:val="0"/>
      <w:sz w:val="18"/>
    </w:rPr>
  </w:style>
  <w:style w:type="character" w:styleId="Style94">
    <w:name w:val="Основний текст + Напівжирний"/>
    <w:qFormat/>
    <w:rPr>
      <w:rFonts w:ascii="MS Mincho;?l?r ??Ѓfc" w:hAnsi="MS Mincho;?l?r ??Ѓfc" w:cs="MS Mincho;?l?r ??Ѓfc"/>
      <w:b/>
      <w:spacing w:val="0"/>
      <w:sz w:val="18"/>
    </w:rPr>
  </w:style>
  <w:style w:type="character" w:styleId="Style95">
    <w:name w:val="Основний текст + Курсив"/>
    <w:qFormat/>
    <w:rPr>
      <w:rFonts w:ascii="MS Mincho;?l?r ??Ѓfc" w:hAnsi="MS Mincho;?l?r ??Ѓfc" w:cs="MS Mincho;?l?r ??Ѓfc"/>
      <w:i/>
      <w:iCs/>
      <w:spacing w:val="0"/>
      <w:sz w:val="22"/>
      <w:szCs w:val="22"/>
      <w:shd w:fill="FFFFFF" w:val="clear"/>
    </w:rPr>
  </w:style>
  <w:style w:type="character" w:styleId="8pt">
    <w:name w:val="Основний текст + 8 pt"/>
    <w:qFormat/>
    <w:rPr>
      <w:rFonts w:ascii="MS Mincho;?l?r ??Ѓfc" w:hAnsi="MS Mincho;?l?r ??Ѓfc" w:cs="MS Mincho;?l?r ??Ѓfc"/>
      <w:b/>
      <w:bCs/>
      <w:spacing w:val="0"/>
      <w:sz w:val="16"/>
      <w:szCs w:val="16"/>
      <w:shd w:fill="FFFFFF" w:val="clear"/>
    </w:rPr>
  </w:style>
  <w:style w:type="character" w:styleId="9pt">
    <w:name w:val="Основний текст + 9 pt"/>
    <w:qFormat/>
    <w:rPr>
      <w:rFonts w:ascii="MS Mincho;?l?r ??Ѓfc" w:hAnsi="MS Mincho;?l?r ??Ѓfc" w:cs="MS Mincho;?l?r ??Ѓ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Ѓfc" w:hAnsi="MS Mincho;?l?r ??Ѓfc" w:cs="MS Mincho;?l?r ??Ѓfc"/>
      <w:spacing w:val="0"/>
      <w:sz w:val="18"/>
      <w:szCs w:val="18"/>
    </w:rPr>
  </w:style>
  <w:style w:type="character" w:styleId="Style97">
    <w:name w:val="Виноска + Курсив"/>
    <w:qFormat/>
    <w:rPr>
      <w:rFonts w:ascii="MS Mincho;?l?r ??Ѓfc" w:hAnsi="MS Mincho;?l?r ??Ѓfc" w:cs="MS Mincho;?l?r ??Ѓfc"/>
      <w:i/>
      <w:iCs/>
      <w:spacing w:val="0"/>
      <w:sz w:val="17"/>
      <w:szCs w:val="17"/>
    </w:rPr>
  </w:style>
  <w:style w:type="character" w:styleId="320">
    <w:name w:val="Основний текст (3)"/>
    <w:qFormat/>
    <w:rPr>
      <w:rFonts w:ascii="MS Mincho;?l?r ??Ѓfc" w:hAnsi="MS Mincho;?l?r ??Ѓfc" w:cs="MS Mincho;?l?r ??Ѓfc"/>
      <w:spacing w:val="0"/>
      <w:sz w:val="15"/>
      <w:szCs w:val="15"/>
    </w:rPr>
  </w:style>
  <w:style w:type="character" w:styleId="322">
    <w:name w:val="Основний текст (3)_"/>
    <w:qFormat/>
    <w:rPr>
      <w:rFonts w:ascii="MS Mincho;?l?r ??Ѓfc" w:hAnsi="MS Mincho;?l?r ??Ѓfc" w:cs="MS Mincho;?l?r ??Ѓfc"/>
      <w:spacing w:val="0"/>
      <w:sz w:val="15"/>
      <w:szCs w:val="15"/>
    </w:rPr>
  </w:style>
  <w:style w:type="character" w:styleId="57">
    <w:name w:val="Основний текст (5)"/>
    <w:qFormat/>
    <w:rPr>
      <w:rFonts w:ascii="MS Mincho;?l?r ??Ѓfc" w:hAnsi="MS Mincho;?l?r ??Ѓfc" w:cs="MS Mincho;?l?r ??Ѓfc"/>
      <w:spacing w:val="0"/>
      <w:sz w:val="20"/>
      <w:szCs w:val="20"/>
    </w:rPr>
  </w:style>
  <w:style w:type="character" w:styleId="Style98">
    <w:name w:val="Виноска_"/>
    <w:qFormat/>
    <w:rPr>
      <w:rFonts w:ascii="MS Mincho;?l?r ??Ѓfc" w:hAnsi="MS Mincho;?l?r ??Ѓfc" w:cs="MS Mincho;?l?r ??Ѓfc"/>
      <w:spacing w:val="0"/>
      <w:sz w:val="16"/>
      <w:szCs w:val="16"/>
    </w:rPr>
  </w:style>
  <w:style w:type="character" w:styleId="A3">
    <w:name w:val="A3"/>
    <w:qFormat/>
    <w:rPr>
      <w:color w:val="000000"/>
      <w:sz w:val="17"/>
    </w:rPr>
  </w:style>
  <w:style w:type="character" w:styleId="Translation">
    <w:name w:val="translation"/>
    <w:qFormat/>
    <w:rPr>
      <w:rFonts w:cs="MS Mincho;?l?r ??Ѓfc"/>
    </w:rPr>
  </w:style>
  <w:style w:type="character" w:styleId="Accent">
    <w:name w:val="accent"/>
    <w:qFormat/>
    <w:rPr>
      <w:rFonts w:cs="MS Mincho;?l?r ??Ѓfc"/>
    </w:rPr>
  </w:style>
  <w:style w:type="character" w:styleId="Font3">
    <w:name w:val="font3"/>
    <w:qFormat/>
    <w:rPr/>
  </w:style>
  <w:style w:type="character" w:styleId="Style99">
    <w:name w:val="Анотації Знак"/>
    <w:qFormat/>
    <w:rPr>
      <w:rFonts w:ascii="MS Mincho;?l?r ??Ѓfc" w:hAnsi="MS Mincho;?l?r ??Ѓfc" w:eastAsia="MS Mincho;?l?r ??Ѓfc" w:cs="MS Mincho;?l?r ??Ѓfc"/>
      <w:i/>
      <w:sz w:val="18"/>
      <w:szCs w:val="28"/>
      <w:lang w:val="uk-UA"/>
    </w:rPr>
  </w:style>
  <w:style w:type="character" w:styleId="FontStyle70">
    <w:name w:val="Font Style70"/>
    <w:qFormat/>
    <w:rPr>
      <w:rFonts w:ascii="MS Mincho;?l?r ??Ѓfc" w:hAnsi="MS Mincho;?l?r ??Ѓfc" w:cs="MS Mincho;?l?r ??Ѓ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Ѓ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Ѓfc" w:hAnsi="MS Mincho;?l?r ??Ѓfc" w:cs="MS Mincho;?l?r ??Ѓfc"/>
      <w:sz w:val="23"/>
      <w:szCs w:val="23"/>
      <w:shd w:fill="FFFFFF" w:val="clear"/>
    </w:rPr>
  </w:style>
  <w:style w:type="character" w:styleId="59">
    <w:name w:val="Стиль5 Знак"/>
    <w:qFormat/>
    <w:rPr>
      <w:rFonts w:ascii="MS Mincho;?l?r ??Ѓfc" w:hAnsi="MS Mincho;?l?r ??Ѓfc" w:cs="MS Mincho;?l?r ??Ѓfc"/>
      <w:i/>
      <w:sz w:val="24"/>
      <w:szCs w:val="24"/>
      <w:lang w:val="uk-UA"/>
    </w:rPr>
  </w:style>
  <w:style w:type="character" w:styleId="323">
    <w:name w:val="Стиль3 Знак"/>
    <w:qFormat/>
    <w:rPr>
      <w:rFonts w:ascii="MS Mincho;?l?r ??Ѓfc" w:hAnsi="MS Mincho;?l?r ??Ѓfc" w:cs="MS Mincho;?l?r ??Ѓfc"/>
      <w:sz w:val="28"/>
      <w:szCs w:val="28"/>
      <w:lang w:val="en-US"/>
    </w:rPr>
  </w:style>
  <w:style w:type="character" w:styleId="85">
    <w:name w:val="Основной текст8"/>
    <w:qFormat/>
    <w:rPr>
      <w:rFonts w:ascii="MS Mincho;?l?r ??Ѓfc" w:hAnsi="MS Mincho;?l?r ??Ѓfc" w:eastAsia="MS Mincho;?l?r ??Ѓfc" w:cs="MS Mincho;?l?r ??Ѓ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Ѓfc" w:hAnsi="MS Mincho;?l?r ??Ѓfc" w:eastAsia="MS Mincho;?l?r ??Ѓfc" w:cs="MS Mincho;?l?r ??Ѓfc"/>
      <w:sz w:val="18"/>
      <w:szCs w:val="18"/>
      <w:shd w:fill="FFFFFF" w:val="clear"/>
    </w:rPr>
  </w:style>
  <w:style w:type="character" w:styleId="FontStyle87">
    <w:name w:val="Font Style87"/>
    <w:qFormat/>
    <w:rPr>
      <w:rFonts w:ascii="MS Mincho;?l?r ??Ѓfc" w:hAnsi="MS Mincho;?l?r ??Ѓfc" w:cs="MS Mincho;?l?r ??Ѓ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Ѓ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Ѓfc" w:hAnsi="MS Mincho;?l?r ??Ѓfc" w:eastAsia="MS Mincho;?l?r ??Ѓfc" w:cs="MS Mincho;?l?r ??Ѓ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Ѓfc"/>
      <w:color w:val="000000"/>
    </w:rPr>
  </w:style>
  <w:style w:type="character" w:styleId="144">
    <w:name w:val="Схема документа Знак1"/>
    <w:qFormat/>
    <w:rPr>
      <w:rFonts w:ascii="Bookman Old Style" w:hAnsi="Bookman Old Style" w:eastAsia="MS Mincho;?l?r ??Ѓfc" w:cs="Bookman Old Style"/>
      <w:sz w:val="16"/>
      <w:szCs w:val="16"/>
    </w:rPr>
  </w:style>
  <w:style w:type="character" w:styleId="510">
    <w:name w:val="Основной текст (5) + Не полужирный"/>
    <w:qFormat/>
    <w:rPr>
      <w:rFonts w:ascii="MS Mincho;?l?r ??Ѓfc" w:hAnsi="MS Mincho;?l?r ??Ѓfc" w:cs="MS Mincho;?l?r ??Ѓfc"/>
      <w:b/>
      <w:bCs/>
      <w:spacing w:val="0"/>
      <w:sz w:val="20"/>
      <w:szCs w:val="20"/>
      <w:lang w:bidi="ar-SA"/>
    </w:rPr>
  </w:style>
  <w:style w:type="character" w:styleId="232">
    <w:name w:val="Основной текст (2) + Не полужирный"/>
    <w:qFormat/>
    <w:rPr>
      <w:rFonts w:ascii="Arial Narrow" w:hAnsi="Arial Narrow" w:eastAsia="MS Mincho;?l?r ??Ѓ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Ѓfc"/>
      <w:i/>
      <w:iCs/>
      <w:spacing w:val="-20"/>
      <w:sz w:val="16"/>
      <w:szCs w:val="16"/>
      <w:shd w:fill="FFFFFF" w:val="clear"/>
    </w:rPr>
  </w:style>
  <w:style w:type="character" w:styleId="145">
    <w:name w:val="Текст концевой сноски Знак1"/>
    <w:qFormat/>
    <w:rPr>
      <w:rFonts w:eastAsia="MS Mincho;?l?r ??Ѓ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Ѓfc" w:cs="MS Mincho;?l?r ??Ѓ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Ѓfc" w:cs="Book Antiqua"/>
      <w:color w:val="000000"/>
    </w:rPr>
  </w:style>
  <w:style w:type="character" w:styleId="WWStrongEmphasis">
    <w:name w:val="WW-Strong Emphasis"/>
    <w:qFormat/>
    <w:rPr>
      <w:rFonts w:ascii="MS Mincho;?l?r ??Ѓfc" w:hAnsi="MS Mincho;?l?r ??Ѓfc" w:eastAsia="MS Mincho;?l?r ??Ѓfc" w:cs="MS Mincho;?l?r ??Ѓfc"/>
      <w:b/>
      <w:bCs/>
      <w:i w:val="false"/>
      <w:iCs w:val="false"/>
      <w:outline w:val="false"/>
      <w:color w:val="000000"/>
      <w:sz w:val="24"/>
      <w:szCs w:val="24"/>
      <w:lang w:val="ru-RU"/>
    </w:rPr>
  </w:style>
  <w:style w:type="character" w:styleId="324">
    <w:name w:val="Основной текст (3) + Курсив"/>
    <w:qFormat/>
    <w:rPr>
      <w:rFonts w:ascii="MS Mincho;?l?r ??Ѓfc" w:hAnsi="MS Mincho;?l?r ??Ѓfc" w:eastAsia="MS Mincho;?l?r ??Ѓfc" w:cs="MS Mincho;?l?r ??Ѓfc"/>
      <w:b w:val="false"/>
      <w:bCs w:val="false"/>
      <w:i/>
      <w:iCs/>
      <w:caps w:val="false"/>
      <w:smallCaps w:val="false"/>
      <w:strike w:val="false"/>
      <w:dstrike w:val="false"/>
      <w:spacing w:val="0"/>
      <w:sz w:val="16"/>
      <w:szCs w:val="16"/>
    </w:rPr>
  </w:style>
  <w:style w:type="character" w:styleId="FontStyle59">
    <w:name w:val="Font Style59"/>
    <w:qFormat/>
    <w:rPr>
      <w:rFonts w:ascii="MS Mincho;?l?r ??Ѓfc" w:hAnsi="MS Mincho;?l?r ??Ѓfc" w:cs="MS Mincho;?l?r ??Ѓfc"/>
      <w:sz w:val="26"/>
      <w:szCs w:val="26"/>
    </w:rPr>
  </w:style>
  <w:style w:type="character" w:styleId="147">
    <w:name w:val="Сноска + Курсив1"/>
    <w:qFormat/>
    <w:rPr>
      <w:rFonts w:ascii="MS Mincho;?l?r ??Ѓfc" w:hAnsi="MS Mincho;?l?r ??Ѓfc" w:cs="MS Mincho;?l?r ??Ѓfc"/>
      <w:b/>
      <w:bCs/>
      <w:i/>
      <w:iCs/>
      <w:spacing w:val="19"/>
      <w:sz w:val="17"/>
      <w:szCs w:val="17"/>
    </w:rPr>
  </w:style>
  <w:style w:type="character" w:styleId="1119">
    <w:name w:val="Основной текст + Полужирный11"/>
    <w:qFormat/>
    <w:rPr>
      <w:rFonts w:ascii="MS Mincho;?l?r ??Ѓfc" w:hAnsi="MS Mincho;?l?r ??Ѓfc" w:cs="MS Mincho;?l?r ??Ѓ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Ѓfc" w:cs="MS Mincho;?l?r ??Ѓ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Ѓfc" w:hAnsi="MS Mincho;?l?r ??Ѓfc" w:eastAsia="MS Mincho;?l?r ??Ѓfc" w:cs="MS Mincho;?l?r ??Ѓfc"/>
      <w:sz w:val="28"/>
      <w:szCs w:val="28"/>
      <w:lang w:val="uk-UA"/>
    </w:rPr>
  </w:style>
  <w:style w:type="character" w:styleId="WW2">
    <w:name w:val="WW-Обычный (веб) Знак Знак"/>
    <w:qFormat/>
    <w:rPr>
      <w:rFonts w:ascii="MS Mincho;?l?r ??Ѓfc" w:hAnsi="MS Mincho;?l?r ??Ѓfc" w:eastAsia="MS Mincho;?l?r ??Ѓfc" w:cs="MS Mincho;?l?r ??Ѓfc"/>
      <w:sz w:val="24"/>
      <w:szCs w:val="24"/>
      <w:lang w:bidi="pa-IN"/>
    </w:rPr>
  </w:style>
  <w:style w:type="character" w:styleId="Articletext1">
    <w:name w:val="article-text1"/>
    <w:qFormat/>
    <w:rPr>
      <w:sz w:val="18"/>
      <w:szCs w:val="18"/>
    </w:rPr>
  </w:style>
  <w:style w:type="character" w:styleId="Xfmc1">
    <w:name w:val="xfmc1"/>
    <w:qFormat/>
    <w:rPr>
      <w:rFonts w:cs="MS Mincho;?l?r ??Ѓfc"/>
    </w:rPr>
  </w:style>
  <w:style w:type="character" w:styleId="Showdetailga1on">
    <w:name w:val="show_detail _ga1_on_"/>
    <w:qFormat/>
    <w:rPr/>
  </w:style>
  <w:style w:type="character" w:styleId="149">
    <w:name w:val="1_текст Знак"/>
    <w:qFormat/>
    <w:rPr>
      <w:rFonts w:eastAsia="MS Mincho;?l?r ??Ѓfc"/>
      <w:sz w:val="23"/>
      <w:szCs w:val="24"/>
      <w:lang w:val="uk-UA"/>
    </w:rPr>
  </w:style>
  <w:style w:type="character" w:styleId="150">
    <w:name w:val="список Знак1"/>
    <w:qFormat/>
    <w:rPr>
      <w:rFonts w:ascii="Consolas" w:hAnsi="Consolas" w:cs="MS Mincho;?l?r ??Ѓfc"/>
    </w:rPr>
  </w:style>
  <w:style w:type="character" w:styleId="FontStyle63">
    <w:name w:val="Font Style63"/>
    <w:qFormat/>
    <w:rPr>
      <w:rFonts w:ascii="MS Mincho;?l?r ??Ѓfc" w:hAnsi="MS Mincho;?l?r ??Ѓfc" w:cs="MS Mincho;?l?r ??Ѓfc"/>
      <w:sz w:val="14"/>
      <w:szCs w:val="14"/>
    </w:rPr>
  </w:style>
  <w:style w:type="character" w:styleId="Rvts36">
    <w:name w:val="rvts36"/>
    <w:qFormat/>
    <w:rPr>
      <w:rFonts w:ascii="MS Mincho;?l?r ??Ѓfc" w:hAnsi="MS Mincho;?l?r ??Ѓfc" w:cs="MS Mincho;?l?r ??Ѓfc"/>
      <w:color w:val="000000"/>
      <w:sz w:val="24"/>
      <w:szCs w:val="24"/>
    </w:rPr>
  </w:style>
  <w:style w:type="character" w:styleId="Rvts37">
    <w:name w:val="rvts37"/>
    <w:qFormat/>
    <w:rPr>
      <w:rFonts w:ascii="MS Mincho;?l?r ??Ѓfc" w:hAnsi="MS Mincho;?l?r ??Ѓfc" w:cs="MS Mincho;?l?r ??Ѓfc"/>
      <w:color w:val="000000"/>
      <w:sz w:val="24"/>
      <w:szCs w:val="24"/>
    </w:rPr>
  </w:style>
  <w:style w:type="character" w:styleId="413">
    <w:name w:val="Знак Знак41"/>
    <w:qFormat/>
    <w:rPr>
      <w:rFonts w:ascii="MS Mincho;?l?r ??Ѓfc" w:hAnsi="MS Mincho;?l?r ??Ѓfc" w:cs="MS Mincho;?l?r ??Ѓfc"/>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l?r ??Ѓfc" w:hAnsi="MS Mincho;?l?r ??Ѓfc" w:cs="MS Mincho;?l?r ??Ѓ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Ѓfc" w:hAnsi="MS Mincho;?l?r ??Ѓfc" w:cs="MS Mincho;?l?r ??Ѓ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Ѓfc" w:hAnsi="MS Mincho;?l?r ??Ѓfc" w:eastAsia="MS Mincho;?l?r ??Ѓfc" w:cs="MS Mincho;?l?r ??Ѓfc"/>
      <w:b/>
      <w:bCs/>
      <w:iCs/>
      <w:sz w:val="28"/>
      <w:szCs w:val="28"/>
      <w:lang w:val="uk-UA"/>
    </w:rPr>
  </w:style>
  <w:style w:type="character" w:styleId="Style104">
    <w:name w:val="Раздел_Дис Знак"/>
    <w:qFormat/>
    <w:rPr>
      <w:rFonts w:ascii="MS Mincho;?l?r ??Ѓfc" w:hAnsi="MS Mincho;?l?r ??Ѓfc" w:eastAsia="MS Mincho;?l?r ??Ѓfc" w:cs="MS Mincho;?l?r ??Ѓfc"/>
      <w:b/>
      <w:smallCaps/>
      <w:sz w:val="28"/>
      <w:lang w:val="uk-UA"/>
    </w:rPr>
  </w:style>
  <w:style w:type="character" w:styleId="2112">
    <w:name w:val="Знак Знак21"/>
    <w:qFormat/>
    <w:rPr>
      <w:rFonts w:cs="MS Mincho;?l?r ??Ѓfc"/>
      <w:sz w:val="28"/>
      <w:lang w:val="uk-UA" w:bidi="ar-SA"/>
    </w:rPr>
  </w:style>
  <w:style w:type="character" w:styleId="Style105">
    <w:name w:val="подзаголовок Знак"/>
    <w:qFormat/>
    <w:rPr>
      <w:rFonts w:ascii="Arial Narrow" w:hAnsi="Arial Narrow" w:eastAsia="MS Mincho;?l?r ??Ѓfc" w:cs="Arial Narrow"/>
      <w:bCs/>
      <w:color w:val="00B0F0"/>
      <w:sz w:val="26"/>
      <w:szCs w:val="26"/>
      <w:lang w:val="uk-UA"/>
    </w:rPr>
  </w:style>
  <w:style w:type="character" w:styleId="Style106">
    <w:name w:val="Основний текст роботи Знак"/>
    <w:qFormat/>
    <w:rPr>
      <w:rFonts w:ascii="MS Mincho;?l?r ??Ѓfc" w:hAnsi="MS Mincho;?l?r ??Ѓfc" w:eastAsia="MS Mincho;?l?r ??Ѓfc" w:cs="MS Mincho;?l?r ??Ѓ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Ѓfc" w:hAnsi="MS Mincho;?l?r ??Ѓfc" w:eastAsia="MS Mincho;?l?r ??Ѓfc" w:cs="MS Mincho;?l?r ??Ѓ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Ѓfc" w:hAnsi="MS Mincho;?l?r ??Ѓfc" w:eastAsia="MS Mincho;?l?r ??Ѓfc" w:cs="MS Mincho;?l?r ??Ѓfc"/>
      <w:b/>
      <w:sz w:val="28"/>
      <w:lang w:val="uk-UA"/>
    </w:rPr>
  </w:style>
  <w:style w:type="character" w:styleId="WER">
    <w:name w:val="Текст_WER Знак"/>
    <w:qFormat/>
    <w:rPr>
      <w:rFonts w:ascii="MS Mincho;?l?r ??Ѓfc" w:hAnsi="MS Mincho;?l?r ??Ѓfc" w:eastAsia="MS Mincho;?l?r ??Ѓfc" w:cs="MS Mincho;?l?r ??Ѓfc"/>
      <w:sz w:val="28"/>
      <w:szCs w:val="28"/>
      <w:lang w:val="uk-UA"/>
    </w:rPr>
  </w:style>
  <w:style w:type="character" w:styleId="Style109">
    <w:name w:val="Информблок"/>
    <w:qFormat/>
    <w:rPr>
      <w:rFonts w:cs="MS Mincho;?l?r ??Ѓ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Ѓfc" w:hAnsi="MS Mincho;?l?r ??Ѓfc" w:eastAsia="MS Mincho;?l?r ??Ѓfc" w:cs="MS Mincho;?l?r ??Ѓfc"/>
      <w:sz w:val="24"/>
      <w:szCs w:val="24"/>
      <w:lang w:val="uk-UA"/>
    </w:rPr>
  </w:style>
  <w:style w:type="character" w:styleId="Wer1">
    <w:name w:val="Цитата_wer Знак"/>
    <w:qFormat/>
    <w:rPr>
      <w:rFonts w:ascii="MS Mincho;?l?r ??Ѓfc" w:hAnsi="MS Mincho;?l?r ??Ѓfc" w:eastAsia="MS Mincho;?l?r ??Ѓfc" w:cs="MS Mincho;?l?r ??Ѓfc"/>
      <w:i/>
      <w:sz w:val="28"/>
      <w:lang w:val="uk-UA"/>
    </w:rPr>
  </w:style>
  <w:style w:type="character" w:styleId="Style112">
    <w:name w:val="Имя Знак"/>
    <w:qFormat/>
    <w:rPr>
      <w:rFonts w:ascii="Batang;ўа¬»¬¦¬ў" w:hAnsi="Batang;ўа¬»¬¦¬ў" w:eastAsia="MS Mincho;?l?r ??Ѓfc" w:cs="Batang;ўа¬»¬¦¬ў"/>
      <w:spacing w:val="-2"/>
      <w:lang w:val="en-US"/>
    </w:rPr>
  </w:style>
  <w:style w:type="character" w:styleId="Style113">
    <w:name w:val="Регалии Знак"/>
    <w:qFormat/>
    <w:rPr>
      <w:rFonts w:ascii="Antiqua;Arial Narrow" w:hAnsi="Antiqua;Arial Narrow" w:eastAsia="MS Mincho;?l?r ??Ѓfc" w:cs="Antiqua;Arial Narrow"/>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114">
    <w:name w:val="Список_+ Знак"/>
    <w:qFormat/>
    <w:rPr>
      <w:rFonts w:ascii="MS Mincho;?l?r ??Ѓfc" w:hAnsi="MS Mincho;?l?r ??Ѓfc" w:eastAsia="MS Mincho;?l?r ??Ѓfc" w:cs="MS Mincho;?l?r ??Ѓ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Ѓ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Ѓfc"/>
    </w:rPr>
  </w:style>
  <w:style w:type="character" w:styleId="68">
    <w:name w:val="Основной текст (6) + Курсив"/>
    <w:qFormat/>
    <w:rPr>
      <w:rFonts w:ascii="MS Mincho;?l?r ??Ѓfc" w:hAnsi="MS Mincho;?l?r ??Ѓfc" w:cs="MS Mincho;?l?r ??Ѓ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Ѓfc" w:hAnsi="MS Mincho;?l?r ??Ѓfc" w:cs="MS Mincho;?l?r ??Ѓfc"/>
      <w:i/>
      <w:iCs/>
      <w:spacing w:val="0"/>
      <w:sz w:val="23"/>
      <w:szCs w:val="23"/>
      <w:lang w:val="en-US"/>
    </w:rPr>
  </w:style>
  <w:style w:type="character" w:styleId="12pt">
    <w:name w:val="Основной текст + 12 pt"/>
    <w:qFormat/>
    <w:rPr>
      <w:rFonts w:ascii="MS Mincho;?l?r ??Ѓfc" w:hAnsi="MS Mincho;?l?r ??Ѓfc" w:cs="MS Mincho;?l?r ??Ѓ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Ѓfc"/>
    </w:rPr>
  </w:style>
  <w:style w:type="character" w:styleId="WW8NumSt9z0">
    <w:name w:val="WW8NumSt9z0"/>
    <w:qFormat/>
    <w:rPr>
      <w:rFonts w:ascii="MS Mincho;?l?r ??Ѓfc" w:hAnsi="MS Mincho;?l?r ??Ѓfc" w:cs="MS Mincho;?l?r ??Ѓ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Ѓfc" w:hAnsi="MS Mincho;?l?r ??Ѓfc" w:cs="MS Mincho;?l?r ??Ѓ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Ѓfc" w:hAnsi="MS Mincho;?l?r ??Ѓfc" w:cs="MS Mincho;?l?r ??Ѓfc"/>
      <w:i/>
      <w:iCs/>
      <w:spacing w:val="0"/>
      <w:sz w:val="28"/>
      <w:szCs w:val="28"/>
      <w:shd w:fill="FFFFFF" w:val="clear"/>
    </w:rPr>
  </w:style>
  <w:style w:type="character" w:styleId="86">
    <w:name w:val="Знак Знак8"/>
    <w:qFormat/>
    <w:rPr>
      <w:rFonts w:cs="MS Mincho;?l?r ??Ѓ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Ѓfc" w:hAnsi="MS Mincho;?l?r ??Ѓfc" w:eastAsia="MS Mincho;?l?r ??Ѓfc" w:cs="MS Mincho;?l?r ??Ѓ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Ѓfc" w:hAnsi="MS Mincho;?l?r ??Ѓfc" w:cs="MS Mincho;?l?r ??Ѓ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Ѓfc" w:hAnsi="MS Mincho;?l?r ??Ѓfc" w:cs="MS Mincho;?l?r ??Ѓ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Ѓ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Ѓfc" w:hAnsi="MS Mincho;?l?r ??Ѓfc" w:eastAsia="MS Mincho;?l?r ??Ѓfc" w:cs="MS Mincho;?l?r ??Ѓfc"/>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l?r ??Ѓfc" w:cs="OpenSymbol;Courier New"/>
      <w:lang w:val="en-US"/>
    </w:rPr>
  </w:style>
  <w:style w:type="character" w:styleId="Style119">
    <w:name w:val="Абзац списка Знак"/>
    <w:qFormat/>
    <w:rPr>
      <w:rFonts w:ascii="MS Mincho;?l?r ??Ѓfc" w:hAnsi="MS Mincho;?l?r ??Ѓfc" w:eastAsia="MS Mincho;?l?r ??Ѓfc" w:cs="MS Mincho;?l?r ??Ѓfc"/>
      <w:sz w:val="24"/>
      <w:szCs w:val="24"/>
    </w:rPr>
  </w:style>
  <w:style w:type="character" w:styleId="FontStyle171">
    <w:name w:val="Font Style171"/>
    <w:qFormat/>
    <w:rPr>
      <w:rFonts w:ascii="MS Mincho;?l?r ??Ѓfc" w:hAnsi="MS Mincho;?l?r ??Ѓfc" w:cs="MS Mincho;?l?r ??Ѓfc"/>
      <w:sz w:val="26"/>
      <w:szCs w:val="26"/>
    </w:rPr>
  </w:style>
  <w:style w:type="character" w:styleId="FontStyle222">
    <w:name w:val="Font Style222"/>
    <w:qFormat/>
    <w:rPr>
      <w:rFonts w:ascii="MS Mincho;?l?r ??Ѓfc" w:hAnsi="MS Mincho;?l?r ??Ѓfc" w:cs="MS Mincho;?l?r ??Ѓ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Ѓfc" w:hAnsi="MS Mincho;?l?r ??Ѓfc" w:cs="MS Mincho;?l?r ??Ѓfc"/>
      <w:b/>
      <w:bCs/>
      <w:sz w:val="22"/>
      <w:szCs w:val="22"/>
    </w:rPr>
  </w:style>
  <w:style w:type="character" w:styleId="FontStyle152">
    <w:name w:val="Font Style152"/>
    <w:qFormat/>
    <w:rPr>
      <w:rFonts w:ascii="MS Mincho;?l?r ??Ѓfc" w:hAnsi="MS Mincho;?l?r ??Ѓfc" w:cs="MS Mincho;?l?r ??Ѓ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Ѓfc"/>
    </w:rPr>
  </w:style>
  <w:style w:type="character" w:styleId="Ft1140">
    <w:name w:val="ft1140"/>
    <w:qFormat/>
    <w:rPr>
      <w:rFonts w:cs="MS Mincho;?l?r ??Ѓfc"/>
    </w:rPr>
  </w:style>
  <w:style w:type="character" w:styleId="Ft15529">
    <w:name w:val="ft15529"/>
    <w:qFormat/>
    <w:rPr>
      <w:rFonts w:cs="MS Mincho;?l?r ??Ѓfc"/>
    </w:rPr>
  </w:style>
  <w:style w:type="character" w:styleId="Fotocopy">
    <w:name w:val="fotocopy"/>
    <w:qFormat/>
    <w:rPr>
      <w:rFonts w:cs="MS Mincho;?l?r ??Ѓ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Ѓfc" w:hAnsi="MS Mincho;?l?r ??Ѓfc" w:cs="MS Mincho;?l?r ??Ѓfc"/>
      <w:i/>
      <w:iCs/>
      <w:sz w:val="20"/>
      <w:szCs w:val="20"/>
    </w:rPr>
  </w:style>
  <w:style w:type="character" w:styleId="FontStyle185">
    <w:name w:val="Font Style185"/>
    <w:qFormat/>
    <w:rPr>
      <w:rFonts w:ascii="MS Mincho;?l?r ??Ѓfc" w:hAnsi="MS Mincho;?l?r ??Ѓfc" w:cs="MS Mincho;?l?r ??Ѓ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Ѓfc" w:hAnsi="MS Mincho;?l?r ??Ѓfc" w:eastAsia="MS Mincho;?l?r ??Ѓfc" w:cs="MS Mincho;?l?r ??Ѓ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Ѓ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Ѓ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Ѓfc" w:hAnsi="MS Mincho;?l?r ??Ѓfc" w:eastAsia="MS Mincho;?l?r ??Ѓfc" w:cs="MS Mincho;?l?r ??Ѓ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Ѓfc"/>
    </w:rPr>
  </w:style>
  <w:style w:type="character" w:styleId="Citauth">
    <w:name w:val="cit-auth"/>
    <w:qFormat/>
    <w:rPr>
      <w:rFonts w:cs="MS Mincho;?l?r ??Ѓfc"/>
    </w:rPr>
  </w:style>
  <w:style w:type="character" w:styleId="Citfirstelementcittitle">
    <w:name w:val="cit-first-element cit-title"/>
    <w:qFormat/>
    <w:rPr>
      <w:rFonts w:cs="MS Mincho;?l?r ??Ѓfc"/>
    </w:rPr>
  </w:style>
  <w:style w:type="character" w:styleId="Style123">
    <w:name w:val="опред-е"/>
    <w:qFormat/>
    <w:rPr>
      <w:rFonts w:cs="MS Mincho;?l?r ??Ѓfc"/>
    </w:rPr>
  </w:style>
  <w:style w:type="character" w:styleId="Style124">
    <w:name w:val="выделение"/>
    <w:qFormat/>
    <w:rPr>
      <w:rFonts w:cs="MS Mincho;?l?r ??Ѓfc"/>
    </w:rPr>
  </w:style>
  <w:style w:type="character" w:styleId="Style125">
    <w:name w:val="кадр"/>
    <w:qFormat/>
    <w:rPr>
      <w:rFonts w:cs="MS Mincho;?l?r ??Ѓfc"/>
    </w:rPr>
  </w:style>
  <w:style w:type="character" w:styleId="Cittitle">
    <w:name w:val="cit-title"/>
    <w:qFormat/>
    <w:rPr>
      <w:rFonts w:cs="MS Mincho;?l?r ??Ѓfc"/>
    </w:rPr>
  </w:style>
  <w:style w:type="character" w:styleId="Datedisplaysingle">
    <w:name w:val="date-display-single"/>
    <w:qFormat/>
    <w:rPr>
      <w:rFonts w:cs="MS Mincho;?l?r ??Ѓfc"/>
    </w:rPr>
  </w:style>
  <w:style w:type="character" w:styleId="Citsepcitsepafterarticletitle">
    <w:name w:val="cit-sep cit-sep-after-article-title"/>
    <w:qFormat/>
    <w:rPr>
      <w:rFonts w:cs="MS Mincho;?l?r ??Ѓfc"/>
    </w:rPr>
  </w:style>
  <w:style w:type="character" w:styleId="Citsubtitle">
    <w:name w:val="cit-subtitle"/>
    <w:qFormat/>
    <w:rPr>
      <w:rFonts w:cs="MS Mincho;?l?r ??Ѓfc"/>
    </w:rPr>
  </w:style>
  <w:style w:type="character" w:styleId="Searchresulthighlight">
    <w:name w:val="search-result-highlight"/>
    <w:qFormat/>
    <w:rPr>
      <w:rFonts w:cs="MS Mincho;?l?r ??Ѓfc"/>
    </w:rPr>
  </w:style>
  <w:style w:type="character" w:styleId="Citauthcitauthtypeauthor">
    <w:name w:val="cit-auth cit-auth-type-author"/>
    <w:qFormat/>
    <w:rPr>
      <w:rFonts w:cs="MS Mincho;?l?r ??Ѓfc"/>
    </w:rPr>
  </w:style>
  <w:style w:type="character" w:styleId="Sitetitle">
    <w:name w:val="site-title"/>
    <w:qFormat/>
    <w:rPr>
      <w:rFonts w:cs="MS Mincho;?l?r ??Ѓfc"/>
    </w:rPr>
  </w:style>
  <w:style w:type="character" w:styleId="Citprintdate">
    <w:name w:val="cit-print-date"/>
    <w:qFormat/>
    <w:rPr>
      <w:rFonts w:cs="MS Mincho;?l?r ??Ѓfc"/>
    </w:rPr>
  </w:style>
  <w:style w:type="character" w:styleId="Citvol">
    <w:name w:val="cit-vol"/>
    <w:qFormat/>
    <w:rPr>
      <w:rFonts w:cs="MS Mincho;?l?r ??Ѓfc"/>
    </w:rPr>
  </w:style>
  <w:style w:type="character" w:styleId="Citsepcitsepafterarticlevol">
    <w:name w:val="cit-sep cit-sep-after-article-vol"/>
    <w:qFormat/>
    <w:rPr>
      <w:rFonts w:cs="MS Mincho;?l?r ??Ѓfc"/>
    </w:rPr>
  </w:style>
  <w:style w:type="character" w:styleId="Citfirstpage">
    <w:name w:val="cit-first-page"/>
    <w:qFormat/>
    <w:rPr>
      <w:rFonts w:cs="MS Mincho;?l?r ??Ѓfc"/>
    </w:rPr>
  </w:style>
  <w:style w:type="character" w:styleId="Citsep">
    <w:name w:val="cit-sep"/>
    <w:qFormat/>
    <w:rPr>
      <w:rFonts w:cs="MS Mincho;?l?r ??Ѓfc"/>
    </w:rPr>
  </w:style>
  <w:style w:type="character" w:styleId="Citlastpage">
    <w:name w:val="cit-last-page"/>
    <w:qFormat/>
    <w:rPr>
      <w:rFonts w:cs="MS Mincho;?l?r ??Ѓfc"/>
    </w:rPr>
  </w:style>
  <w:style w:type="character" w:styleId="Citsepcitsepaftersitetitle">
    <w:name w:val="cit-sep cit-sep-after-site-title"/>
    <w:qFormat/>
    <w:rPr>
      <w:rFonts w:cs="MS Mincho;?l?r ??Ѓfc"/>
    </w:rPr>
  </w:style>
  <w:style w:type="character" w:styleId="Citsepcitsepafterarticleprintdate">
    <w:name w:val="cit-sep cit-sep-after-article-print-date"/>
    <w:qFormat/>
    <w:rPr>
      <w:rFonts w:cs="MS Mincho;?l?r ??Ѓfc"/>
    </w:rPr>
  </w:style>
  <w:style w:type="character" w:styleId="Citsepcitsepbeforearticlevol">
    <w:name w:val="cit-sep cit-sep-before-article-vol"/>
    <w:qFormat/>
    <w:rPr>
      <w:rFonts w:cs="MS Mincho;?l?r ??Ѓfc"/>
    </w:rPr>
  </w:style>
  <w:style w:type="character" w:styleId="Citissue">
    <w:name w:val="cit-issue"/>
    <w:qFormat/>
    <w:rPr>
      <w:rFonts w:cs="MS Mincho;?l?r ??Ѓfc"/>
    </w:rPr>
  </w:style>
  <w:style w:type="character" w:styleId="Citsepcitsepafterarticleissue">
    <w:name w:val="cit-sep cit-sep-after-article-issue"/>
    <w:qFormat/>
    <w:rPr>
      <w:rFonts w:cs="MS Mincho;?l?r ??Ѓfc"/>
    </w:rPr>
  </w:style>
  <w:style w:type="character" w:styleId="Citsepcitsepbeforearticlepages">
    <w:name w:val="cit-sep cit-sep-before-article-pages"/>
    <w:qFormat/>
    <w:rPr>
      <w:rFonts w:cs="MS Mincho;?l?r ??Ѓfc"/>
    </w:rPr>
  </w:style>
  <w:style w:type="character" w:styleId="Citsepcitsepafterarticlepages">
    <w:name w:val="cit-sep cit-sep-after-article-pages"/>
    <w:qFormat/>
    <w:rPr>
      <w:rFonts w:cs="MS Mincho;?l?r ??Ѓfc"/>
    </w:rPr>
  </w:style>
  <w:style w:type="character" w:styleId="Citsepcitsepseparator">
    <w:name w:val="cit-sep cit-sep-separator"/>
    <w:qFormat/>
    <w:rPr>
      <w:rFonts w:cs="MS Mincho;?l?r ??Ѓfc"/>
    </w:rPr>
  </w:style>
  <w:style w:type="character" w:styleId="Citsepcitseplastseparator">
    <w:name w:val="cit-sep cit-sep-last-separator"/>
    <w:qFormat/>
    <w:rPr>
      <w:rFonts w:cs="MS Mincho;?l?r ??Ѓfc"/>
    </w:rPr>
  </w:style>
  <w:style w:type="character" w:styleId="Itemsummarytitle">
    <w:name w:val="item_summary_title"/>
    <w:qFormat/>
    <w:rPr>
      <w:rFonts w:cs="MS Mincho;?l?r ??Ѓfc"/>
    </w:rPr>
  </w:style>
  <w:style w:type="character" w:styleId="Itemsummarytitleauthor">
    <w:name w:val="item_summary_title_author"/>
    <w:qFormat/>
    <w:rPr>
      <w:rFonts w:cs="MS Mincho;?l?r ??Ѓfc"/>
    </w:rPr>
  </w:style>
  <w:style w:type="character" w:styleId="Itemdesctitle">
    <w:name w:val="item_desc_title"/>
    <w:qFormat/>
    <w:rPr>
      <w:rFonts w:cs="MS Mincho;?l?r ??Ѓfc"/>
    </w:rPr>
  </w:style>
  <w:style w:type="character" w:styleId="Productdetailskeys">
    <w:name w:val="product_details_keys"/>
    <w:qFormat/>
    <w:rPr>
      <w:rFonts w:cs="MS Mincho;?l?r ??Ѓfc"/>
    </w:rPr>
  </w:style>
  <w:style w:type="character" w:styleId="Productdetailsvalues">
    <w:name w:val="product_details_values"/>
    <w:qFormat/>
    <w:rPr>
      <w:rFonts w:cs="MS Mincho;?l?r ??Ѓ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Ѓfc" w:hAnsi="MS Mincho;?l?r ??Ѓfc" w:cs="MS Mincho;?l?r ??Ѓfc"/>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Ѓfc" w:hAnsi="MS Mincho;?l?r ??Ѓfc" w:cs="MS Mincho;?l?r ??Ѓfc"/>
      <w:b/>
      <w:bCs/>
      <w:i/>
      <w:iCs/>
      <w:spacing w:val="0"/>
      <w:sz w:val="19"/>
      <w:szCs w:val="19"/>
    </w:rPr>
  </w:style>
  <w:style w:type="character" w:styleId="Iniiaiieoeoo8">
    <w:name w:val="Iniiaiie o?eoo8"/>
    <w:qFormat/>
    <w:rPr/>
  </w:style>
  <w:style w:type="character" w:styleId="Style611">
    <w:name w:val="style61"/>
    <w:qFormat/>
    <w:rPr>
      <w:rFonts w:ascii="MS Mincho;?l?r ??Ѓfc" w:hAnsi="MS Mincho;?l?r ??Ѓfc" w:cs="MS Mincho;?l?r ??Ѓ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Ѓfc" w:hAnsi="MS Mincho;?l?r ??Ѓfc" w:eastAsia="MS Mincho;?l?r ??Ѓfc" w:cs="MS Mincho;?l?r ??Ѓfc"/>
      <w:sz w:val="24"/>
      <w:szCs w:val="24"/>
    </w:rPr>
  </w:style>
  <w:style w:type="character" w:styleId="104">
    <w:name w:val="Основной текст + 10"/>
    <w:qFormat/>
    <w:rPr>
      <w:rFonts w:ascii="MS Mincho;?l?r ??Ѓfc" w:hAnsi="MS Mincho;?l?r ??Ѓfc" w:eastAsia="MS Mincho;?l?r ??Ѓfc" w:cs="MS Mincho;?l?r ??Ѓfc"/>
      <w:spacing w:val="0"/>
      <w:sz w:val="21"/>
      <w:szCs w:val="21"/>
      <w:shd w:fill="FFFFFF" w:val="clear"/>
      <w:lang w:val="uk-UA"/>
    </w:rPr>
  </w:style>
  <w:style w:type="character" w:styleId="12pt2">
    <w:name w:val="Основной текст + 12 pt2"/>
    <w:qFormat/>
    <w:rPr>
      <w:rFonts w:ascii="MS Mincho;?l?r ??Ѓfc" w:hAnsi="MS Mincho;?l?r ??Ѓfc" w:eastAsia="MS Mincho;?l?r ??Ѓfc" w:cs="MS Mincho;?l?r ??Ѓ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Ѓfc" w:hAnsi="MS Mincho;?l?r ??Ѓfc" w:eastAsia="MS Mincho;?l?r ??Ѓfc" w:cs="MS Mincho;?l?r ??Ѓ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Ѓfc" w:hAnsi="MS Mincho;?l?r ??Ѓfc" w:cs="MS Mincho;?l?r ??Ѓfc"/>
    </w:rPr>
  </w:style>
  <w:style w:type="character" w:styleId="Menu">
    <w:name w:val="menu"/>
    <w:qFormat/>
    <w:rPr/>
  </w:style>
  <w:style w:type="character" w:styleId="FontStyle147">
    <w:name w:val="Font Style147"/>
    <w:qFormat/>
    <w:rPr>
      <w:rFonts w:ascii="Batang;ўа¬»¬¦¬ў" w:hAnsi="Batang;ўа¬»¬¦¬ў" w:cs="Batang;ўа¬»¬¦¬ў"/>
      <w:sz w:val="18"/>
      <w:szCs w:val="18"/>
    </w:rPr>
  </w:style>
  <w:style w:type="character" w:styleId="FontStyle148">
    <w:name w:val="Font Style148"/>
    <w:qFormat/>
    <w:rPr>
      <w:rFonts w:ascii="Batang;ўа¬»¬¦¬ў" w:hAnsi="Batang;ўа¬»¬¦¬ў" w:cs="Batang;ўа¬»¬¦¬ў"/>
      <w:i/>
      <w:iCs/>
      <w:sz w:val="20"/>
      <w:szCs w:val="20"/>
    </w:rPr>
  </w:style>
  <w:style w:type="character" w:styleId="FontStyle162">
    <w:name w:val="Font Style162"/>
    <w:qFormat/>
    <w:rPr>
      <w:rFonts w:ascii="Batang;ўа¬»¬¦¬ў" w:hAnsi="Batang;ўа¬»¬¦¬ў" w:cs="Batang;ўа¬»¬¦¬ў"/>
      <w:sz w:val="22"/>
      <w:szCs w:val="22"/>
    </w:rPr>
  </w:style>
  <w:style w:type="character" w:styleId="A01">
    <w:name w:val="A0+1"/>
    <w:qFormat/>
    <w:rPr>
      <w:rFonts w:cs="Courier New"/>
      <w:color w:val="000000"/>
      <w:sz w:val="20"/>
      <w:szCs w:val="20"/>
    </w:rPr>
  </w:style>
  <w:style w:type="character" w:styleId="FontStyle164">
    <w:name w:val="Font Style164"/>
    <w:qFormat/>
    <w:rPr>
      <w:rFonts w:ascii="Batang;ўа¬»¬¦¬ў" w:hAnsi="Batang;ўа¬»¬¦¬ў" w:cs="Batang;ўа¬»¬¦¬ў"/>
      <w:i/>
      <w:iCs/>
      <w:sz w:val="22"/>
      <w:szCs w:val="22"/>
    </w:rPr>
  </w:style>
  <w:style w:type="character" w:styleId="FontStyle53">
    <w:name w:val="Font Style53"/>
    <w:qFormat/>
    <w:rPr>
      <w:rFonts w:ascii="MS Mincho;?l?r ??Ѓfc" w:hAnsi="MS Mincho;?l?r ??Ѓfc" w:cs="MS Mincho;?l?r ??Ѓfc"/>
      <w:sz w:val="18"/>
      <w:szCs w:val="18"/>
    </w:rPr>
  </w:style>
  <w:style w:type="character" w:styleId="FontStyle159">
    <w:name w:val="Font Style159"/>
    <w:qFormat/>
    <w:rPr>
      <w:rFonts w:ascii="MS Mincho;?l?r ??Ѓfc" w:hAnsi="MS Mincho;?l?r ??Ѓfc" w:cs="MS Mincho;?l?r ??Ѓ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Ѓfc" w:hAnsi="MS Mincho;?l?r ??Ѓfc" w:eastAsia="MS Mincho;?l?r ??Ѓfc" w:cs="MS Mincho;?l?r ??Ѓ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Ѓfc" w:hAnsi="MS Mincho;?l?r ??Ѓfc" w:eastAsia="MS Mincho;?l?r ??Ѓfc" w:cs="MS Mincho;?l?r ??Ѓfc"/>
      <w:b/>
      <w:bCs/>
      <w:kern w:val="2"/>
      <w:sz w:val="24"/>
      <w:szCs w:val="24"/>
    </w:rPr>
  </w:style>
  <w:style w:type="character" w:styleId="242">
    <w:name w:val="Заголовок 2-го рівня Знак"/>
    <w:qFormat/>
    <w:rPr>
      <w:rFonts w:ascii="MS Mincho;?l?r ??Ѓfc" w:hAnsi="MS Mincho;?l?r ??Ѓfc" w:eastAsia="&amp;#39;Times New Roman" w:cs="&amp;#39;Times New Roman"/>
      <w:b/>
      <w:bCs/>
      <w:i w:val="false"/>
      <w:iCs/>
      <w:sz w:val="24"/>
      <w:szCs w:val="24"/>
    </w:rPr>
  </w:style>
  <w:style w:type="character" w:styleId="328">
    <w:name w:val="Заголовок 3-го рівня Знак"/>
    <w:qFormat/>
    <w:rPr>
      <w:rFonts w:ascii="MS Mincho;?l?r ??Ѓfc" w:hAnsi="MS Mincho;?l?r ??Ѓ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Ѓfc" w:hAnsi="MS Mincho;?l?r ??Ѓfc" w:eastAsia="MS Mincho;?l?r ??Ѓfc" w:cs="MS Mincho;?l?r ??Ѓ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Ѓfc" w:hAnsi="MS Mincho;?l?r ??Ѓfc" w:cs="MS Mincho;?l?r ??Ѓfc"/>
      <w:sz w:val="26"/>
      <w:szCs w:val="26"/>
    </w:rPr>
  </w:style>
  <w:style w:type="character" w:styleId="Style130">
    <w:name w:val="Дисер Знак"/>
    <w:qFormat/>
    <w:rPr>
      <w:rFonts w:ascii="MS Mincho;?l?r ??Ѓfc" w:hAnsi="MS Mincho;?l?r ??Ѓfc" w:eastAsia="MS Mincho;?l?r ??Ѓfc" w:cs="MS Mincho;?l?r ??Ѓfc"/>
      <w:sz w:val="28"/>
      <w:szCs w:val="28"/>
      <w:lang w:val="uk-UA"/>
    </w:rPr>
  </w:style>
  <w:style w:type="character" w:styleId="Heading1Char">
    <w:name w:val="Heading 1 Char"/>
    <w:qFormat/>
    <w:rPr>
      <w:rFonts w:ascii="UkrainianAntique Cyr" w:hAnsi="UkrainianAntique Cyr" w:eastAsia="MS Mincho;?l?r ??Ѓfc" w:cs="MS Mincho;?l?r ??Ѓ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Ѓfc" w:hAnsi="MS Mincho;?l?r ??Ѓfc" w:eastAsia="MS Mincho;?l?r ??Ѓfc" w:cs="MS Mincho;?l?r ??Ѓ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Ѓfc" w:cs="MS Mincho;?l?r ??Ѓ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Ѓfc" w:hAnsi="MS Mincho;?l?r ??Ѓfc" w:cs="MS Mincho;?l?r ??Ѓfc"/>
      <w:b/>
      <w:bCs/>
      <w:sz w:val="14"/>
      <w:szCs w:val="14"/>
    </w:rPr>
  </w:style>
  <w:style w:type="character" w:styleId="FontStyle168">
    <w:name w:val="Font Style168"/>
    <w:qFormat/>
    <w:rPr>
      <w:rFonts w:ascii="MS Mincho;?l?r ??Ѓfc" w:hAnsi="MS Mincho;?l?r ??Ѓfc" w:cs="MS Mincho;?l?r ??Ѓ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Ѓfc" w:hAnsi="MS Mincho;?l?r ??Ѓfc" w:cs="MS Mincho;?l?r ??Ѓ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l?r ??Ѓfc" w:hAnsi="MS Mincho;?l?r ??Ѓfc" w:cs="MS Mincho;?l?r ??Ѓfc"/>
      <w:sz w:val="18"/>
      <w:szCs w:val="18"/>
    </w:rPr>
  </w:style>
  <w:style w:type="character" w:styleId="FontStyle196">
    <w:name w:val="Font Style196"/>
    <w:qFormat/>
    <w:rPr>
      <w:rFonts w:ascii="MS Mincho;?l?r ??Ѓfc" w:hAnsi="MS Mincho;?l?r ??Ѓfc" w:cs="MS Mincho;?l?r ??Ѓfc"/>
      <w:sz w:val="18"/>
      <w:szCs w:val="18"/>
    </w:rPr>
  </w:style>
  <w:style w:type="character" w:styleId="FontStyle197">
    <w:name w:val="Font Style197"/>
    <w:qFormat/>
    <w:rPr>
      <w:rFonts w:ascii="MS Mincho;?l?r ??Ѓfc" w:hAnsi="MS Mincho;?l?r ??Ѓfc" w:cs="MS Mincho;?l?r ??Ѓ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Ѓfc" w:hAnsi="MS Mincho;?l?r ??Ѓfc" w:cs="MS Mincho;?l?r ??Ѓfc"/>
      <w:sz w:val="18"/>
      <w:szCs w:val="18"/>
    </w:rPr>
  </w:style>
  <w:style w:type="character" w:styleId="FontStyle200">
    <w:name w:val="Font Style200"/>
    <w:qFormat/>
    <w:rPr>
      <w:rFonts w:ascii="MS Mincho;?l?r ??Ѓfc" w:hAnsi="MS Mincho;?l?r ??Ѓfc" w:cs="MS Mincho;?l?r ??Ѓfc"/>
      <w:sz w:val="18"/>
      <w:szCs w:val="18"/>
    </w:rPr>
  </w:style>
  <w:style w:type="character" w:styleId="FontStyle191">
    <w:name w:val="Font Style191"/>
    <w:qFormat/>
    <w:rPr>
      <w:rFonts w:ascii="MS Mincho;?l?r ??Ѓfc" w:hAnsi="MS Mincho;?l?r ??Ѓfc" w:cs="MS Mincho;?l?r ??Ѓfc"/>
      <w:b/>
      <w:bCs/>
      <w:sz w:val="22"/>
      <w:szCs w:val="22"/>
    </w:rPr>
  </w:style>
  <w:style w:type="character" w:styleId="FontStyle192">
    <w:name w:val="Font Style192"/>
    <w:qFormat/>
    <w:rPr>
      <w:rFonts w:ascii="MS Mincho;?l?r ??Ѓfc" w:hAnsi="MS Mincho;?l?r ??Ѓfc" w:cs="MS Mincho;?l?r ??Ѓfc"/>
      <w:b/>
      <w:bCs/>
      <w:sz w:val="22"/>
      <w:szCs w:val="22"/>
    </w:rPr>
  </w:style>
  <w:style w:type="character" w:styleId="FontStyle193">
    <w:name w:val="Font Style193"/>
    <w:qFormat/>
    <w:rPr>
      <w:rFonts w:ascii="MS Mincho;?l?r ??Ѓfc" w:hAnsi="MS Mincho;?l?r ??Ѓfc" w:cs="MS Mincho;?l?r ??Ѓ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Ѓfc" w:hAnsi="MS Mincho;?l?r ??Ѓfc" w:eastAsia="MS Mincho;?l?r ??Ѓfc" w:cs="MS Mincho;?l?r ??Ѓ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Ѓfc" w:hAnsi="MS Mincho;?l?r ??Ѓfc" w:eastAsia="MS Mincho;?l?r ??Ѓfc" w:cs="MS Mincho;?l?r ??Ѓ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Ѓfc" w:hAnsi="MS Mincho;?l?r ??Ѓfc" w:eastAsia="MS Mincho;?l?r ??Ѓfc" w:cs="MS Mincho;?l?r ??Ѓ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Ѓfc" w:hAnsi="MS Mincho;?l?r ??Ѓfc" w:eastAsia="MS Mincho;?l?r ??Ѓfc"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Ѓfc" w:hAnsi="MS Mincho;?l?r ??Ѓfc" w:eastAsia="MS Mincho;?l?r ??Ѓfc" w:cs="MS Mincho;?l?r ??Ѓ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Ѓ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Ѓfc" w:hAnsi="MS Mincho;?l?r ??Ѓfc" w:eastAsia="MS Mincho;?l?r ??Ѓfc" w:cs="MS Mincho;?l?r ??Ѓ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Ѓfc" w:hAnsi="MS Mincho;?l?r ??Ѓfc" w:eastAsia="MS Mincho;?l?r ??Ѓfc" w:cs="MS Mincho;?l?r ??Ѓ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l?r ??Ѓfc"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Ґм¬Ч?¬д" w:hAnsi="Dotum;Ґм¬Ч?¬д" w:eastAsia="Dotum;Ґм¬Ч?¬д" w:cs="Dotum;Ґм¬Ч?¬д"/>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Ѓfc" w:hAnsi="MS Mincho;?l?r ??Ѓfc" w:eastAsia="MS Mincho;?l?r ??Ѓfc" w:cs="MS Mincho;?l?r ??Ѓfc"/>
      <w:b/>
      <w:bCs/>
      <w:sz w:val="28"/>
      <w:szCs w:val="28"/>
    </w:rPr>
  </w:style>
  <w:style w:type="paragraph" w:styleId="TextBody">
    <w:name w:val="Body Text"/>
    <w:basedOn w:val="Normal"/>
    <w:pPr>
      <w:spacing w:lineRule="auto" w:line="240" w:before="0" w:after="120"/>
    </w:pPr>
    <w:rPr>
      <w:rFonts w:ascii="MS Mincho;?l?r ??Ѓfc" w:hAnsi="MS Mincho;?l?r ??Ѓfc" w:eastAsia="MS Mincho;?l?r ??Ѓfc" w:cs="MS Mincho;?l?r ??Ѓfc"/>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Footnote1">
    <w:name w:val="Footnote Text"/>
    <w:basedOn w:val="Normal"/>
    <w:pPr>
      <w:spacing w:lineRule="auto" w:line="240" w:before="0" w:after="0"/>
    </w:pPr>
    <w:rPr>
      <w:rFonts w:ascii="MS Mincho;?l?r ??Ѓfc" w:hAnsi="MS Mincho;?l?r ??Ѓfc" w:eastAsia="MS Mincho;?l?r ??Ѓfc" w:cs="MS Mincho;?l?r ??Ѓfc"/>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l?r ??Ѓfc" w:cs="OpenSymbol;Courier New"/>
      <w:color w:val="000000"/>
      <w:sz w:val="18"/>
      <w:szCs w:val="18"/>
      <w:lang w:val="ru-RU"/>
    </w:rPr>
  </w:style>
  <w:style w:type="paragraph" w:styleId="Style157">
    <w:name w:val="Îáû÷íûé"/>
    <w:qFormat/>
    <w:pPr>
      <w:widowControl/>
      <w:bidi w:val="0"/>
    </w:pPr>
    <w:rPr>
      <w:rFonts w:ascii="MS Mincho;?l?r ??Ѓfc" w:hAnsi="MS Mincho;?l?r ??Ѓfc" w:eastAsia="MS Mincho;?l?r ??Ѓfc" w:cs="MS Mincho;?l?r ??Ѓ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Ѓfc" w:hAnsi="MS Mincho;?l?r ??Ѓfc" w:eastAsia="MS Mincho;?l?r ??Ѓfc" w:cs="MS Mincho;?l?r ??Ѓfc"/>
      <w:sz w:val="24"/>
      <w:szCs w:val="24"/>
    </w:rPr>
  </w:style>
  <w:style w:type="paragraph" w:styleId="TextBodyIndent">
    <w:name w:val="Body Text Indent"/>
    <w:basedOn w:val="Normal"/>
    <w:pPr>
      <w:spacing w:lineRule="auto" w:line="360" w:before="0" w:after="0"/>
      <w:ind w:firstLine="720"/>
      <w:jc w:val="center"/>
    </w:pPr>
    <w:rPr>
      <w:rFonts w:ascii="MS Mincho;?l?r ??Ѓfc" w:hAnsi="MS Mincho;?l?r ??Ѓfc" w:eastAsia="MS Mincho;?l?r ??Ѓfc" w:cs="MS Mincho;?l?r ??Ѓ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Ѓfc" w:hAnsi="MS Mincho;?l?r ??Ѓfc" w:eastAsia="MS Mincho;?l?r ??Ѓfc" w:cs="MS Mincho;?l?r ??Ѓ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Ѓ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Ѓ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Ѓfc" w:hAnsi="MS Mincho;?l?r ??Ѓfc" w:eastAsia="MS Mincho;?l?r ??Ѓfc" w:cs="MS Mincho;?l?r ??Ѓ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Ѓfc" w:cs="Bookman Old Style"/>
      <w:sz w:val="20"/>
      <w:szCs w:val="20"/>
    </w:rPr>
  </w:style>
  <w:style w:type="paragraph" w:styleId="Contents1">
    <w:name w:val="TOC 1"/>
    <w:basedOn w:val="Normal"/>
    <w:next w:val="Normal"/>
    <w:pPr>
      <w:spacing w:lineRule="auto" w:line="240" w:before="0" w:after="0"/>
    </w:pPr>
    <w:rPr>
      <w:rFonts w:ascii="MS Mincho;?l?r ??Ѓfc" w:hAnsi="MS Mincho;?l?r ??Ѓfc" w:eastAsia="MS Mincho;?l?r ??Ѓfc" w:cs="MS Mincho;?l?r ??Ѓfc"/>
      <w:sz w:val="24"/>
      <w:szCs w:val="24"/>
    </w:rPr>
  </w:style>
  <w:style w:type="paragraph" w:styleId="Contents2">
    <w:name w:val="TOC 2"/>
    <w:basedOn w:val="Normal"/>
    <w:next w:val="Normal"/>
    <w:pPr>
      <w:spacing w:lineRule="auto" w:line="240" w:before="0" w:after="0"/>
      <w:ind w:left="240" w:hanging="0"/>
    </w:pPr>
    <w:rPr>
      <w:rFonts w:ascii="MS Mincho;?l?r ??Ѓfc" w:hAnsi="MS Mincho;?l?r ??Ѓfc" w:eastAsia="MS Mincho;?l?r ??Ѓfc" w:cs="MS Mincho;?l?r ??Ѓ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Ѓfc" w:cs="Bookman Old Style"/>
      <w:sz w:val="16"/>
      <w:szCs w:val="16"/>
    </w:rPr>
  </w:style>
  <w:style w:type="paragraph" w:styleId="250">
    <w:name w:val="Основной текст 2"/>
    <w:basedOn w:val="Normal"/>
    <w:qFormat/>
    <w:pPr>
      <w:spacing w:lineRule="auto" w:line="480" w:before="0" w:after="120"/>
    </w:pPr>
    <w:rPr>
      <w:rFonts w:ascii="MS Mincho;?l?r ??Ѓfc" w:hAnsi="MS Mincho;?l?r ??Ѓfc" w:eastAsia="MS Mincho;?l?r ??Ѓfc" w:cs="MS Mincho;?l?r ??Ѓfc"/>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l?r ??Ѓfc" w:hAnsi="MS Mincho;?l?r ??Ѓfc" w:eastAsia="MS Mincho;?l?r ??Ѓfc" w:cs="MS Mincho;?l?r ??Ѓ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Ѓ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Ѓfc" w:hAnsi="MS Mincho;?l?r ??Ѓfc" w:cs="MS Mincho;?l?r ??Ѓfc"/>
      <w:sz w:val="28"/>
      <w:szCs w:val="28"/>
      <w:lang w:val="uk-UA" w:eastAsia="en-US"/>
    </w:rPr>
  </w:style>
  <w:style w:type="paragraph" w:styleId="Just">
    <w:name w:val="Just"/>
    <w:qFormat/>
    <w:pPr>
      <w:widowControl/>
      <w:autoSpaceDE w:val="false"/>
      <w:bidi w:val="0"/>
      <w:spacing w:before="40" w:after="40"/>
      <w:ind w:firstLine="568"/>
      <w:jc w:val="both"/>
    </w:pPr>
    <w:rPr>
      <w:rFonts w:ascii="MS Mincho;?l?r ??Ѓfc" w:hAnsi="MS Mincho;?l?r ??Ѓfc" w:eastAsia="MS Mincho;?l?r ??Ѓfc" w:cs="MS Mincho;?l?r ??Ѓ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Ѓfc" w:hAnsi="MS Mincho;?l?r ??Ѓfc" w:eastAsia="MS Mincho;?l?r ??Ѓfc" w:cs="MS Mincho;?l?r ??Ѓ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Ѓfc" w:cs="Book Antiqua"/>
      <w:sz w:val="20"/>
      <w:szCs w:val="20"/>
      <w:lang w:val="ru-RU"/>
    </w:rPr>
  </w:style>
  <w:style w:type="paragraph" w:styleId="STYLE164">
    <w:name w:val="STYLE"/>
    <w:basedOn w:val="Normal"/>
    <w:qFormat/>
    <w:pPr>
      <w:spacing w:lineRule="auto" w:line="240" w:before="0" w:after="0"/>
    </w:pPr>
    <w:rPr>
      <w:rFonts w:eastAsia="MS Mincho;?l?r ??Ѓfc"/>
      <w:sz w:val="20"/>
      <w:szCs w:val="20"/>
      <w:lang w:val="ru-RU"/>
    </w:rPr>
  </w:style>
  <w:style w:type="paragraph" w:styleId="Contents6">
    <w:name w:val="TOC 6"/>
    <w:basedOn w:val="Normal"/>
    <w:next w:val="Normal"/>
    <w:pPr>
      <w:spacing w:lineRule="auto" w:line="240" w:before="0" w:after="0"/>
      <w:ind w:left="1000" w:hanging="0"/>
    </w:pPr>
    <w:rPr>
      <w:rFonts w:eastAsia="MS Mincho;?l?r ??Ѓ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Ѓfc"/>
      <w:sz w:val="16"/>
      <w:szCs w:val="16"/>
      <w:lang w:val="ru-RU"/>
    </w:rPr>
  </w:style>
  <w:style w:type="paragraph" w:styleId="Ps7">
    <w:name w:val="ps7"/>
    <w:basedOn w:val="Normal"/>
    <w:qFormat/>
    <w:pPr>
      <w:spacing w:lineRule="auto" w:line="240" w:before="280" w:after="280"/>
    </w:pPr>
    <w:rPr>
      <w:rFonts w:eastAsia="MS Mincho;?l?r ??Ѓfc"/>
      <w:sz w:val="24"/>
      <w:szCs w:val="24"/>
      <w:lang w:val="ru-RU"/>
    </w:rPr>
  </w:style>
  <w:style w:type="paragraph" w:styleId="Ps8">
    <w:name w:val="ps8"/>
    <w:basedOn w:val="Normal"/>
    <w:qFormat/>
    <w:pPr>
      <w:spacing w:lineRule="auto" w:line="240" w:before="280" w:after="280"/>
    </w:pPr>
    <w:rPr>
      <w:rFonts w:eastAsia="MS Mincho;?l?r ??Ѓfc"/>
      <w:sz w:val="24"/>
      <w:szCs w:val="24"/>
      <w:lang w:val="ru-RU"/>
    </w:rPr>
  </w:style>
  <w:style w:type="paragraph" w:styleId="Ps9">
    <w:name w:val="ps9"/>
    <w:basedOn w:val="Normal"/>
    <w:qFormat/>
    <w:pPr>
      <w:spacing w:lineRule="auto" w:line="240" w:before="280" w:after="280"/>
    </w:pPr>
    <w:rPr>
      <w:rFonts w:eastAsia="MS Mincho;?l?r ??Ѓfc"/>
      <w:sz w:val="24"/>
      <w:szCs w:val="24"/>
      <w:lang w:val="ru-RU"/>
    </w:rPr>
  </w:style>
  <w:style w:type="paragraph" w:styleId="Ps15">
    <w:name w:val="ps15"/>
    <w:basedOn w:val="Normal"/>
    <w:qFormat/>
    <w:pPr>
      <w:spacing w:lineRule="auto" w:line="240" w:before="280" w:after="280"/>
    </w:pPr>
    <w:rPr>
      <w:rFonts w:eastAsia="MS Mincho;?l?r ??Ѓfc"/>
      <w:sz w:val="24"/>
      <w:szCs w:val="24"/>
      <w:lang w:val="ru-RU"/>
    </w:rPr>
  </w:style>
  <w:style w:type="paragraph" w:styleId="Ps12">
    <w:name w:val="ps12"/>
    <w:basedOn w:val="Normal"/>
    <w:qFormat/>
    <w:pPr>
      <w:spacing w:lineRule="auto" w:line="240" w:before="280" w:after="280"/>
    </w:pPr>
    <w:rPr>
      <w:rFonts w:eastAsia="MS Mincho;?l?r ??Ѓfc"/>
      <w:sz w:val="24"/>
      <w:szCs w:val="24"/>
      <w:lang w:val="ru-RU"/>
    </w:rPr>
  </w:style>
  <w:style w:type="paragraph" w:styleId="Ps4">
    <w:name w:val="ps4"/>
    <w:basedOn w:val="Normal"/>
    <w:qFormat/>
    <w:pPr>
      <w:spacing w:lineRule="auto" w:line="240" w:before="280" w:after="280"/>
    </w:pPr>
    <w:rPr>
      <w:rFonts w:eastAsia="MS Mincho;?l?r ??Ѓfc"/>
      <w:sz w:val="24"/>
      <w:szCs w:val="24"/>
      <w:lang w:val="ru-RU"/>
    </w:rPr>
  </w:style>
  <w:style w:type="paragraph" w:styleId="Ps25">
    <w:name w:val="ps25"/>
    <w:basedOn w:val="Normal"/>
    <w:qFormat/>
    <w:pPr>
      <w:spacing w:lineRule="auto" w:line="240" w:before="280" w:after="280"/>
    </w:pPr>
    <w:rPr>
      <w:rFonts w:eastAsia="MS Mincho;?l?r ??Ѓfc"/>
      <w:sz w:val="24"/>
      <w:szCs w:val="24"/>
      <w:lang w:val="ru-RU"/>
    </w:rPr>
  </w:style>
  <w:style w:type="paragraph" w:styleId="Ps5">
    <w:name w:val="ps5"/>
    <w:basedOn w:val="Normal"/>
    <w:qFormat/>
    <w:pPr>
      <w:spacing w:lineRule="auto" w:line="240" w:before="280" w:after="280"/>
    </w:pPr>
    <w:rPr>
      <w:rFonts w:eastAsia="MS Mincho;?l?r ??Ѓfc"/>
      <w:sz w:val="24"/>
      <w:szCs w:val="24"/>
      <w:lang w:val="ru-RU"/>
    </w:rPr>
  </w:style>
  <w:style w:type="paragraph" w:styleId="Ps3">
    <w:name w:val="ps3"/>
    <w:basedOn w:val="Normal"/>
    <w:qFormat/>
    <w:pPr>
      <w:spacing w:lineRule="auto" w:line="240" w:before="280" w:after="280"/>
    </w:pPr>
    <w:rPr>
      <w:rFonts w:eastAsia="MS Mincho;?l?r ??Ѓfc"/>
      <w:sz w:val="24"/>
      <w:szCs w:val="24"/>
      <w:lang w:val="ru-RU"/>
    </w:rPr>
  </w:style>
  <w:style w:type="paragraph" w:styleId="Ps10">
    <w:name w:val="ps10"/>
    <w:basedOn w:val="Normal"/>
    <w:qFormat/>
    <w:pPr>
      <w:spacing w:lineRule="auto" w:line="240" w:before="280" w:after="280"/>
    </w:pPr>
    <w:rPr>
      <w:rFonts w:eastAsia="MS Mincho;?l?r ??Ѓfc"/>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s6">
    <w:name w:val="ps6"/>
    <w:basedOn w:val="Normal"/>
    <w:qFormat/>
    <w:pPr>
      <w:spacing w:lineRule="auto" w:line="240" w:before="280" w:after="280"/>
    </w:pPr>
    <w:rPr>
      <w:rFonts w:eastAsia="MS Mincho;?l?r ??Ѓ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Ѓfc"/>
      <w:sz w:val="24"/>
      <w:szCs w:val="24"/>
      <w:lang w:val="ru-RU"/>
    </w:rPr>
  </w:style>
  <w:style w:type="paragraph" w:styleId="Western">
    <w:name w:val="western"/>
    <w:basedOn w:val="Normal"/>
    <w:qFormat/>
    <w:pPr>
      <w:spacing w:lineRule="auto" w:line="240" w:before="280" w:after="280"/>
    </w:pPr>
    <w:rPr>
      <w:rFonts w:eastAsia="MS Mincho;?l?r ??Ѓ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Ѓfc" w:hAnsi="MS Mincho;?l?r ??Ѓfc" w:eastAsia="MS Mincho;?l?r ??Ѓfc" w:cs="MS Mincho;?l?r ??Ѓ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Ѓ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Ѓfc" w:hAnsi="MS Mincho;?l?r ??Ѓfc" w:eastAsia="MS Mincho;?l?r ??Ѓfc" w:cs="MS Mincho;?l?r ??Ѓ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Ѓfc" w:cs="Arial Narrow"/>
      <w:spacing w:val="4"/>
      <w:sz w:val="24"/>
      <w:szCs w:val="20"/>
      <w:lang w:val="ru-RU"/>
    </w:rPr>
  </w:style>
  <w:style w:type="paragraph" w:styleId="420">
    <w:name w:val="???????4"/>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Ѓfc" w:hAnsi="MS Mincho;?l?r ??Ѓfc" w:eastAsia="MS Mincho;?l?r ??Ѓfc" w:cs="MS Mincho;?l?r ??Ѓ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Ѓfc" w:hAnsi="MS Mincho;?l?r ??Ѓfc" w:eastAsia="MS Mincho;?l?r ??Ѓfc" w:cs="MS Mincho;?l?r ??Ѓfc"/>
      <w:sz w:val="20"/>
      <w:szCs w:val="20"/>
      <w:lang w:val="ru-RU"/>
    </w:rPr>
  </w:style>
  <w:style w:type="paragraph" w:styleId="FR3">
    <w:name w:val="FR3"/>
    <w:qFormat/>
    <w:pPr>
      <w:widowControl w:val="false"/>
      <w:bidi w:val="0"/>
    </w:pPr>
    <w:rPr>
      <w:rFonts w:ascii="Arial Narrow" w:hAnsi="Arial Narrow" w:eastAsia="MS Mincho;?l?r ??Ѓ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Ѓ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Ѓfc" w:hAnsi="MS Mincho;?l?r ??Ѓfc" w:eastAsia="MS Mincho;?l?r ??Ѓfc" w:cs="MS Mincho;?l?r ??Ѓfc"/>
      <w:sz w:val="28"/>
      <w:szCs w:val="24"/>
    </w:rPr>
  </w:style>
  <w:style w:type="paragraph" w:styleId="Iauiue">
    <w:name w:val="Iau?iue"/>
    <w:qFormat/>
    <w:pPr>
      <w:widowControl w:val="false"/>
      <w:bidi w:val="0"/>
    </w:pPr>
    <w:rPr>
      <w:rFonts w:ascii="MS Mincho;?l?r ??Ѓfc" w:hAnsi="MS Mincho;?l?r ??Ѓfc" w:eastAsia="MS Mincho;?l?r ??Ѓfc" w:cs="MS Mincho;?l?r ??Ѓ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Ѓfc" w:hAnsi="MS Mincho;?l?r ??Ѓfc" w:eastAsia="MS Mincho;?l?r ??Ѓfc" w:cs="MS Mincho;?l?r ??Ѓfc"/>
      <w:sz w:val="20"/>
      <w:szCs w:val="20"/>
    </w:rPr>
  </w:style>
  <w:style w:type="paragraph" w:styleId="BodyText211">
    <w:name w:val="Body Text 21"/>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Oaenoniinee1">
    <w:name w:val="oaeno niinee1"/>
    <w:basedOn w:val="Normal"/>
    <w:qFormat/>
    <w:pPr>
      <w:widowControl w:val="false"/>
      <w:spacing w:lineRule="auto" w:line="240" w:before="0" w:after="0"/>
    </w:pPr>
    <w:rPr>
      <w:rFonts w:ascii="MS Mincho;?l?r ??Ѓfc" w:hAnsi="MS Mincho;?l?r ??Ѓfc" w:eastAsia="MS Mincho;?l?r ??Ѓfc" w:cs="MS Mincho;?l?r ??Ѓ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Ѓ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Ѓfc" w:hAnsi="MS Mincho;?l?r ??Ѓfc" w:eastAsia="MS Mincho;?l?r ??Ѓfc" w:cs="MS Mincho;?l?r ??Ѓ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Ѓfc" w:hAnsi="MS Mincho;?l?r ??Ѓfc" w:eastAsia="MS Mincho;?l?r ??Ѓfc" w:cs="MS Mincho;?l?r ??Ѓ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Ѓfc" w:hAnsi="MS Mincho;?l?r ??Ѓfc" w:eastAsia="MS Mincho;?l?r ??Ѓfc" w:cs="MS Mincho;?l?r ??Ѓfc"/>
      <w:sz w:val="28"/>
      <w:szCs w:val="20"/>
      <w:lang w:val="ru-RU"/>
    </w:rPr>
  </w:style>
  <w:style w:type="paragraph" w:styleId="BodyText4">
    <w:name w:val="Body Text"/>
    <w:basedOn w:val="Normal"/>
    <w:qFormat/>
    <w:pPr>
      <w:spacing w:lineRule="auto" w:line="240" w:before="0" w:after="0"/>
      <w:jc w:val="center"/>
    </w:pPr>
    <w:rPr>
      <w:rFonts w:ascii="MS Mincho;?l?r ??Ѓfc" w:hAnsi="MS Mincho;?l?r ??Ѓfc" w:eastAsia="MS Mincho;?l?r ??Ѓfc" w:cs="MS Mincho;?l?r ??Ѓfc"/>
      <w:sz w:val="28"/>
      <w:szCs w:val="20"/>
    </w:rPr>
  </w:style>
  <w:style w:type="paragraph" w:styleId="BodyText31">
    <w:name w:val="Body Text 3"/>
    <w:basedOn w:val="Normal"/>
    <w:qFormat/>
    <w:pPr>
      <w:spacing w:lineRule="auto" w:line="360" w:before="40" w:after="30"/>
      <w:jc w:val="both"/>
    </w:pPr>
    <w:rPr>
      <w:rFonts w:ascii="MS Mincho;?l?r ??Ѓfc" w:hAnsi="MS Mincho;?l?r ??Ѓfc" w:eastAsia="MS Mincho;?l?r ??Ѓfc" w:cs="MS Mincho;?l?r ??Ѓfc"/>
      <w:sz w:val="28"/>
      <w:szCs w:val="20"/>
    </w:rPr>
  </w:style>
  <w:style w:type="paragraph" w:styleId="Normal2">
    <w:name w:val="LO-Normal"/>
    <w:qFormat/>
    <w:pPr>
      <w:widowControl/>
      <w:bidi w:val="0"/>
    </w:pPr>
    <w:rPr>
      <w:rFonts w:ascii="MS Mincho;?l?r ??Ѓfc" w:hAnsi="MS Mincho;?l?r ??Ѓfc" w:eastAsia="MS Mincho;?l?r ??Ѓfc" w:cs="MS Mincho;?l?r ??Ѓ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Ѓfc" w:hAnsi="MS Mincho;?l?r ??Ѓfc" w:eastAsia="MS Mincho;?l?r ??Ѓfc" w:cs="MS Mincho;?l?r ??Ѓfc"/>
      <w:sz w:val="20"/>
      <w:szCs w:val="20"/>
      <w:lang w:val="ru-RU"/>
    </w:rPr>
  </w:style>
  <w:style w:type="paragraph" w:styleId="170">
    <w:name w:val="текст сноски1"/>
    <w:basedOn w:val="Normal"/>
    <w:qFormat/>
    <w:pPr>
      <w:widowControl w:val="false"/>
      <w:spacing w:lineRule="auto" w:line="240" w:before="0" w:after="0"/>
    </w:pPr>
    <w:rPr>
      <w:rFonts w:ascii="MS Mincho;?l?r ??Ѓfc" w:hAnsi="MS Mincho;?l?r ??Ѓfc" w:eastAsia="MS Mincho;?l?r ??Ѓfc" w:cs="MS Mincho;?l?r ??Ѓ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Ѓfc" w:hAnsi="MS Mincho;?l?r ??Ѓfc" w:eastAsia="MS Mincho;?l?r ??Ѓfc" w:cs="MS Mincho;?l?r ??Ѓ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Ѓfc" w:hAnsi="MS Mincho;?l?r ??Ѓfc" w:eastAsia="MS Mincho;?l?r ??Ѓfc" w:cs="MS Mincho;?l?r ??Ѓ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Ѓfc" w:hAnsi="MS Mincho;?l?r ??Ѓfc" w:eastAsia="MS Mincho;?l?r ??Ѓfc" w:cs="MS Mincho;?l?r ??Ѓfc"/>
      <w:sz w:val="28"/>
      <w:szCs w:val="28"/>
    </w:rPr>
  </w:style>
  <w:style w:type="paragraph" w:styleId="K1">
    <w:name w:val="k1"/>
    <w:basedOn w:val="Normal"/>
    <w:qFormat/>
    <w:pPr>
      <w:spacing w:lineRule="atLeast" w:line="280" w:before="0" w:after="0"/>
      <w:ind w:firstLine="400"/>
      <w:jc w:val="both"/>
    </w:pPr>
    <w:rPr>
      <w:rFonts w:ascii="MS Mincho;?l?r ??Ѓfc" w:hAnsi="MS Mincho;?l?r ??Ѓfc" w:eastAsia="MS Mincho;?l?r ??Ѓfc" w:cs="MS Mincho;?l?r ??Ѓ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Ѓfc" w:hAnsi="MS Mincho;?l?r ??Ѓfc" w:eastAsia="MS Mincho;?l?r ??Ѓfc" w:cs="MS Mincho;?l?r ??Ѓfc"/>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l?r ??Ѓ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Ѓfc" w:hAnsi="MS Mincho;?l?r ??Ѓfc" w:eastAsia="MS Mincho;?l?r ??Ѓfc" w:cs="MS Mincho;?l?r ??Ѓfc"/>
      <w:sz w:val="24"/>
      <w:szCs w:val="20"/>
      <w:lang w:val="ru-RU"/>
    </w:rPr>
  </w:style>
  <w:style w:type="paragraph" w:styleId="Style174">
    <w:name w:val="......."/>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Ѓ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Ѓ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Ѓ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Ѓfc" w:cs="Arial Unicode MS"/>
      <w:sz w:val="24"/>
      <w:szCs w:val="24"/>
    </w:rPr>
  </w:style>
  <w:style w:type="paragraph" w:styleId="StyleZakonu2">
    <w:name w:val="StyleZakonu"/>
    <w:basedOn w:val="Normal"/>
    <w:qFormat/>
    <w:pPr>
      <w:spacing w:lineRule="exact" w:line="220" w:before="0" w:after="60"/>
      <w:ind w:firstLine="284"/>
      <w:jc w:val="both"/>
    </w:pPr>
    <w:rPr>
      <w:rFonts w:ascii="MS Mincho;?l?r ??Ѓfc" w:hAnsi="MS Mincho;?l?r ??Ѓfc" w:eastAsia="MS Mincho;?l?r ??Ѓfc" w:cs="MS Mincho;?l?r ??Ѓfc"/>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l?r ??Ѓfc"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Ѓfc" w:hAnsi="MS Mincho;?l?r ??Ѓfc" w:eastAsia="MS Mincho;?l?r ??Ѓfc" w:cs="MS Mincho;?l?r ??Ѓ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Ѓ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Ѓfc" w:cs="Mangal"/>
      <w:sz w:val="20"/>
      <w:szCs w:val="20"/>
      <w:lang w:val="ru-RU"/>
    </w:rPr>
  </w:style>
  <w:style w:type="paragraph" w:styleId="Style179">
    <w:name w:val="Стиль"/>
    <w:qFormat/>
    <w:pPr>
      <w:widowControl/>
      <w:autoSpaceDE w:val="false"/>
      <w:bidi w:val="0"/>
    </w:pPr>
    <w:rPr>
      <w:rFonts w:ascii="MS Mincho;?l?r ??Ѓfc" w:hAnsi="MS Mincho;?l?r ??Ѓfc" w:eastAsia="MS Mincho;?l?r ??Ѓfc" w:cs="MS Mincho;?l?r ??Ѓ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Ѓfc" w:hAnsi="MS Mincho;?l?r ??Ѓfc" w:eastAsia="MS Mincho;?l?r ??Ѓfc" w:cs="MS Mincho;?l?r ??Ѓfc"/>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l?r ??Ѓfc"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Ѓ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l?r ??Ѓfc" w:cs="OpenSymbol;Courier New"/>
      <w:b/>
      <w:bCs/>
      <w:color w:val="000000"/>
      <w:sz w:val="20"/>
      <w:szCs w:val="20"/>
      <w:lang w:val="ru-RU"/>
    </w:rPr>
  </w:style>
  <w:style w:type="paragraph" w:styleId="Default1">
    <w:name w:val="Default"/>
    <w:qFormat/>
    <w:pPr>
      <w:widowControl/>
      <w:autoSpaceDE w:val="false"/>
      <w:bidi w:val="0"/>
    </w:pPr>
    <w:rPr>
      <w:rFonts w:ascii="MS Mincho;?l?r ??Ѓfc" w:hAnsi="MS Mincho;?l?r ??Ѓfc" w:eastAsia="MS Mincho;?l?r ??Ѓfc" w:cs="MS Mincho;?l?r ??Ѓ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Ѓfc" w:hAnsi="MS Mincho;?l?r ??Ѓfc" w:eastAsia="MS Mincho;?l?r ??Ѓfc" w:cs="MS Mincho;?l?r ??Ѓfc"/>
      <w:sz w:val="28"/>
      <w:szCs w:val="28"/>
      <w:lang w:val="ru-RU"/>
    </w:rPr>
  </w:style>
  <w:style w:type="paragraph" w:styleId="Otext">
    <w:name w:val="otext"/>
    <w:basedOn w:val="Normal"/>
    <w:qFormat/>
    <w:pPr>
      <w:spacing w:lineRule="auto" w:line="240" w:before="280" w:after="280"/>
      <w:ind w:firstLine="240"/>
    </w:pPr>
    <w:rPr>
      <w:rFonts w:ascii="MS Mincho;?l?r ??Ѓfc" w:hAnsi="MS Mincho;?l?r ??Ѓfc" w:eastAsia="MS Mincho;?l?r ??Ѓfc" w:cs="MS Mincho;?l?r ??Ѓ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Ѓfc" w:hAnsi="MS Mincho;?l?r ??Ѓfc" w:eastAsia="MS Mincho;?l?r ??Ѓfc" w:cs="MS Mincho;?l?r ??Ѓ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l?r ??Ѓfc"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l?r ??Ѓfc"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Ѓfc"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l?r ??Ѓfc" w:hAnsi="MS Mincho;?l?r ??Ѓfc" w:cs="MS Mincho;?l?r ??Ѓ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Ѓfc" w:hAnsi="MS Mincho;?l?r ??Ѓfc" w:eastAsia="MS Mincho;?l?r ??Ѓfc" w:cs="MS Mincho;?l?r ??Ѓ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Ѓ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Ѓ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Ѓ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Ѓ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Ѓ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Ѓ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Ѓ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Ѓfc" w:cs="Arial Narrow"/>
      <w:sz w:val="24"/>
      <w:szCs w:val="24"/>
      <w:lang w:val="ru-RU"/>
    </w:rPr>
  </w:style>
  <w:style w:type="paragraph" w:styleId="Osproza">
    <w:name w:val="os-proz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Ѓfc" w:hAnsi="MS Mincho;?l?r ??Ѓfc" w:eastAsia="MS Mincho;?l?r ??Ѓfc" w:cs="MS Mincho;?l?r ??Ѓ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Ѓfc" w:hAnsi="MS Mincho;?l?r ??Ѓfc" w:eastAsia="MS Mincho;?l?r ??Ѓfc" w:cs="MS Mincho;?l?r ??Ѓfc"/>
      <w:sz w:val="24"/>
      <w:szCs w:val="24"/>
      <w:lang w:val="ru-RU"/>
    </w:rPr>
  </w:style>
  <w:style w:type="paragraph" w:styleId="Style310">
    <w:name w:val="Style3"/>
    <w:basedOn w:val="Normal"/>
    <w:qFormat/>
    <w:pPr>
      <w:widowControl w:val="false"/>
      <w:autoSpaceDE w:val="false"/>
      <w:spacing w:lineRule="exact" w:line="144" w:before="0" w:after="0"/>
    </w:pPr>
    <w:rPr>
      <w:rFonts w:ascii="MS Mincho;?l?r ??Ѓfc" w:hAnsi="MS Mincho;?l?r ??Ѓfc" w:eastAsia="MS Mincho;?l?r ??Ѓfc" w:cs="MS Mincho;?l?r ??Ѓ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Ѓfc" w:hAnsi="MS Mincho;?l?r ??Ѓfc" w:eastAsia="MS Mincho;?l?r ??Ѓfc" w:cs="MS Mincho;?l?r ??Ѓ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Ѓfc" w:hAnsi="MS Mincho;?l?r ??Ѓfc" w:eastAsia="MS Mincho;?l?r ??Ѓfc" w:cs="MS Mincho;?l?r ??Ѓ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Ѓfc" w:hAnsi="MS Mincho;?l?r ??Ѓfc" w:eastAsia="MS Mincho;?l?r ??Ѓfc" w:cs="MS Mincho;?l?r ??Ѓ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Ѓfc" w:hAnsi="MS Mincho;?l?r ??Ѓfc" w:eastAsia="MS Mincho;?l?r ??Ѓfc" w:cs="MS Mincho;?l?r ??Ѓ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Ѓfc" w:hAnsi="MS Mincho;?l?r ??Ѓfc" w:eastAsia="MS Mincho;?l?r ??Ѓfc" w:cs="MS Mincho;?l?r ??Ѓ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Ѓfc" w:hAnsi="MS Mincho;?l?r ??Ѓfc" w:eastAsia="MS Mincho;?l?r ??Ѓfc" w:cs="MS Mincho;?l?r ??Ѓ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l?r ??Ѓfc"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l?r ??Ѓ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l?r ??Ѓfc"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8"/>
      <w:szCs w:val="28"/>
    </w:rPr>
  </w:style>
  <w:style w:type="paragraph" w:styleId="Style188">
    <w:name w:val="МАркер"/>
    <w:basedOn w:val="Normal"/>
    <w:qFormat/>
    <w:pPr>
      <w:numPr>
        <w:ilvl w:val="0"/>
        <w:numId w:val="8"/>
      </w:numPr>
      <w:spacing w:lineRule="auto" w:line="360" w:before="0" w:after="0"/>
      <w:jc w:val="both"/>
    </w:pPr>
    <w:rPr>
      <w:rFonts w:ascii="MS Mincho;?l?r ??Ѓfc" w:hAnsi="MS Mincho;?l?r ??Ѓ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Ѓfc" w:cs="Consolas"/>
      <w:sz w:val="28"/>
      <w:szCs w:val="28"/>
      <w:lang w:val="ru-RU"/>
    </w:rPr>
  </w:style>
  <w:style w:type="paragraph" w:styleId="FR2">
    <w:name w:val="FR2"/>
    <w:qFormat/>
    <w:pPr>
      <w:widowControl w:val="false"/>
      <w:bidi w:val="0"/>
      <w:spacing w:lineRule="auto" w:line="420"/>
      <w:jc w:val="center"/>
    </w:pPr>
    <w:rPr>
      <w:rFonts w:ascii="MS Mincho;?l?r ??Ѓfc" w:hAnsi="MS Mincho;?l?r ??Ѓfc" w:eastAsia="MS Mincho;?l?r ??Ѓfc" w:cs="MS Mincho;?l?r ??Ѓ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Ѓfc" w:cs="Consolas"/>
      <w:sz w:val="24"/>
      <w:szCs w:val="24"/>
      <w:lang w:val="ru-RU"/>
    </w:rPr>
  </w:style>
  <w:style w:type="paragraph" w:styleId="Msonormalcxsplast">
    <w:name w:val="msonormalcxsplast"/>
    <w:basedOn w:val="Normal"/>
    <w:qFormat/>
    <w:pPr>
      <w:spacing w:lineRule="auto" w:line="240" w:before="280" w:after="280"/>
    </w:pPr>
    <w:rPr>
      <w:rFonts w:eastAsia="MS Mincho;?l?r ??Ѓ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Ѓ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Ѓ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Ѓ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Ѓ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Ѓfc" w:hAnsi="MS Mincho;?l?r ??Ѓfc" w:eastAsia="MS Mincho;?l?r ??Ѓfc" w:cs="MS Mincho;?l?r ??Ѓ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Ѓfc" w:hAnsi="MS Mincho;?l?r ??Ѓfc" w:eastAsia="MS Mincho;?l?r ??Ѓfc" w:cs="MS Mincho;?l?r ??Ѓfc"/>
      <w:color w:val="000000"/>
      <w:sz w:val="28"/>
      <w:szCs w:val="28"/>
      <w:lang w:val="uk-UA" w:bidi="ar-SA" w:eastAsia="zh-CN"/>
    </w:rPr>
  </w:style>
  <w:style w:type="paragraph" w:styleId="Footer1">
    <w:name w:val="foo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3">
    <w:name w:val="Без интервала"/>
    <w:qFormat/>
    <w:pPr>
      <w:widowControl/>
      <w:bidi w:val="0"/>
    </w:pPr>
    <w:rPr>
      <w:rFonts w:ascii="Consolas" w:hAnsi="Consolas" w:eastAsia="MS Mincho;?l?r ??Ѓfc" w:cs="MS Mincho;?l?r ??Ѓ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Ѓfc" w:hAnsi="MS Mincho;?l?r ??Ѓfc" w:eastAsia="MS Mincho;?l?r ??Ѓfc" w:cs="MS Mincho;?l?r ??Ѓfc"/>
      <w:sz w:val="28"/>
      <w:szCs w:val="20"/>
    </w:rPr>
  </w:style>
  <w:style w:type="paragraph" w:styleId="173">
    <w:name w:val="Обычный (веб)1"/>
    <w:basedOn w:val="Normal"/>
    <w:qFormat/>
    <w:pPr>
      <w:spacing w:lineRule="auto" w:line="240" w:before="0" w:after="0"/>
      <w:ind w:firstLine="480"/>
      <w:jc w:val="both"/>
    </w:pPr>
    <w:rPr>
      <w:rFonts w:ascii="MS Mincho;?l?r ??Ѓfc" w:hAnsi="MS Mincho;?l?r ??Ѓfc" w:eastAsia="MS Mincho;?l?r ??Ѓfc" w:cs="MS Mincho;?l?r ??Ѓfc"/>
      <w:sz w:val="14"/>
      <w:szCs w:val="14"/>
      <w:lang w:val="ru-RU"/>
    </w:rPr>
  </w:style>
  <w:style w:type="paragraph" w:styleId="Msonormal">
    <w:name w:val="&quot;msonormal&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74">
    <w:name w:val="Нижний колонтитул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5">
    <w:name w:val="А"/>
    <w:basedOn w:val="Normal"/>
    <w:qFormat/>
    <w:pPr>
      <w:spacing w:lineRule="auto" w:line="360" w:before="0" w:after="0"/>
      <w:ind w:firstLine="709"/>
      <w:contextualSpacing/>
      <w:jc w:val="both"/>
    </w:pPr>
    <w:rPr>
      <w:rFonts w:ascii="MS Mincho;?l?r ??Ѓfc" w:hAnsi="MS Mincho;?l?r ??Ѓfc" w:eastAsia="MS Mincho;?l?r ??Ѓfc" w:cs="MS Mincho;?l?r ??Ѓ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Ѓfc" w:hAnsi="MS Mincho;?l?r ??Ѓfc" w:eastAsia="MS Mincho;?l?r ??Ѓfc" w:cs="MS Mincho;?l?r ??Ѓ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Ѓfc" w:hAnsi="MS Mincho;?l?r ??Ѓfc" w:eastAsia="Impact" w:cs="MS Mincho;?l?r ??Ѓfc"/>
      <w:sz w:val="20"/>
      <w:szCs w:val="20"/>
    </w:rPr>
  </w:style>
  <w:style w:type="paragraph" w:styleId="Style197">
    <w:name w:val="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Ѓfc" w:hAnsi="MS Mincho;?l?r ??Ѓfc" w:eastAsia="MS Mincho;?l?r ??Ѓfc" w:cs="MS Mincho;?l?r ??Ѓfc"/>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l?r ??Ѓfc" w:hAnsi="MS Mincho;?l?r ??Ѓfc" w:eastAsia="MS Mincho;?l?r ??Ѓfc" w:cs="MS Mincho;?l?r ??Ѓfc"/>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Ѓfc" w:hAnsi="MS Mincho;?l?r ??Ѓfc" w:eastAsia="BalticaC;Times New Roman" w:cs="MS Mincho;?l?r ??Ѓ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Ѓfc" w:hAnsi="MS Mincho;?l?r ??Ѓfc" w:eastAsia="MS Mincho;?l?r ??Ѓfc" w:cs="MS Mincho;?l?r ??Ѓfc"/>
      <w:sz w:val="28"/>
      <w:szCs w:val="28"/>
      <w:lang w:val="ru-RU"/>
    </w:rPr>
  </w:style>
  <w:style w:type="paragraph" w:styleId="255">
    <w:name w:val="Стиль2"/>
    <w:basedOn w:val="Normal"/>
    <w:qFormat/>
    <w:pPr>
      <w:spacing w:lineRule="auto" w:line="360" w:before="0" w:after="0"/>
      <w:ind w:firstLine="851"/>
      <w:jc w:val="both"/>
    </w:pPr>
    <w:rPr>
      <w:rFonts w:ascii="MS Mincho;?l?r ??Ѓfc" w:hAnsi="MS Mincho;?l?r ??Ѓfc" w:eastAsia="MS Mincho;?l?r ??Ѓfc" w:cs="MS Mincho;?l?r ??Ѓ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l?r ??Ѓfc"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Ѓfc" w:hAnsi="MS Mincho;?l?r ??Ѓfc" w:eastAsia="MS Mincho;?l?r ??Ѓfc" w:cs="MS Mincho;?l?r ??Ѓ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Ѓfc" w:hAnsi="MS Mincho;?l?r ??Ѓfc" w:cs="MS Mincho;?l?r ??Ѓfc"/>
      <w:sz w:val="24"/>
      <w:szCs w:val="24"/>
      <w:lang w:val="uk-UA"/>
    </w:rPr>
  </w:style>
  <w:style w:type="paragraph" w:styleId="256">
    <w:name w:val="Цитата 2"/>
    <w:basedOn w:val="Normal"/>
    <w:next w:val="Normal"/>
    <w:qFormat/>
    <w:pPr>
      <w:spacing w:lineRule="auto" w:line="240" w:before="0" w:after="0"/>
    </w:pPr>
    <w:rPr>
      <w:rFonts w:eastAsia="MS Mincho;?l?r ??Ѓ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Ѓfc"/>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l?r ??Ѓ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Ѓfc" w:hAnsi="MS Mincho;?l?r ??Ѓfc" w:eastAsia="MS Mincho;?l?r ??Ѓfc" w:cs="MS Mincho;?l?r ??Ѓfc"/>
      <w:sz w:val="18"/>
      <w:szCs w:val="18"/>
      <w:lang w:val="ru-RU"/>
    </w:rPr>
  </w:style>
  <w:style w:type="paragraph" w:styleId="Contents5">
    <w:name w:val="TOC 5"/>
    <w:basedOn w:val="Normal"/>
    <w:next w:val="Normal"/>
    <w:pPr>
      <w:spacing w:lineRule="auto" w:line="240" w:before="0" w:after="0"/>
      <w:ind w:left="960" w:hanging="0"/>
    </w:pPr>
    <w:rPr>
      <w:rFonts w:ascii="MS Mincho;?l?r ??Ѓfc" w:hAnsi="MS Mincho;?l?r ??Ѓfc" w:eastAsia="MS Mincho;?l?r ??Ѓfc" w:cs="MS Mincho;?l?r ??Ѓfc"/>
      <w:sz w:val="18"/>
      <w:szCs w:val="18"/>
      <w:lang w:val="ru-RU"/>
    </w:rPr>
  </w:style>
  <w:style w:type="paragraph" w:styleId="Contents7">
    <w:name w:val="TOC 7"/>
    <w:basedOn w:val="Normal"/>
    <w:next w:val="Normal"/>
    <w:pPr>
      <w:spacing w:lineRule="auto" w:line="240" w:before="0" w:after="0"/>
      <w:ind w:left="1440" w:hanging="0"/>
    </w:pPr>
    <w:rPr>
      <w:rFonts w:ascii="MS Mincho;?l?r ??Ѓfc" w:hAnsi="MS Mincho;?l?r ??Ѓfc" w:eastAsia="MS Mincho;?l?r ??Ѓfc" w:cs="MS Mincho;?l?r ??Ѓfc"/>
      <w:sz w:val="18"/>
      <w:szCs w:val="18"/>
      <w:lang w:val="ru-RU"/>
    </w:rPr>
  </w:style>
  <w:style w:type="paragraph" w:styleId="Contents8">
    <w:name w:val="TOC 8"/>
    <w:basedOn w:val="Normal"/>
    <w:next w:val="Normal"/>
    <w:pPr>
      <w:spacing w:lineRule="auto" w:line="240" w:before="0" w:after="0"/>
      <w:ind w:left="1680" w:hanging="0"/>
    </w:pPr>
    <w:rPr>
      <w:rFonts w:ascii="MS Mincho;?l?r ??Ѓfc" w:hAnsi="MS Mincho;?l?r ??Ѓfc" w:eastAsia="MS Mincho;?l?r ??Ѓfc" w:cs="MS Mincho;?l?r ??Ѓfc"/>
      <w:sz w:val="18"/>
      <w:szCs w:val="18"/>
      <w:lang w:val="ru-RU"/>
    </w:rPr>
  </w:style>
  <w:style w:type="paragraph" w:styleId="Contents9">
    <w:name w:val="TOC 9"/>
    <w:basedOn w:val="Normal"/>
    <w:next w:val="Normal"/>
    <w:pPr>
      <w:spacing w:lineRule="auto" w:line="240" w:before="0" w:after="0"/>
      <w:ind w:left="1920" w:hanging="0"/>
    </w:pPr>
    <w:rPr>
      <w:rFonts w:ascii="MS Mincho;?l?r ??Ѓfc" w:hAnsi="MS Mincho;?l?r ??Ѓfc" w:eastAsia="MS Mincho;?l?r ??Ѓfc" w:cs="MS Mincho;?l?r ??Ѓ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BODYAN1">
    <w:name w:val="BODYAN Знак"/>
    <w:basedOn w:val="Normal"/>
    <w:qFormat/>
    <w:pPr>
      <w:spacing w:lineRule="auto" w:line="360" w:before="0" w:after="0"/>
      <w:jc w:val="both"/>
    </w:pPr>
    <w:rPr>
      <w:rFonts w:ascii="MS Mincho;?l?r ??Ѓfc" w:hAnsi="MS Mincho;?l?r ??Ѓfc" w:eastAsia="MS Mincho;?l?r ??Ѓfc" w:cs="Book Antiqua"/>
      <w:b/>
      <w:bCs/>
      <w:color w:val="CC0000"/>
      <w:sz w:val="28"/>
      <w:szCs w:val="17"/>
      <w:lang w:val="ru-RU"/>
    </w:rPr>
  </w:style>
  <w:style w:type="paragraph" w:styleId="T">
    <w:name w:val="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Ѓfc" w:hAnsi="MS Mincho;?l?r ??Ѓfc" w:eastAsia="MS Mincho;?l?r ??Ѓfc" w:cs="MS Mincho;?l?r ??Ѓ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Ѓfc" w:hAnsi="MS Mincho;?l?r ??Ѓfc" w:eastAsia="MS Mincho;?l?r ??Ѓfc" w:cs="MS Mincho;?l?r ??Ѓ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Ѓ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Ѓfc" w:hAnsi="MS Mincho;?l?r ??Ѓfc" w:eastAsia="MS Mincho;?l?r ??Ѓfc" w:cs="MS Mincho;?l?r ??Ѓ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Ѓ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Arial Narrow" w:hAnsi="Antiqua;Arial Narrow" w:eastAsia="MS Mincho;?l?r ??Ѓfc" w:cs="Antiqua;Arial Narro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Ѓfc" w:hAnsi="MS Mincho;?l?r ??Ѓfc" w:eastAsia="MS Mincho;?l?r ??Ѓfc" w:cs="MS Mincho;?l?r ??Ѓ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Ѓfc" w:hAnsi="MS Mincho;?l?r ??Ѓfc" w:eastAsia="MS Mincho;?l?r ??Ѓfc" w:cs="MS Mincho;?l?r ??Ѓ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Ѓfc" w:hAnsi="MS Mincho;?l?r ??Ѓfc" w:eastAsia="MS Mincho;?l?r ??Ѓfc" w:cs="MS Mincho;?l?r ??Ѓ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Ѓ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8b">
    <w:name w:val="Обычн8bй"/>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19">
    <w:name w:val="мой стандарт"/>
    <w:basedOn w:val="Normal"/>
    <w:qFormat/>
    <w:pPr>
      <w:spacing w:lineRule="auto" w:line="360" w:before="0" w:after="0"/>
      <w:ind w:firstLine="709"/>
      <w:jc w:val="both"/>
    </w:pPr>
    <w:rPr>
      <w:rFonts w:ascii="MS Mincho;?l?r ??Ѓfc" w:hAnsi="MS Mincho;?l?r ??Ѓfc" w:eastAsia="SchoolBookCTT;Times New Roman" w:cs="MS Mincho;?l?r ??Ѓfc"/>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l?r ??Ѓfc" w:hAnsi="MS Mincho;?l?r ??Ѓfc" w:eastAsia="MS Mincho;?l?r ??Ѓfc" w:cs="MS Mincho;?l?r ??Ѓfc"/>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Ѓfc" w:hAnsi="MS Mincho;?l?r ??Ѓfc" w:eastAsia="MS Mincho;?l?r ??Ѓfc" w:cs="MS Mincho;?l?r ??Ѓ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Ѓfc" w:hAnsi="MS Mincho;?l?r ??Ѓfc" w:eastAsia="MS Mincho;?l?r ??Ѓfc" w:cs="MS Mincho;?l?r ??Ѓfc"/>
      <w:lang w:val="ru-RU"/>
    </w:rPr>
  </w:style>
  <w:style w:type="paragraph" w:styleId="Vol2">
    <w:name w:val="vol2"/>
    <w:basedOn w:val="Normal"/>
    <w:qFormat/>
    <w:pPr>
      <w:spacing w:lineRule="auto" w:line="240" w:before="0" w:after="0"/>
      <w:ind w:firstLine="375"/>
    </w:pPr>
    <w:rPr>
      <w:rFonts w:ascii="MS Mincho;?l?r ??Ѓfc" w:hAnsi="MS Mincho;?l?r ??Ѓfc" w:eastAsia="MS Mincho;?l?r ??Ѓfc" w:cs="MS Mincho;?l?r ??Ѓ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mallname">
    <w:name w:val="smallna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ulltext">
    <w:name w:val="fulltext"/>
    <w:basedOn w:val="Normal"/>
    <w:qFormat/>
    <w:pPr>
      <w:spacing w:lineRule="auto" w:line="240" w:before="0" w:after="0"/>
    </w:pPr>
    <w:rPr>
      <w:rFonts w:ascii="MS Mincho;?l?r ??Ѓfc" w:hAnsi="MS Mincho;?l?r ??Ѓfc" w:eastAsia="MS Mincho;?l?r ??Ѓfc" w:cs="MS Mincho;?l?r ??Ѓ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Ѓfc" w:cs="Arial Narrow"/>
      <w:b/>
      <w:bCs/>
      <w:sz w:val="24"/>
      <w:szCs w:val="24"/>
      <w:lang w:val="ru-RU"/>
    </w:rPr>
  </w:style>
  <w:style w:type="paragraph" w:styleId="Zagolovok2">
    <w:name w:val="zagolovok2"/>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Ѓfc" w:hAnsi="MS Mincho;?l?r ??Ѓfc" w:eastAsia="MS Mincho;?l?r ??Ѓfc" w:cs="MS Mincho;?l?r ??Ѓfc"/>
      <w:sz w:val="24"/>
      <w:szCs w:val="24"/>
      <w:lang w:val="ru-RU"/>
    </w:rPr>
  </w:style>
  <w:style w:type="paragraph" w:styleId="Osnovnojjtekst">
    <w:name w:val="osnovnojjtekst"/>
    <w:basedOn w:val="Normal"/>
    <w:qFormat/>
    <w:pPr>
      <w:spacing w:lineRule="auto" w:line="240" w:before="0" w:after="0"/>
    </w:pPr>
    <w:rPr>
      <w:rFonts w:ascii="MS Mincho;?l?r ??Ѓfc" w:hAnsi="MS Mincho;?l?r ??Ѓfc" w:eastAsia="MS Mincho;?l?r ??Ѓfc" w:cs="MS Mincho;?l?r ??Ѓfc"/>
      <w:sz w:val="24"/>
      <w:szCs w:val="24"/>
      <w:lang w:val="ru-RU"/>
    </w:rPr>
  </w:style>
  <w:style w:type="paragraph" w:styleId="Tnews">
    <w:name w:val="tnews"/>
    <w:basedOn w:val="Normal"/>
    <w:qFormat/>
    <w:pPr>
      <w:spacing w:lineRule="auto" w:line="240" w:before="280" w:after="280"/>
    </w:pPr>
    <w:rPr>
      <w:rFonts w:ascii="Arial Narrow" w:hAnsi="Arial Narrow" w:eastAsia="MS Mincho;?l?r ??Ѓfc" w:cs="Arial Narrow"/>
      <w:sz w:val="18"/>
      <w:szCs w:val="18"/>
      <w:lang w:val="ru-RU"/>
    </w:rPr>
  </w:style>
  <w:style w:type="paragraph" w:styleId="Style222">
    <w:name w:val="Текст в таблице"/>
    <w:next w:val="Normal"/>
    <w:qFormat/>
    <w:pPr>
      <w:widowControl/>
      <w:bidi w:val="0"/>
    </w:pPr>
    <w:rPr>
      <w:rFonts w:ascii="MS Mincho;?l?r ??Ѓfc" w:hAnsi="MS Mincho;?l?r ??Ѓfc" w:eastAsia="MS Mincho;?l?r ??Ѓfc" w:cs="MS Mincho;?l?r ??Ѓ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Ѓ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Ѓfc" w:hAnsi="MS Mincho;?l?r ??Ѓfc" w:eastAsia="MS Mincho;?l?r ??Ѓfc" w:cs="MS Mincho;?l?r ??Ѓ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Ѓ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Ѓ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Ѓfc" w:hAnsi="MS Mincho;?l?r ??Ѓfc" w:eastAsia="MS Mincho;?l?r ??Ѓfc" w:cs="MS Mincho;?l?r ??Ѓ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Ѓfc" w:hAnsi="MS Mincho;?l?r ??Ѓfc" w:eastAsia="MS Mincho;?l?r ??Ѓfc" w:cs="MS Mincho;?l?r ??Ѓfc"/>
      <w:sz w:val="28"/>
      <w:szCs w:val="20"/>
    </w:rPr>
  </w:style>
  <w:style w:type="paragraph" w:styleId="187">
    <w:name w:val="1"/>
    <w:basedOn w:val="Normal"/>
    <w:qFormat/>
    <w:pPr>
      <w:spacing w:lineRule="auto" w:line="240" w:before="280" w:after="280"/>
    </w:pPr>
    <w:rPr>
      <w:rFonts w:ascii="OpenSymbol;Courier New" w:hAnsi="OpenSymbol;Courier New" w:eastAsia="MS Mincho;?l?r ??Ѓfc" w:cs="OpenSymbol;Courier New"/>
      <w:color w:val="555555"/>
      <w:lang w:val="ru-RU"/>
    </w:rPr>
  </w:style>
  <w:style w:type="paragraph" w:styleId="Rvps6">
    <w:name w:val="rvps6"/>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3">
    <w:name w:val="rvps13"/>
    <w:basedOn w:val="Normal"/>
    <w:qFormat/>
    <w:pPr>
      <w:spacing w:lineRule="auto" w:line="240" w:before="120" w:after="0"/>
      <w:ind w:firstLine="570"/>
      <w:jc w:val="both"/>
    </w:pPr>
    <w:rPr>
      <w:rFonts w:ascii="MS Mincho;?l?r ??Ѓfc" w:hAnsi="MS Mincho;?l?r ??Ѓfc" w:eastAsia="MS Mincho;?l?r ??Ѓfc" w:cs="MS Mincho;?l?r ??Ѓ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Ѓfc" w:hAnsi="MS Mincho;?l?r ??Ѓfc" w:eastAsia="MS Mincho;?l?r ??Ѓfc" w:cs="MS Mincho;?l?r ??Ѓ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Ѓfc" w:hAnsi="MS Mincho;?l?r ??Ѓfc" w:eastAsia="MS Mincho;?l?r ??Ѓfc" w:cs="MS Mincho;?l?r ??Ѓfc"/>
      <w:sz w:val="24"/>
      <w:szCs w:val="24"/>
      <w:lang w:val="ru-RU"/>
    </w:rPr>
  </w:style>
  <w:style w:type="paragraph" w:styleId="Larger">
    <w:name w:val="larg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rgint02marginb02">
    <w:name w:val="margint02 marginb0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l?r ??Ѓfc"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Ѓ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Ѓfc" w:hAnsi="MS Mincho;?l?r ??Ѓfc" w:eastAsia="MS Mincho;?l?r ??Ѓfc" w:cs="MS Mincho;?l?r ??Ѓ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Ѓfc" w:hAnsi="MS Mincho;?l?r ??Ѓfc" w:eastAsia="MS Mincho;?l?r ??Ѓfc" w:cs="MS Mincho;?l?r ??Ѓ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Ѓfc" w:hAnsi="MS Mincho;?l?r ??Ѓfc" w:eastAsia="MS Mincho;?l?r ??Ѓfc" w:cs="MS Mincho;?l?r ??Ѓ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Ѓfc" w:hAnsi="MS Mincho;?l?r ??Ѓfc" w:eastAsia="MS Mincho;?l?r ??Ѓfc" w:cs="MS Mincho;?l?r ??Ѓfc"/>
      <w:sz w:val="24"/>
      <w:szCs w:val="24"/>
      <w:lang w:val="ru-RU"/>
    </w:rPr>
  </w:style>
  <w:style w:type="paragraph" w:styleId="Style1710">
    <w:name w:val="Style17"/>
    <w:basedOn w:val="Normal"/>
    <w:qFormat/>
    <w:pPr>
      <w:widowControl w:val="false"/>
      <w:autoSpaceDE w:val="false"/>
      <w:spacing w:lineRule="auto" w:line="240" w:before="0" w:after="0"/>
    </w:pPr>
    <w:rPr>
      <w:rFonts w:ascii="MS Mincho;?l?r ??Ѓfc" w:hAnsi="MS Mincho;?l?r ??Ѓfc" w:eastAsia="MS Mincho;?l?r ??Ѓfc" w:cs="MS Mincho;?l?r ??Ѓfc"/>
      <w:sz w:val="24"/>
      <w:szCs w:val="24"/>
      <w:lang w:val="ru-RU"/>
    </w:rPr>
  </w:style>
  <w:style w:type="paragraph" w:styleId="Style2110">
    <w:name w:val="Style21"/>
    <w:basedOn w:val="Normal"/>
    <w:qFormat/>
    <w:pPr>
      <w:widowControl w:val="false"/>
      <w:autoSpaceDE w:val="false"/>
      <w:spacing w:lineRule="exact" w:line="235" w:before="0" w:after="0"/>
    </w:pPr>
    <w:rPr>
      <w:rFonts w:ascii="MS Mincho;?l?r ??Ѓfc" w:hAnsi="MS Mincho;?l?r ??Ѓfc" w:eastAsia="MS Mincho;?l?r ??Ѓfc" w:cs="MS Mincho;?l?r ??Ѓ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Ѓfc" w:hAnsi="MS Mincho;?l?r ??Ѓfc" w:eastAsia="MS Mincho;?l?r ??Ѓfc" w:cs="MS Mincho;?l?r ??Ѓ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Ѓfc" w:hAnsi="MS Mincho;?l?r ??Ѓfc" w:eastAsia="MS Mincho;?l?r ??Ѓfc" w:cs="MS Mincho;?l?r ??Ѓfc"/>
      <w:sz w:val="24"/>
      <w:szCs w:val="24"/>
      <w:lang w:val="ru-RU"/>
    </w:rPr>
  </w:style>
  <w:style w:type="paragraph" w:styleId="Rvps16">
    <w:name w:val="rvps16"/>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02">
    <w:name w:val="-0"/>
    <w:basedOn w:val="Normal"/>
    <w:qFormat/>
    <w:pPr>
      <w:spacing w:lineRule="auto" w:line="240" w:before="280" w:after="280"/>
    </w:pPr>
    <w:rPr>
      <w:rFonts w:ascii="MS Mincho;?l?r ??Ѓfc" w:hAnsi="MS Mincho;?l?r ??Ѓfc" w:eastAsia="MS Mincho;?l?r ??Ѓfc" w:cs="MS Mincho;?l?r ??Ѓ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Rvps1">
    <w:name w:val="rvps1"/>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8">
    <w:name w:val="rvps8"/>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Rvps12">
    <w:name w:val="rvps12"/>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8">
    <w:name w:val="rvps18"/>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0">
    <w:name w:val="rvps10"/>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Rvps2">
    <w:name w:val="rvps2"/>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Ѓ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Ѓfc" w:hAnsi="MS Mincho;?l?r ??Ѓfc" w:eastAsia="MS Mincho;?l?r ??Ѓfc" w:cs="MS Mincho;?l?r ??Ѓfc"/>
      <w:sz w:val="28"/>
      <w:szCs w:val="28"/>
    </w:rPr>
  </w:style>
  <w:style w:type="paragraph" w:styleId="Style234">
    <w:name w:val="Р_роздыл"/>
    <w:basedOn w:val="Normal"/>
    <w:qFormat/>
    <w:pPr>
      <w:spacing w:lineRule="auto" w:line="240" w:before="840" w:after="600"/>
      <w:jc w:val="center"/>
    </w:pPr>
    <w:rPr>
      <w:rFonts w:ascii="MS Mincho;?l?r ??Ѓfc" w:hAnsi="MS Mincho;?l?r ??Ѓfc" w:eastAsia="MS Mincho;?l?r ??Ѓfc" w:cs="MS Mincho;?l?r ??Ѓ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Ѓfc" w:hAnsi="MS Mincho;?l?r ??Ѓfc" w:eastAsia="MS Mincho;?l?r ??Ѓfc" w:cs="MS Mincho;?l?r ??Ѓ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Ѓfc" w:hAnsi="MS Mincho;?l?r ??Ѓfc" w:eastAsia="MS Mincho;?l?r ??Ѓfc" w:cs="MS Mincho;?l?r ??Ѓ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Ѓfc" w:hAnsi="MS Mincho;?l?r ??Ѓfc" w:eastAsia="MS Mincho;?l?r ??Ѓfc" w:cs="MS Mincho;?l?r ??Ѓ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Ѓfc" w:hAnsi="MS Mincho;?l?r ??Ѓfc" w:eastAsia="MS Mincho;?l?r ??Ѓfc" w:cs="MS Mincho;?l?r ??Ѓ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Ѓfc" w:hAnsi="MS Mincho;?l?r ??Ѓfc" w:eastAsia="MS Mincho;?l?r ??Ѓfc" w:cs="MS Mincho;?l?r ??Ѓ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Ѓfc" w:hAnsi="MS Mincho;?l?r ??Ѓfc" w:eastAsia="MS Mincho;?l?r ??Ѓfc" w:cs="MS Mincho;?l?r ??Ѓ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4">
    <w:name w:val="Р_вступ"/>
    <w:basedOn w:val="Normal"/>
    <w:qFormat/>
    <w:pPr>
      <w:spacing w:lineRule="auto" w:line="240" w:before="720" w:after="600"/>
      <w:jc w:val="center"/>
    </w:pPr>
    <w:rPr>
      <w:rFonts w:ascii="MS Mincho;?l?r ??Ѓfc" w:hAnsi="MS Mincho;?l?r ??Ѓfc" w:eastAsia="MS Mincho;?l?r ??Ѓfc" w:cs="MS Mincho;?l?r ??Ѓfc"/>
      <w:b/>
      <w:bCs/>
      <w:sz w:val="28"/>
      <w:szCs w:val="28"/>
      <w:lang w:val="en-US" w:eastAsia="en-US"/>
    </w:rPr>
  </w:style>
  <w:style w:type="paragraph" w:styleId="Style245">
    <w:name w:val="Р_л-ра"/>
    <w:basedOn w:val="Style156"/>
    <w:qFormat/>
    <w:pPr>
      <w:spacing w:before="960" w:after="600"/>
      <w:jc w:val="center"/>
    </w:pPr>
    <w:rPr>
      <w:rFonts w:ascii="MS Mincho;?l?r ??Ѓfc" w:hAnsi="MS Mincho;?l?r ??Ѓfc" w:cs="MS Mincho;?l?r ??Ѓ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Ѓfc" w:hAnsi="MS Mincho;?l?r ??Ѓfc" w:eastAsia="MS Mincho;?l?r ??Ѓfc" w:cs="MS Mincho;?l?r ??Ѓ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31">
    <w:name w:val="a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l?r ??Ѓfc"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Ѓfc" w:hAnsi="MS Mincho;?l?r ??Ѓfc" w:eastAsia="MS Mincho;?l?r ??Ѓfc" w:cs="MS Mincho;?l?r ??Ѓfc"/>
      <w:b/>
      <w:bCs/>
      <w:sz w:val="28"/>
      <w:szCs w:val="28"/>
    </w:rPr>
  </w:style>
  <w:style w:type="paragraph" w:styleId="Bodytext6">
    <w:name w:val="bodytext"/>
    <w:basedOn w:val="Normal"/>
    <w:qFormat/>
    <w:pPr>
      <w:spacing w:lineRule="atLeast" w:line="280" w:before="0" w:after="0"/>
      <w:ind w:firstLine="400"/>
      <w:jc w:val="both"/>
    </w:pPr>
    <w:rPr>
      <w:rFonts w:ascii="MS Mincho;?l?r ??Ѓfc" w:hAnsi="MS Mincho;?l?r ??Ѓfc" w:eastAsia="MS Mincho;?l?r ??Ѓfc" w:cs="MS Mincho;?l?r ??Ѓfc"/>
      <w:lang w:val="ru-RU"/>
    </w:rPr>
  </w:style>
  <w:style w:type="paragraph" w:styleId="Style250">
    <w:name w:val="основной стиль"/>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51">
    <w:name w:val="Текст статьи"/>
    <w:qFormat/>
    <w:pPr>
      <w:widowControl/>
      <w:suppressAutoHyphens w:val="true"/>
      <w:bidi w:val="0"/>
      <w:ind w:firstLine="567"/>
      <w:jc w:val="both"/>
    </w:pPr>
    <w:rPr>
      <w:rFonts w:ascii="MS Mincho;?l?r ??Ѓfc" w:hAnsi="MS Mincho;?l?r ??Ѓfc" w:eastAsia="MS Mincho;?l?r ??Ѓfc" w:cs="MS Mincho;?l?r ??Ѓ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Ѓ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Ѓfc"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l?r ??Ѓfc" w:hAnsi="MS Mincho;?l?r ??Ѓfc" w:eastAsia="MS Mincho;?l?r ??Ѓfc" w:cs="MS Mincho;?l?r ??Ѓfc"/>
      <w:sz w:val="28"/>
      <w:szCs w:val="28"/>
    </w:rPr>
  </w:style>
  <w:style w:type="paragraph" w:styleId="Rvps11">
    <w:name w:val="rvps11"/>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Ѓ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Ѓfc" w:hAnsi="MS Mincho;?l?r ??Ѓfc" w:eastAsia="MS Mincho;?l?r ??Ѓfc" w:cs="MS Mincho;?l?r ??Ѓfc"/>
      <w:sz w:val="24"/>
      <w:szCs w:val="24"/>
    </w:rPr>
  </w:style>
  <w:style w:type="paragraph" w:styleId="ConsPlusTitle">
    <w:name w:val="ConsPlu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Ѓfc" w:hAnsi="MS Mincho;?l?r ??Ѓfc" w:eastAsia="MS Mincho;?l?r ??Ѓfc" w:cs="MS Mincho;?l?r ??Ѓ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Ѓfc" w:hAnsi="MS Mincho;?l?r ??Ѓfc" w:eastAsia="MS Mincho;?l?r ??Ѓfc" w:cs="MS Mincho;?l?r ??Ѓfc"/>
      <w:b/>
      <w:sz w:val="28"/>
      <w:szCs w:val="20"/>
      <w:lang w:val="en-US"/>
    </w:rPr>
  </w:style>
  <w:style w:type="paragraph" w:styleId="Style1100">
    <w:name w:val="style1"/>
    <w:basedOn w:val="Normal"/>
    <w:qFormat/>
    <w:pPr>
      <w:spacing w:lineRule="auto" w:line="240" w:before="280" w:after="280"/>
    </w:pPr>
    <w:rPr>
      <w:rFonts w:ascii="MS Mincho;?l?r ??Ѓfc" w:hAnsi="MS Mincho;?l?r ??Ѓfc" w:eastAsia="MS Mincho;?l?r ??Ѓfc" w:cs="MS Mincho;?l?r ??Ѓfc"/>
      <w:b/>
      <w:bCs/>
      <w:sz w:val="18"/>
      <w:szCs w:val="18"/>
    </w:rPr>
  </w:style>
  <w:style w:type="paragraph" w:styleId="P">
    <w:name w:val="p"/>
    <w:basedOn w:val="Normal"/>
    <w:qFormat/>
    <w:pPr>
      <w:spacing w:lineRule="auto" w:line="240" w:before="280" w:after="280"/>
      <w:ind w:firstLine="150"/>
    </w:pPr>
    <w:rPr>
      <w:rFonts w:ascii="MS Mincho;?l?r ??Ѓfc" w:hAnsi="MS Mincho;?l?r ??Ѓfc" w:eastAsia="MS Mincho;?l?r ??Ѓfc" w:cs="MS Mincho;?l?r ??Ѓfc"/>
      <w:sz w:val="24"/>
      <w:szCs w:val="24"/>
    </w:rPr>
  </w:style>
  <w:style w:type="paragraph" w:styleId="Rvps3">
    <w:name w:val="rvps3"/>
    <w:basedOn w:val="Normal"/>
    <w:qFormat/>
    <w:pPr>
      <w:spacing w:lineRule="auto" w:line="240" w:before="0" w:after="0"/>
      <w:jc w:val="right"/>
    </w:pPr>
    <w:rPr>
      <w:rFonts w:ascii="MS Mincho;?l?r ??Ѓfc" w:hAnsi="MS Mincho;?l?r ??Ѓfc" w:eastAsia="MS Mincho;?l?r ??Ѓfc" w:cs="MS Mincho;?l?r ??Ѓfc"/>
      <w:sz w:val="24"/>
      <w:szCs w:val="24"/>
    </w:rPr>
  </w:style>
  <w:style w:type="paragraph" w:styleId="Rvps4">
    <w:name w:val="rvps4"/>
    <w:basedOn w:val="Normal"/>
    <w:qFormat/>
    <w:pPr>
      <w:spacing w:lineRule="auto" w:line="240" w:before="0" w:after="0"/>
    </w:pPr>
    <w:rPr>
      <w:rFonts w:ascii="MS Mincho;?l?r ??Ѓfc" w:hAnsi="MS Mincho;?l?r ??Ѓfc" w:eastAsia="MS Mincho;?l?r ??Ѓfc" w:cs="MS Mincho;?l?r ??Ѓfc"/>
      <w:sz w:val="24"/>
      <w:szCs w:val="24"/>
    </w:rPr>
  </w:style>
  <w:style w:type="paragraph" w:styleId="Tj1">
    <w:name w:val="tj1"/>
    <w:basedOn w:val="Normal"/>
    <w:qFormat/>
    <w:pPr>
      <w:spacing w:lineRule="atLeast" w:line="200" w:before="0" w:after="0"/>
      <w:jc w:val="both"/>
    </w:pPr>
    <w:rPr>
      <w:rFonts w:ascii="MS Mincho;?l?r ??Ѓfc" w:hAnsi="MS Mincho;?l?r ??Ѓfc" w:eastAsia="MS Mincho;?l?r ??Ѓfc" w:cs="MS Mincho;?l?r ??Ѓfc"/>
      <w:sz w:val="16"/>
      <w:szCs w:val="16"/>
    </w:rPr>
  </w:style>
  <w:style w:type="paragraph" w:styleId="Style254">
    <w:name w:val="Стиль по центру"/>
    <w:basedOn w:val="Normal"/>
    <w:qFormat/>
    <w:pPr>
      <w:spacing w:lineRule="auto" w:line="360" w:before="0" w:after="0"/>
      <w:ind w:firstLine="709"/>
      <w:jc w:val="center"/>
    </w:pPr>
    <w:rPr>
      <w:rFonts w:ascii="MS Mincho;?l?r ??Ѓfc" w:hAnsi="MS Mincho;?l?r ??Ѓfc" w:eastAsia="MS Mincho;?l?r ??Ѓfc" w:cs="MS Mincho;?l?r ??Ѓ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Ѓ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Ѓ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Ѓ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Ѓfc" w:hAnsi="MS Mincho;?l?r ??Ѓfc" w:eastAsia="MS Mincho;?l?r ??Ѓfc" w:cs="MS Mincho;?l?r ??Ѓfc"/>
      <w:b/>
      <w:i/>
      <w:sz w:val="18"/>
      <w:szCs w:val="20"/>
      <w:u w:val="single"/>
    </w:rPr>
  </w:style>
  <w:style w:type="paragraph" w:styleId="StyleProp">
    <w:name w:val="StyleProp"/>
    <w:basedOn w:val="Normal"/>
    <w:qFormat/>
    <w:pPr>
      <w:spacing w:lineRule="exact" w:line="200" w:before="0" w:after="0"/>
      <w:ind w:firstLine="227"/>
      <w:jc w:val="both"/>
    </w:pPr>
    <w:rPr>
      <w:rFonts w:ascii="MS Mincho;?l?r ??Ѓfc" w:hAnsi="MS Mincho;?l?r ??Ѓfc" w:eastAsia="MS Mincho;?l?r ??Ѓfc" w:cs="MS Mincho;?l?r ??Ѓfc"/>
      <w:sz w:val="18"/>
      <w:szCs w:val="20"/>
    </w:rPr>
  </w:style>
  <w:style w:type="paragraph" w:styleId="ConsPlusNonformat1">
    <w:name w:val="ConsPlusNonformat"/>
    <w:qFormat/>
    <w:pPr>
      <w:widowControl w:val="false"/>
      <w:autoSpaceDE w:val="false"/>
      <w:bidi w:val="0"/>
    </w:pPr>
    <w:rPr>
      <w:rFonts w:ascii="Book Antiqua" w:hAnsi="Book Antiqua" w:eastAsia="MS Mincho;?l?r ??Ѓfc" w:cs="Book Antiqua"/>
      <w:color w:val="auto"/>
      <w:sz w:val="20"/>
      <w:szCs w:val="20"/>
      <w:lang w:val="ru-RU" w:bidi="ar-SA" w:eastAsia="zh-CN"/>
    </w:rPr>
  </w:style>
  <w:style w:type="paragraph" w:styleId="189">
    <w:name w:val="Обычный.стиль1"/>
    <w:qFormat/>
    <w:pPr>
      <w:widowControl/>
      <w:bidi w:val="0"/>
    </w:pPr>
    <w:rPr>
      <w:rFonts w:ascii="MS Mincho;?l?r ??Ѓfc" w:hAnsi="MS Mincho;?l?r ??Ѓfc" w:eastAsia="MS Mincho;?l?r ??Ѓfc" w:cs="MS Mincho;?l?r ??Ѓ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Ѓ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Ѓfc" w:hAnsi="MS Mincho;?l?r ??Ѓfc" w:eastAsia="MS Mincho;?l?r ??Ѓfc" w:cs="MS Mincho;?l?r ??Ѓ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Ѓfc" w:cs="Tms Rmn"/>
      <w:szCs w:val="20"/>
      <w:lang w:val="en-US" w:eastAsia="en-US"/>
    </w:rPr>
  </w:style>
  <w:style w:type="paragraph" w:styleId="Kenmerken2">
    <w:name w:val="kenmerken2"/>
    <w:basedOn w:val="Normal"/>
    <w:qFormat/>
    <w:pPr>
      <w:spacing w:lineRule="auto" w:line="240" w:before="280" w:after="280"/>
    </w:pPr>
    <w:rPr>
      <w:rFonts w:ascii="MS Mincho;?l?r ??Ѓfc" w:hAnsi="MS Mincho;?l?r ??Ѓfc" w:eastAsia="MS Mincho;?l?r ??Ѓfc" w:cs="MS Mincho;?l?r ??Ѓfc"/>
      <w:sz w:val="24"/>
      <w:szCs w:val="24"/>
    </w:rPr>
  </w:style>
  <w:style w:type="paragraph" w:styleId="Rtejustify">
    <w:name w:val="rtejustify"/>
    <w:basedOn w:val="Normal"/>
    <w:qFormat/>
    <w:pPr>
      <w:spacing w:lineRule="auto" w:line="240" w:before="144" w:after="288"/>
    </w:pPr>
    <w:rPr>
      <w:rFonts w:ascii="MS Mincho;?l?r ??Ѓfc" w:hAnsi="MS Mincho;?l?r ??Ѓfc" w:eastAsia="MS Mincho;?l?r ??Ѓfc" w:cs="MS Mincho;?l?r ??Ѓfc"/>
      <w:sz w:val="24"/>
      <w:szCs w:val="24"/>
    </w:rPr>
  </w:style>
  <w:style w:type="paragraph" w:styleId="Postmeta">
    <w:name w:val="post-meta"/>
    <w:basedOn w:val="Normal"/>
    <w:qFormat/>
    <w:pPr>
      <w:spacing w:lineRule="auto" w:line="240" w:before="280" w:after="280"/>
    </w:pPr>
    <w:rPr>
      <w:rFonts w:ascii="MS Mincho;?l?r ??Ѓfc" w:hAnsi="MS Mincho;?l?r ??Ѓfc" w:eastAsia="MS Mincho;?l?r ??Ѓfc" w:cs="MS Mincho;?l?r ??Ѓ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Ѓfc" w:hAnsi="MS Mincho;?l?r ??Ѓfc" w:eastAsia="MS Mincho;?l?r ??Ѓfc" w:cs="MS Mincho;?l?r ??Ѓfc"/>
      <w:sz w:val="20"/>
      <w:szCs w:val="20"/>
      <w:lang w:val="ru-RU"/>
    </w:rPr>
  </w:style>
  <w:style w:type="paragraph" w:styleId="Oilbl">
    <w:name w:val="oilbl"/>
    <w:basedOn w:val="Normal"/>
    <w:qFormat/>
    <w:pPr>
      <w:spacing w:lineRule="auto" w:line="240" w:before="280" w:after="280"/>
    </w:pPr>
    <w:rPr>
      <w:rFonts w:ascii="MS Mincho;?l?r ??Ѓfc" w:hAnsi="MS Mincho;?l?r ??Ѓfc" w:eastAsia="MS Mincho;?l?r ??Ѓfc" w:cs="MS Mincho;?l?r ??Ѓfc"/>
      <w:b/>
      <w:bCs/>
      <w:color w:val="CC1100"/>
      <w:sz w:val="24"/>
      <w:szCs w:val="24"/>
    </w:rPr>
  </w:style>
  <w:style w:type="paragraph" w:styleId="P3">
    <w:name w:val="p3"/>
    <w:basedOn w:val="Normal"/>
    <w:qFormat/>
    <w:pPr>
      <w:spacing w:lineRule="auto" w:line="240" w:before="0" w:after="0"/>
      <w:ind w:firstLine="397"/>
      <w:jc w:val="both"/>
    </w:pPr>
    <w:rPr>
      <w:rFonts w:ascii="MS Mincho;?l?r ??Ѓfc" w:hAnsi="MS Mincho;?l?r ??Ѓfc" w:eastAsia="MS Mincho;?l?r ??Ѓfc" w:cs="MS Mincho;?l?r ??Ѓfc"/>
      <w:sz w:val="24"/>
      <w:szCs w:val="24"/>
    </w:rPr>
  </w:style>
  <w:style w:type="paragraph" w:styleId="P1">
    <w:name w:val="p1"/>
    <w:basedOn w:val="Normal"/>
    <w:qFormat/>
    <w:pPr>
      <w:spacing w:lineRule="auto" w:line="240" w:before="0" w:after="0"/>
      <w:ind w:firstLine="397"/>
      <w:jc w:val="right"/>
    </w:pPr>
    <w:rPr>
      <w:rFonts w:ascii="MS Mincho;?l?r ??Ѓfc" w:hAnsi="MS Mincho;?l?r ??Ѓfc" w:eastAsia="MS Mincho;?l?r ??Ѓfc" w:cs="MS Mincho;?l?r ??Ѓfc"/>
      <w:sz w:val="24"/>
      <w:szCs w:val="24"/>
    </w:rPr>
  </w:style>
  <w:style w:type="paragraph" w:styleId="P4">
    <w:name w:val="p4"/>
    <w:basedOn w:val="Normal"/>
    <w:qFormat/>
    <w:pPr>
      <w:spacing w:lineRule="auto" w:line="240" w:before="0" w:after="0"/>
      <w:jc w:val="both"/>
    </w:pPr>
    <w:rPr>
      <w:rFonts w:ascii="MS Mincho;?l?r ??Ѓfc" w:hAnsi="MS Mincho;?l?r ??Ѓfc" w:eastAsia="MS Mincho;?l?r ??Ѓfc" w:cs="MS Mincho;?l?r ??Ѓfc"/>
      <w:sz w:val="24"/>
      <w:szCs w:val="24"/>
    </w:rPr>
  </w:style>
  <w:style w:type="paragraph" w:styleId="P5">
    <w:name w:val="p5"/>
    <w:basedOn w:val="Normal"/>
    <w:qFormat/>
    <w:pPr>
      <w:spacing w:lineRule="auto" w:line="240" w:before="0" w:after="0"/>
    </w:pPr>
    <w:rPr>
      <w:rFonts w:ascii="MS Mincho;?l?r ??Ѓfc" w:hAnsi="MS Mincho;?l?r ??Ѓfc" w:eastAsia="MS Mincho;?l?r ??Ѓfc" w:cs="MS Mincho;?l?r ??Ѓfc"/>
      <w:sz w:val="24"/>
      <w:szCs w:val="24"/>
    </w:rPr>
  </w:style>
  <w:style w:type="paragraph" w:styleId="P2">
    <w:name w:val="p2"/>
    <w:basedOn w:val="Normal"/>
    <w:qFormat/>
    <w:pPr>
      <w:spacing w:lineRule="auto" w:line="240" w:before="0" w:after="0"/>
      <w:jc w:val="both"/>
    </w:pPr>
    <w:rPr>
      <w:rFonts w:ascii="MS Mincho;?l?r ??Ѓfc" w:hAnsi="MS Mincho;?l?r ??Ѓfc" w:eastAsia="MS Mincho;?l?r ??Ѓfc" w:cs="MS Mincho;?l?r ??Ѓfc"/>
      <w:sz w:val="24"/>
      <w:szCs w:val="24"/>
    </w:rPr>
  </w:style>
  <w:style w:type="paragraph" w:styleId="P8">
    <w:name w:val="p8"/>
    <w:basedOn w:val="Normal"/>
    <w:qFormat/>
    <w:pPr>
      <w:spacing w:lineRule="auto" w:line="240" w:before="0" w:after="0"/>
      <w:jc w:val="both"/>
    </w:pPr>
    <w:rPr>
      <w:rFonts w:ascii="MS Mincho;?l?r ??Ѓfc" w:hAnsi="MS Mincho;?l?r ??Ѓfc" w:eastAsia="MS Mincho;?l?r ??Ѓfc" w:cs="MS Mincho;?l?r ??Ѓfc"/>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l?r ??Ѓfc" w:cs="OpenSymbol;Courier New"/>
      <w:b/>
      <w:bCs/>
      <w:caps/>
      <w:sz w:val="14"/>
      <w:szCs w:val="14"/>
    </w:rPr>
  </w:style>
  <w:style w:type="paragraph" w:styleId="P6">
    <w:name w:val="p6"/>
    <w:basedOn w:val="Normal"/>
    <w:qFormat/>
    <w:pPr>
      <w:spacing w:lineRule="auto" w:line="240" w:before="0" w:after="0"/>
      <w:jc w:val="both"/>
    </w:pPr>
    <w:rPr>
      <w:rFonts w:ascii="MS Mincho;?l?r ??Ѓfc" w:hAnsi="MS Mincho;?l?r ??Ѓfc" w:eastAsia="MS Mincho;?l?r ??Ѓfc" w:cs="MS Mincho;?l?r ??Ѓfc"/>
      <w:sz w:val="24"/>
      <w:szCs w:val="24"/>
    </w:rPr>
  </w:style>
  <w:style w:type="paragraph" w:styleId="Ps1">
    <w:name w:val="ps1"/>
    <w:basedOn w:val="Normal"/>
    <w:qFormat/>
    <w:pPr>
      <w:spacing w:lineRule="auto" w:line="240" w:before="280" w:after="280"/>
      <w:jc w:val="both"/>
    </w:pPr>
    <w:rPr>
      <w:rFonts w:ascii="MS Mincho;?l?r ??Ѓfc" w:hAnsi="MS Mincho;?l?r ??Ѓfc" w:eastAsia="MS Mincho;?l?r ??Ѓfc" w:cs="MS Mincho;?l?r ??Ѓfc"/>
      <w:sz w:val="24"/>
      <w:szCs w:val="24"/>
    </w:rPr>
  </w:style>
  <w:style w:type="paragraph" w:styleId="Ps2">
    <w:name w:val="ps2"/>
    <w:basedOn w:val="Normal"/>
    <w:qFormat/>
    <w:pPr>
      <w:spacing w:lineRule="auto" w:line="240" w:before="0" w:after="0"/>
      <w:jc w:val="both"/>
    </w:pPr>
    <w:rPr>
      <w:rFonts w:ascii="MS Mincho;?l?r ??Ѓfc" w:hAnsi="MS Mincho;?l?r ??Ѓfc" w:eastAsia="MS Mincho;?l?r ??Ѓfc" w:cs="MS Mincho;?l?r ??Ѓ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Ѓfc" w:hAnsi="MS Mincho;?l?r ??Ѓfc" w:eastAsia="MS Mincho;?l?r ??Ѓfc" w:cs="MS Mincho;?l?r ??Ѓfc"/>
      <w:color w:val="000000"/>
    </w:rPr>
  </w:style>
  <w:style w:type="paragraph" w:styleId="Style256">
    <w:name w:val="ДинСтатьяОбыч"/>
    <w:basedOn w:val="Normal"/>
    <w:qFormat/>
    <w:pPr>
      <w:spacing w:lineRule="auto" w:line="240" w:before="0" w:after="0"/>
      <w:ind w:firstLine="720"/>
      <w:jc w:val="both"/>
      <w:outlineLvl w:val="0"/>
    </w:pPr>
    <w:rPr>
      <w:rFonts w:ascii="MS Mincho;?l?r ??Ѓfc" w:hAnsi="MS Mincho;?l?r ??Ѓfc" w:eastAsia="MS Mincho;?l?r ??Ѓfc" w:cs="MS Mincho;?l?r ??Ѓfc"/>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l?r ??Ѓfc" w:cs="DejaVu Sans;Times New Roman"/>
      <w:sz w:val="26"/>
      <w:szCs w:val="20"/>
    </w:rPr>
  </w:style>
  <w:style w:type="paragraph" w:styleId="Rvps14">
    <w:name w:val="rvps14"/>
    <w:basedOn w:val="Normal"/>
    <w:qFormat/>
    <w:pPr>
      <w:spacing w:lineRule="auto" w:line="240" w:before="280" w:after="280"/>
    </w:pPr>
    <w:rPr>
      <w:rFonts w:ascii="MS Mincho;?l?r ??Ѓfc" w:hAnsi="MS Mincho;?l?r ??Ѓfc" w:eastAsia="MS Mincho;?l?r ??Ѓfc" w:cs="MS Mincho;?l?r ??Ѓ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6">
    <w:name w:val="st6"/>
    <w:basedOn w:val="Normal"/>
    <w:qFormat/>
    <w:pPr>
      <w:spacing w:lineRule="auto" w:line="240" w:before="280" w:after="280"/>
    </w:pPr>
    <w:rPr>
      <w:rFonts w:ascii="MS Mincho;?l?r ??Ѓfc" w:hAnsi="MS Mincho;?l?r ??Ѓfc" w:eastAsia="MS Mincho;?l?r ??Ѓfc" w:cs="MS Mincho;?l?r ??Ѓfc"/>
      <w:sz w:val="24"/>
      <w:szCs w:val="24"/>
    </w:rPr>
  </w:style>
  <w:style w:type="paragraph" w:styleId="St4">
    <w:name w:val="st4"/>
    <w:basedOn w:val="Normal"/>
    <w:qFormat/>
    <w:pPr>
      <w:spacing w:lineRule="auto" w:line="240" w:before="280" w:after="280"/>
    </w:pPr>
    <w:rPr>
      <w:rFonts w:ascii="MS Mincho;?l?r ??Ѓfc" w:hAnsi="MS Mincho;?l?r ??Ѓfc" w:eastAsia="MS Mincho;?l?r ??Ѓfc" w:cs="MS Mincho;?l?r ??Ѓ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Ѓ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Ѓfc" w:hAnsi="MS Mincho;?l?r ??Ѓfc" w:eastAsia="MS Mincho;?l?r ??Ѓfc" w:cs="MS Mincho;?l?r ??Ѓ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l?r ??Ѓfc" w:hAnsi="MS Mincho;?l?r ??Ѓfc" w:cs="MS Mincho;?l?r ??Ѓ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Ѓfc" w:hAnsi="MS Mincho;?l?r ??Ѓfc" w:eastAsia="MS Sans Serif;Times New Roman" w:cs="MS Mincho;?l?r ??Ѓ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Ѓ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l?r ??Ѓ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Ѓ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Ѓ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Ѓfc" w:hAnsi="MS Mincho;?l?r ??Ѓfc" w:eastAsia="MS Mincho;?l?r ??Ѓfc" w:cs="MS Mincho;?l?r ??Ѓfc"/>
      <w:color w:val="000000"/>
      <w:sz w:val="20"/>
      <w:szCs w:val="20"/>
    </w:rPr>
  </w:style>
  <w:style w:type="paragraph" w:styleId="1231">
    <w:name w:val="123"/>
    <w:basedOn w:val="Normal"/>
    <w:qFormat/>
    <w:pPr>
      <w:spacing w:lineRule="auto" w:line="240" w:before="0" w:after="0"/>
      <w:ind w:firstLine="567"/>
      <w:jc w:val="both"/>
    </w:pPr>
    <w:rPr>
      <w:rFonts w:ascii="MS Mincho;?l?r ??Ѓfc" w:hAnsi="MS Mincho;?l?r ??Ѓfc" w:eastAsia="MS Mincho;?l?r ??Ѓfc" w:cs="MS Mincho;?l?r ??Ѓ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Ѓfc" w:hAnsi="MS Mincho;?l?r ??Ѓfc" w:eastAsia="MS Mincho;?l?r ??Ѓfc" w:cs="MS Mincho;?l?r ??Ѓfc"/>
      <w:i/>
      <w:iCs/>
      <w:sz w:val="24"/>
      <w:szCs w:val="24"/>
    </w:rPr>
  </w:style>
  <w:style w:type="paragraph" w:styleId="A02">
    <w:name w:val="a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doc">
    <w:name w:val="textdo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ommon">
    <w:name w:val="common"/>
    <w:basedOn w:val="Normal"/>
    <w:qFormat/>
    <w:pPr>
      <w:spacing w:lineRule="auto" w:line="240" w:before="100" w:after="100"/>
      <w:ind w:left="100" w:right="100" w:firstLine="300"/>
      <w:jc w:val="both"/>
    </w:pPr>
    <w:rPr>
      <w:rFonts w:ascii="Antiqua;Arial Narrow" w:hAnsi="Antiqua;Arial Narrow" w:eastAsia="MS Mincho;?l?r ??Ѓfc" w:cs="Antiqua;Arial Narrow"/>
      <w:color w:val="000000"/>
      <w:lang w:val="ru-RU"/>
    </w:rPr>
  </w:style>
  <w:style w:type="paragraph" w:styleId="Mt">
    <w:name w:val="mt"/>
    <w:basedOn w:val="Normal"/>
    <w:qFormat/>
    <w:pPr>
      <w:spacing w:lineRule="auto" w:line="240" w:before="60" w:after="0"/>
      <w:ind w:firstLine="450"/>
    </w:pPr>
    <w:rPr>
      <w:rFonts w:ascii="MS Mincho;?l?r ??Ѓfc" w:hAnsi="MS Mincho;?l?r ??Ѓfc" w:eastAsia="MS Mincho;?l?r ??Ѓfc" w:cs="MS Mincho;?l?r ??Ѓfc"/>
      <w:sz w:val="24"/>
      <w:szCs w:val="24"/>
    </w:rPr>
  </w:style>
  <w:style w:type="paragraph" w:styleId="Ptext">
    <w:name w:val="p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Ѓfc" w:hAnsi="MS Mincho;?l?r ??Ѓfc" w:eastAsia="MS Mincho;?l?r ??Ѓfc" w:cs="MS Mincho;?l?r ??Ѓ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Ѓfc" w:hAnsi="MS Mincho;?l?r ??Ѓfc" w:eastAsia="MS Mincho;?l?r ??Ѓfc" w:cs="MS Mincho;?l?r ??Ѓ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Ѓfc"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l?r ??Ѓfc" w:cs="Arial Narrow"/>
      <w:sz w:val="24"/>
      <w:szCs w:val="20"/>
    </w:rPr>
  </w:style>
  <w:style w:type="paragraph" w:styleId="First">
    <w:name w:val="first"/>
    <w:basedOn w:val="Normal"/>
    <w:qFormat/>
    <w:pPr>
      <w:spacing w:lineRule="auto" w:line="240" w:before="150" w:after="150"/>
    </w:pPr>
    <w:rPr>
      <w:rFonts w:ascii="MS Mincho;?l?r ??Ѓfc" w:hAnsi="MS Mincho;?l?r ??Ѓfc" w:eastAsia="MS Mincho;?l?r ??Ѓfc" w:cs="MS Mincho;?l?r ??Ѓfc"/>
      <w:sz w:val="24"/>
      <w:szCs w:val="24"/>
      <w:lang w:val="ru-RU"/>
    </w:rPr>
  </w:style>
  <w:style w:type="paragraph" w:styleId="Date21">
    <w:name w:val="date2"/>
    <w:basedOn w:val="Normal"/>
    <w:qFormat/>
    <w:pPr>
      <w:spacing w:lineRule="auto" w:line="240" w:before="30" w:after="120"/>
    </w:pPr>
    <w:rPr>
      <w:rFonts w:ascii="MS Mincho;?l?r ??Ѓfc" w:hAnsi="MS Mincho;?l?r ??Ѓfc" w:eastAsia="MS Mincho;?l?r ??Ѓfc" w:cs="MS Mincho;?l?r ??Ѓfc"/>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l?r ??Ѓfc"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Ѓ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Ѓ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Ѓ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Ѓfc" w:cs="Arial Narrow"/>
      <w:b/>
      <w:bCs/>
      <w:lang w:val="ru-RU"/>
    </w:rPr>
  </w:style>
  <w:style w:type="paragraph" w:styleId="Tabcaption">
    <w:name w:val="tab_cap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ightitalic">
    <w:name w:val="tright itali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Ѓ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Ѓfc" w:hAnsi="MS Mincho;?l?r ??Ѓfc" w:eastAsia="BalticaC;Times New Roman" w:cs="MS Mincho;?l?r ??Ѓfc"/>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l?r ??Ѓfc" w:cs="OpenSymbol;Courier New"/>
      <w:b/>
      <w:bCs/>
      <w:sz w:val="24"/>
      <w:szCs w:val="24"/>
      <w:lang w:val="ru-RU"/>
    </w:rPr>
  </w:style>
  <w:style w:type="paragraph" w:styleId="265">
    <w:name w:val="Обычный2"/>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l?r ??Ѓfc" w:hAnsi="MS Mincho;?l?r ??Ѓfc" w:cs="MS Mincho;?l?r ??Ѓfc"/>
      <w:caps/>
      <w:sz w:val="28"/>
      <w:szCs w:val="28"/>
    </w:rPr>
  </w:style>
  <w:style w:type="paragraph" w:styleId="197">
    <w:name w:val="?????1"/>
    <w:qFormat/>
    <w:pPr>
      <w:widowControl w:val="false"/>
      <w:autoSpaceDE w:val="false"/>
      <w:bidi w:val="0"/>
    </w:pPr>
    <w:rPr>
      <w:rFonts w:ascii="Wingdings 2" w:hAnsi="Wingdings 2" w:eastAsia="MS Mincho;?l?r ??Ѓ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Ѓfc" w:hAnsi="MS Mincho;?l?r ??Ѓfc" w:eastAsia="MS Mincho;?l?r ??Ѓfc" w:cs="MS Mincho;?l?r ??Ѓfc"/>
      <w:sz w:val="24"/>
      <w:szCs w:val="24"/>
      <w:lang w:val="ru-RU"/>
    </w:rPr>
  </w:style>
  <w:style w:type="paragraph" w:styleId="Style265">
    <w:name w:val="Бибописание"/>
    <w:basedOn w:val="Normal"/>
    <w:qFormat/>
    <w:pPr>
      <w:shd w:fill="E5E5E5" w:val="clear"/>
      <w:spacing w:lineRule="auto" w:line="240" w:before="240" w:after="240"/>
    </w:pPr>
    <w:rPr>
      <w:rFonts w:ascii="MS Mincho;?l?r ??Ѓfc" w:hAnsi="MS Mincho;?l?r ??Ѓfc" w:eastAsia="MS Mincho;?l?r ??Ѓfc" w:cs="MS Mincho;?l?r ??Ѓfc"/>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l?r ??Ѓfc"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Ѓ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Ѓ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Ѓfc" w:cs="Book Antiqua"/>
      <w:sz w:val="24"/>
      <w:szCs w:val="24"/>
      <w:lang w:val="ru-RU"/>
    </w:rPr>
  </w:style>
  <w:style w:type="paragraph" w:styleId="Header1">
    <w:name w:val="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eader12">
    <w:name w:val="header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Ѓ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Ѓ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Ѓ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Ѓ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Msoplaintextc1">
    <w:name w:val="msoplaintext 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Ѓ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Ѓ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l?r ??Ѓfc"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Ѓ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Ѓfc" w:hAnsi="MS Mincho;?l?r ??Ѓfc" w:eastAsia="MS Mincho;?l?r ??Ѓfc" w:cs="MS Mincho;?l?r ??Ѓ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Ѓ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Ѓfc" w:hAnsi="MS Mincho;?l?r ??Ѓfc" w:eastAsia="MS Mincho;?l?r ??Ѓfc" w:cs="MS Mincho;?l?r ??Ѓ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Ѓfc" w:hAnsi="MS Mincho;?l?r ??Ѓfc" w:eastAsia="MS Mincho;?l?r ??Ѓfc" w:cs="MS Mincho;?l?r ??Ѓ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Ѓfc" w:cs="BXGJD M+ Europe;Arial"/>
      <w:b/>
      <w:sz w:val="18"/>
      <w:szCs w:val="20"/>
      <w:lang w:val="ru-RU"/>
    </w:rPr>
  </w:style>
  <w:style w:type="paragraph" w:styleId="Endctr">
    <w:name w:val="end_ctr"/>
    <w:basedOn w:val="Normal"/>
    <w:qFormat/>
    <w:pPr>
      <w:spacing w:lineRule="auto" w:line="240" w:before="0" w:after="0"/>
      <w:jc w:val="both"/>
    </w:pPr>
    <w:rPr>
      <w:rFonts w:ascii="MS Mincho;?l?r ??Ѓfc" w:hAnsi="MS Mincho;?l?r ??Ѓfc" w:eastAsia="MS Mincho;?l?r ??Ѓfc" w:cs="MS Mincho;?l?r ??Ѓfc"/>
      <w:sz w:val="12"/>
      <w:szCs w:val="20"/>
    </w:rPr>
  </w:style>
  <w:style w:type="paragraph" w:styleId="Bezotst9">
    <w:name w:val="bez otst 9"/>
    <w:basedOn w:val="Normal"/>
    <w:qFormat/>
    <w:pPr>
      <w:spacing w:lineRule="auto" w:line="240" w:before="120" w:after="0"/>
      <w:jc w:val="both"/>
    </w:pPr>
    <w:rPr>
      <w:rFonts w:ascii="MS Mincho;?l?r ??Ѓfc" w:hAnsi="MS Mincho;?l?r ??Ѓfc" w:eastAsia="MS Mincho;?l?r ??Ѓfc" w:cs="MS Mincho;?l?r ??Ѓfc"/>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M">
    <w:name w:val="_m"/>
    <w:qFormat/>
    <w:pPr>
      <w:widowControl/>
      <w:bidi w:val="0"/>
      <w:spacing w:lineRule="auto" w:line="360" w:before="120" w:after="0"/>
      <w:ind w:firstLine="709"/>
      <w:jc w:val="both"/>
    </w:pPr>
    <w:rPr>
      <w:rFonts w:ascii="MS Mincho;?l?r ??Ѓfc" w:hAnsi="MS Mincho;?l?r ??Ѓfc" w:eastAsia="MS Mincho;?l?r ??Ѓfc" w:cs="MS Mincho;?l?r ??Ѓ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Ѓfc" w:hAnsi="MS Mincho;?l?r ??Ѓfc" w:eastAsia="MS Mincho;?l?r ??Ѓfc" w:cs="MS Mincho;?l?r ??Ѓ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l?r ??Ѓfc" w:hAnsi="MS Mincho;?l?r ??Ѓfc" w:eastAsia="MS Mincho;?l?r ??Ѓfc" w:cs="MS Mincho;?l?r ??Ѓfc"/>
      <w:sz w:val="24"/>
      <w:szCs w:val="24"/>
    </w:rPr>
  </w:style>
  <w:style w:type="paragraph" w:styleId="Textbox1">
    <w:name w:val="Textbox"/>
    <w:basedOn w:val="Normal"/>
    <w:qFormat/>
    <w:pPr>
      <w:autoSpaceDE w:val="false"/>
      <w:spacing w:lineRule="auto" w:line="240" w:before="0" w:after="0"/>
      <w:jc w:val="center"/>
    </w:pPr>
    <w:rPr>
      <w:rFonts w:ascii="MS Mincho;?l?r ??Ѓfc" w:hAnsi="MS Mincho;?l?r ??Ѓfc" w:eastAsia="MS Mincho;?l?r ??Ѓfc" w:cs="MS Mincho;?l?r ??Ѓ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Ѓfc" w:hAnsi="MS Mincho;?l?r ??Ѓfc" w:eastAsia="MS Mincho;?l?r ??Ѓfc" w:cs="MS Mincho;?l?r ??Ѓfc"/>
      <w:sz w:val="24"/>
      <w:szCs w:val="24"/>
    </w:rPr>
  </w:style>
  <w:style w:type="paragraph" w:styleId="341">
    <w:name w:val="Титул3_удк"/>
    <w:basedOn w:val="Normal"/>
    <w:next w:val="425"/>
    <w:qFormat/>
    <w:pPr>
      <w:autoSpaceDE w:val="false"/>
      <w:spacing w:lineRule="auto" w:line="360" w:before="1560" w:after="0"/>
      <w:jc w:val="right"/>
    </w:pPr>
    <w:rPr>
      <w:rFonts w:ascii="MS Mincho;?l?r ??Ѓfc" w:hAnsi="MS Mincho;?l?r ??Ѓfc" w:eastAsia="MS Mincho;?l?r ??Ѓfc" w:cs="MS Mincho;?l?r ??Ѓ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Ѓfc" w:hAnsi="MS Mincho;?l?r ??Ѓfc" w:eastAsia="MS Mincho;?l?r ??Ѓfc" w:cs="MS Mincho;?l?r ??Ѓ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Ѓfc" w:hAnsi="MS Mincho;?l?r ??Ѓfc" w:eastAsia="MS Mincho;?l?r ??Ѓfc" w:cs="MS Mincho;?l?r ??Ѓfc"/>
      <w:sz w:val="24"/>
      <w:szCs w:val="24"/>
    </w:rPr>
  </w:style>
  <w:style w:type="paragraph" w:styleId="Style274">
    <w:name w:val="Мой текст"/>
    <w:basedOn w:val="Normal"/>
    <w:qFormat/>
    <w:pPr>
      <w:spacing w:lineRule="auto" w:line="360" w:before="0" w:after="0"/>
      <w:ind w:firstLine="709"/>
      <w:jc w:val="both"/>
    </w:pPr>
    <w:rPr>
      <w:rFonts w:ascii="MS Mincho;?l?r ??Ѓfc" w:hAnsi="MS Mincho;?l?r ??Ѓfc" w:eastAsia="MS Mincho;?l?r ??Ѓfc" w:cs="MS Mincho;?l?r ??Ѓ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Ѓfc" w:hAnsi="MS Mincho;?l?r ??Ѓfc" w:eastAsia="MS Sans Serif;Times New Roman" w:cs="MS Mincho;?l?r ??Ѓ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Ѓfc" w:hAnsi="MS Mincho;?l?r ??Ѓfc" w:eastAsia="MS Sans Serif;Times New Roman" w:cs="MS Mincho;?l?r ??Ѓ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l?r ??Ѓfc"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Ѓ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Ѓ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Ѓ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Ѓfc" w:hAnsi="MS Mincho;?l?r ??Ѓfc" w:eastAsia="MS Mincho;?l?r ??Ѓfc" w:cs="MS Mincho;?l?r ??Ѓ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3">
    <w:name w:val="формула"/>
    <w:basedOn w:val="Normal"/>
    <w:qFormat/>
    <w:pPr>
      <w:spacing w:lineRule="auto" w:line="240" w:before="80" w:after="80"/>
      <w:jc w:val="center"/>
    </w:pPr>
    <w:rPr>
      <w:rFonts w:ascii="MS Mincho;?l?r ??Ѓfc" w:hAnsi="MS Mincho;?l?r ??Ѓfc" w:eastAsia="MS Mincho;?l?r ??Ѓfc" w:cs="MS Mincho;?l?r ??Ѓ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Ѓfc" w:hAnsi="MS Mincho;?l?r ??Ѓfc" w:eastAsia="MS Mincho;?l?r ??Ѓfc" w:cs="MS Mincho;?l?r ??Ѓ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Ѓfc" w:hAnsi="MS Mincho;?l?r ??Ѓfc" w:cs="MS Mincho;?l?r ??Ѓ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l?r ??Ѓfc" w:hAnsi="MS Mincho;?l?r ??Ѓfc" w:eastAsia="MS Mincho;?l?r ??Ѓfc" w:cs="MS Mincho;?l?r ??Ѓfc"/>
      <w:sz w:val="28"/>
      <w:szCs w:val="28"/>
    </w:rPr>
  </w:style>
  <w:style w:type="paragraph" w:styleId="Style285">
    <w:name w:val="Текст таблиці"/>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Ѓfc" w:hAnsi="MS Mincho;?l?r ??Ѓfc" w:eastAsia="MS Mincho;?l?r ??Ѓfc" w:cs="MS Mincho;?l?r ??Ѓfc"/>
      <w:sz w:val="24"/>
      <w:szCs w:val="24"/>
      <w:lang w:val="ru-RU"/>
    </w:rPr>
  </w:style>
  <w:style w:type="paragraph" w:styleId="Xl25">
    <w:name w:val="xl25"/>
    <w:basedOn w:val="Normal"/>
    <w:qFormat/>
    <w:pPr>
      <w:spacing w:lineRule="auto" w:line="240" w:before="100" w:after="100"/>
      <w:jc w:val="right"/>
    </w:pPr>
    <w:rPr>
      <w:rFonts w:ascii="MS Mincho;?l?r ??Ѓfc" w:hAnsi="MS Mincho;?l?r ??Ѓfc" w:eastAsia="MS Mincho;?l?r ??Ѓfc" w:cs="MS Mincho;?l?r ??Ѓ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Ѓfc" w:hAnsi="MS Mincho;?l?r ??Ѓfc" w:eastAsia="MS Mincho;?l?r ??Ѓfc" w:cs="MS Mincho;?l?r ??Ѓ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Ѓfc" w:hAnsi="MS Mincho;?l?r ??Ѓfc" w:eastAsia="MS Mincho;?l?r ??Ѓfc" w:cs="MS Mincho;?l?r ??Ѓ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Ѓfc" w:hAnsi="MS Mincho;?l?r ??Ѓfc" w:eastAsia="MS Mincho;?l?r ??Ѓfc" w:cs="MS Mincho;?l?r ??Ѓ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Ѓfc" w:hAnsi="MS Mincho;?l?r ??Ѓfc" w:eastAsia="MS Mincho;?l?r ??Ѓfc" w:cs="MS Mincho;?l?r ??Ѓ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Ѓfc" w:hAnsi="MS Mincho;?l?r ??Ѓfc" w:eastAsia="MS Mincho;?l?r ??Ѓfc" w:cs="MS Mincho;?l?r ??Ѓfc"/>
      <w:sz w:val="24"/>
      <w:szCs w:val="20"/>
      <w:lang w:val="ru-RU"/>
    </w:rPr>
  </w:style>
  <w:style w:type="paragraph" w:styleId="NoSpacing1">
    <w:name w:val="No Spacing"/>
    <w:qFormat/>
    <w:pPr>
      <w:widowControl/>
      <w:bidi w:val="0"/>
    </w:pPr>
    <w:rPr>
      <w:rFonts w:ascii="Consolas" w:hAnsi="Consolas" w:eastAsia="Consolas" w:cs="MS Mincho;?l?r ??Ѓ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Ѓfc" w:hAnsi="MS Mincho;?l?r ??Ѓfc" w:eastAsia="MS Mincho;?l?r ??Ѓfc" w:cs="MS Mincho;?l?r ??Ѓfc"/>
      <w:sz w:val="24"/>
      <w:szCs w:val="20"/>
    </w:rPr>
  </w:style>
  <w:style w:type="paragraph" w:styleId="Norml">
    <w:name w:val="norml"/>
    <w:basedOn w:val="Normal"/>
    <w:qFormat/>
    <w:pPr>
      <w:spacing w:lineRule="auto" w:line="240" w:before="0" w:after="120"/>
      <w:ind w:firstLine="709"/>
      <w:jc w:val="both"/>
    </w:pPr>
    <w:rPr>
      <w:rFonts w:ascii="MS Mincho;?l?r ??Ѓfc" w:hAnsi="MS Mincho;?l?r ??Ѓfc" w:eastAsia="MS Mincho;?l?r ??Ѓfc" w:cs="MS Mincho;?l?r ??Ѓ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Ѓfc" w:hAnsi="MS Mincho;?l?r ??Ѓfc" w:eastAsia="MS Mincho;?l?r ??Ѓfc" w:cs="MS Mincho;?l?r ??Ѓ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Ѓfc" w:hAnsi="MS Mincho;?l?r ??Ѓfc" w:eastAsia="MS Mincho;?l?r ??Ѓfc" w:cs="MS Mincho;?l?r ??Ѓfc"/>
      <w:b/>
      <w:sz w:val="20"/>
      <w:szCs w:val="20"/>
      <w:lang w:val="ru-RU"/>
    </w:rPr>
  </w:style>
  <w:style w:type="paragraph" w:styleId="BodyTextIndent4">
    <w:name w:val="Body Text Indent Знак"/>
    <w:basedOn w:val="Normal"/>
    <w:qFormat/>
    <w:pPr>
      <w:spacing w:lineRule="auto" w:line="480" w:before="0" w:after="120"/>
    </w:pPr>
    <w:rPr>
      <w:rFonts w:ascii="MS Mincho;?l?r ??Ѓfc" w:hAnsi="MS Mincho;?l?r ??Ѓfc" w:eastAsia="MS Mincho;?l?r ??Ѓfc" w:cs="MS Mincho;?l?r ??Ѓfc"/>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Ѓfc" w:hAnsi="MS Mincho;?l?r ??Ѓfc" w:eastAsia="MS Mincho;?l?r ??Ѓfc" w:cs="MS Mincho;?l?r ??Ѓfc"/>
      <w:sz w:val="28"/>
      <w:szCs w:val="20"/>
      <w:lang w:val="ru-RU"/>
    </w:rPr>
  </w:style>
  <w:style w:type="paragraph" w:styleId="Style288">
    <w:name w:val="Нормальный"/>
    <w:qFormat/>
    <w:pPr>
      <w:widowControl/>
      <w:bidi w:val="0"/>
    </w:pPr>
    <w:rPr>
      <w:rFonts w:ascii="MS Mincho;?l?r ??Ѓfc" w:hAnsi="MS Mincho;?l?r ??Ѓfc" w:eastAsia="MS Mincho;?l?r ??Ѓfc" w:cs="MS Mincho;?l?r ??Ѓ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Ѓfc" w:hAnsi="MS Mincho;?l?r ??Ѓfc" w:eastAsia="MS Mincho;?l?r ??Ѓfc" w:cs="MS Mincho;?l?r ??Ѓ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Ѓfc" w:hAnsi="MS Mincho;?l?r ??Ѓfc" w:eastAsia="MS Mincho;?l?r ??Ѓfc" w:cs="MS Mincho;?l?r ??Ѓ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Ѓfc" w:hAnsi="MS Mincho;?l?r ??Ѓfc" w:eastAsia="MS Mincho;?l?r ??Ѓfc" w:cs="MS Mincho;?l?r ??Ѓ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Ѓfc" w:hAnsi="MS Mincho;?l?r ??Ѓfc" w:eastAsia="MS Mincho;?l?r ??Ѓfc" w:cs="MS Mincho;?l?r ??Ѓ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Ѓfc" w:hAnsi="MS Mincho;?l?r ??Ѓfc" w:eastAsia="MS Mincho;?l?r ??Ѓfc" w:cs="MS Mincho;?l?r ??Ѓ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Ѓfc" w:hAnsi="MS Mincho;?l?r ??Ѓfc" w:eastAsia="MS Mincho;?l?r ??Ѓfc" w:cs="MS Mincho;?l?r ??Ѓ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Ѓfc" w:hAnsi="MS Mincho;?l?r ??Ѓfc" w:eastAsia="MS Mincho;?l?r ??Ѓfc" w:cs="MS Mincho;?l?r ??Ѓ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Ѓfc" w:hAnsi="MS Mincho;?l?r ??Ѓfc" w:eastAsia="MS Mincho;?l?r ??Ѓfc" w:cs="MS Mincho;?l?r ??Ѓ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Ѓfc" w:hAnsi="MS Mincho;?l?r ??Ѓfc" w:eastAsia="MS Mincho;?l?r ??Ѓfc" w:cs="MS Mincho;?l?r ??Ѓ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Ѓfc" w:hAnsi="MS Mincho;?l?r ??Ѓfc" w:eastAsia="MS Mincho;?l?r ??Ѓfc" w:cs="MS Mincho;?l?r ??Ѓ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Center">
    <w:name w:val="Center"/>
    <w:basedOn w:val="Normal"/>
    <w:qFormat/>
    <w:pPr>
      <w:spacing w:lineRule="auto" w:line="480" w:before="0" w:after="0"/>
      <w:jc w:val="center"/>
    </w:pPr>
    <w:rPr>
      <w:rFonts w:ascii="MS Mincho;?l?r ??Ѓfc" w:hAnsi="MS Mincho;?l?r ??Ѓfc" w:eastAsia="MS Mincho;?l?r ??Ѓfc" w:cs="MS Mincho;?l?r ??Ѓfc"/>
      <w:sz w:val="28"/>
      <w:szCs w:val="20"/>
    </w:rPr>
  </w:style>
  <w:style w:type="paragraph" w:styleId="Style290">
    <w:name w:val="Прощание"/>
    <w:basedOn w:val="Normal"/>
    <w:qFormat/>
    <w:pPr>
      <w:spacing w:lineRule="auto" w:line="360" w:before="0" w:after="0"/>
      <w:ind w:left="4253" w:hanging="0"/>
      <w:jc w:val="right"/>
    </w:pPr>
    <w:rPr>
      <w:rFonts w:ascii="MS Mincho;?l?r ??Ѓfc" w:hAnsi="MS Mincho;?l?r ??Ѓfc" w:eastAsia="MS Mincho;?l?r ??Ѓfc" w:cs="MS Mincho;?l?r ??Ѓfc"/>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l?r ??Ѓfc" w:hAnsi="MS Mincho;?l?r ??Ѓfc" w:cs="MS Mincho;?l?r ??Ѓfc"/>
      <w:bCs w:val="false"/>
      <w:kern w:val="2"/>
      <w:sz w:val="28"/>
      <w:szCs w:val="28"/>
    </w:rPr>
  </w:style>
  <w:style w:type="paragraph" w:styleId="TableBody">
    <w:name w:val="TableBody"/>
    <w:basedOn w:val="Normal"/>
    <w:qFormat/>
    <w:pPr>
      <w:spacing w:lineRule="auto" w:line="360" w:before="0" w:after="0"/>
      <w:jc w:val="center"/>
    </w:pPr>
    <w:rPr>
      <w:rFonts w:ascii="MS Mincho;?l?r ??Ѓfc" w:hAnsi="MS Mincho;?l?r ??Ѓfc" w:eastAsia="MS Mincho;?l?r ??Ѓfc" w:cs="MS Mincho;?l?r ??Ѓ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Ѓfc" w:hAnsi="MS Mincho;?l?r ??Ѓfc" w:eastAsia="MS Mincho;?l?r ??Ѓfc" w:cs="MS Mincho;?l?r ??Ѓ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Ѓfc" w:hAnsi="MS Mincho;?l?r ??Ѓfc" w:eastAsia="MS Mincho;?l?r ??Ѓfc" w:cs="MS Mincho;?l?r ??Ѓfc"/>
      <w:sz w:val="28"/>
      <w:szCs w:val="20"/>
    </w:rPr>
  </w:style>
  <w:style w:type="paragraph" w:styleId="Sender">
    <w:name w:val="Envelope Return"/>
    <w:basedOn w:val="Normal"/>
    <w:pPr>
      <w:spacing w:lineRule="auto" w:line="360" w:before="0" w:after="0"/>
      <w:ind w:firstLine="720"/>
      <w:jc w:val="both"/>
    </w:pPr>
    <w:rPr>
      <w:rFonts w:ascii="MS Mincho;?l?r ??Ѓfc" w:hAnsi="MS Mincho;?l?r ??Ѓfc" w:eastAsia="MS Mincho;?l?r ??Ѓfc" w:cs="MS Mincho;?l?r ??Ѓ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Ѓfc" w:hAnsi="MS Mincho;?l?r ??Ѓfc" w:eastAsia="MS Mincho;?l?r ??Ѓfc" w:cs="MS Mincho;?l?r ??Ѓ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l?r ??Ѓfc" w:hAnsi="MS Mincho;?l?r ??Ѓfc" w:cs="MS Mincho;?l?r ??Ѓ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Ѓfc" w:hAnsi="MS Mincho;?l?r ??Ѓfc" w:eastAsia="MS Mincho;?l?r ??Ѓfc" w:cs="MS Mincho;?l?r ??Ѓ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Ѓfc" w:hAnsi="MS Mincho;?l?r ??Ѓfc" w:eastAsia="MS Mincho;?l?r ??Ѓfc" w:cs="MS Mincho;?l?r ??Ѓ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Ѓfc" w:hAnsi="MS Mincho;?l?r ??Ѓfc" w:eastAsia="MS Mincho;?l?r ??Ѓfc" w:cs="MS Mincho;?l?r ??Ѓ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Ѓfc" w:hAnsi="MS Mincho;?l?r ??Ѓfc" w:eastAsia="MS Mincho;?l?r ??Ѓfc" w:cs="MS Mincho;?l?r ??Ѓ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Ѓfc" w:hAnsi="MS Mincho;?l?r ??Ѓfc" w:eastAsia="MS Mincho;?l?r ??Ѓfc" w:cs="MS Mincho;?l?r ??Ѓ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Ѓfc" w:hAnsi="MS Mincho;?l?r ??Ѓfc" w:eastAsia="MS Mincho;?l?r ??Ѓfc" w:cs="MS Mincho;?l?r ??Ѓ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Ѓfc" w:hAnsi="MS Mincho;?l?r ??Ѓfc" w:eastAsia="MS Mincho;?l?r ??Ѓfc" w:cs="MS Mincho;?l?r ??Ѓ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Ѓfc" w:hAnsi="MS Mincho;?l?r ??Ѓfc" w:eastAsia="MS Mincho;?l?r ??Ѓfc" w:cs="MS Mincho;?l?r ??Ѓfc"/>
      <w:sz w:val="28"/>
      <w:szCs w:val="20"/>
    </w:rPr>
  </w:style>
  <w:style w:type="paragraph" w:styleId="IndexHeading">
    <w:name w:val="Index Heading"/>
    <w:basedOn w:val="Normal"/>
    <w:next w:val="Index1"/>
    <w:pPr>
      <w:spacing w:lineRule="auto" w:line="360" w:before="0" w:after="0"/>
      <w:ind w:firstLine="720"/>
      <w:jc w:val="both"/>
    </w:pPr>
    <w:rPr>
      <w:rFonts w:ascii="MS Mincho;?l?r ??Ѓfc" w:hAnsi="MS Mincho;?l?r ??Ѓfc" w:eastAsia="MS Mincho;?l?r ??Ѓfc" w:cs="MS Mincho;?l?r ??Ѓ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l?r ??Ѓfc" w:hAnsi="MS Mincho;?l?r ??Ѓfc" w:eastAsia="MS Mincho;?l?r ??Ѓfc" w:cs="MS Mincho;?l?r ??Ѓfc"/>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l?r ??Ѓfc" w:hAnsi="MS Mincho;?l?r ??Ѓfc" w:eastAsia="MS Mincho;?l?r ??Ѓfc" w:cs="MS Mincho;?l?r ??Ѓfc"/>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l?r ??Ѓfc" w:hAnsi="MS Mincho;?l?r ??Ѓfc" w:eastAsia="MS Mincho;?l?r ??Ѓfc" w:cs="MS Mincho;?l?r ??Ѓfc"/>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l?r ??Ѓfc" w:hAnsi="MS Mincho;?l?r ??Ѓfc" w:eastAsia="MS Mincho;?l?r ??Ѓfc" w:cs="MS Mincho;?l?r ??Ѓ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Ѓfc" w:hAnsi="MS Mincho;?l?r ??Ѓfc" w:eastAsia="MS Mincho;?l?r ??Ѓfc" w:cs="MS Mincho;?l?r ??Ѓ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Ѓfc" w:hAnsi="MS Mincho;?l?r ??Ѓfc" w:eastAsia="MS Mincho;?l?r ??Ѓfc" w:cs="MS Mincho;?l?r ??Ѓ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Ѓfc" w:hAnsi="MS Mincho;?l?r ??Ѓfc" w:eastAsia="MS Mincho;?l?r ??Ѓfc" w:cs="MS Mincho;?l?r ??Ѓ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Ѓfc" w:hAnsi="MS Mincho;?l?r ??Ѓfc" w:eastAsia="MS Mincho;?l?r ??Ѓfc" w:cs="MS Mincho;?l?r ??Ѓ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Ѓfc" w:hAnsi="MS Mincho;?l?r ??Ѓfc" w:eastAsia="MS Mincho;?l?r ??Ѓfc" w:cs="MS Mincho;?l?r ??Ѓ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Ѓfc" w:hAnsi="MS Mincho;?l?r ??Ѓfc" w:eastAsia="MS Mincho;?l?r ??Ѓfc" w:cs="MS Mincho;?l?r ??Ѓ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Ѓfc" w:hAnsi="MS Mincho;?l?r ??Ѓfc" w:eastAsia="MS Mincho;?l?r ??Ѓfc" w:cs="MS Mincho;?l?r ??Ѓfc"/>
      <w:sz w:val="28"/>
      <w:szCs w:val="20"/>
    </w:rPr>
  </w:style>
  <w:style w:type="paragraph" w:styleId="Literature">
    <w:name w:val="Literature"/>
    <w:basedOn w:val="Normal"/>
    <w:qFormat/>
    <w:pPr>
      <w:numPr>
        <w:ilvl w:val="0"/>
        <w:numId w:val="11"/>
      </w:numPr>
      <w:spacing w:lineRule="auto" w:line="360" w:before="0" w:after="0"/>
      <w:jc w:val="both"/>
    </w:pPr>
    <w:rPr>
      <w:rFonts w:ascii="MS Mincho;?l?r ??Ѓfc" w:hAnsi="MS Mincho;?l?r ??Ѓfc" w:eastAsia="MS Mincho;?l?r ??Ѓfc" w:cs="MS Mincho;?l?r ??Ѓ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Ѓfc" w:hAnsi="MS Mincho;?l?r ??Ѓfc" w:eastAsia="MS Mincho;?l?r ??Ѓfc" w:cs="MS Mincho;?l?r ??Ѓfc"/>
      <w:sz w:val="28"/>
      <w:szCs w:val="20"/>
    </w:rPr>
  </w:style>
  <w:style w:type="paragraph" w:styleId="Style294">
    <w:name w:val="Обычный отступ"/>
    <w:basedOn w:val="Normal"/>
    <w:qFormat/>
    <w:pPr>
      <w:spacing w:lineRule="auto" w:line="360" w:before="0" w:after="0"/>
      <w:ind w:left="709" w:firstLine="720"/>
      <w:jc w:val="both"/>
    </w:pPr>
    <w:rPr>
      <w:rFonts w:ascii="MS Mincho;?l?r ??Ѓfc" w:hAnsi="MS Mincho;?l?r ??Ѓfc" w:eastAsia="MS Mincho;?l?r ??Ѓfc" w:cs="MS Mincho;?l?r ??Ѓ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Ѓfc" w:hAnsi="MS Mincho;?l?r ??Ѓfc" w:eastAsia="MS Mincho;?l?r ??Ѓfc" w:cs="MS Mincho;?l?r ??Ѓ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Ѓfc" w:hAnsi="MS Mincho;?l?r ??Ѓfc" w:eastAsia="MS Mincho;?l?r ??Ѓfc" w:cs="MS Mincho;?l?r ??Ѓfc"/>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l?r ??Ѓfc" w:hAnsi="MS Mincho;?l?r ??Ѓfc" w:cs="MS Mincho;?l?r ??Ѓ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Ѓfc" w:hAnsi="MS Mincho;?l?r ??Ѓfc" w:eastAsia="MS Mincho;?l?r ??Ѓfc" w:cs="MS Mincho;?l?r ??Ѓfc"/>
      <w:sz w:val="28"/>
      <w:szCs w:val="20"/>
    </w:rPr>
  </w:style>
  <w:style w:type="paragraph" w:styleId="TableHeader">
    <w:name w:val="TableHeader"/>
    <w:basedOn w:val="Normal"/>
    <w:qFormat/>
    <w:pPr>
      <w:keepNext w:val="true"/>
      <w:spacing w:lineRule="auto" w:line="360" w:before="120" w:after="0"/>
      <w:jc w:val="center"/>
    </w:pPr>
    <w:rPr>
      <w:rFonts w:ascii="MS Mincho;?l?r ??Ѓfc" w:hAnsi="MS Mincho;?l?r ??Ѓfc" w:eastAsia="MS Mincho;?l?r ??Ѓfc" w:cs="MS Mincho;?l?r ??Ѓ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Ѓfc" w:hAnsi="MS Mincho;?l?r ??Ѓfc" w:eastAsia="MS Mincho;?l?r ??Ѓfc" w:cs="MS Mincho;?l?r ??Ѓ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Ѓfc" w:hAnsi="MS Mincho;?l?r ??Ѓfc" w:eastAsia="MS Mincho;?l?r ??Ѓfc" w:cs="MS Mincho;?l?r ??Ѓfc"/>
      <w:b/>
      <w:sz w:val="28"/>
      <w:szCs w:val="20"/>
    </w:rPr>
  </w:style>
  <w:style w:type="paragraph" w:styleId="14TNR15">
    <w:name w:val="14TNR Рус шир 1.5"/>
    <w:qFormat/>
    <w:pPr>
      <w:widowControl/>
      <w:bidi w:val="0"/>
      <w:spacing w:lineRule="auto" w:line="360"/>
      <w:ind w:firstLine="709"/>
      <w:jc w:val="both"/>
    </w:pPr>
    <w:rPr>
      <w:rFonts w:ascii="MS Mincho;?l?r ??Ѓfc" w:hAnsi="MS Mincho;?l?r ??Ѓfc" w:eastAsia="MS Mincho;?l?r ??Ѓfc" w:cs="MS Mincho;?l?r ??Ѓ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Ѓfc" w:hAnsi="MS Mincho;?l?r ??Ѓfc" w:eastAsia="MS Mincho;?l?r ??Ѓfc" w:cs="MS Mincho;?l?r ??Ѓ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Ѓfc" w:hAnsi="MS Mincho;?l?r ??Ѓfc" w:eastAsia="MS Mincho;?l?r ??Ѓfc" w:cs="MS Mincho;?l?r ??Ѓ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Ѓfc" w:hAnsi="MS Mincho;?l?r ??Ѓfc" w:eastAsia="MS Mincho;?l?r ??Ѓfc" w:cs="MS Mincho;?l?r ??Ѓfc"/>
      <w:sz w:val="24"/>
      <w:szCs w:val="20"/>
      <w:lang w:val="ru-RU"/>
    </w:rPr>
  </w:style>
  <w:style w:type="paragraph" w:styleId="Definitionterm">
    <w:name w:val="definitionterm"/>
    <w:basedOn w:val="Normal"/>
    <w:qFormat/>
    <w:pPr>
      <w:spacing w:lineRule="auto" w:line="240" w:before="280" w:after="280"/>
    </w:pPr>
    <w:rPr>
      <w:rFonts w:ascii="MS Mincho;?l?r ??Ѓfc" w:hAnsi="MS Mincho;?l?r ??Ѓfc" w:eastAsia="MS Mincho;?l?r ??Ѓfc" w:cs="MS Mincho;?l?r ??Ѓfc"/>
      <w:sz w:val="24"/>
      <w:szCs w:val="24"/>
      <w:lang w:val="en-US"/>
    </w:rPr>
  </w:style>
  <w:style w:type="paragraph" w:styleId="Definitionlist">
    <w:name w:val="definitionlist"/>
    <w:basedOn w:val="Normal"/>
    <w:qFormat/>
    <w:pPr>
      <w:spacing w:lineRule="auto" w:line="240" w:before="280" w:after="280"/>
    </w:pPr>
    <w:rPr>
      <w:rFonts w:ascii="MS Mincho;?l?r ??Ѓfc" w:hAnsi="MS Mincho;?l?r ??Ѓfc" w:eastAsia="MS Mincho;?l?r ??Ѓfc" w:cs="MS Mincho;?l?r ??Ѓfc"/>
      <w:sz w:val="24"/>
      <w:szCs w:val="24"/>
      <w:lang w:val="en-US"/>
    </w:rPr>
  </w:style>
  <w:style w:type="paragraph" w:styleId="Normal12">
    <w:name w:val="normal1"/>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aaieiaie5">
    <w:name w:val="caaieiaie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Ѓfc" w:hAnsi="MS Mincho;?l?r ??Ѓfc" w:eastAsia="MS Mincho;?l?r ??Ѓfc" w:cs="MS Mincho;?l?r ??Ѓ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l?r ??Ѓfc"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Ѓ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Ѓ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Ѓfc" w:hAnsi="MS Mincho;?l?r ??Ѓfc" w:eastAsia="MS Mincho;?l?r ??Ѓfc" w:cs="MS Mincho;?l?r ??Ѓ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Ѓfc" w:hAnsi="MS Mincho;?l?r ??Ѓfc" w:eastAsia="MS Mincho;?l?r ??Ѓfc" w:cs="MS Mincho;?l?r ??Ѓ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l?r ??Ѓfc"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Ѓfc" w:hAnsi="MS Mincho;?l?r ??Ѓfc" w:eastAsia="MS Mincho;?l?r ??Ѓfc" w:cs="MS Mincho;?l?r ??Ѓ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Ѓfc" w:hAnsi="MS Mincho;?l?r ??Ѓfc" w:eastAsia="MS Mincho;?l?r ??Ѓfc" w:cs="MS Mincho;?l?r ??Ѓfc"/>
      <w:bCs/>
      <w:kern w:val="2"/>
      <w:sz w:val="28"/>
      <w:szCs w:val="28"/>
    </w:rPr>
  </w:style>
  <w:style w:type="paragraph" w:styleId="Rvps20">
    <w:name w:val="rvps20"/>
    <w:basedOn w:val="Normal"/>
    <w:qFormat/>
    <w:pPr>
      <w:spacing w:lineRule="auto" w:line="240" w:before="0" w:after="0"/>
      <w:ind w:firstLine="322"/>
      <w:jc w:val="both"/>
    </w:pPr>
    <w:rPr>
      <w:rFonts w:ascii="MS Mincho;?l?r ??Ѓfc" w:hAnsi="MS Mincho;?l?r ??Ѓfc" w:eastAsia="MS Mincho;?l?r ??Ѓfc" w:cs="MS Mincho;?l?r ??Ѓfc"/>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l?r ??Ѓfc" w:hAnsi="MS Mincho;?l?r ??Ѓfc" w:cs="MS Mincho;?l?r ??Ѓfc"/>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l?r ??Ѓfc" w:hAnsi="MS Mincho;?l?r ??Ѓfc" w:cs="MS Mincho;?l?r ??Ѓ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Ѓ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Ѓfc" w:cs="Arial Narrow"/>
      <w:vanish/>
      <w:sz w:val="16"/>
      <w:szCs w:val="16"/>
      <w:lang w:val="ru-RU"/>
    </w:rPr>
  </w:style>
  <w:style w:type="paragraph" w:styleId="U">
    <w:name w:val="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Ѓfc" w:hAnsi="MS Mincho;?l?r ??Ѓfc" w:eastAsia="MS Mincho;?l?r ??Ѓfc" w:cs="MS Mincho;?l?r ??Ѓfc"/>
      <w:b/>
      <w:bCs/>
      <w:sz w:val="28"/>
      <w:szCs w:val="28"/>
    </w:rPr>
  </w:style>
  <w:style w:type="paragraph" w:styleId="COETitre1">
    <w:name w:val="COE_Titre"/>
    <w:basedOn w:val="Normal"/>
    <w:qFormat/>
    <w:pPr>
      <w:spacing w:lineRule="auto" w:line="240" w:before="0" w:after="0"/>
    </w:pPr>
    <w:rPr>
      <w:rFonts w:ascii="Arial Narrow" w:hAnsi="Arial Narrow" w:eastAsia="MS Mincho;?l?r ??Ѓfc" w:cs="Arial Narrow"/>
      <w:bCs/>
      <w:sz w:val="36"/>
      <w:szCs w:val="24"/>
      <w:lang w:val="fr-FR"/>
    </w:rPr>
  </w:style>
  <w:style w:type="paragraph" w:styleId="COEHeading3">
    <w:name w:val="COE_Heading3"/>
    <w:basedOn w:val="Normal"/>
    <w:qFormat/>
    <w:pPr>
      <w:spacing w:lineRule="auto" w:line="240" w:before="0" w:after="0"/>
    </w:pPr>
    <w:rPr>
      <w:rFonts w:ascii="MS Mincho;?l?r ??Ѓfc" w:hAnsi="MS Mincho;?l?r ??Ѓfc" w:eastAsia="MS Mincho;?l?r ??Ѓfc" w:cs="MS Mincho;?l?r ??Ѓfc"/>
      <w:b/>
      <w:bCs/>
      <w:sz w:val="24"/>
      <w:szCs w:val="24"/>
      <w:lang w:val="fr-FR"/>
    </w:rPr>
  </w:style>
  <w:style w:type="paragraph" w:styleId="Tekst">
    <w:name w:val="tekst"/>
    <w:basedOn w:val="Normal"/>
    <w:qFormat/>
    <w:pPr>
      <w:spacing w:lineRule="auto" w:line="240" w:before="0" w:after="0"/>
      <w:ind w:left="2552" w:hanging="0"/>
    </w:pPr>
    <w:rPr>
      <w:rFonts w:ascii="MS Mincho;?l?r ??Ѓfc" w:hAnsi="MS Mincho;?l?r ??Ѓfc" w:eastAsia="MS Mincho;?l?r ??Ѓfc" w:cs="MS Mincho;?l?r ??Ѓfc"/>
      <w:sz w:val="24"/>
      <w:szCs w:val="20"/>
      <w:lang w:val="da-DK"/>
    </w:rPr>
  </w:style>
  <w:style w:type="paragraph" w:styleId="Caaieiaie1">
    <w:name w:val="Caaieiaie 1"/>
    <w:basedOn w:val="Normal"/>
    <w:next w:val="Normal"/>
    <w:qFormat/>
    <w:pPr>
      <w:autoSpaceDE w:val="false"/>
      <w:spacing w:lineRule="auto" w:line="240" w:before="0" w:after="0"/>
    </w:pPr>
    <w:rPr>
      <w:rFonts w:ascii="MS Mincho;?l?r ??Ѓfc" w:hAnsi="MS Mincho;?l?r ??Ѓfc" w:eastAsia="MS Mincho;?l?r ??Ѓfc" w:cs="MS Mincho;?l?r ??Ѓfc"/>
      <w:sz w:val="24"/>
      <w:szCs w:val="24"/>
    </w:rPr>
  </w:style>
  <w:style w:type="paragraph" w:styleId="Pcapt">
    <w:name w:val="pcapt"/>
    <w:basedOn w:val="Normal"/>
    <w:qFormat/>
    <w:pPr>
      <w:spacing w:lineRule="auto" w:line="240" w:before="49" w:after="0"/>
      <w:jc w:val="center"/>
    </w:pPr>
    <w:rPr>
      <w:rFonts w:ascii="Arial Narrow" w:hAnsi="Arial Narrow" w:eastAsia="MS Mincho;?l?r ??Ѓ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Ѓ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l?r ??Ѓfc" w:hAnsi="MS Mincho;?l?r ??Ѓfc" w:eastAsia="MS Mincho;?l?r ??Ѓfc" w:cs="MS Mincho;?l?r ??Ѓfc"/>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Ѓfc" w:hAnsi="MS Mincho;?l?r ??Ѓfc" w:cs="MS Mincho;?l?r ??Ѓ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Ѓfc" w:hAnsi="MS Mincho;?l?r ??Ѓfc" w:cs="MS Mincho;?l?r ??Ѓ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Pa34">
    <w:name w:val="Pa34"/>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ўа¬»¬¦¬ў" w:hAnsi="Batang;ўа¬»¬¦¬ў" w:cs="Batang;ўа¬»¬¦¬ў"/>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ўа¬»¬¦¬ў" w:hAnsi="Batang;ўа¬»¬¦¬ў" w:eastAsia="MS Mincho;?l?r ??Ѓfc" w:cs="Batang;ўа¬»¬¦¬ў"/>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ўа¬»¬¦¬ў" w:hAnsi="Batang;ўа¬»¬¦¬ў" w:cs="Batang;ўа¬»¬¦¬ў"/>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ўа¬»¬¦¬ў" w:hAnsi="Batang;ўа¬»¬¦¬ў" w:eastAsia="MS Mincho;?l?r ??Ѓfc" w:cs="Batang;ўа¬»¬¦¬ў"/>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ўа¬»¬¦¬ў" w:hAnsi="Batang;ўа¬»¬¦¬ў" w:eastAsia="MS Mincho;?l?r ??Ѓfc" w:cs="Batang;ўа¬»¬¦¬ў"/>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ўа¬»¬¦¬ў" w:hAnsi="Batang;ўа¬»¬¦¬ў" w:cs="Batang;ўа¬»¬¦¬ў"/>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ўа¬»¬¦¬ў" w:hAnsi="Batang;ўа¬»¬¦¬ў" w:cs="Batang;ўа¬»¬¦¬ў"/>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ўа¬»¬¦¬ў" w:hAnsi="Batang;ўа¬»¬¦¬ў" w:cs="Batang;ўа¬»¬¦¬ў"/>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ўа¬»¬¦¬ў" w:hAnsi="Batang;ўа¬»¬¦¬ў" w:cs="Batang;ўа¬»¬¦¬ў"/>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ўа¬»¬¦¬ў" w:hAnsi="Batang;ўа¬»¬¦¬ў" w:eastAsia="MS Mincho;?l?r ??Ѓfc" w:cs="Batang;ўа¬»¬¦¬ў"/>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ўа¬»¬¦¬ў" w:hAnsi="Batang;ўа¬»¬¦¬ў" w:cs="Batang;ўа¬»¬¦¬ў"/>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ўа¬»¬¦¬ў" w:hAnsi="Batang;ўа¬»¬¦¬ў" w:cs="Batang;ўа¬»¬¦¬ў"/>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ўа¬»¬¦¬ў" w:hAnsi="Batang;ўа¬»¬¦¬ў" w:cs="Batang;ўа¬»¬¦¬ў"/>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ўа¬»¬¦¬ў" w:hAnsi="Batang;ўа¬»¬¦¬ў" w:eastAsia="MS Mincho;?l?r ??Ѓfc" w:cs="Batang;ўа¬»¬¦¬ў"/>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ўа¬»¬¦¬ў" w:hAnsi="Batang;ўа¬»¬¦¬ў" w:cs="Batang;ўа¬»¬¦¬ў"/>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ўа¬»¬¦¬ў" w:hAnsi="Batang;ўа¬»¬¦¬ў" w:eastAsia="MS Mincho;?l?r ??Ѓfc" w:cs="Batang;ўа¬»¬¦¬ў"/>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ўа¬»¬¦¬ў" w:hAnsi="Batang;ўа¬»¬¦¬ў" w:eastAsia="MS Mincho;?l?r ??Ѓfc" w:cs="Batang;ўа¬»¬¦¬ў"/>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ўа¬»¬¦¬ў" w:hAnsi="Batang;ўа¬»¬¦¬ў" w:cs="Batang;ўа¬»¬¦¬ў"/>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ўа¬»¬¦¬ў" w:hAnsi="Batang;ўа¬»¬¦¬ў" w:cs="Batang;ўа¬»¬¦¬ў"/>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ўа¬»¬¦¬ў" w:hAnsi="Batang;ўа¬»¬¦¬ў" w:eastAsia="MS Mincho;?l?r ??Ѓfc" w:cs="Batang;ўа¬»¬¦¬ў"/>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ўа¬»¬¦¬ў" w:hAnsi="Batang;ўа¬»¬¦¬ў" w:eastAsia="MS Mincho;?l?r ??Ѓfc" w:cs="Batang;ўа¬»¬¦¬ў"/>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ўа¬»¬¦¬ў" w:hAnsi="Batang;ўа¬»¬¦¬ў" w:cs="Batang;ўа¬»¬¦¬ў"/>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ўа¬»¬¦¬ў" w:hAnsi="Batang;ўа¬»¬¦¬ў" w:cs="Batang;ўа¬»¬¦¬ў"/>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ўа¬»¬¦¬ў" w:hAnsi="Batang;ўа¬»¬¦¬ў" w:eastAsia="MS Mincho;?l?r ??Ѓfc" w:cs="Batang;ўа¬»¬¦¬ў"/>
      <w:sz w:val="28"/>
      <w:szCs w:val="28"/>
    </w:rPr>
  </w:style>
  <w:style w:type="paragraph" w:styleId="1128">
    <w:name w:val="Звичайний1"/>
    <w:qFormat/>
    <w:pPr>
      <w:widowControl/>
      <w:bidi w:val="0"/>
    </w:pPr>
    <w:rPr>
      <w:rFonts w:ascii="Batang;ўа¬»¬¦¬ў" w:hAnsi="Batang;ўа¬»¬¦¬ў" w:eastAsia="MS Mincho;?l?r ??Ѓfc" w:cs="Batang;ўа¬»¬¦¬ў"/>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Ѓfc" w:hAnsi="MS Mincho;?l?r ??Ѓfc" w:eastAsia="MS Mincho;?l?r ??Ѓfc" w:cs="MS Mincho;?l?r ??Ѓfc"/>
      <w:sz w:val="20"/>
      <w:szCs w:val="20"/>
      <w:lang w:val="ru-RU"/>
    </w:rPr>
  </w:style>
  <w:style w:type="paragraph" w:styleId="100">
    <w:name w:val="лит-100"/>
    <w:basedOn w:val="Normal"/>
    <w:qFormat/>
    <w:pPr>
      <w:spacing w:lineRule="atLeast" w:line="210" w:before="0" w:after="57"/>
      <w:ind w:left="454" w:hanging="454"/>
      <w:jc w:val="both"/>
    </w:pPr>
    <w:rPr>
      <w:rFonts w:ascii="MS Mincho;?l?r ??Ѓfc" w:hAnsi="MS Mincho;?l?r ??Ѓfc" w:eastAsia="MS Mincho;?l?r ??Ѓfc" w:cs="MS Mincho;?l?r ??Ѓ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Ѓfc" w:hAnsi="MS Mincho;?l?r ??Ѓfc" w:eastAsia="MS Mincho;?l?r ??Ѓfc" w:cs="MS Mincho;?l?r ??Ѓ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Ѓfc"/>
      <w:sz w:val="28"/>
      <w:szCs w:val="28"/>
    </w:rPr>
  </w:style>
  <w:style w:type="paragraph" w:styleId="1129">
    <w:name w:val="Основной текст с отступом1"/>
    <w:basedOn w:val="Normal"/>
    <w:qFormat/>
    <w:pPr>
      <w:spacing w:lineRule="auto" w:line="240" w:before="0" w:after="0"/>
      <w:ind w:firstLine="709"/>
    </w:pPr>
    <w:rPr>
      <w:rFonts w:eastAsia="MS Mincho;?l?r ??Ѓfc"/>
      <w:sz w:val="24"/>
      <w:szCs w:val="24"/>
    </w:rPr>
  </w:style>
  <w:style w:type="paragraph" w:styleId="1130">
    <w:name w:val="1-1"/>
    <w:basedOn w:val="Normal"/>
    <w:qFormat/>
    <w:pPr>
      <w:widowControl w:val="false"/>
      <w:spacing w:lineRule="auto" w:line="360" w:before="0" w:after="0"/>
      <w:jc w:val="center"/>
    </w:pPr>
    <w:rPr>
      <w:rFonts w:eastAsia="MS Mincho;?l?r ??Ѓ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rPr>
  </w:style>
  <w:style w:type="paragraph" w:styleId="Smalllight">
    <w:name w:val="small light"/>
    <w:basedOn w:val="Normal"/>
    <w:qFormat/>
    <w:pPr>
      <w:spacing w:lineRule="auto" w:line="240" w:before="280" w:after="280"/>
    </w:pPr>
    <w:rPr>
      <w:rFonts w:ascii="MS Mincho;?l?r ??Ѓfc" w:hAnsi="MS Mincho;?l?r ??Ѓfc" w:eastAsia="Impact" w:cs="MS Mincho;?l?r ??Ѓ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Ѓfc" w:hAnsi="MS Mincho;?l?r ??Ѓfc" w:eastAsia="MS Mincho;?l?r ??Ѓfc" w:cs="MS Mincho;?l?r ??Ѓ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Ѓfc" w:hAnsi="MS Mincho;?l?r ??Ѓfc" w:eastAsia="MS Mincho;?l?r ??Ѓfc" w:cs="MS Mincho;?l?r ??Ѓ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Ѓfc" w:hAnsi="MS Mincho;?l?r ??Ѓfc" w:eastAsia="MS Mincho;?l?r ??Ѓfc" w:cs="MS Mincho;?l?r ??Ѓfc"/>
      <w:sz w:val="24"/>
      <w:szCs w:val="24"/>
      <w:lang w:val="ru-RU"/>
    </w:rPr>
  </w:style>
  <w:style w:type="paragraph" w:styleId="Style343">
    <w:name w:val="Шапка титула"/>
    <w:basedOn w:val="Normal"/>
    <w:qFormat/>
    <w:pPr>
      <w:spacing w:lineRule="auto" w:line="360" w:before="0" w:after="0"/>
      <w:jc w:val="center"/>
    </w:pPr>
    <w:rPr>
      <w:rFonts w:ascii="MS Mincho;?l?r ??Ѓfc" w:hAnsi="MS Mincho;?l?r ??Ѓfc" w:eastAsia="MS Mincho;?l?r ??Ѓfc" w:cs="MS Mincho;?l?r ??Ѓ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Ѓfc" w:hAnsi="MS Mincho;?l?r ??Ѓfc" w:eastAsia="MS Mincho;?l?r ??Ѓfc" w:cs="MS Mincho;?l?r ??Ѓ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Ѓ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Ѓ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Ѓfc" w:hAnsi="MS Mincho;?l?r ??Ѓfc" w:eastAsia="MS Mincho;?l?r ??Ѓfc" w:cs="MS Mincho;?l?r ??Ѓfc"/>
      <w:sz w:val="24"/>
      <w:szCs w:val="24"/>
    </w:rPr>
  </w:style>
  <w:style w:type="paragraph" w:styleId="ConsNonformat">
    <w:name w:val="ConsNonformat"/>
    <w:qFormat/>
    <w:pPr>
      <w:widowControl w:val="false"/>
      <w:autoSpaceDE w:val="false"/>
      <w:bidi w:val="0"/>
    </w:pPr>
    <w:rPr>
      <w:rFonts w:ascii="Book Antiqua" w:hAnsi="Book Antiqua" w:eastAsia="MS Mincho;?l?r ??Ѓ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Ѓfc" w:hAnsi="MS Mincho;?l?r ??Ѓfc" w:eastAsia="MS Mincho;?l?r ??Ѓfc" w:cs="MS Mincho;?l?r ??Ѓ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Ѓfc" w:hAnsi="MS Mincho;?l?r ??Ѓfc" w:eastAsia="MS Mincho;?l?r ??Ѓfc" w:cs="MS Mincho;?l?r ??Ѓfc"/>
      <w:sz w:val="28"/>
      <w:szCs w:val="20"/>
      <w:lang w:val="ru-RU"/>
    </w:rPr>
  </w:style>
  <w:style w:type="paragraph" w:styleId="P7">
    <w:name w:val="p7"/>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1135">
    <w:name w:val="Без интервала1"/>
    <w:qFormat/>
    <w:pPr>
      <w:widowControl/>
      <w:bidi w:val="0"/>
    </w:pPr>
    <w:rPr>
      <w:rFonts w:ascii="Consolas" w:hAnsi="Consolas" w:eastAsia="MS Mincho;?l?r ??Ѓ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Ѓfc" w:hAnsi="MS Mincho;?l?r ??Ѓ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Ѓ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41">
    <w:name w:val="a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l?r ??Ѓfc"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Ѓfc" w:hAnsi="MS Mincho;?l?r ??Ѓfc" w:eastAsia="MS Mincho;?l?r ??Ѓfc" w:cs="MS Mincho;?l?r ??Ѓ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Ѓfc" w:hAnsi="MS Mincho;?l?r ??Ѓfc" w:eastAsia="MS Mincho;?l?r ??Ѓfc" w:cs="MS Mincho;?l?r ??Ѓ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Ѓfc" w:hAnsi="MS Mincho;?l?r ??Ѓfc" w:eastAsia="MS Mincho;?l?r ??Ѓfc" w:cs="MS Mincho;?l?r ??Ѓ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Ѓfc" w:hAnsi="MS Mincho;?l?r ??Ѓfc" w:cs="MS Mincho;?l?r ??Ѓ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Ѓfc" w:hAnsi="MS Mincho;?l?r ??Ѓfc" w:eastAsia="MS Mincho;?l?r ??Ѓfc" w:cs="MS Mincho;?l?r ??Ѓfc"/>
      <w:sz w:val="28"/>
      <w:szCs w:val="28"/>
      <w:lang w:val="en-US"/>
    </w:rPr>
  </w:style>
  <w:style w:type="paragraph" w:styleId="IauiueC">
    <w:name w:val="Iau?iue??‰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Ѓfc" w:hAnsi="MS Mincho;?l?r ??Ѓfc" w:cs="MS Mincho;?l?r ??Ѓ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Ѓfc" w:hAnsi="MS Mincho;?l?r ??Ѓfc" w:eastAsia="MS Mincho;?l?r ??Ѓfc" w:cs="MS Mincho;?l?r ??Ѓ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Ѓfc" w:hAnsi="MS Mincho;?l?r ??Ѓfc" w:eastAsia="MS Mincho;?l?r ??Ѓfc" w:cs="MS Mincho;?l?r ??Ѓ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Ѓfc" w:hAnsi="MS Mincho;?l?r ??Ѓfc" w:eastAsia="MS Mincho;?l?r ??Ѓfc" w:cs="MS Mincho;?l?r ??Ѓfc"/>
      <w:sz w:val="24"/>
      <w:szCs w:val="20"/>
    </w:rPr>
  </w:style>
  <w:style w:type="paragraph" w:styleId="Wodka">
    <w:name w:val="wodka"/>
    <w:basedOn w:val="Normal"/>
    <w:qFormat/>
    <w:pPr>
      <w:spacing w:lineRule="auto" w:line="240" w:before="280" w:after="280"/>
    </w:pPr>
    <w:rPr>
      <w:rFonts w:ascii="MS Mincho;?l?r ??Ѓfc" w:hAnsi="MS Mincho;?l?r ??Ѓfc" w:eastAsia="MS Mincho;?l?r ??Ѓfc" w:cs="MS Mincho;?l?r ??Ѓfc"/>
      <w:sz w:val="24"/>
      <w:szCs w:val="24"/>
    </w:rPr>
  </w:style>
  <w:style w:type="paragraph" w:styleId="Sm1black">
    <w:name w:val="sm1black"/>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011">
    <w:name w:val="style20"/>
    <w:basedOn w:val="Normal"/>
    <w:qFormat/>
    <w:pPr>
      <w:spacing w:lineRule="auto" w:line="240" w:before="280" w:after="280"/>
    </w:pPr>
    <w:rPr>
      <w:rFonts w:ascii="Arial Narrow" w:hAnsi="Arial Narrow" w:eastAsia="MS Mincho;?l?r ??Ѓ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Ѓfc" w:cs="Arial Narrow"/>
      <w:b/>
      <w:bCs/>
      <w:sz w:val="27"/>
      <w:szCs w:val="27"/>
      <w:lang w:val="ru-RU"/>
    </w:rPr>
  </w:style>
  <w:style w:type="paragraph" w:styleId="Suggestionsresult">
    <w:name w:val="suggestions-result"/>
    <w:basedOn w:val="Normal"/>
    <w:qFormat/>
    <w:pPr>
      <w:spacing w:lineRule="atLeast" w:line="360" w:before="0" w:after="0"/>
    </w:pPr>
    <w:rPr>
      <w:rFonts w:ascii="MS Mincho;?l?r ??Ѓfc" w:hAnsi="MS Mincho;?l?r ??Ѓfc" w:eastAsia="MS Mincho;?l?r ??Ѓfc" w:cs="MS Mincho;?l?r ??Ѓfc"/>
      <w:sz w:val="24"/>
      <w:szCs w:val="24"/>
      <w:lang w:val="ru-RU"/>
    </w:rPr>
  </w:style>
  <w:style w:type="paragraph" w:styleId="Navboxeven">
    <w:name w:val="navbox-even"/>
    <w:basedOn w:val="Normal"/>
    <w:qFormat/>
    <w:pPr>
      <w:shd w:fill="F7F7F7" w:val="clear"/>
      <w:spacing w:lineRule="auto" w:line="240" w:before="280" w:after="280"/>
    </w:pPr>
    <w:rPr>
      <w:rFonts w:ascii="MS Mincho;?l?r ??Ѓfc" w:hAnsi="MS Mincho;?l?r ??Ѓfc" w:eastAsia="MS Mincho;?l?r ??Ѓfc" w:cs="MS Mincho;?l?r ??Ѓfc"/>
      <w:sz w:val="24"/>
      <w:szCs w:val="24"/>
      <w:lang w:val="ru-RU"/>
    </w:rPr>
  </w:style>
  <w:style w:type="paragraph" w:styleId="Allpagesredirect">
    <w:name w:val="allpagesredirect"/>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Ѓfc" w:hAnsi="MS Mincho;?l?r ??Ѓfc" w:eastAsia="MS Mincho;?l?r ??Ѓfc" w:cs="MS Mincho;?l?r ??Ѓfc"/>
      <w:color w:val="FF0000"/>
      <w:sz w:val="24"/>
      <w:szCs w:val="24"/>
      <w:lang w:val="ru-RU"/>
    </w:rPr>
  </w:style>
  <w:style w:type="paragraph" w:styleId="Geogoogle">
    <w:name w:val="geo-google"/>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Mwcollapsibleheader">
    <w:name w:val="mw-collapsible-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mboxtextsmall">
    <w:name w:val="ambox-text-sma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whierotable">
    <w:name w:val="mw-hierotabl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Urlexpansion">
    <w:name w:val="urlexpans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Ѓfc" w:hAnsi="MS Mincho;?l?r ??Ѓfc" w:eastAsia="MS Mincho;?l?r ??Ѓfc" w:cs="MS Mincho;?l?r ??Ѓfc"/>
      <w:b/>
      <w:bCs/>
      <w:sz w:val="24"/>
      <w:szCs w:val="24"/>
      <w:lang w:val="ru-RU"/>
    </w:rPr>
  </w:style>
  <w:style w:type="paragraph" w:styleId="Tmbox2">
    <w:name w:val="tmbox2"/>
    <w:basedOn w:val="Normal"/>
    <w:qFormat/>
    <w:pPr>
      <w:spacing w:lineRule="auto" w:line="240" w:before="0" w:after="0"/>
      <w:ind w:left="-120" w:right="-120" w:hanging="0"/>
    </w:pPr>
    <w:rPr>
      <w:rFonts w:ascii="MS Mincho;?l?r ??Ѓfc" w:hAnsi="MS Mincho;?l?r ??Ѓfc" w:eastAsia="MS Mincho;?l?r ??Ѓfc" w:cs="MS Mincho;?l?r ??Ѓfc"/>
      <w:sz w:val="24"/>
      <w:szCs w:val="24"/>
      <w:lang w:val="ru-RU"/>
    </w:rPr>
  </w:style>
  <w:style w:type="paragraph" w:styleId="Frtextvalue">
    <w:name w:val="fr-text-valu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20">
    <w:name w:val="fr-marker-2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40">
    <w:name w:val="fr-marker-4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60">
    <w:name w:val="fr-marker-6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80">
    <w:name w:val="fr-marker-8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100">
    <w:name w:val="fr-marker-10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text">
    <w:name w:val="fr-text"/>
    <w:basedOn w:val="Normal"/>
    <w:qFormat/>
    <w:pPr>
      <w:spacing w:lineRule="atLeast" w:line="240" w:before="0" w:after="0"/>
      <w:ind w:right="105" w:hanging="0"/>
    </w:pPr>
    <w:rPr>
      <w:rFonts w:ascii="MS Mincho;?l?r ??Ѓfc" w:hAnsi="MS Mincho;?l?r ??Ѓfc" w:eastAsia="MS Mincho;?l?r ??Ѓfc" w:cs="MS Mincho;?l?r ??Ѓfc"/>
      <w:b/>
      <w:bCs/>
      <w:sz w:val="24"/>
      <w:szCs w:val="24"/>
      <w:lang w:val="ru-RU"/>
    </w:rPr>
  </w:style>
  <w:style w:type="paragraph" w:styleId="Frvalue20">
    <w:name w:val="fr-value2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40">
    <w:name w:val="fr-value4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60">
    <w:name w:val="fr-value6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80">
    <w:name w:val="fr-value8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100">
    <w:name w:val="fr-value10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Ѓfc" w:hAnsi="MS Mincho;?l?r ??Ѓfc" w:eastAsia="MS Mincho;?l?r ??Ѓfc" w:cs="MS Mincho;?l?r ??Ѓ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Ѓfc" w:hAnsi="MS Mincho;?l?r ??Ѓfc" w:eastAsia="MS Mincho;?l?r ??Ѓfc" w:cs="MS Mincho;?l?r ??Ѓ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Frdiffratings">
    <w:name w:val="fr-diff-ratings"/>
    <w:basedOn w:val="Normal"/>
    <w:qFormat/>
    <w:pPr>
      <w:spacing w:lineRule="atLeast" w:line="240" w:before="280" w:after="280"/>
    </w:pPr>
    <w:rPr>
      <w:rFonts w:ascii="MS Mincho;?l?r ??Ѓfc" w:hAnsi="MS Mincho;?l?r ??Ѓfc" w:eastAsia="MS Mincho;?l?r ??Ѓfc" w:cs="MS Mincho;?l?r ??Ѓfc"/>
      <w:b/>
      <w:bCs/>
      <w:lang w:val="ru-RU"/>
    </w:rPr>
  </w:style>
  <w:style w:type="paragraph" w:styleId="Frdifftostable">
    <w:name w:val="fr-diff-to-stable"/>
    <w:basedOn w:val="Normal"/>
    <w:qFormat/>
    <w:pPr>
      <w:spacing w:lineRule="atLeast" w:line="240" w:before="280" w:after="280"/>
    </w:pPr>
    <w:rPr>
      <w:rFonts w:ascii="MS Mincho;?l?r ??Ѓfc" w:hAnsi="MS Mincho;?l?r ??Ѓfc" w:eastAsia="MS Mincho;?l?r ??Ѓfc" w:cs="MS Mincho;?l?r ??Ѓfc"/>
      <w:sz w:val="24"/>
      <w:szCs w:val="24"/>
      <w:lang w:val="ru-RU"/>
    </w:rPr>
  </w:style>
  <w:style w:type="paragraph" w:styleId="Frhistbasicuser">
    <w:name w:val="fr-hist-basic-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user">
    <w:name w:val="fr-hist-quality-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basicauto">
    <w:name w:val="fr-hist-basic-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auto">
    <w:name w:val="fr-hist-quality-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Ѓfc" w:hAnsi="MS Mincho;?l?r ??Ѓfc" w:eastAsia="MS Mincho;?l?r ??Ѓfc" w:cs="MS Mincho;?l?r ??Ѓfc"/>
      <w:sz w:val="24"/>
      <w:szCs w:val="24"/>
      <w:lang w:val="ru-RU"/>
    </w:rPr>
  </w:style>
  <w:style w:type="paragraph" w:styleId="Frpendinglong">
    <w:name w:val="fr-pending-long"/>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pendinglong2">
    <w:name w:val="fr-pending-long2"/>
    <w:basedOn w:val="Normal"/>
    <w:qFormat/>
    <w:pPr>
      <w:shd w:fill="F5DDDD" w:val="clear"/>
      <w:spacing w:lineRule="auto" w:line="240" w:before="280" w:after="280"/>
    </w:pPr>
    <w:rPr>
      <w:rFonts w:ascii="MS Mincho;?l?r ??Ѓfc" w:hAnsi="MS Mincho;?l?r ??Ѓfc" w:eastAsia="MS Mincho;?l?r ??Ѓfc" w:cs="MS Mincho;?l?r ??Ѓfc"/>
      <w:sz w:val="24"/>
      <w:szCs w:val="24"/>
      <w:lang w:val="ru-RU"/>
    </w:rPr>
  </w:style>
  <w:style w:type="paragraph" w:styleId="Frpendinglong3">
    <w:name w:val="fr-pending-long3"/>
    <w:basedOn w:val="Normal"/>
    <w:qFormat/>
    <w:pPr>
      <w:shd w:fill="E2CACA" w:val="clear"/>
      <w:spacing w:lineRule="auto" w:line="240" w:before="280" w:after="280"/>
    </w:pPr>
    <w:rPr>
      <w:rFonts w:ascii="MS Mincho;?l?r ??Ѓfc" w:hAnsi="MS Mincho;?l?r ??Ѓfc" w:eastAsia="MS Mincho;?l?r ??Ѓfc" w:cs="MS Mincho;?l?r ??Ѓ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Mwfrreviewlink">
    <w:name w:val="mw-fr-reviewlink"/>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Ѓfc" w:hAnsi="MS Mincho;?l?r ??Ѓfc" w:eastAsia="MS Mincho;?l?r ??Ѓfc" w:cs="MS Mincho;?l?r ??Ѓfc"/>
      <w:lang w:val="ru-RU"/>
    </w:rPr>
  </w:style>
  <w:style w:type="paragraph" w:styleId="Frratingcontrols">
    <w:name w:val="fr-rating-controls"/>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options">
    <w:name w:val="fr-rating-options"/>
    <w:basedOn w:val="Normal"/>
    <w:qFormat/>
    <w:pPr>
      <w:spacing w:lineRule="auto" w:line="240" w:before="280" w:after="280"/>
      <w:ind w:right="360" w:hanging="0"/>
    </w:pPr>
    <w:rPr>
      <w:rFonts w:ascii="MS Mincho;?l?r ??Ѓfc" w:hAnsi="MS Mincho;?l?r ??Ѓfc" w:eastAsia="MS Mincho;?l?r ??Ѓfc" w:cs="MS Mincho;?l?r ??Ѓfc"/>
      <w:sz w:val="24"/>
      <w:szCs w:val="24"/>
      <w:lang w:val="ru-RU"/>
    </w:rPr>
  </w:style>
  <w:style w:type="paragraph" w:styleId="Frratingoption0">
    <w:name w:val="fr-rating-option-0"/>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ratingoption1">
    <w:name w:val="fr-rating-option-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rratingoption2">
    <w:name w:val="fr-rating-option-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rratingoption3">
    <w:name w:val="fr-rating-option-3"/>
    <w:basedOn w:val="Normal"/>
    <w:qFormat/>
    <w:pPr>
      <w:shd w:fill="FEF0DB" w:val="clear"/>
      <w:spacing w:lineRule="auto" w:line="240" w:before="280" w:after="280"/>
    </w:pPr>
    <w:rPr>
      <w:rFonts w:ascii="MS Mincho;?l?r ??Ѓfc" w:hAnsi="MS Mincho;?l?r ??Ѓfc" w:eastAsia="MS Mincho;?l?r ??Ѓfc" w:cs="MS Mincho;?l?r ??Ѓfc"/>
      <w:sz w:val="24"/>
      <w:szCs w:val="24"/>
      <w:lang w:val="ru-RU"/>
    </w:rPr>
  </w:style>
  <w:style w:type="paragraph" w:styleId="Frratingoption4">
    <w:name w:val="fr-rating-option-4"/>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rdiffpatrollink">
    <w:name w:val="fr-diff-patrollink"/>
    <w:basedOn w:val="Normal"/>
    <w:qFormat/>
    <w:pPr>
      <w:spacing w:lineRule="auto" w:line="240" w:before="280" w:after="280"/>
      <w:jc w:val="center"/>
    </w:pPr>
    <w:rPr>
      <w:rFonts w:ascii="MS Mincho;?l?r ??Ѓfc" w:hAnsi="MS Mincho;?l?r ??Ѓfc" w:eastAsia="MS Mincho;?l?r ??Ѓfc" w:cs="MS Mincho;?l?r ??Ѓfc"/>
      <w:sz w:val="24"/>
      <w:szCs w:val="24"/>
      <w:lang w:val="ru-RU"/>
    </w:rPr>
  </w:style>
  <w:style w:type="paragraph" w:styleId="Frnotesbox">
    <w:name w:val="fr-notes-box"/>
    <w:basedOn w:val="Normal"/>
    <w:qFormat/>
    <w:pPr>
      <w:spacing w:lineRule="auto" w:line="240" w:before="0" w:after="0"/>
      <w:ind w:left="120" w:right="240" w:hanging="0"/>
    </w:pPr>
    <w:rPr>
      <w:rFonts w:ascii="MS Mincho;?l?r ??Ѓfc" w:hAnsi="MS Mincho;?l?r ??Ѓfc" w:eastAsia="MS Mincho;?l?r ??Ѓfc" w:cs="MS Mincho;?l?r ??Ѓfc"/>
      <w:sz w:val="24"/>
      <w:szCs w:val="24"/>
      <w:lang w:val="ru-RU"/>
    </w:rPr>
  </w:style>
  <w:style w:type="paragraph" w:styleId="Frcommentbox">
    <w:name w:val="fr-comment-box"/>
    <w:basedOn w:val="Normal"/>
    <w:qFormat/>
    <w:pPr>
      <w:spacing w:lineRule="auto" w:line="240" w:before="60" w:after="280"/>
    </w:pPr>
    <w:rPr>
      <w:rFonts w:ascii="MS Mincho;?l?r ??Ѓfc" w:hAnsi="MS Mincho;?l?r ??Ѓfc" w:eastAsia="MS Mincho;?l?r ??Ѓfc" w:cs="MS Mincho;?l?r ??Ѓfc"/>
      <w:sz w:val="24"/>
      <w:szCs w:val="24"/>
      <w:lang w:val="ru-RU"/>
    </w:rPr>
  </w:style>
  <w:style w:type="paragraph" w:styleId="Frratingdave">
    <w:name w:val="fr-rating-dave"/>
    <w:basedOn w:val="Normal"/>
    <w:qFormat/>
    <w:pPr>
      <w:shd w:fill="E0ECF8" w:val="clear"/>
      <w:spacing w:lineRule="auto" w:line="240" w:before="280" w:after="280"/>
    </w:pPr>
    <w:rPr>
      <w:rFonts w:ascii="MS Mincho;?l?r ??Ѓfc" w:hAnsi="MS Mincho;?l?r ??Ѓfc" w:eastAsia="MS Mincho;?l?r ??Ѓfc" w:cs="MS Mincho;?l?r ??Ѓfc"/>
      <w:sz w:val="24"/>
      <w:szCs w:val="24"/>
      <w:lang w:val="ru-RU"/>
    </w:rPr>
  </w:style>
  <w:style w:type="paragraph" w:styleId="Frratingrave">
    <w:name w:val="fr-rating-rave"/>
    <w:basedOn w:val="Normal"/>
    <w:qFormat/>
    <w:pPr>
      <w:shd w:fill="E0F8EC" w:val="clear"/>
      <w:spacing w:lineRule="auto" w:line="240" w:before="280" w:after="280"/>
    </w:pPr>
    <w:rPr>
      <w:rFonts w:ascii="MS Mincho;?l?r ??Ѓfc" w:hAnsi="MS Mincho;?l?r ??Ѓfc" w:eastAsia="MS Mincho;?l?r ??Ѓfc" w:cs="MS Mincho;?l?r ??Ѓfc"/>
      <w:sz w:val="24"/>
      <w:szCs w:val="24"/>
      <w:lang w:val="ru-RU"/>
    </w:rPr>
  </w:style>
  <w:style w:type="paragraph" w:styleId="Frhiddenform">
    <w:name w:val="fr-hiddenform"/>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Loading">
    <w:name w:val="loading"/>
    <w:basedOn w:val="Normal"/>
    <w:qFormat/>
    <w:pPr>
      <w:spacing w:lineRule="auto" w:line="240" w:before="280" w:after="280"/>
    </w:pPr>
    <w:rPr>
      <w:rFonts w:ascii="MS Mincho;?l?r ??Ѓfc" w:hAnsi="MS Mincho;?l?r ??Ѓfc" w:eastAsia="MS Mincho;?l?r ??Ѓfc" w:cs="MS Mincho;?l?r ??Ѓfc"/>
      <w:color w:val="666666"/>
      <w:sz w:val="24"/>
      <w:szCs w:val="24"/>
      <w:lang w:val="ru-RU"/>
    </w:rPr>
  </w:style>
  <w:style w:type="paragraph" w:styleId="Spinner">
    <w:name w:val="spinner"/>
    <w:basedOn w:val="Normal"/>
    <w:qFormat/>
    <w:pPr>
      <w:spacing w:lineRule="auto" w:line="240" w:before="0" w:after="280"/>
      <w:ind w:left="240" w:hanging="0"/>
    </w:pPr>
    <w:rPr>
      <w:rFonts w:ascii="MS Mincho;?l?r ??Ѓfc" w:hAnsi="MS Mincho;?l?r ??Ѓfc" w:eastAsia="MS Mincho;?l?r ??Ѓfc" w:cs="MS Mincho;?l?r ??Ѓfc"/>
      <w:sz w:val="24"/>
      <w:szCs w:val="24"/>
      <w:lang w:val="ru-RU"/>
    </w:rPr>
  </w:style>
  <w:style w:type="paragraph" w:styleId="Mwhieroouter">
    <w:name w:val="mw-hiero-ou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Ѓfc" w:hAnsi="MS Mincho;?l?r ??Ѓfc" w:eastAsia="MS Mincho;?l?r ??Ѓfc" w:cs="MS Mincho;?l?r ??Ѓfc"/>
      <w:sz w:val="19"/>
      <w:szCs w:val="19"/>
      <w:lang w:val="ru-RU"/>
    </w:rPr>
  </w:style>
  <w:style w:type="paragraph" w:styleId="Suggestions">
    <w:name w:val="suggestions"/>
    <w:basedOn w:val="Normal"/>
    <w:qFormat/>
    <w:pPr>
      <w:spacing w:lineRule="auto" w:line="240" w:before="0" w:after="0"/>
      <w:ind w:right="-15" w:hanging="0"/>
    </w:pPr>
    <w:rPr>
      <w:rFonts w:ascii="MS Mincho;?l?r ??Ѓfc" w:hAnsi="MS Mincho;?l?r ??Ѓfc" w:eastAsia="MS Mincho;?l?r ??Ѓfc" w:cs="MS Mincho;?l?r ??Ѓ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Ѓfc" w:hAnsi="MS Mincho;?l?r ??Ѓfc" w:eastAsia="MS Mincho;?l?r ??Ѓfc" w:cs="MS Mincho;?l?r ??Ѓ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Ѓfc" w:hAnsi="MS Mincho;?l?r ??Ѓfc" w:eastAsia="MS Mincho;?l?r ??Ѓfc" w:cs="MS Mincho;?l?r ??Ѓfc"/>
      <w:sz w:val="19"/>
      <w:szCs w:val="19"/>
      <w:lang w:val="ru-RU"/>
    </w:rPr>
  </w:style>
  <w:style w:type="paragraph" w:styleId="Autoellipsismatched">
    <w:name w:val="autoellipsis-matched"/>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Ѓ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Ѓfc" w:hAnsi="MS Mincho;?l?r ??Ѓfc" w:eastAsia="MS Mincho;?l?r ??Ѓfc" w:cs="MS Mincho;?l?r ??Ѓfc"/>
      <w:lang w:val="ru-RU"/>
    </w:rPr>
  </w:style>
  <w:style w:type="paragraph" w:styleId="Notice">
    <w:name w:val="notice"/>
    <w:basedOn w:val="Normal"/>
    <w:qFormat/>
    <w:pPr>
      <w:spacing w:lineRule="auto" w:line="240" w:before="240" w:after="240"/>
      <w:ind w:left="120" w:right="120" w:hanging="0"/>
      <w:jc w:val="both"/>
    </w:pPr>
    <w:rPr>
      <w:rFonts w:ascii="MS Mincho;?l?r ??Ѓfc" w:hAnsi="MS Mincho;?l?r ??Ѓfc" w:eastAsia="MS Mincho;?l?r ??Ѓfc" w:cs="MS Mincho;?l?r ??Ѓ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Ѓfc" w:hAnsi="MS Mincho;?l?r ??Ѓfc" w:eastAsia="MS Mincho;?l?r ??Ѓfc" w:cs="MS Mincho;?l?r ??Ѓfc"/>
      <w:lang w:val="ru-RU"/>
    </w:rPr>
  </w:style>
  <w:style w:type="paragraph" w:styleId="Referencessmall">
    <w:name w:val="references-small"/>
    <w:basedOn w:val="Normal"/>
    <w:qFormat/>
    <w:pPr>
      <w:spacing w:lineRule="auto" w:line="240" w:before="280" w:after="280"/>
    </w:pPr>
    <w:rPr>
      <w:rFonts w:ascii="MS Mincho;?l?r ??Ѓfc" w:hAnsi="MS Mincho;?l?r ??Ѓfc" w:eastAsia="MS Mincho;?l?r ??Ѓfc" w:cs="MS Mincho;?l?r ??Ѓfc"/>
      <w:lang w:val="ru-RU"/>
    </w:rPr>
  </w:style>
  <w:style w:type="paragraph" w:styleId="Referencesscroll">
    <w:name w:val="references-scro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Dablink">
    <w:name w:val="dab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Rellink">
    <w:name w:val="rel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Coordinates">
    <w:name w:val="coordinates"/>
    <w:basedOn w:val="Normal"/>
    <w:qFormat/>
    <w:pPr>
      <w:spacing w:lineRule="auto" w:line="240" w:before="0" w:after="0"/>
    </w:pPr>
    <w:rPr>
      <w:rFonts w:ascii="MS Mincho;?l?r ??Ѓfc" w:hAnsi="MS Mincho;?l?r ??Ѓfc" w:eastAsia="MS Mincho;?l?r ??Ѓfc" w:cs="MS Mincho;?l?r ??Ѓfc"/>
      <w:sz w:val="24"/>
      <w:szCs w:val="24"/>
      <w:lang w:val="ru-RU"/>
    </w:rPr>
  </w:style>
  <w:style w:type="paragraph" w:styleId="Geoosm">
    <w:name w:val="geo-osm"/>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yandex">
    <w:name w:val="geo-yandex"/>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multipunct">
    <w:name w:val="geo-multi-punct"/>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lat">
    <w:name w:val="geo-la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lon">
    <w:name w:val="geo-l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Wptemplatelink">
    <w:name w:val="wp-templatelink"/>
    <w:basedOn w:val="Normal"/>
    <w:qFormat/>
    <w:pPr>
      <w:spacing w:lineRule="auto" w:line="240" w:before="280" w:after="280"/>
    </w:pPr>
    <w:rPr>
      <w:rFonts w:ascii="MS Mincho;?l?r ??Ѓfc" w:hAnsi="MS Mincho;?l?r ??Ѓfc" w:eastAsia="MS Mincho;?l?r ??Ѓfc" w:cs="MS Mincho;?l?r ??Ѓ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Iwfocus">
    <w:name w:val="iw-focus"/>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Iwbabel">
    <w:name w:val="iw-babel"/>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Jsmessageboxgroup">
    <w:name w:val="js-messagebox-grou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label">
    <w:name w:val="special-labe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query">
    <w:name w:val="special-quer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hover">
    <w:name w:val="special-hov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2">
    <w:name w:val="toclevel-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3">
    <w:name w:val="tocleve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4">
    <w:name w:val="toclevel-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5">
    <w:name w:val="toclevel-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6">
    <w:name w:val="toclevel-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7">
    <w:name w:val="toclevel-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number">
    <w:name w:val="tocnumb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loatleft">
    <w:name w:val="float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Image">
    <w:name w:val="im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ec">
    <w:name w:val="geo-de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
    <w:name w:val="geo-dms"/>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ansparent">
    <w:name w:val="transparen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lainlinksneverexpand">
    <w:name w:val="plainlinksneverexpand"/>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Ѓfc" w:hAnsi="MS Mincho;?l?r ??Ѓfc" w:eastAsia="MS Mincho;?l?r ??Ѓfc" w:cs="MS Mincho;?l?r ??Ѓfc"/>
      <w:sz w:val="24"/>
      <w:szCs w:val="24"/>
      <w:lang w:val="ru-RU"/>
    </w:rPr>
  </w:style>
  <w:style w:type="paragraph" w:styleId="Speciallabel1">
    <w:name w:val="special-label1"/>
    <w:basedOn w:val="Normal"/>
    <w:qFormat/>
    <w:pPr>
      <w:spacing w:lineRule="auto" w:line="240" w:before="280" w:after="280"/>
    </w:pPr>
    <w:rPr>
      <w:rFonts w:ascii="MS Mincho;?l?r ??Ѓfc" w:hAnsi="MS Mincho;?l?r ??Ѓfc" w:eastAsia="MS Mincho;?l?r ??Ѓfc" w:cs="MS Mincho;?l?r ??Ѓfc"/>
      <w:color w:val="808080"/>
      <w:sz w:val="19"/>
      <w:szCs w:val="19"/>
      <w:lang w:val="ru-RU"/>
    </w:rPr>
  </w:style>
  <w:style w:type="paragraph" w:styleId="Specialquery1">
    <w:name w:val="special-query1"/>
    <w:basedOn w:val="Normal"/>
    <w:qFormat/>
    <w:pPr>
      <w:spacing w:lineRule="auto" w:line="240" w:before="280" w:after="280"/>
    </w:pPr>
    <w:rPr>
      <w:rFonts w:ascii="MS Mincho;?l?r ??Ѓfc" w:hAnsi="MS Mincho;?l?r ??Ѓfc" w:eastAsia="MS Mincho;?l?r ??Ѓfc" w:cs="MS Mincho;?l?r ??Ѓ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Ѓfc" w:hAnsi="MS Mincho;?l?r ??Ѓfc" w:eastAsia="MS Mincho;?l?r ??Ѓfc" w:cs="MS Mincho;?l?r ??Ѓfc"/>
      <w:sz w:val="24"/>
      <w:szCs w:val="24"/>
      <w:lang w:val="ru-RU"/>
    </w:rPr>
  </w:style>
  <w:style w:type="paragraph" w:styleId="Amboxtextsmall1">
    <w:name w:val="ambox-text-small1"/>
    <w:basedOn w:val="Normal"/>
    <w:qFormat/>
    <w:pPr>
      <w:spacing w:lineRule="auto" w:line="240" w:before="280" w:after="280"/>
    </w:pPr>
    <w:rPr>
      <w:rFonts w:ascii="MS Mincho;?l?r ??Ѓfc" w:hAnsi="MS Mincho;?l?r ??Ѓfc" w:eastAsia="MS Mincho;?l?r ??Ѓfc" w:cs="MS Mincho;?l?r ??Ѓfc"/>
      <w:sz w:val="20"/>
      <w:szCs w:val="20"/>
      <w:lang w:val="ru-RU"/>
    </w:rPr>
  </w:style>
  <w:style w:type="paragraph" w:styleId="Toclevel21">
    <w:name w:val="toclevel-2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31">
    <w:name w:val="toclevel-3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41">
    <w:name w:val="toclevel-4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51">
    <w:name w:val="toclevel-5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61">
    <w:name w:val="toclevel-6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71">
    <w:name w:val="toclevel-7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number1">
    <w:name w:val="tocnumber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Ѓfc" w:hAnsi="MS Mincho;?l?r ??Ѓfc" w:eastAsia="MS Mincho;?l?r ??Ѓfc" w:cs="MS Mincho;?l?r ??Ѓfc"/>
      <w:sz w:val="24"/>
      <w:szCs w:val="24"/>
      <w:lang w:val="ru-RU"/>
    </w:rPr>
  </w:style>
  <w:style w:type="paragraph" w:styleId="Image1">
    <w:name w:val="image1"/>
    <w:basedOn w:val="Normal"/>
    <w:qFormat/>
    <w:pPr>
      <w:spacing w:lineRule="auto" w:line="240" w:before="0" w:after="0"/>
    </w:pPr>
    <w:rPr>
      <w:rFonts w:ascii="MS Mincho;?l?r ??Ѓfc" w:hAnsi="MS Mincho;?l?r ??Ѓfc" w:eastAsia="MS Mincho;?l?r ??Ѓfc" w:cs="MS Mincho;?l?r ??Ѓfc"/>
      <w:sz w:val="24"/>
      <w:szCs w:val="24"/>
      <w:lang w:val="ru-RU"/>
    </w:rPr>
  </w:style>
  <w:style w:type="paragraph" w:styleId="Geodec1">
    <w:name w:val="geo-de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1">
    <w:name w:val="geo-dms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2">
    <w:name w:val="geo-dms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dec2">
    <w:name w:val="geo-dec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Msonospacing">
    <w:name w:val="msonospacing"/>
    <w:qFormat/>
    <w:pPr>
      <w:widowControl/>
      <w:bidi w:val="0"/>
      <w:jc w:val="center"/>
    </w:pPr>
    <w:rPr>
      <w:rFonts w:ascii="MS Mincho;?l?r ??Ѓfc" w:hAnsi="MS Mincho;?l?r ??Ѓfc" w:eastAsia="Consolas" w:cs="MS Mincho;?l?r ??Ѓfc"/>
      <w:color w:val="auto"/>
      <w:sz w:val="28"/>
      <w:szCs w:val="28"/>
      <w:lang w:val="ru-RU" w:bidi="ar-SA" w:eastAsia="zh-CN"/>
    </w:rPr>
  </w:style>
  <w:style w:type="paragraph" w:styleId="Migrated">
    <w:name w:val="migrated"/>
    <w:basedOn w:val="Normal"/>
    <w:qFormat/>
    <w:pPr>
      <w:spacing w:lineRule="auto" w:line="240" w:before="280" w:after="280"/>
    </w:pPr>
    <w:rPr>
      <w:rFonts w:ascii="MS Mincho;?l?r ??Ѓfc" w:hAnsi="MS Mincho;?l?r ??Ѓfc" w:eastAsia="MS Mincho;?l?r ??Ѓfc" w:cs="MS Mincho;?l?r ??Ѓfc"/>
      <w:sz w:val="24"/>
      <w:szCs w:val="24"/>
    </w:rPr>
  </w:style>
  <w:style w:type="paragraph" w:styleId="Style369">
    <w:name w:val="таблица слово"/>
    <w:basedOn w:val="Normal"/>
    <w:qFormat/>
    <w:pPr>
      <w:keepNext w:val="true"/>
      <w:keepLines/>
      <w:spacing w:lineRule="auto" w:line="360" w:before="0" w:after="0"/>
      <w:jc w:val="right"/>
    </w:pPr>
    <w:rPr>
      <w:rFonts w:ascii="MS Mincho;?l?r ??Ѓfc" w:hAnsi="MS Mincho;?l?r ??Ѓfc" w:eastAsia="MS Mincho;?l?r ??Ѓfc" w:cs="MS Mincho;?l?r ??Ѓ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Ѓfc" w:hAnsi="MS Mincho;?l?r ??Ѓfc" w:eastAsia="MS Mincho;?l?r ??Ѓfc" w:cs="MS Mincho;?l?r ??Ѓfc"/>
      <w:b/>
      <w:sz w:val="28"/>
      <w:szCs w:val="28"/>
    </w:rPr>
  </w:style>
  <w:style w:type="paragraph" w:styleId="Style371">
    <w:name w:val="подпись к рис"/>
    <w:basedOn w:val="Normal"/>
    <w:qFormat/>
    <w:pPr>
      <w:spacing w:lineRule="auto" w:line="360" w:before="0" w:after="360"/>
      <w:ind w:firstLine="709"/>
      <w:jc w:val="both"/>
    </w:pPr>
    <w:rPr>
      <w:rFonts w:ascii="MS Mincho;?l?r ??Ѓfc" w:hAnsi="MS Mincho;?l?r ??Ѓfc" w:eastAsia="MS Mincho;?l?r ??Ѓfc" w:cs="MS Mincho;?l?r ??Ѓ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Ѓfc" w:hAnsi="MS Mincho;?l?r ??Ѓfc" w:eastAsia="MS Mincho;?l?r ??Ѓfc" w:cs="MS Mincho;?l?r ??Ѓ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Ѓfc" w:hAnsi="MS Mincho;?l?r ??Ѓfc" w:eastAsia="MS Mincho;?l?r ??Ѓfc" w:cs="MS Mincho;?l?r ??Ѓ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Ѓfc" w:hAnsi="MS Mincho;?l?r ??Ѓfc" w:eastAsia="MS Mincho;?l?r ??Ѓfc" w:cs="MS Mincho;?l?r ??Ѓfc"/>
      <w:sz w:val="28"/>
      <w:szCs w:val="28"/>
    </w:rPr>
  </w:style>
  <w:style w:type="paragraph" w:styleId="Revision">
    <w:name w:val="Revision"/>
    <w:qFormat/>
    <w:pPr>
      <w:widowControl/>
      <w:bidi w:val="0"/>
    </w:pPr>
    <w:rPr>
      <w:rFonts w:ascii="MS Mincho;?l?r ??Ѓfc" w:hAnsi="MS Mincho;?l?r ??Ѓfc" w:eastAsia="MS Mincho;?l?r ??Ѓfc" w:cs="MS Mincho;?l?r ??Ѓ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Ѓfc" w:hAnsi="MS Mincho;?l?r ??Ѓfc" w:eastAsia="MS Mincho;?l?r ??Ѓfc" w:cs="MS Mincho;?l?r ??Ѓ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Ѓfc" w:hAnsi="MS Mincho;?l?r ??Ѓfc" w:eastAsia="MS Mincho;?l?r ??Ѓfc" w:cs="MS Mincho;?l?r ??Ѓ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Ѓfc" w:hAnsi="MS Mincho;?l?r ??Ѓfc" w:eastAsia="MS Mincho;?l?r ??Ѓfc" w:cs="MS Mincho;?l?r ??Ѓ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Ѓfc" w:hAnsi="MS Mincho;?l?r ??Ѓfc" w:eastAsia="MS Mincho;?l?r ??Ѓfc" w:cs="MS Mincho;?l?r ??Ѓ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Ѓfc" w:hAnsi="MS Mincho;?l?r ??Ѓfc" w:eastAsia="MS Mincho;?l?r ??Ѓfc" w:cs="MS Mincho;?l?r ??Ѓ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Ѓfc" w:hAnsi="MS Mincho;?l?r ??Ѓfc" w:eastAsia="MS Mincho;?l?r ??Ѓfc" w:cs="MS Mincho;?l?r ??Ѓ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Ѓfc" w:hAnsi="MS Mincho;?l?r ??Ѓfc" w:eastAsia="MS Mincho;?l?r ??Ѓfc" w:cs="MS Mincho;?l?r ??Ѓ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Ѓfc" w:hAnsi="MS Mincho;?l?r ??Ѓfc" w:eastAsia="MS Mincho;?l?r ??Ѓfc" w:cs="MS Mincho;?l?r ??Ѓ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Ѓfc" w:hAnsi="MS Mincho;?l?r ??Ѓfc" w:eastAsia="MS Mincho;?l?r ??Ѓfc" w:cs="MS Mincho;?l?r ??Ѓ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Ѓfc" w:hAnsi="MS Mincho;?l?r ??Ѓfc" w:eastAsia="MS Mincho;?l?r ??Ѓfc" w:cs="MS Mincho;?l?r ??Ѓ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Ѓfc" w:hAnsi="MS Mincho;?l?r ??Ѓfc" w:eastAsia="MS Mincho;?l?r ??Ѓfc" w:cs="MS Mincho;?l?r ??Ѓfc"/>
      <w:b/>
      <w:bCs/>
      <w:sz w:val="20"/>
      <w:szCs w:val="24"/>
    </w:rPr>
  </w:style>
  <w:style w:type="paragraph" w:styleId="3114">
    <w:name w:val="Основной текст 31"/>
    <w:basedOn w:val="Normal"/>
    <w:qFormat/>
    <w:pPr>
      <w:suppressAutoHyphens w:val="true"/>
      <w:spacing w:lineRule="atLeast" w:line="100" w:before="0" w:after="0"/>
    </w:pPr>
    <w:rPr>
      <w:rFonts w:ascii="MS Mincho;?l?r ??Ѓfc" w:hAnsi="MS Mincho;?l?r ??Ѓfc" w:eastAsia="MS Mincho;?l?r ??Ѓfc" w:cs="MS Mincho;?l?r ??Ѓ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Ѓfc" w:hAnsi="MS Mincho;?l?r ??Ѓfc" w:eastAsia="MS Mincho;?l?r ??Ѓfc" w:cs="MS Mincho;?l?r ??Ѓ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Ѓfc" w:hAnsi="MS Mincho;?l?r ??Ѓfc" w:eastAsia="MS Mincho;?l?r ??Ѓfc" w:cs="MS Mincho;?l?r ??Ѓfc"/>
      <w:sz w:val="16"/>
      <w:szCs w:val="16"/>
    </w:rPr>
  </w:style>
  <w:style w:type="paragraph" w:styleId="Pdv">
    <w:name w:val="pdv"/>
    <w:basedOn w:val="Normal"/>
    <w:qFormat/>
    <w:pPr>
      <w:suppressAutoHyphens w:val="true"/>
      <w:spacing w:lineRule="atLeast" w:line="100" w:before="280" w:after="280"/>
    </w:pPr>
    <w:rPr>
      <w:rFonts w:ascii="MS Mincho;?l?r ??Ѓfc" w:hAnsi="MS Mincho;?l?r ??Ѓfc" w:eastAsia="MS Mincho;?l?r ??Ѓfc" w:cs="MS Mincho;?l?r ??Ѓ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Ѓfc" w:hAnsi="MS Mincho;?l?r ??Ѓfc" w:eastAsia="MS Mincho;?l?r ??Ѓfc" w:cs="MS Mincho;?l?r ??Ѓ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Ѓfc" w:hAnsi="MS Mincho;?l?r ??Ѓfc" w:eastAsia="MS Mincho;?l?r ??Ѓfc" w:cs="MS Mincho;?l?r ??Ѓ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Ѓfc" w:hAnsi="MS Mincho;?l?r ??Ѓfc" w:eastAsia="MS Mincho;?l?r ??Ѓfc" w:cs="MS Mincho;?l?r ??Ѓ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rPr>
  </w:style>
  <w:style w:type="paragraph" w:styleId="4TEXTUKR1">
    <w:name w:val="4_TEXT_UKR"/>
    <w:basedOn w:val="Normal"/>
    <w:qFormat/>
    <w:pPr>
      <w:spacing w:lineRule="auto" w:line="240" w:before="0" w:after="0"/>
      <w:ind w:firstLine="284"/>
      <w:jc w:val="both"/>
    </w:pPr>
    <w:rPr>
      <w:rFonts w:ascii="MS Mincho;?l?r ??Ѓfc" w:hAnsi="MS Mincho;?l?r ??Ѓfc" w:eastAsia="BalticaC;Times New Roman" w:cs="MS Mincho;?l?r ??Ѓ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Ѓfc" w:hAnsi="MS Mincho;?l?r ??Ѓfc" w:eastAsia="MS Mincho;?l?r ??Ѓfc" w:cs="MS Mincho;?l?r ??Ѓfc"/>
      <w:sz w:val="24"/>
      <w:szCs w:val="24"/>
    </w:rPr>
  </w:style>
  <w:style w:type="paragraph" w:styleId="Style389">
    <w:name w:val="Рецензия"/>
    <w:qFormat/>
    <w:pPr>
      <w:widowControl/>
      <w:bidi w:val="0"/>
    </w:pPr>
    <w:rPr>
      <w:rFonts w:ascii="Consolas" w:hAnsi="Consolas" w:eastAsia="Consolas" w:cs="MS Mincho;?l?r ??Ѓfc"/>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l?r ??Ѓfc" w:hAnsi="MS Mincho;?l?r ??Ѓfc" w:cs="MS Mincho;?l?r ??Ѓ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Ѓfc" w:hAnsi="MS Mincho;?l?r ??Ѓfc" w:eastAsia="MS Mincho;?l?r ??Ѓfc" w:cs="MS Mincho;?l?r ??Ѓfc"/>
      <w:sz w:val="28"/>
      <w:szCs w:val="20"/>
      <w:lang w:val="ru-RU"/>
    </w:rPr>
  </w:style>
  <w:style w:type="paragraph" w:styleId="Formula2">
    <w:name w:val="formula"/>
    <w:basedOn w:val="Normal"/>
    <w:next w:val="Normal"/>
    <w:qFormat/>
    <w:pPr>
      <w:spacing w:lineRule="auto" w:line="360" w:before="240" w:after="240"/>
      <w:jc w:val="center"/>
    </w:pPr>
    <w:rPr>
      <w:rFonts w:ascii="MS Mincho;?l?r ??Ѓfc" w:hAnsi="MS Mincho;?l?r ??Ѓfc" w:eastAsia="MS Mincho;?l?r ??Ѓfc" w:cs="MS Mincho;?l?r ??Ѓfc"/>
      <w:b/>
      <w:i/>
      <w:sz w:val="28"/>
      <w:szCs w:val="24"/>
      <w:lang w:val="ru-RU"/>
    </w:rPr>
  </w:style>
  <w:style w:type="paragraph" w:styleId="Style393">
    <w:name w:val="таблица"/>
    <w:basedOn w:val="Normal"/>
    <w:next w:val="Normal"/>
    <w:qFormat/>
    <w:pPr>
      <w:spacing w:lineRule="auto" w:line="360" w:before="240" w:after="0"/>
      <w:jc w:val="center"/>
    </w:pPr>
    <w:rPr>
      <w:rFonts w:ascii="MS Mincho;?l?r ??Ѓfc" w:hAnsi="MS Mincho;?l?r ??Ѓfc" w:eastAsia="MS Mincho;?l?r ??Ѓfc" w:cs="MS Mincho;?l?r ??Ѓfc"/>
      <w:sz w:val="28"/>
      <w:szCs w:val="17"/>
      <w:lang w:val="ru-RU"/>
    </w:rPr>
  </w:style>
  <w:style w:type="paragraph" w:styleId="Based">
    <w:name w:val="Based"/>
    <w:basedOn w:val="Normal"/>
    <w:qFormat/>
    <w:pPr>
      <w:spacing w:lineRule="auto" w:line="240" w:before="0" w:after="0"/>
      <w:ind w:firstLine="709"/>
      <w:jc w:val="both"/>
    </w:pPr>
    <w:rPr>
      <w:rFonts w:ascii="MS Mincho;?l?r ??Ѓfc" w:hAnsi="MS Mincho;?l?r ??Ѓfc" w:eastAsia="MS Mincho;?l?r ??Ѓfc" w:cs="MS Mincho;?l?r ??Ѓ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Ѓfc" w:cs="Mangal"/>
      <w:szCs w:val="24"/>
      <w:lang w:val="ru-RU"/>
    </w:rPr>
  </w:style>
  <w:style w:type="paragraph" w:styleId="Style395">
    <w:name w:val="Курсовик"/>
    <w:basedOn w:val="Normal"/>
    <w:qFormat/>
    <w:pPr>
      <w:spacing w:lineRule="auto" w:line="360" w:before="0" w:after="0"/>
      <w:ind w:firstLine="567"/>
      <w:jc w:val="both"/>
    </w:pPr>
    <w:rPr>
      <w:rFonts w:ascii="MS Mincho;?l?r ??Ѓfc" w:hAnsi="MS Mincho;?l?r ??Ѓfc" w:eastAsia="MS Mincho;?l?r ??Ѓfc" w:cs="MS Mincho;?l?r ??Ѓ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Ѓ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Ѓfc" w:hAnsi="MS Mincho;?l?r ??Ѓfc" w:eastAsia="MS Mincho;?l?r ??Ѓfc" w:cs="MS Mincho;?l?r ??Ѓ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Ѓfc" w:hAnsi="MS Mincho;?l?r ??Ѓfc" w:eastAsia="MS Mincho;?l?r ??Ѓfc" w:cs="MS Mincho;?l?r ??Ѓfc"/>
      <w:sz w:val="28"/>
      <w:szCs w:val="20"/>
      <w:lang w:val="ru-RU" w:eastAsia="ja-JP"/>
    </w:rPr>
  </w:style>
  <w:style w:type="paragraph" w:styleId="Style398">
    <w:name w:val="Курсо"/>
    <w:basedOn w:val="Normal"/>
    <w:qFormat/>
    <w:pPr>
      <w:spacing w:lineRule="auto" w:line="360" w:before="0" w:after="0"/>
      <w:ind w:firstLine="851"/>
      <w:jc w:val="both"/>
    </w:pPr>
    <w:rPr>
      <w:rFonts w:ascii="MS Mincho;?l?r ??Ѓfc" w:hAnsi="MS Mincho;?l?r ??Ѓfc" w:eastAsia="MS Mincho;?l?r ??Ѓfc" w:cs="MS Mincho;?l?r ??Ѓfc"/>
      <w:sz w:val="28"/>
      <w:szCs w:val="20"/>
      <w:lang w:val="ru-RU"/>
    </w:rPr>
  </w:style>
  <w:style w:type="paragraph" w:styleId="Style399">
    <w:name w:val="Шапка таблицы"/>
    <w:next w:val="Normal"/>
    <w:qFormat/>
    <w:pPr>
      <w:widowControl/>
      <w:bidi w:val="0"/>
      <w:jc w:val="center"/>
    </w:pPr>
    <w:rPr>
      <w:rFonts w:ascii="MS Mincho;?l?r ??Ѓfc" w:hAnsi="MS Mincho;?l?r ??Ѓfc" w:eastAsia="MS Mincho;?l?r ??Ѓfc" w:cs="MS Mincho;?l?r ??Ѓfc"/>
      <w:b/>
      <w:color w:val="auto"/>
      <w:sz w:val="24"/>
      <w:szCs w:val="20"/>
      <w:lang w:val="ru-RU" w:eastAsia="en-US" w:bidi="ar-SA"/>
    </w:rPr>
  </w:style>
  <w:style w:type="paragraph" w:styleId="Picture1">
    <w:name w:val="Picture"/>
    <w:basedOn w:val="Normal"/>
    <w:qFormat/>
    <w:pPr>
      <w:spacing w:lineRule="auto" w:line="240" w:before="0" w:after="0"/>
    </w:pPr>
    <w:rPr>
      <w:rFonts w:ascii="MS Mincho;?l?r ??Ѓfc" w:hAnsi="MS Mincho;?l?r ??Ѓfc" w:eastAsia="MS Mincho;?l?r ??Ѓfc" w:cs="MS Mincho;?l?r ??Ѓfc"/>
      <w:sz w:val="20"/>
      <w:szCs w:val="20"/>
      <w:lang w:val="en-GB"/>
    </w:rPr>
  </w:style>
  <w:style w:type="paragraph" w:styleId="MapleOutput">
    <w:name w:val="Maple Output"/>
    <w:qFormat/>
    <w:pPr>
      <w:widowControl/>
      <w:autoSpaceDE w:val="false"/>
      <w:bidi w:val="0"/>
      <w:spacing w:lineRule="auto" w:line="360"/>
      <w:jc w:val="center"/>
    </w:pPr>
    <w:rPr>
      <w:rFonts w:ascii="MS Mincho;?l?r ??Ѓfc" w:hAnsi="MS Mincho;?l?r ??Ѓfc" w:eastAsia="MS Mincho;?l?r ??Ѓfc" w:cs="MS Mincho;?l?r ??Ѓfc"/>
      <w:color w:val="auto"/>
      <w:sz w:val="24"/>
      <w:szCs w:val="24"/>
      <w:lang w:val="ru-RU" w:bidi="ar-SA" w:eastAsia="zh-CN"/>
    </w:rPr>
  </w:style>
  <w:style w:type="paragraph" w:styleId="Par">
    <w:name w:val="pa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rt">
    <w:name w:val="art"/>
    <w:basedOn w:val="Normal"/>
    <w:qFormat/>
    <w:pPr>
      <w:spacing w:lineRule="auto" w:line="240" w:before="280" w:after="280"/>
      <w:jc w:val="both"/>
    </w:pPr>
    <w:rPr>
      <w:rFonts w:ascii="MS Mincho;?l?r ??Ѓfc" w:hAnsi="MS Mincho;?l?r ??Ѓfc" w:eastAsia="MS Mincho;?l?r ??Ѓfc" w:cs="MS Mincho;?l?r ??Ѓ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Ѓfc" w:hAnsi="MS Mincho;?l?r ??Ѓfc" w:eastAsia="MS Mincho;?l?r ??Ѓfc" w:cs="MS Mincho;?l?r ??Ѓfc"/>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l?r ??Ѓfc" w:hAnsi="MS Mincho;?l?r ??Ѓfc" w:eastAsia="MS Mincho;?l?r ??Ѓfc" w:cs="MS Mincho;?l?r ??Ѓ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Ѓ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Ѓ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Ѓfc" w:hAnsi="MS Mincho;?l?r ??Ѓfc" w:eastAsia="MS Mincho;?l?r ??Ѓfc" w:cs="MS Mincho;?l?r ??Ѓ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Ѓfc" w:hAnsi="MS Mincho;?l?r ??Ѓfc" w:eastAsia="MS Mincho;?l?r ??Ѓfc" w:cs="MS Mincho;?l?r ??Ѓfc"/>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Ѓ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pter">
    <w:name w:val="chap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Ѓfc" w:hAnsi="MS Mincho;?l?r ??Ѓfc" w:eastAsia="MS Mincho;?l?r ??Ѓfc" w:cs="MS Mincho;?l?r ??Ѓ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Ѓfc" w:hAnsi="MS Mincho;?l?r ??Ѓfc" w:eastAsia="Impact" w:cs="MS Mincho;?l?r ??Ѓ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Ѓfc" w:hAnsi="MS Mincho;?l?r ??Ѓfc" w:cs="MS Mincho;?l?r ??Ѓfc"/>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Ѓfc" w:hAnsi="MS Mincho;?l?r ??Ѓfc" w:eastAsia="MS Mincho;?l?r ??Ѓfc" w:cs="MS Mincho;?l?r ??Ѓ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Ѓfc" w:hAnsi="MS Mincho;?l?r ??Ѓfc" w:cs="MS Mincho;?l?r ??Ѓ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Ѓfc" w:hAnsi="MS Mincho;?l?r ??Ѓfc" w:cs="MS Mincho;?l?r ??Ѓ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Ѓfc" w:hAnsi="MS Mincho;?l?r ??Ѓfc" w:cs="MS Mincho;?l?r ??Ѓfc"/>
      <w:sz w:val="20"/>
      <w:szCs w:val="20"/>
    </w:rPr>
  </w:style>
  <w:style w:type="paragraph" w:styleId="Disertaciya">
    <w:name w:val="disertaciya"/>
    <w:basedOn w:val="Normal"/>
    <w:qFormat/>
    <w:pPr>
      <w:spacing w:lineRule="auto" w:line="360" w:before="0" w:after="0"/>
    </w:pPr>
    <w:rPr>
      <w:rFonts w:ascii="MS Mincho;?l?r ??Ѓfc" w:hAnsi="MS Mincho;?l?r ??Ѓfc" w:cs="MS Mincho;?l?r ??Ѓ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Style412">
    <w:name w:val="СтильСноска"/>
    <w:basedOn w:val="Style156"/>
    <w:qFormat/>
    <w:pPr>
      <w:spacing w:before="0" w:after="0"/>
      <w:jc w:val="both"/>
    </w:pPr>
    <w:rPr>
      <w:rFonts w:ascii="MS Mincho;?l?r ??Ѓfc" w:hAnsi="MS Mincho;?l?r ??Ѓfc" w:eastAsia="Consolas" w:cs="MS Mincho;?l?r ??Ѓfc"/>
      <w:color w:val="000000"/>
      <w:sz w:val="24"/>
      <w:szCs w:val="24"/>
    </w:rPr>
  </w:style>
  <w:style w:type="paragraph" w:styleId="Style413">
    <w:name w:val="Òåêñò êîíö. ñíîñêè"/>
    <w:basedOn w:val="Normal"/>
    <w:qFormat/>
    <w:pPr>
      <w:spacing w:lineRule="auto" w:line="240" w:before="0" w:after="0"/>
    </w:pPr>
    <w:rPr>
      <w:rFonts w:ascii="MS Mincho;?l?r ??Ѓfc" w:hAnsi="MS Mincho;?l?r ??Ѓfc" w:cs="MS Mincho;?l?r ??Ѓ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Ѓfc" w:hAnsi="MS Mincho;?l?r ??Ѓfc" w:cs="MS Mincho;?l?r ??Ѓ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Ѓfc" w:hAnsi="MS Mincho;?l?r ??Ѓfc" w:cs="MS Mincho;?l?r ??Ѓ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Ѓfc" w:hAnsi="MS Mincho;?l?r ??Ѓfc" w:cs="MS Mincho;?l?r ??Ѓ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17">
    <w:name w:val="ОЛК"/>
    <w:basedOn w:val="Normal"/>
    <w:qFormat/>
    <w:pPr>
      <w:spacing w:lineRule="auto" w:line="240" w:before="0" w:after="0"/>
      <w:ind w:firstLine="720"/>
      <w:jc w:val="both"/>
    </w:pPr>
    <w:rPr>
      <w:rFonts w:ascii="MS Mincho;?l?r ??Ѓfc" w:hAnsi="MS Mincho;?l?r ??Ѓfc" w:eastAsia="MS Mincho;?l?r ??Ѓfc" w:cs="MS Mincho;?l?r ??Ѓ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Ѓ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110">
    <w:name w:val="&quot;style41&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7">
    <w:name w:val="rvps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0">
    <w:name w:val="Обічний"/>
    <w:basedOn w:val="Normal"/>
    <w:qFormat/>
    <w:pPr>
      <w:spacing w:lineRule="auto" w:line="228" w:before="0" w:after="0"/>
      <w:ind w:firstLine="284"/>
      <w:jc w:val="both"/>
    </w:pPr>
    <w:rPr>
      <w:rFonts w:ascii="MS Mincho;?l?r ??Ѓfc" w:hAnsi="MS Mincho;?l?r ??Ѓfc" w:eastAsia="MS Mincho;?l?r ??Ѓfc" w:cs="MS Mincho;?l?r ??Ѓfc"/>
      <w:sz w:val="20"/>
      <w:szCs w:val="20"/>
    </w:rPr>
  </w:style>
  <w:style w:type="paragraph" w:styleId="526">
    <w:name w:val="табл5"/>
    <w:basedOn w:val="Normal"/>
    <w:qFormat/>
    <w:pPr>
      <w:widowControl w:val="false"/>
      <w:spacing w:lineRule="auto" w:line="360" w:before="0" w:after="0"/>
      <w:jc w:val="both"/>
    </w:pPr>
    <w:rPr>
      <w:rFonts w:ascii="MS Mincho;?l?r ??Ѓfc" w:hAnsi="MS Mincho;?l?r ??Ѓfc" w:eastAsia="MS Mincho;?l?r ??Ѓfc" w:cs="MS Mincho;?l?r ??Ѓfc"/>
      <w:sz w:val="24"/>
      <w:szCs w:val="20"/>
      <w:lang w:val="ru-RU"/>
    </w:rPr>
  </w:style>
  <w:style w:type="paragraph" w:styleId="Web1">
    <w:name w:val="Îáû÷íûé (Web)"/>
    <w:basedOn w:val="Normal"/>
    <w:qFormat/>
    <w:pPr>
      <w:spacing w:lineRule="auto" w:line="240" w:before="100" w:after="100"/>
    </w:pPr>
    <w:rPr>
      <w:rFonts w:ascii="MS Mincho;?l?r ??Ѓfc" w:hAnsi="MS Mincho;?l?r ??Ѓfc" w:eastAsia="MS Mincho;?l?r ??Ѓfc" w:cs="MS Mincho;?l?r ??Ѓ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Ѓfc" w:hAnsi="MS Mincho;?l?r ??Ѓfc" w:eastAsia="MS Mincho;?l?r ??Ѓ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Ѓ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Ѓ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Ѓfc" w:hAnsi="MS Mincho;?l?r ??Ѓfc" w:eastAsia="MS Mincho;?l?r ??Ѓfc" w:cs="MS Mincho;?l?r ??Ѓ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Ѓfc" w:hAnsi="MS Mincho;?l?r ??Ѓfc" w:eastAsia="MS Sans Serif;Times New Roman" w:cs="MS Mincho;?l?r ??Ѓfc"/>
      <w:sz w:val="14"/>
      <w:szCs w:val="14"/>
      <w:lang w:val="en-US"/>
    </w:rPr>
  </w:style>
  <w:style w:type="paragraph" w:styleId="Head">
    <w:name w:val="head"/>
    <w:basedOn w:val="Normal"/>
    <w:qFormat/>
    <w:pPr>
      <w:spacing w:lineRule="auto" w:line="240" w:before="15" w:after="15"/>
    </w:pPr>
    <w:rPr>
      <w:rFonts w:ascii="MS Mincho;?l?r ??Ѓfc" w:hAnsi="MS Mincho;?l?r ??Ѓfc" w:eastAsia="MS Mincho;?l?r ??Ѓfc" w:cs="MS Mincho;?l?r ??Ѓ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Ѓ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Ѓ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Ѓ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Ѓ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Ѓ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Ѓ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Ѓfc" w:hAnsi="MS Mincho;?l?r ??Ѓfc" w:eastAsia="MS Mincho;?l?r ??Ѓfc" w:cs="MS Mincho;?l?r ??Ѓ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Ѓ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Ѓ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Ѓ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Ѓfc" w:cs="Consolas"/>
      <w:sz w:val="24"/>
      <w:szCs w:val="24"/>
    </w:rPr>
  </w:style>
  <w:style w:type="paragraph" w:styleId="Style424">
    <w:name w:val="Тект сноски"/>
    <w:basedOn w:val="Normal"/>
    <w:qFormat/>
    <w:pPr>
      <w:spacing w:lineRule="auto" w:line="240" w:before="0" w:after="0"/>
      <w:jc w:val="both"/>
    </w:pPr>
    <w:rPr>
      <w:rFonts w:ascii="MS Mincho;?l?r ??Ѓfc" w:hAnsi="MS Mincho;?l?r ??Ѓfc" w:eastAsia="MS Mincho;?l?r ??Ѓfc" w:cs="MS Mincho;?l?r ??Ѓfc"/>
      <w:sz w:val="24"/>
      <w:szCs w:val="24"/>
    </w:rPr>
  </w:style>
  <w:style w:type="paragraph" w:styleId="Ps11">
    <w:name w:val="ps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8">
    <w:name w:val="ps3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6">
    <w:name w:val="ps3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7">
    <w:name w:val="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8">
    <w:name w:val="ps1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3">
    <w:name w:val="ps1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Ѓfc" w:hAnsi="MS Mincho;?l?r ??Ѓfc" w:eastAsia="MS Mincho;?l?r ??Ѓfc" w:cs="MS Mincho;?l?r ??Ѓfc"/>
      <w:sz w:val="24"/>
      <w:szCs w:val="20"/>
      <w:lang w:val="ru-RU"/>
    </w:rPr>
  </w:style>
  <w:style w:type="paragraph" w:styleId="T1">
    <w:name w:val="t1"/>
    <w:basedOn w:val="Normal"/>
    <w:qFormat/>
    <w:pPr>
      <w:spacing w:lineRule="auto" w:line="240" w:before="280" w:after="280"/>
      <w:jc w:val="center"/>
    </w:pPr>
    <w:rPr>
      <w:rFonts w:ascii="MS Mincho;?l?r ??Ѓfc" w:hAnsi="MS Mincho;?l?r ??Ѓfc" w:eastAsia="MS Mincho;?l?r ??Ѓfc" w:cs="MS Mincho;?l?r ??Ѓ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Ѓfc" w:hAnsi="MS Mincho;?l?r ??Ѓfc" w:eastAsia="MS Mincho;?l?r ??Ѓfc" w:cs="MS Mincho;?l?r ??Ѓ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l?r ??Ѓfc"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l?r ??Ѓfc" w:hAnsi="MS Mincho;?l?r ??Ѓfc" w:eastAsia="MS Sans Serif;Times New Roman" w:cs="MS Mincho;?l?r ??Ѓfc"/>
      <w:sz w:val="24"/>
      <w:szCs w:val="24"/>
      <w:lang w:val="ru-RU"/>
    </w:rPr>
  </w:style>
  <w:style w:type="paragraph" w:styleId="Ps19">
    <w:name w:val="ps19"/>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6">
    <w:name w:val="ps2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4">
    <w:name w:val="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3">
    <w:name w:val="ps2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2">
    <w:name w:val="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1">
    <w:name w:val="ps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6">
    <w:name w:val="ps1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ormal14">
    <w:name w:val="Normal.Обычный 14"/>
    <w:qFormat/>
    <w:pPr>
      <w:widowControl w:val="false"/>
      <w:autoSpaceDE w:val="false"/>
      <w:bidi w:val="0"/>
      <w:spacing w:before="100" w:after="100"/>
    </w:pPr>
    <w:rPr>
      <w:rFonts w:ascii="MS Mincho;?l?r ??Ѓfc" w:hAnsi="MS Mincho;?l?r ??Ѓfc" w:eastAsia="MS Mincho;?l?r ??Ѓfc" w:cs="MS Mincho;?l?r ??Ѓ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Ѓ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Ѓfc" w:hAnsi="MS Mincho;?l?r ??Ѓfc" w:eastAsia="MS Mincho;?l?r ??Ѓfc" w:cs="MS Mincho;?l?r ??Ѓ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l?r ??Ѓfc"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Style430">
    <w:name w:val="мій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31">
    <w:name w:val="сноска Знак"/>
    <w:basedOn w:val="Normal"/>
    <w:qFormat/>
    <w:pPr>
      <w:spacing w:lineRule="auto" w:line="360" w:before="0" w:after="0"/>
      <w:ind w:firstLine="709"/>
      <w:jc w:val="both"/>
    </w:pPr>
    <w:rPr>
      <w:rFonts w:ascii="MS Mincho;?l?r ??Ѓfc" w:hAnsi="MS Mincho;?l?r ??Ѓfc" w:eastAsia="MS Mincho;?l?r ??Ѓfc" w:cs="MS Mincho;?l?r ??Ѓfc"/>
      <w:sz w:val="28"/>
      <w:szCs w:val="24"/>
    </w:rPr>
  </w:style>
  <w:style w:type="paragraph" w:styleId="1418">
    <w:name w:val="Стиль Обычный (веб) + 14 пт"/>
    <w:basedOn w:val="Style156"/>
    <w:qFormat/>
    <w:pPr>
      <w:spacing w:lineRule="auto" w:line="360"/>
      <w:ind w:firstLine="709"/>
      <w:jc w:val="both"/>
    </w:pPr>
    <w:rPr>
      <w:rFonts w:ascii="MS Mincho;?l?r ??Ѓfc" w:hAnsi="MS Mincho;?l?r ??Ѓfc" w:cs="MS Mincho;?l?r ??Ѓfc"/>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54">
    <w:name w:va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3312">
    <w:name w:val="3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Ѓfc" w:hAnsi="MS Mincho;?l?r ??Ѓfc" w:eastAsia="MS Mincho;?l?r ??Ѓfc" w:cs="MS Mincho;?l?r ??Ѓ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Ѓfc" w:hAnsi="MS Mincho;?l?r ??Ѓfc" w:eastAsia="MS Mincho;?l?r ??Ѓfc" w:cs="MS Mincho;?l?r ??Ѓ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Ѓ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Ѓ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Ѓ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Ѓfc" w:hAnsi="MS Mincho;?l?r ??Ѓfc" w:eastAsia="MS Mincho;?l?r ??Ѓfc" w:cs="MS Mincho;?l?r ??Ѓ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Ѓfc" w:hAnsi="MS Mincho;?l?r ??Ѓfc" w:eastAsia="MS Mincho;?l?r ??Ѓfc" w:cs="MS Mincho;?l?r ??Ѓ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Ѓfc" w:hAnsi="MS Mincho;?l?r ??Ѓfc" w:eastAsia="MS Mincho;?l?r ??Ѓfc" w:cs="MS Mincho;?l?r ??Ѓ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512">
    <w:name w:val="Style5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Ѓfc" w:hAnsi="MS Mincho;?l?r ??Ѓfc" w:eastAsia="MS Mincho;?l?r ??Ѓfc" w:cs="MS Mincho;?l?r ??Ѓ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612">
    <w:name w:val="Style6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Ѓfc" w:hAnsi="MS Mincho;?l?r ??Ѓfc" w:eastAsia="MS Mincho;?l?r ??Ѓfc" w:cs="MS Mincho;?l?r ??Ѓfc"/>
      <w:sz w:val="24"/>
      <w:szCs w:val="24"/>
    </w:rPr>
  </w:style>
  <w:style w:type="paragraph" w:styleId="Style631">
    <w:name w:val="Style63"/>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Ѓfc" w:hAnsi="MS Mincho;?l?r ??Ѓfc" w:eastAsia="MS Mincho;?l?r ??Ѓfc" w:cs="MS Mincho;?l?r ??Ѓ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Ѓfc" w:hAnsi="MS Mincho;?l?r ??Ѓfc" w:eastAsia="MS Mincho;?l?r ??Ѓfc" w:cs="MS Mincho;?l?r ??Ѓfc"/>
      <w:sz w:val="24"/>
      <w:szCs w:val="24"/>
    </w:rPr>
  </w:style>
  <w:style w:type="paragraph" w:styleId="Style701">
    <w:name w:val="Style7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Ѓfc" w:hAnsi="MS Mincho;?l?r ??Ѓfc" w:eastAsia="MS Mincho;?l?r ??Ѓfc" w:cs="MS Mincho;?l?r ??Ѓfc"/>
      <w:sz w:val="24"/>
      <w:szCs w:val="24"/>
    </w:rPr>
  </w:style>
  <w:style w:type="paragraph" w:styleId="Style751">
    <w:name w:val="Style75"/>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61">
    <w:name w:val="Style76"/>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Ѓfc" w:hAnsi="MS Mincho;?l?r ??Ѓfc" w:eastAsia="MS Mincho;?l?r ??Ѓfc" w:cs="MS Mincho;?l?r ??Ѓ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Ѓfc" w:hAnsi="MS Mincho;?l?r ??Ѓfc" w:eastAsia="MS Mincho;?l?r ??Ѓfc" w:cs="MS Mincho;?l?r ??Ѓfc"/>
      <w:sz w:val="24"/>
      <w:szCs w:val="24"/>
    </w:rPr>
  </w:style>
  <w:style w:type="paragraph" w:styleId="Style791">
    <w:name w:val="Style79"/>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Style801">
    <w:name w:val="Style8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Ѓfc" w:hAnsi="MS Mincho;?l?r ??Ѓfc" w:eastAsia="MS Mincho;?l?r ??Ѓfc" w:cs="MS Mincho;?l?r ??Ѓ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Ѓfc" w:hAnsi="MS Mincho;?l?r ??Ѓfc" w:eastAsia="MS Mincho;?l?r ??Ѓfc" w:cs="MS Mincho;?l?r ??Ѓ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Ѓfc" w:hAnsi="MS Mincho;?l?r ??Ѓfc" w:eastAsia="MS Mincho;?l?r ??Ѓfc" w:cs="MS Mincho;?l?r ??Ѓfc"/>
      <w:sz w:val="24"/>
      <w:szCs w:val="24"/>
    </w:rPr>
  </w:style>
  <w:style w:type="paragraph" w:styleId="Style871">
    <w:name w:val="Style8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Ѓfc" w:hAnsi="MS Mincho;?l?r ??Ѓfc" w:eastAsia="MS Mincho;?l?r ??Ѓfc" w:cs="MS Mincho;?l?r ??Ѓfc"/>
      <w:sz w:val="24"/>
      <w:szCs w:val="24"/>
    </w:rPr>
  </w:style>
  <w:style w:type="paragraph" w:styleId="Style901">
    <w:name w:val="Style90"/>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Western1">
    <w:name w:val="основной-текст-рус-wester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33">
    <w:name w:val="мій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Ѓfc" w:hAnsi="MS Mincho;?l?r ??Ѓfc" w:eastAsia="MS Mincho;?l?r ??Ѓfc" w:cs="MS Mincho;?l?r ??Ѓ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Ѓ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Ѓfc" w:hAnsi="MS Mincho;?l?r ??Ѓfc" w:eastAsia="MS Mincho;?l?r ??Ѓfc" w:cs="MS Mincho;?l?r ??Ѓfc"/>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Ѓfc" w:hAnsi="MS Mincho;?l?r ??Ѓfc" w:eastAsia="MS Mincho;?l?r ??Ѓfc" w:cs="MS Mincho;?l?r ??Ѓfc"/>
      <w:sz w:val="24"/>
      <w:szCs w:val="20"/>
      <w:lang w:val="ru-RU"/>
    </w:rPr>
  </w:style>
  <w:style w:type="paragraph" w:styleId="Style613">
    <w:name w:val="style6"/>
    <w:basedOn w:val="Normal"/>
    <w:qFormat/>
    <w:pPr>
      <w:spacing w:lineRule="auto" w:line="240" w:before="280" w:after="280"/>
    </w:pPr>
    <w:rPr>
      <w:rFonts w:ascii="MS Mincho;?l?r ??Ѓfc" w:hAnsi="MS Mincho;?l?r ??Ѓfc" w:eastAsia="MS Mincho;?l?r ??Ѓfc" w:cs="MS Mincho;?l?r ??Ѓfc"/>
      <w:sz w:val="24"/>
      <w:szCs w:val="24"/>
    </w:rPr>
  </w:style>
  <w:style w:type="paragraph" w:styleId="Style713">
    <w:name w:val="style7"/>
    <w:basedOn w:val="Normal"/>
    <w:qFormat/>
    <w:pPr>
      <w:spacing w:lineRule="auto" w:line="240" w:before="280" w:after="280"/>
    </w:pPr>
    <w:rPr>
      <w:rFonts w:ascii="MS Mincho;?l?r ??Ѓfc" w:hAnsi="MS Mincho;?l?r ??Ѓfc" w:eastAsia="MS Mincho;?l?r ??Ѓfc" w:cs="MS Mincho;?l?r ??Ѓfc"/>
      <w:sz w:val="24"/>
      <w:szCs w:val="24"/>
    </w:rPr>
  </w:style>
  <w:style w:type="paragraph" w:styleId="Prinodobren">
    <w:name w:val="prinodobren"/>
    <w:basedOn w:val="Normal"/>
    <w:qFormat/>
    <w:pPr>
      <w:spacing w:lineRule="auto" w:line="240" w:before="240" w:after="240"/>
    </w:pPr>
    <w:rPr>
      <w:rFonts w:ascii="MS Mincho;?l?r ??Ѓfc" w:hAnsi="MS Mincho;?l?r ??Ѓfc" w:eastAsia="MS Mincho;?l?r ??Ѓfc" w:cs="MS Mincho;?l?r ??Ѓfc"/>
      <w:i/>
      <w:iCs/>
      <w:sz w:val="24"/>
      <w:szCs w:val="24"/>
    </w:rPr>
  </w:style>
  <w:style w:type="paragraph" w:styleId="Newncpi">
    <w:name w:val="newncpi"/>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Point">
    <w:name w:val="point"/>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Ѓfc" w:hAnsi="MS Mincho;?l?r ??Ѓfc" w:eastAsia="MS Mincho;?l?r ??Ѓfc" w:cs="MS Mincho;?l?r ??Ѓ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l?r ??Ѓfc"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Ѓfc" w:hAnsi="MS Mincho;?l?r ??Ѓfc" w:eastAsia="MS Mincho;?l?r ??Ѓfc" w:cs="MS Mincho;?l?r ??Ѓ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Ѓfc" w:hAnsi="MS Mincho;?l?r ??Ѓfc" w:eastAsia="MS Mincho;?l?r ??Ѓfc" w:cs="MS Mincho;?l?r ??Ѓ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Centr">
    <w:name w:val="cent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Arial Narrow" w:hAnsi="Antiqua;Arial Narrow" w:eastAsia="MS Mincho;?l?r ??Ѓfc" w:cs="Antiqua;Arial Narro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Ѓfc" w:hAnsi="MS Mincho;?l?r ??Ѓfc" w:eastAsia="MS Mincho;?l?r ??Ѓfc" w:cs="MS Mincho;?l?r ??Ѓfc"/>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Arial Narrow" w:hAnsi="Antiqua;Arial Narrow" w:cs="Antiqua;Arial Narro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Ѓ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Ѓfc" w:cs="MyriadPro-Bold;Times New Roman"/>
      <w:sz w:val="24"/>
      <w:szCs w:val="24"/>
      <w:lang w:val="ru-RU"/>
    </w:rPr>
  </w:style>
  <w:style w:type="paragraph" w:styleId="Style439">
    <w:name w:val="Заг"/>
    <w:qFormat/>
    <w:pPr>
      <w:widowControl/>
      <w:bidi w:val="0"/>
      <w:spacing w:before="120" w:after="240"/>
      <w:jc w:val="center"/>
    </w:pPr>
    <w:rPr>
      <w:rFonts w:ascii="MS Mincho;?l?r ??Ѓfc" w:hAnsi="MS Mincho;?l?r ??Ѓfc" w:eastAsia="Consolas" w:cs="MS Mincho;?l?r ??Ѓ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Ѓfc" w:hAnsi="MS Mincho;?l?r ??Ѓfc" w:cs="MS Mincho;?l?r ??Ѓfc"/>
      <w:sz w:val="28"/>
      <w:szCs w:val="28"/>
    </w:rPr>
  </w:style>
  <w:style w:type="paragraph" w:styleId="Ht">
    <w:name w:val="ht"/>
    <w:basedOn w:val="Normal"/>
    <w:qFormat/>
    <w:pPr>
      <w:spacing w:lineRule="auto" w:line="240" w:before="280" w:after="280"/>
      <w:ind w:left="244" w:right="244" w:hanging="0"/>
      <w:jc w:val="center"/>
    </w:pPr>
    <w:rPr>
      <w:rFonts w:ascii="MS Mincho;?l?r ??Ѓfc" w:hAnsi="MS Mincho;?l?r ??Ѓfc" w:cs="MS Mincho;?l?r ??Ѓfc"/>
      <w:sz w:val="27"/>
      <w:szCs w:val="27"/>
      <w:lang w:val="ru-RU"/>
    </w:rPr>
  </w:style>
  <w:style w:type="paragraph" w:styleId="287">
    <w:name w:val="Журнал2"/>
    <w:qFormat/>
    <w:pPr>
      <w:widowControl w:val="false"/>
      <w:bidi w:val="0"/>
      <w:ind w:firstLine="357"/>
      <w:jc w:val="both"/>
    </w:pPr>
    <w:rPr>
      <w:rFonts w:ascii="MS Mincho;?l?r ??Ѓfc" w:hAnsi="MS Mincho;?l?r ??Ѓfc" w:eastAsia="Consolas" w:cs="MS Mincho;?l?r ??Ѓ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Ѓfc" w:hAnsi="MS Mincho;?l?r ??Ѓfc" w:eastAsia="Consolas" w:cs="MS Mincho;?l?r ??Ѓ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60">
    <w:name w:val="Обычный11"/>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356">
    <w:name w:val="Обычный3"/>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Ѓfc" w:hAnsi="MS Mincho;?l?r ??Ѓfc" w:eastAsia="MS Mincho;?l?r ??Ѓfc" w:cs="MS Mincho;?l?r ??Ѓ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l?r ??Ѓfc" w:hAnsi="MS Mincho;?l?r ??Ѓfc" w:cs="MS Mincho;?l?r ??Ѓfc"/>
      <w:i/>
      <w:sz w:val="24"/>
      <w:szCs w:val="24"/>
    </w:rPr>
  </w:style>
  <w:style w:type="paragraph" w:styleId="357">
    <w:name w:val="Стиль3"/>
    <w:basedOn w:val="Normal"/>
    <w:qFormat/>
    <w:pPr>
      <w:spacing w:lineRule="auto" w:line="240" w:before="0" w:after="0"/>
      <w:ind w:firstLine="709"/>
      <w:jc w:val="both"/>
    </w:pPr>
    <w:rPr>
      <w:rFonts w:ascii="MS Mincho;?l?r ??Ѓfc" w:hAnsi="MS Mincho;?l?r ??Ѓfc" w:cs="MS Mincho;?l?r ??Ѓ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Ѓfc" w:hAnsi="MS Mincho;?l?r ??Ѓfc" w:eastAsia="MS Mincho;?l?r ??Ѓfc" w:cs="MS Mincho;?l?r ??Ѓ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Ѓfc" w:hAnsi="MS Mincho;?l?r ??Ѓfc" w:eastAsia="MS Mincho;?l?r ??Ѓfc" w:cs="MS Mincho;?l?r ??Ѓfc"/>
      <w:b/>
      <w:sz w:val="24"/>
      <w:szCs w:val="24"/>
    </w:rPr>
  </w:style>
  <w:style w:type="paragraph" w:styleId="Pa9">
    <w:name w:val="Pa9"/>
    <w:basedOn w:val="Normal"/>
    <w:next w:val="Normal"/>
    <w:qFormat/>
    <w:pPr>
      <w:autoSpaceDE w:val="false"/>
      <w:spacing w:lineRule="atLeast" w:line="211" w:before="0" w:after="0"/>
    </w:pPr>
    <w:rPr>
      <w:rFonts w:ascii="MS Mincho;?l?r ??Ѓfc" w:hAnsi="MS Mincho;?l?r ??Ѓfc" w:eastAsia="MS Mincho;?l?r ??Ѓfc" w:cs="MS Mincho;?l?r ??Ѓfc"/>
      <w:b/>
      <w:sz w:val="24"/>
      <w:szCs w:val="24"/>
      <w:lang w:val="ru-RU"/>
    </w:rPr>
  </w:style>
  <w:style w:type="paragraph" w:styleId="Subheader">
    <w:name w:val="subheader"/>
    <w:basedOn w:val="Normal"/>
    <w:qFormat/>
    <w:pPr>
      <w:spacing w:lineRule="auto" w:line="240" w:before="280" w:after="280"/>
    </w:pPr>
    <w:rPr>
      <w:rFonts w:ascii="MS Mincho;?l?r ??Ѓfc" w:hAnsi="MS Mincho;?l?r ??Ѓfc" w:cs="MS Mincho;?l?r ??Ѓ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Arial Narrow" w:hAnsi="Antiqua;Arial Narrow" w:eastAsia="MS Mincho;?l?r ??Ѓfc" w:cs="Antiqua;Arial Narro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Ѓfc" w:hAnsi="MS Mincho;?l?r ??Ѓfc" w:eastAsia="MS Mincho;?l?r ??Ѓfc" w:cs="MS Mincho;?l?r ??Ѓ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Ѓfc" w:hAnsi="MS Mincho;?l?r ??Ѓfc" w:eastAsia="MS Mincho;?l?r ??Ѓfc" w:cs="MS Mincho;?l?r ??Ѓ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Ѓfc" w:hAnsi="MS Mincho;?l?r ??Ѓfc" w:cs="MS Mincho;?l?r ??Ѓfc"/>
      <w:sz w:val="28"/>
      <w:szCs w:val="28"/>
    </w:rPr>
  </w:style>
  <w:style w:type="paragraph" w:styleId="P12">
    <w:name w:val="p12"/>
    <w:basedOn w:val="Normal"/>
    <w:qFormat/>
    <w:pPr>
      <w:spacing w:lineRule="auto" w:line="240" w:before="0" w:after="0"/>
      <w:ind w:firstLine="680"/>
      <w:jc w:val="both"/>
    </w:pPr>
    <w:rPr>
      <w:rFonts w:ascii="MS Mincho;?l?r ??Ѓfc" w:hAnsi="MS Mincho;?l?r ??Ѓfc" w:eastAsia="MS Mincho;?l?r ??Ѓfc" w:cs="MS Mincho;?l?r ??Ѓfc"/>
      <w:sz w:val="24"/>
      <w:szCs w:val="24"/>
      <w:lang w:val="ru-RU"/>
    </w:rPr>
  </w:style>
  <w:style w:type="paragraph" w:styleId="P9">
    <w:name w:val="p9"/>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Ѓfc" w:cs="Arial Narrow"/>
      <w:b/>
      <w:bCs/>
      <w:color w:val="006633"/>
      <w:sz w:val="21"/>
      <w:szCs w:val="21"/>
      <w:lang w:val="ru-RU"/>
    </w:rPr>
  </w:style>
  <w:style w:type="paragraph" w:styleId="Lection">
    <w:name w:val="lec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Ѓfc" w:hAnsi="MS Mincho;?l?r ??Ѓfc" w:eastAsia="MS Mincho;?l?r ??Ѓfc" w:cs="MS Mincho;?l?r ??Ѓ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Ѓfc" w:hAnsi="MS Mincho;?l?r ??Ѓfc" w:cs="MS Mincho;?l?r ??Ѓ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Ѓfc" w:hAnsi="MS Mincho;?l?r ??Ѓfc" w:eastAsia="MS Mincho;?l?r ??Ѓfc" w:cs="MS Mincho;?l?r ??Ѓ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Ѓfc" w:hAnsi="MS Mincho;?l?r ??Ѓfc" w:eastAsia="MS Mincho;?l?r ??Ѓfc" w:cs="MS Mincho;?l?r ??Ѓfc"/>
      <w:b/>
      <w:bCs/>
      <w:spacing w:val="1"/>
      <w:sz w:val="17"/>
      <w:szCs w:val="17"/>
      <w:lang w:val="ru-RU"/>
    </w:rPr>
  </w:style>
  <w:style w:type="paragraph" w:styleId="Rtecenter">
    <w:name w:val="rtecenter"/>
    <w:basedOn w:val="Normal"/>
    <w:qFormat/>
    <w:pPr>
      <w:spacing w:lineRule="auto" w:line="240" w:before="144" w:after="288"/>
      <w:jc w:val="center"/>
    </w:pPr>
    <w:rPr>
      <w:rFonts w:ascii="MS Mincho;?l?r ??Ѓfc" w:hAnsi="MS Mincho;?l?r ??Ѓfc" w:eastAsia="MS Mincho;?l?r ??Ѓfc" w:cs="MS Mincho;?l?r ??Ѓ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Ѓfc" w:hAnsi="MS Mincho;?l?r ??Ѓfc" w:eastAsia="MS Mincho;?l?r ??Ѓfc" w:cs="MS Mincho;?l?r ??Ѓ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ntenttext">
    <w:name w:val="content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Ѓfc" w:hAnsi="MS Mincho;?l?r ??Ѓfc" w:eastAsia="MS Mincho;?l?r ??Ѓfc" w:cs="MS Mincho;?l?r ??Ѓfc"/>
      <w:sz w:val="28"/>
      <w:szCs w:val="28"/>
    </w:rPr>
  </w:style>
  <w:style w:type="paragraph" w:styleId="WW6">
    <w:name w:val="WW-Обычный (веб) Знак"/>
    <w:basedOn w:val="Normal"/>
    <w:qFormat/>
    <w:pPr>
      <w:suppressAutoHyphens w:val="true"/>
      <w:spacing w:lineRule="auto" w:line="240" w:before="280" w:after="280"/>
    </w:pPr>
    <w:rPr>
      <w:rFonts w:ascii="MS Mincho;?l?r ??Ѓfc" w:hAnsi="MS Mincho;?l?r ??Ѓfc" w:eastAsia="MS Mincho;?l?r ??Ѓfc" w:cs="MS Mincho;?l?r ??Ѓ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Ѓfc" w:hAnsi="MS Mincho;?l?r ??Ѓfc" w:eastAsia="MS Mincho;?l?r ??Ѓfc" w:cs="MS Mincho;?l?r ??Ѓ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Ѓfc" w:hAnsi="MS Mincho;?l?r ??Ѓfc" w:eastAsia="MS Mincho;?l?r ??Ѓfc" w:cs="MS Mincho;?l?r ??Ѓfc"/>
      <w:spacing w:val="30"/>
      <w:sz w:val="28"/>
      <w:szCs w:val="20"/>
      <w:lang w:val="ru-RU"/>
    </w:rPr>
  </w:style>
  <w:style w:type="paragraph" w:styleId="Xfmc0">
    <w:name w:val="xfmc0"/>
    <w:basedOn w:val="Normal"/>
    <w:qFormat/>
    <w:pPr>
      <w:spacing w:lineRule="auto" w:line="240" w:before="280" w:after="280"/>
    </w:pPr>
    <w:rPr>
      <w:rFonts w:ascii="MS Mincho;?l?r ??Ѓfc" w:hAnsi="MS Mincho;?l?r ??Ѓfc" w:cs="MS Mincho;?l?r ??Ѓ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Ѓ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Ѓ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Ѓ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Ѓfc" w:cs="Academy;Times New Roman"/>
      <w:i/>
      <w:iCs/>
      <w:color w:val="000000"/>
      <w:lang w:val="ru-RU"/>
    </w:rPr>
  </w:style>
  <w:style w:type="paragraph" w:styleId="Z13">
    <w:name w:val="z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O2">
    <w:name w:val="o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Ѓfc" w:hAnsi="MS Mincho;?l?r ??Ѓfc" w:eastAsia="MS Mincho;?l?r ??Ѓfc" w:cs="MS Mincho;?l?r ??Ѓfc"/>
      <w:sz w:val="24"/>
      <w:szCs w:val="20"/>
    </w:rPr>
  </w:style>
  <w:style w:type="paragraph" w:styleId="1164">
    <w:name w:val="1_текст"/>
    <w:basedOn w:val="Normal"/>
    <w:qFormat/>
    <w:pPr>
      <w:spacing w:lineRule="auto" w:line="240" w:before="120" w:after="240"/>
      <w:jc w:val="both"/>
    </w:pPr>
    <w:rPr>
      <w:rFonts w:eastAsia="MS Mincho;?l?r ??Ѓ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Ѓ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l?r ??Ѓfc" w:hAnsi="MS Mincho;?l?r ??Ѓfc" w:cs="MS Mincho;?l?r ??Ѓ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l?r ??Ѓfc" w:hAnsi="MS Mincho;?l?r ??Ѓfc" w:cs="MS Mincho;?l?r ??Ѓfc"/>
      <w:i w:val="false"/>
    </w:rPr>
  </w:style>
  <w:style w:type="paragraph" w:styleId="Style462">
    <w:name w:val="Раздел_Дис"/>
    <w:basedOn w:val="Heading1"/>
    <w:qFormat/>
    <w:pPr>
      <w:numPr>
        <w:ilvl w:val="0"/>
        <w:numId w:val="28"/>
      </w:numPr>
      <w:spacing w:lineRule="auto" w:line="360" w:before="0" w:after="240"/>
      <w:jc w:val="center"/>
    </w:pPr>
    <w:rPr>
      <w:rFonts w:ascii="MS Mincho;?l?r ??Ѓfc" w:hAnsi="MS Mincho;?l?r ??Ѓfc" w:cs="MS Mincho;?l?r ??Ѓfc"/>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l?r ??Ѓfc" w:hAnsi="MS Mincho;?l?r ??Ѓfc" w:eastAsia="MS Mincho;?l?r ??Ѓfc" w:cs="MS Mincho;?l?r ??Ѓfc"/>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Ѓfc" w:hAnsi="MS Mincho;?l?r ??Ѓfc" w:eastAsia="MS Mincho;?l?r ??Ѓfc" w:cs="MS Mincho;?l?r ??Ѓ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Ѓfc" w:hAnsi="MS Mincho;?l?r ??Ѓfc" w:eastAsia="MS Mincho;?l?r ??Ѓfc" w:cs="MS Mincho;?l?r ??Ѓfc"/>
      <w:sz w:val="28"/>
      <w:szCs w:val="28"/>
    </w:rPr>
  </w:style>
  <w:style w:type="paragraph" w:styleId="Msofootnotetext">
    <w:name w:val="&quot;msofootnotetext&quot;"/>
    <w:basedOn w:val="Normal"/>
    <w:qFormat/>
    <w:pPr>
      <w:spacing w:lineRule="auto" w:line="240" w:before="280" w:after="280"/>
    </w:pPr>
    <w:rPr>
      <w:rFonts w:ascii="MS Mincho;?l?r ??Ѓfc" w:hAnsi="MS Mincho;?l?r ??Ѓfc" w:eastAsia="MS Mincho;?l?r ??Ѓfc" w:cs="MS Mincho;?l?r ??Ѓfc"/>
      <w:sz w:val="24"/>
      <w:szCs w:val="24"/>
    </w:rPr>
  </w:style>
  <w:style w:type="paragraph" w:styleId="Style468">
    <w:name w:val="Автореф"/>
    <w:basedOn w:val="Normal"/>
    <w:qFormat/>
    <w:pPr>
      <w:spacing w:lineRule="auto" w:line="360" w:before="0" w:after="0"/>
      <w:ind w:firstLine="567"/>
      <w:jc w:val="both"/>
    </w:pPr>
    <w:rPr>
      <w:rFonts w:ascii="MS Mincho;?l?r ??Ѓfc" w:hAnsi="MS Mincho;?l?r ??Ѓfc" w:eastAsia="MS Mincho;?l?r ??Ѓfc" w:cs="MS Mincho;?l?r ??Ѓfc"/>
      <w:sz w:val="28"/>
      <w:szCs w:val="28"/>
    </w:rPr>
  </w:style>
  <w:style w:type="paragraph" w:styleId="Blockquote">
    <w:name w:val="Blockquote"/>
    <w:basedOn w:val="Normal"/>
    <w:qFormat/>
    <w:pPr>
      <w:spacing w:lineRule="auto" w:line="240" w:before="100" w:after="100"/>
      <w:ind w:left="360" w:right="360" w:hanging="0"/>
    </w:pPr>
    <w:rPr>
      <w:rFonts w:ascii="MS Mincho;?l?r ??Ѓfc" w:hAnsi="MS Mincho;?l?r ??Ѓfc" w:eastAsia="MS Mincho;?l?r ??Ѓfc" w:cs="MS Mincho;?l?r ??Ѓ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Ѓ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Ѓ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Ѓfc" w:hAnsi="MS Mincho;?l?r ??Ѓfc" w:eastAsia="MS Mincho;?l?r ??Ѓfc" w:cs="MS Mincho;?l?r ??Ѓ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Ѓfc" w:hAnsi="MS Mincho;?l?r ??Ѓfc" w:eastAsia="MS Mincho;?l?r ??Ѓfc" w:cs="MS Mincho;?l?r ??Ѓ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Ѓfc" w:hAnsi="MS Mincho;?l?r ??Ѓfc" w:eastAsia="MS Mincho;?l?r ??Ѓfc" w:cs="MS Mincho;?l?r ??Ѓfc"/>
      <w:sz w:val="24"/>
      <w:szCs w:val="24"/>
    </w:rPr>
  </w:style>
  <w:style w:type="paragraph" w:styleId="WER3">
    <w:name w:val="Текст_WER"/>
    <w:basedOn w:val="Normal"/>
    <w:qFormat/>
    <w:pPr>
      <w:spacing w:lineRule="auto" w:line="360" w:before="0" w:after="0"/>
      <w:ind w:firstLine="851"/>
      <w:jc w:val="both"/>
    </w:pPr>
    <w:rPr>
      <w:rFonts w:ascii="MS Mincho;?l?r ??Ѓfc" w:hAnsi="MS Mincho;?l?r ??Ѓfc" w:eastAsia="MS Mincho;?l?r ??Ѓfc" w:cs="MS Mincho;?l?r ??Ѓ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Ѓfc" w:hAnsi="MS Mincho;?l?r ??Ѓfc" w:eastAsia="MS Mincho;?l?r ??Ѓfc" w:cs="MS Mincho;?l?r ??Ѓ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Ѓfc" w:hAnsi="MS Mincho;?l?r ??Ѓfc" w:eastAsia="MS Mincho;?l?r ??Ѓfc" w:cs="MS Mincho;?l?r ??Ѓ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Ѓfc" w:hAnsi="MS Mincho;?l?r ??Ѓfc" w:eastAsia="MS Mincho;?l?r ??Ѓfc" w:cs="MS Mincho;?l?r ??Ѓ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Ѓfc" w:hAnsi="MS Mincho;?l?r ??Ѓfc" w:eastAsia="MS Mincho;?l?r ??Ѓfc" w:cs="MS Mincho;?l?r ??Ѓ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Ѓfc" w:hAnsi="MS Mincho;?l?r ??Ѓfc" w:cs="MS Mincho;?l?r ??Ѓ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Ѓfc" w:hAnsi="MS Mincho;?l?r ??Ѓfc" w:cs="MS Mincho;?l?r ??Ѓ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Ѓfc"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l?r ??Ѓfc" w:hAnsi="MS Mincho;?l?r ??Ѓfc" w:eastAsia="MS Mincho;?l?r ??Ѓfc" w:cs="MS Mincho;?l?r ??Ѓ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Ѓfc" w:hAnsi="MS Mincho;?l?r ??Ѓfc" w:eastAsia="MS Mincho;?l?r ??Ѓfc" w:cs="MS Mincho;?l?r ??Ѓ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Style480">
    <w:name w:val="Регалии"/>
    <w:qFormat/>
    <w:pPr>
      <w:keepNext w:val="true"/>
      <w:widowControl/>
      <w:bidi w:val="0"/>
      <w:spacing w:before="0" w:after="120"/>
      <w:jc w:val="right"/>
    </w:pPr>
    <w:rPr>
      <w:rFonts w:ascii="Antiqua;Arial Narrow" w:hAnsi="Antiqua;Arial Narrow" w:eastAsia="MS Mincho;?l?r ??Ѓfc" w:cs="Antiqua;Arial Narro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Arial Narrow" w:hAnsi="Antiqua;Arial Narrow" w:eastAsia="MS Mincho;?l?r ??Ѓfc" w:cs="Antiqua;Arial Narro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Ѓfc" w:hAnsi="MS Mincho;?l?r ??Ѓfc" w:eastAsia="MS Mincho;?l?r ??Ѓfc" w:cs="MS Mincho;?l?r ??Ѓ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l?r ??Ѓfc" w:hAnsi="MS Mincho;?l?r ??Ѓfc" w:eastAsia="MS Mincho;?l?r ??Ѓfc" w:cs="MS Mincho;?l?r ??Ѓ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Ѓfc" w:hAnsi="MS Mincho;?l?r ??Ѓfc" w:eastAsia="MS Mincho;?l?r ??Ѓfc" w:cs="MS Mincho;?l?r ??Ѓ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Ѓfc" w:hAnsi="MS Mincho;?l?r ??Ѓfc" w:eastAsia="MS Mincho;?l?r ??Ѓfc" w:cs="MS Mincho;?l?r ??Ѓ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l?r ??Ѓfc" w:hAnsi="MS Mincho;?l?r ??Ѓfc" w:eastAsia="MS Mincho;?l?r ??Ѓfc" w:cs="MS Mincho;?l?r ??Ѓfc"/>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Tj">
    <w:name w:val="tj"/>
    <w:basedOn w:val="Normal"/>
    <w:qFormat/>
    <w:pPr>
      <w:spacing w:lineRule="auto" w:line="240" w:before="280" w:after="280"/>
    </w:pPr>
    <w:rPr>
      <w:rFonts w:ascii="MS Mincho;?l?r ??Ѓfc" w:hAnsi="MS Mincho;?l?r ??Ѓfc" w:cs="MS Mincho;?l?r ??Ѓ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Ѓfc" w:hAnsi="MS Mincho;?l?r ??Ѓfc" w:eastAsia="MS Mincho;?l?r ??Ѓfc" w:cs="MS Mincho;?l?r ??Ѓ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rticleauthorname">
    <w:name w:val="articleauthorname"/>
    <w:basedOn w:val="Normal"/>
    <w:qFormat/>
    <w:pPr>
      <w:spacing w:lineRule="auto" w:line="240" w:before="280" w:after="280"/>
    </w:pPr>
    <w:rPr>
      <w:rFonts w:ascii="MS Mincho;?l?r ??Ѓfc" w:hAnsi="MS Mincho;?l?r ??Ѓfc" w:eastAsia="MS Mincho;?l?r ??Ѓfc" w:cs="MS Mincho;?l?r ??Ѓfc"/>
      <w:sz w:val="24"/>
      <w:szCs w:val="24"/>
    </w:rPr>
  </w:style>
  <w:style w:type="paragraph" w:styleId="Style486">
    <w:name w:val="òåêñò ñíîñêè"/>
    <w:basedOn w:val="Normal"/>
    <w:qFormat/>
    <w:pPr>
      <w:widowControl w:val="false"/>
      <w:autoSpaceDE w:val="false"/>
      <w:spacing w:lineRule="auto" w:line="240" w:before="0" w:after="0"/>
    </w:pPr>
    <w:rPr>
      <w:rFonts w:ascii="MS Mincho;?l?r ??Ѓfc" w:hAnsi="MS Mincho;?l?r ??Ѓfc" w:eastAsia="MS Mincho;?l?r ??Ѓfc" w:cs="MS Mincho;?l?r ??Ѓ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Ѓfc" w:hAnsi="MS Mincho;?l?r ??Ѓfc" w:eastAsia="MS Mincho;?l?r ??Ѓfc" w:cs="MS Mincho;?l?r ??Ѓfc"/>
      <w:sz w:val="28"/>
      <w:szCs w:val="28"/>
    </w:rPr>
  </w:style>
  <w:style w:type="paragraph" w:styleId="P10">
    <w:name w:val="p1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11">
    <w:name w:val="p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9">
    <w:name w:val="rvps9"/>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Ѓfc" w:hAnsi="MS Mincho;?l?r ??Ѓfc" w:eastAsia="MS Mincho;?l?r ??Ѓfc" w:cs="MS Mincho;?l?r ??Ѓ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Ѓfc" w:hAnsi="MS Mincho;?l?r ??Ѓfc" w:eastAsia="MS Mincho;?l?r ??Ѓfc" w:cs="MS Mincho;?l?r ??Ѓ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Ѓfc" w:hAnsi="MS Mincho;?l?r ??Ѓfc" w:eastAsia="MS Mincho;?l?r ??Ѓfc" w:cs="MS Mincho;?l?r ??Ѓ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Ѓfc" w:hAnsi="MS Mincho;?l?r ??Ѓfc" w:eastAsia="MS Mincho;?l?r ??Ѓfc" w:cs="MS Mincho;?l?r ??Ѓfc"/>
      <w:sz w:val="28"/>
      <w:szCs w:val="28"/>
      <w:lang w:val="en-AU"/>
    </w:rPr>
  </w:style>
  <w:style w:type="paragraph" w:styleId="Style487">
    <w:name w:val="Базовий"/>
    <w:basedOn w:val="Normal"/>
    <w:qFormat/>
    <w:pPr>
      <w:spacing w:lineRule="auto" w:line="360" w:before="0" w:after="0"/>
      <w:ind w:firstLine="708"/>
      <w:jc w:val="both"/>
    </w:pPr>
    <w:rPr>
      <w:rFonts w:ascii="MS Mincho;?l?r ??Ѓfc" w:hAnsi="MS Mincho;?l?r ??Ѓfc" w:eastAsia="MS Mincho;?l?r ??Ѓfc" w:cs="MS Mincho;?l?r ??Ѓ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extesans3b">
    <w:name w:val="texte_sans_3b"/>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ollapserefsp">
    <w:name w:val="collapse-refs-p"/>
    <w:basedOn w:val="Normal"/>
    <w:qFormat/>
    <w:pPr>
      <w:spacing w:lineRule="auto" w:line="240" w:before="240" w:after="240"/>
      <w:ind w:left="480" w:right="480" w:hanging="0"/>
    </w:pPr>
    <w:rPr>
      <w:rFonts w:ascii="MS Mincho;?l?r ??Ѓfc" w:hAnsi="MS Mincho;?l?r ??Ѓfc" w:eastAsia="MS Mincho;?l?r ??Ѓfc" w:cs="MS Mincho;?l?r ??Ѓfc"/>
      <w:sz w:val="19"/>
      <w:szCs w:val="19"/>
      <w:lang w:val="en-US"/>
    </w:rPr>
  </w:style>
  <w:style w:type="paragraph" w:styleId="Mwfrhistdifflink">
    <w:name w:val="mw-fr-hist-difflink"/>
    <w:basedOn w:val="Normal"/>
    <w:qFormat/>
    <w:pPr>
      <w:spacing w:lineRule="auto" w:line="240" w:before="280" w:after="280"/>
    </w:pPr>
    <w:rPr>
      <w:rFonts w:ascii="MS Mincho;?l?r ??Ѓfc" w:hAnsi="MS Mincho;?l?r ??Ѓfc" w:eastAsia="MS Mincho;?l?r ??Ѓfc" w:cs="MS Mincho;?l?r ??Ѓfc"/>
      <w:sz w:val="20"/>
      <w:szCs w:val="20"/>
      <w:lang w:val="en-US"/>
    </w:rPr>
  </w:style>
  <w:style w:type="paragraph" w:styleId="Mwhierotable1">
    <w:name w:val="mw-hiero-table"/>
    <w:basedOn w:val="Normal"/>
    <w:qFormat/>
    <w:pPr>
      <w:spacing w:lineRule="auto" w:line="240" w:before="280" w:after="280"/>
    </w:pPr>
    <w:rPr>
      <w:rFonts w:ascii="MS Mincho;?l?r ??Ѓfc" w:hAnsi="MS Mincho;?l?r ??Ѓfc" w:eastAsia="MS Mincho;?l?r ??Ѓfc" w:cs="MS Mincho;?l?r ??Ѓfc"/>
      <w:sz w:val="24"/>
      <w:szCs w:val="24"/>
      <w:lang w:val="en-US"/>
    </w:rPr>
  </w:style>
  <w:style w:type="paragraph" w:styleId="Mwhierobox">
    <w:name w:val="mw-hiero-box"/>
    <w:basedOn w:val="Normal"/>
    <w:qFormat/>
    <w:pPr>
      <w:shd w:fill="000000" w:val="clear"/>
      <w:spacing w:lineRule="auto" w:line="240" w:before="280" w:after="280"/>
    </w:pPr>
    <w:rPr>
      <w:rFonts w:ascii="MS Mincho;?l?r ??Ѓfc" w:hAnsi="MS Mincho;?l?r ??Ѓfc" w:eastAsia="MS Mincho;?l?r ??Ѓfc" w:cs="MS Mincho;?l?r ??Ѓ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Ѓfc" w:hAnsi="MS Mincho;?l?r ??Ѓfc" w:eastAsia="MS Mincho;?l?r ??Ѓfc" w:cs="MS Mincho;?l?r ??Ѓfc"/>
      <w:color w:val="FFFFFF"/>
      <w:sz w:val="24"/>
      <w:szCs w:val="24"/>
      <w:lang w:val="en-US"/>
    </w:rPr>
  </w:style>
  <w:style w:type="paragraph" w:styleId="Reflist">
    <w:name w:val="reflist"/>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1">
    <w:name w:val="reflist1"/>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2">
    <w:name w:val="reflist2"/>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3">
    <w:name w:val="reflist3"/>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4">
    <w:name w:val="reflist4"/>
    <w:basedOn w:val="Normal"/>
    <w:qFormat/>
    <w:pPr>
      <w:spacing w:lineRule="auto" w:line="240" w:before="0" w:after="0"/>
    </w:pPr>
    <w:rPr>
      <w:rFonts w:ascii="MS Mincho;?l?r ??Ѓfc" w:hAnsi="MS Mincho;?l?r ??Ѓfc" w:eastAsia="MS Mincho;?l?r ??Ѓfc" w:cs="MS Mincho;?l?r ??Ѓfc"/>
      <w:sz w:val="24"/>
      <w:szCs w:val="24"/>
      <w:lang w:val="en-US"/>
    </w:rPr>
  </w:style>
  <w:style w:type="paragraph" w:styleId="Imbox">
    <w:name w:val="i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mbox">
    <w:name w:val="t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Speciallabel2">
    <w:name w:val="special-label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Specialquery2">
    <w:name w:val="special-query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Imbox1">
    <w:name w:val="imbox1"/>
    <w:basedOn w:val="Normal"/>
    <w:qFormat/>
    <w:pPr>
      <w:spacing w:lineRule="auto" w:line="240" w:before="0" w:after="0"/>
      <w:ind w:left="-120" w:right="-120" w:hanging="0"/>
    </w:pPr>
    <w:rPr>
      <w:rFonts w:ascii="MS Mincho;?l?r ??Ѓfc" w:hAnsi="MS Mincho;?l?r ??Ѓfc" w:eastAsia="MS Mincho;?l?r ??Ѓfc" w:cs="MS Mincho;?l?r ??Ѓfc"/>
      <w:sz w:val="24"/>
      <w:szCs w:val="24"/>
      <w:lang w:val="en-US"/>
    </w:rPr>
  </w:style>
  <w:style w:type="paragraph" w:styleId="Imbox2">
    <w:name w:val="imbox2"/>
    <w:basedOn w:val="Normal"/>
    <w:qFormat/>
    <w:pPr>
      <w:spacing w:lineRule="auto" w:line="240" w:before="60" w:after="60"/>
      <w:ind w:left="60" w:right="60" w:hanging="0"/>
    </w:pPr>
    <w:rPr>
      <w:rFonts w:ascii="MS Mincho;?l?r ??Ѓfc" w:hAnsi="MS Mincho;?l?r ??Ѓfc" w:eastAsia="MS Mincho;?l?r ??Ѓfc" w:cs="MS Mincho;?l?r ??Ѓfc"/>
      <w:sz w:val="24"/>
      <w:szCs w:val="24"/>
      <w:lang w:val="en-US"/>
    </w:rPr>
  </w:style>
  <w:style w:type="paragraph" w:styleId="Tmbox1">
    <w:name w:val="tmbox1"/>
    <w:basedOn w:val="Normal"/>
    <w:qFormat/>
    <w:pPr>
      <w:spacing w:lineRule="auto" w:line="240" w:before="30" w:after="30"/>
    </w:pPr>
    <w:rPr>
      <w:rFonts w:ascii="MS Mincho;?l?r ??Ѓfc" w:hAnsi="MS Mincho;?l?r ??Ѓfc" w:eastAsia="MS Mincho;?l?r ??Ѓfc" w:cs="MS Mincho;?l?r ??Ѓ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Ѓfc" w:hAnsi="MS Mincho;?l?r ??Ѓfc" w:eastAsia="MS Mincho;?l?r ??Ѓfc" w:cs="MS Mincho;?l?r ??Ѓfc"/>
      <w:color w:val="000000"/>
      <w:spacing w:val="-2"/>
      <w:sz w:val="20"/>
      <w:szCs w:val="20"/>
    </w:rPr>
  </w:style>
  <w:style w:type="paragraph" w:styleId="Osnova">
    <w:name w:val="Osnova"/>
    <w:basedOn w:val="Normal"/>
    <w:qFormat/>
    <w:pPr>
      <w:spacing w:lineRule="auto" w:line="240" w:before="0" w:after="0"/>
      <w:ind w:firstLine="397"/>
      <w:jc w:val="both"/>
    </w:pPr>
    <w:rPr>
      <w:rFonts w:ascii="MS Mincho;?l?r ??Ѓfc" w:hAnsi="MS Mincho;?l?r ??Ѓfc" w:eastAsia="MS Mincho;?l?r ??Ѓfc" w:cs="MS Mincho;?l?r ??Ѓ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Ѓfc" w:hAnsi="MS Mincho;?l?r ??Ѓfc" w:eastAsia="MS Mincho;?l?r ??Ѓfc" w:cs="MS Mincho;?l?r ??Ѓ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Ѓfc" w:hAnsi="MS Mincho;?l?r ??Ѓfc" w:cs="MS Mincho;?l?r ??Ѓ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Ѓfc" w:hAnsi="MS Mincho;?l?r ??Ѓfc" w:cs="MS Mincho;?l?r ??Ѓ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Ѓfc" w:hAnsi="MS Mincho;?l?r ??Ѓfc" w:eastAsia="MS Mincho;?l?r ??Ѓfc" w:cs="MS Mincho;?l?r ??Ѓfc"/>
      <w:sz w:val="24"/>
      <w:szCs w:val="20"/>
    </w:rPr>
  </w:style>
  <w:style w:type="paragraph" w:styleId="Iiacaaieiaie">
    <w:name w:val="Iiacaaieiaie"/>
    <w:basedOn w:val="Normal"/>
    <w:qFormat/>
    <w:pPr>
      <w:autoSpaceDE w:val="false"/>
      <w:spacing w:lineRule="auto" w:line="240" w:before="0" w:after="0"/>
      <w:jc w:val="center"/>
    </w:pPr>
    <w:rPr>
      <w:rFonts w:ascii="MS Mincho;?l?r ??Ѓfc" w:hAnsi="MS Mincho;?l?r ??Ѓfc" w:eastAsia="MS Mincho;?l?r ??Ѓfc" w:cs="MS Mincho;?l?r ??Ѓfc"/>
      <w:sz w:val="28"/>
      <w:szCs w:val="28"/>
    </w:rPr>
  </w:style>
  <w:style w:type="paragraph" w:styleId="Stylezakonu3">
    <w:name w:val="stylezakon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zva">
    <w:name w:val="Nazva"/>
    <w:basedOn w:val="Normal"/>
    <w:qFormat/>
    <w:pPr>
      <w:spacing w:lineRule="auto" w:line="240" w:before="0" w:after="0"/>
      <w:jc w:val="center"/>
    </w:pPr>
    <w:rPr>
      <w:rFonts w:ascii="MS Mincho;?l?r ??Ѓfc" w:hAnsi="MS Mincho;?l?r ??Ѓfc" w:eastAsia="MS Mincho;?l?r ??Ѓfc" w:cs="MS Mincho;?l?r ??Ѓfc"/>
      <w:b/>
      <w:sz w:val="28"/>
      <w:szCs w:val="24"/>
    </w:rPr>
  </w:style>
  <w:style w:type="paragraph" w:styleId="Style488">
    <w:name w:val="Ігор"/>
    <w:basedOn w:val="Normal"/>
    <w:qFormat/>
    <w:pPr>
      <w:autoSpaceDE w:val="false"/>
      <w:spacing w:lineRule="auto" w:line="240" w:before="120" w:after="0"/>
      <w:ind w:firstLine="567"/>
      <w:jc w:val="both"/>
    </w:pPr>
    <w:rPr>
      <w:rFonts w:ascii="MS Mincho;?l?r ??Ѓfc" w:hAnsi="MS Mincho;?l?r ??Ѓfc" w:eastAsia="MS Mincho;?l?r ??Ѓfc" w:cs="MS Mincho;?l?r ??Ѓfc"/>
      <w:sz w:val="28"/>
      <w:szCs w:val="26"/>
    </w:rPr>
  </w:style>
  <w:style w:type="paragraph" w:styleId="Title2">
    <w:name w:val="Title"/>
    <w:basedOn w:val="Normal"/>
    <w:next w:val="TextBody"/>
    <w:qFormat/>
    <w:pPr>
      <w:widowControl w:val="false"/>
      <w:spacing w:lineRule="auto" w:line="240" w:before="0" w:after="0"/>
      <w:jc w:val="center"/>
    </w:pPr>
    <w:rPr>
      <w:rFonts w:ascii="MS Mincho;?l?r ??Ѓfc" w:hAnsi="MS Mincho;?l?r ??Ѓfc" w:eastAsia="MS Mincho;?l?r ??Ѓfc" w:cs="MS Mincho;?l?r ??Ѓ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Ѓ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Ѓfc" w:hAnsi="MS Mincho;?l?r ??Ѓfc" w:eastAsia="MS Mincho;?l?r ??Ѓfc" w:cs="MS Mincho;?l?r ??Ѓ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Ѓfc" w:hAnsi="MS Mincho;?l?r ??Ѓfc" w:eastAsia="MS Mincho;?l?r ??Ѓfc" w:cs="MS Mincho;?l?r ??Ѓ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Ѓ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Ѓfc" w:hAnsi="MS Mincho;?l?r ??Ѓfc" w:eastAsia="MS Mincho;?l?r ??Ѓfc" w:cs="MS Mincho;?l?r ??Ѓ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Ѓfc" w:hAnsi="MS Mincho;?l?r ??Ѓfc" w:eastAsia="MS Mincho;?l?r ??Ѓfc" w:cs="MS Mincho;?l?r ??Ѓ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Ѓfc" w:hAnsi="MS Mincho;?l?r ??Ѓfc" w:eastAsia="MS Mincho;?l?r ??Ѓfc" w:cs="MS Mincho;?l?r ??Ѓfc"/>
      <w:sz w:val="24"/>
      <w:szCs w:val="24"/>
    </w:rPr>
  </w:style>
  <w:style w:type="paragraph" w:styleId="IauiueIiiaeuiue">
    <w:name w:val="Iau?iue.Ii?iaeuiue"/>
    <w:qFormat/>
    <w:pPr>
      <w:widowControl/>
      <w:bidi w:val="0"/>
      <w:spacing w:lineRule="auto" w:line="360"/>
      <w:ind w:firstLine="709"/>
      <w:jc w:val="both"/>
    </w:pPr>
    <w:rPr>
      <w:rFonts w:ascii="MS Mincho;?l?r ??Ѓfc" w:hAnsi="MS Mincho;?l?r ??Ѓfc" w:eastAsia="MS Mincho;?l?r ??Ѓfc" w:cs="MS Mincho;?l?r ??Ѓ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Ѓfc" w:hAnsi="MS Mincho;?l?r ??Ѓfc" w:eastAsia="MS Mincho;?l?r ??Ѓfc" w:cs="MS Mincho;?l?r ??Ѓ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Ѓ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l?r ??Ѓfc"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l?r ??Ѓfc" w:cs="DejaVu Sans;Times New Roman"/>
      <w:sz w:val="26"/>
      <w:szCs w:val="26"/>
    </w:rPr>
  </w:style>
  <w:style w:type="paragraph" w:styleId="Normalweb0">
    <w:name w:val="normalweb0"/>
    <w:basedOn w:val="Normal"/>
    <w:qFormat/>
    <w:pPr>
      <w:spacing w:lineRule="auto" w:line="240" w:before="280" w:after="280"/>
    </w:pPr>
    <w:rPr>
      <w:rFonts w:ascii="MS Mincho;?l?r ??Ѓfc" w:hAnsi="MS Mincho;?l?r ??Ѓfc" w:eastAsia="MS Mincho;?l?r ??Ѓfc" w:cs="MS Mincho;?l?r ??Ѓfc"/>
      <w:sz w:val="24"/>
      <w:szCs w:val="24"/>
    </w:rPr>
  </w:style>
  <w:style w:type="paragraph" w:styleId="Rvps17">
    <w:name w:val="rvps1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inrechdr">
    <w:name w:val="main-rec-hdr"/>
    <w:basedOn w:val="Normal"/>
    <w:qFormat/>
    <w:pPr>
      <w:spacing w:lineRule="auto" w:line="240" w:before="280" w:after="280"/>
    </w:pPr>
    <w:rPr>
      <w:rFonts w:ascii="MS Mincho;?l?r ??Ѓfc" w:hAnsi="MS Mincho;?l?r ??Ѓfc" w:eastAsia="MS Mincho;?l?r ??Ѓfc" w:cs="MS Mincho;?l?r ??Ѓfc"/>
      <w:sz w:val="24"/>
      <w:szCs w:val="24"/>
    </w:rPr>
  </w:style>
  <w:style w:type="paragraph" w:styleId="Isbd">
    <w:name w:val="isbd"/>
    <w:basedOn w:val="Normal"/>
    <w:qFormat/>
    <w:pPr>
      <w:spacing w:lineRule="auto" w:line="240" w:before="280" w:after="280"/>
    </w:pPr>
    <w:rPr>
      <w:rFonts w:ascii="MS Mincho;?l?r ??Ѓfc" w:hAnsi="MS Mincho;?l?r ??Ѓfc" w:eastAsia="MS Mincho;?l?r ??Ѓfc" w:cs="MS Mincho;?l?r ??Ѓfc"/>
      <w:sz w:val="24"/>
      <w:szCs w:val="24"/>
    </w:rPr>
  </w:style>
  <w:style w:type="paragraph" w:styleId="Isxn">
    <w:name w:val="isxn"/>
    <w:basedOn w:val="Normal"/>
    <w:qFormat/>
    <w:pPr>
      <w:spacing w:lineRule="auto" w:line="240" w:before="280" w:after="280"/>
    </w:pPr>
    <w:rPr>
      <w:rFonts w:ascii="MS Mincho;?l?r ??Ѓfc" w:hAnsi="MS Mincho;?l?r ??Ѓfc" w:eastAsia="MS Mincho;?l?r ??Ѓfc" w:cs="MS Mincho;?l?r ??Ѓfc"/>
      <w:sz w:val="24"/>
      <w:szCs w:val="24"/>
    </w:rPr>
  </w:style>
  <w:style w:type="paragraph" w:styleId="Vol">
    <w:name w:val="vol"/>
    <w:basedOn w:val="Normal"/>
    <w:qFormat/>
    <w:pPr>
      <w:spacing w:lineRule="auto" w:line="240" w:before="280" w:after="280"/>
    </w:pPr>
    <w:rPr>
      <w:rFonts w:ascii="MS Mincho;?l?r ??Ѓfc" w:hAnsi="MS Mincho;?l?r ??Ѓfc" w:eastAsia="MS Mincho;?l?r ??Ѓfc" w:cs="MS Mincho;?l?r ??Ѓfc"/>
      <w:sz w:val="24"/>
      <w:szCs w:val="24"/>
    </w:rPr>
  </w:style>
  <w:style w:type="paragraph" w:styleId="Osn">
    <w:name w:val="Osn"/>
    <w:qFormat/>
    <w:pPr>
      <w:widowControl/>
      <w:autoSpaceDE w:val="false"/>
      <w:bidi w:val="0"/>
      <w:spacing w:lineRule="atLeast" w:line="266"/>
      <w:ind w:firstLine="340"/>
      <w:jc w:val="both"/>
    </w:pPr>
    <w:rPr>
      <w:rFonts w:ascii="MS Mincho;?l?r ??Ѓfc" w:hAnsi="MS Mincho;?l?r ??Ѓfc" w:eastAsia="Consolas" w:cs="MS Mincho;?l?r ??Ѓfc"/>
      <w:color w:val="000000"/>
      <w:sz w:val="21"/>
      <w:szCs w:val="21"/>
      <w:lang w:val="ru-RU" w:bidi="ar-SA" w:eastAsia="zh-CN"/>
    </w:rPr>
  </w:style>
  <w:style w:type="paragraph" w:styleId="03Text">
    <w:name w:val="03 - Text"/>
    <w:qFormat/>
    <w:pPr>
      <w:widowControl/>
      <w:bidi w:val="0"/>
      <w:ind w:firstLine="567"/>
      <w:jc w:val="both"/>
    </w:pPr>
    <w:rPr>
      <w:rFonts w:ascii="MS Mincho;?l?r ??Ѓfc" w:hAnsi="MS Mincho;?l?r ??Ѓfc" w:eastAsia="BalticaC;Times New Roman" w:cs="MS Mincho;?l?r ??Ѓ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Ѓ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Ѓfc" w:hAnsi="MS Mincho;?l?r ??Ѓfc" w:cs="MS Mincho;?l?r ??Ѓ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Ѓfc" w:hAnsi="MS Mincho;?l?r ??Ѓfc" w:eastAsia="MS Mincho;?l?r ??Ѓfc" w:cs="MS Mincho;?l?r ??Ѓ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Ѓfc" w:hAnsi="MS Mincho;?l?r ??Ѓfc" w:eastAsia="MS Mincho;?l?r ??Ѓfc" w:cs="MS Mincho;?l?r ??Ѓfc"/>
      <w:sz w:val="28"/>
      <w:szCs w:val="28"/>
    </w:rPr>
  </w:style>
  <w:style w:type="paragraph" w:styleId="ConsCell">
    <w:name w:val="ConsCell"/>
    <w:qFormat/>
    <w:pPr>
      <w:widowControl w:val="false"/>
      <w:autoSpaceDE w:val="false"/>
      <w:bidi w:val="0"/>
    </w:pPr>
    <w:rPr>
      <w:rFonts w:ascii="Arial Narrow" w:hAnsi="Arial Narrow" w:eastAsia="MS Mincho;?l?r ??Ѓ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Ѓfc" w:hAnsi="MS Mincho;?l?r ??Ѓfc" w:eastAsia="MS Mincho;?l?r ??Ѓfc" w:cs="MS Mincho;?l?r ??Ѓ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Ѓ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Ѓfc" w:hAnsi="MS Mincho;?l?r ??Ѓfc" w:eastAsia="MS Mincho;?l?r ??Ѓfc" w:cs="MS Mincho;?l?r ??Ѓfc"/>
      <w:sz w:val="24"/>
      <w:szCs w:val="24"/>
      <w:lang w:val="en-GB" w:eastAsia="en-US"/>
    </w:rPr>
  </w:style>
  <w:style w:type="paragraph" w:styleId="Editorbrod">
    <w:name w:val="editor_brod"/>
    <w:basedOn w:val="Normal"/>
    <w:qFormat/>
    <w:pPr>
      <w:spacing w:lineRule="auto" w:line="240" w:before="280" w:after="280"/>
    </w:pPr>
    <w:rPr>
      <w:rFonts w:ascii="MS Mincho;?l?r ??Ѓfc" w:hAnsi="MS Mincho;?l?r ??Ѓfc" w:eastAsia="MS Mincho;?l?r ??Ѓfc" w:cs="MS Mincho;?l?r ??Ѓ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Ѓ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brivp">
    <w:name w:val="obriv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Ѓfc" w:hAnsi="MS Mincho;?l?r ??Ѓfc" w:eastAsia="MS Mincho;?l?r ??Ѓfc" w:cs="MS Mincho;?l?r ??Ѓfc"/>
      <w:sz w:val="21"/>
      <w:szCs w:val="21"/>
    </w:rPr>
  </w:style>
  <w:style w:type="paragraph" w:styleId="Bodyraz">
    <w:name w:val="Body raz"/>
    <w:basedOn w:val="Normal"/>
    <w:qFormat/>
    <w:pPr>
      <w:spacing w:lineRule="exact" w:line="340" w:before="0" w:after="0"/>
      <w:ind w:firstLine="720"/>
      <w:jc w:val="both"/>
    </w:pPr>
    <w:rPr>
      <w:rFonts w:ascii="MS Mincho;?l?r ??Ѓfc" w:hAnsi="MS Mincho;?l?r ??Ѓfc" w:eastAsia="MS Mincho;?l?r ??Ѓfc" w:cs="MS Mincho;?l?r ??Ѓfc"/>
      <w:sz w:val="28"/>
      <w:szCs w:val="20"/>
    </w:rPr>
  </w:style>
  <w:style w:type="paragraph" w:styleId="IauiueC1">
    <w:name w:val="Iau?iue?_x0017_?‰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Ѓfc" w:hAnsi="MS Mincho;?l?r ??Ѓfc" w:cs="MS Mincho;?l?r ??Ѓ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Ѓfc" w:hAnsi="MS Mincho;?l?r ??Ѓfc" w:eastAsia="MS Mincho;?l?r ??Ѓfc" w:cs="MS Mincho;?l?r ??Ѓ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Ѓfc" w:hAnsi="MS Mincho;?l?r ??Ѓfc" w:eastAsia="MS Mincho;?l?r ??Ѓfc" w:cs="MS Mincho;?l?r ??Ѓ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Ѓfc" w:hAnsi="MS Mincho;?l?r ??Ѓfc" w:eastAsia="MS Mincho;?l?r ??Ѓfc" w:cs="MS Mincho;?l?r ??Ѓfc"/>
      <w:b/>
      <w:bCs/>
      <w:sz w:val="20"/>
      <w:szCs w:val="24"/>
    </w:rPr>
  </w:style>
  <w:style w:type="paragraph" w:styleId="1181">
    <w:name w:val="Дима 1"/>
    <w:basedOn w:val="Heading1"/>
    <w:qFormat/>
    <w:pPr>
      <w:numPr>
        <w:ilvl w:val="0"/>
        <w:numId w:val="0"/>
      </w:numPr>
      <w:ind w:hanging="0"/>
      <w:jc w:val="center"/>
    </w:pPr>
    <w:rPr>
      <w:rFonts w:ascii="MS Mincho;?l?r ??Ѓfc" w:hAnsi="MS Mincho;?l?r ??Ѓfc" w:cs="MS Mincho;?l?r ??Ѓfc"/>
      <w:sz w:val="28"/>
      <w:szCs w:val="28"/>
    </w:rPr>
  </w:style>
  <w:style w:type="paragraph" w:styleId="Style498">
    <w:name w:val="текст в таблиці"/>
    <w:basedOn w:val="Normal"/>
    <w:qFormat/>
    <w:pPr>
      <w:keepNext w:val="true"/>
      <w:spacing w:lineRule="auto" w:line="240" w:before="0" w:after="0"/>
      <w:jc w:val="both"/>
    </w:pPr>
    <w:rPr>
      <w:rFonts w:ascii="MS Mincho;?l?r ??Ѓfc" w:hAnsi="MS Mincho;?l?r ??Ѓfc" w:eastAsia="MS Mincho;?l?r ??Ѓfc" w:cs="MS Mincho;?l?r ??Ѓ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Ѓ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Ѓfc" w:hAnsi="MS Mincho;?l?r ??Ѓfc" w:eastAsia="MS Mincho;?l?r ??Ѓfc" w:cs="MS Mincho;?l?r ??Ѓ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Ѓfc" w:hAnsi="MS Mincho;?l?r ??Ѓfc" w:cs="MS Mincho;?l?r ??Ѓ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Ѓ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Ѓfc" w:hAnsi="MS Mincho;?l?r ??Ѓfc" w:eastAsia="MS Mincho;?l?r ??Ѓfc" w:cs="MS Mincho;?l?r ??Ѓ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Ѓfc" w:hAnsi="MS Mincho;?l?r ??Ѓfc" w:eastAsia="MS Mincho;?l?r ??Ѓfc" w:cs="MS Mincho;?l?r ??Ѓ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5">
    <w:name w:val="-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27">
    <w:name w:val="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02">
    <w:name w:val="Заголовок осн. структ."/>
    <w:basedOn w:val="Normal"/>
    <w:qFormat/>
    <w:pPr>
      <w:spacing w:lineRule="auto" w:line="360" w:before="0" w:after="0"/>
      <w:jc w:val="center"/>
    </w:pPr>
    <w:rPr>
      <w:rFonts w:ascii="MS Mincho;?l?r ??Ѓfc" w:hAnsi="MS Mincho;?l?r ??Ѓfc" w:eastAsia="MS Mincho;?l?r ??Ѓfc" w:cs="MS Mincho;?l?r ??Ѓ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Ѓfc" w:hAnsi="MS Mincho;?l?r ??Ѓfc" w:eastAsia="MS Mincho;?l?r ??Ѓfc" w:cs="MS Mincho;?l?r ??Ѓ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Ѓfc" w:hAnsi="MS Mincho;?l?r ??Ѓfc" w:cs="MS Mincho;?l?r ??Ѓ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Tl1">
    <w:name w:val="tl1"/>
    <w:basedOn w:val="Normal"/>
    <w:qFormat/>
    <w:pPr>
      <w:spacing w:lineRule="atLeast" w:line="300" w:before="0" w:after="0"/>
    </w:pPr>
    <w:rPr>
      <w:rFonts w:ascii="MS Mincho;?l?r ??Ѓfc" w:hAnsi="MS Mincho;?l?r ??Ѓfc" w:eastAsia="MS Mincho;?l?r ??Ѓfc" w:cs="MS Mincho;?l?r ??Ѓfc"/>
      <w:sz w:val="24"/>
      <w:szCs w:val="24"/>
      <w:lang w:val="ru-RU"/>
    </w:rPr>
  </w:style>
  <w:style w:type="paragraph" w:styleId="Titleu">
    <w:name w:val="titleu"/>
    <w:basedOn w:val="Normal"/>
    <w:qFormat/>
    <w:pPr>
      <w:spacing w:lineRule="auto" w:line="240" w:before="240" w:after="240"/>
      <w:ind w:firstLine="285"/>
      <w:jc w:val="both"/>
    </w:pPr>
    <w:rPr>
      <w:rFonts w:ascii="MS Mincho;?l?r ??Ѓfc" w:hAnsi="MS Mincho;?l?r ??Ѓfc" w:eastAsia="MS Mincho;?l?r ??Ѓfc" w:cs="MS Mincho;?l?r ??Ѓ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lang w:val="ru-RU"/>
    </w:rPr>
  </w:style>
  <w:style w:type="paragraph" w:styleId="Yiv1170464823msonormal">
    <w:name w:val="yiv1170464823msonormal"/>
    <w:basedOn w:val="Normal"/>
    <w:qFormat/>
    <w:pPr>
      <w:spacing w:lineRule="auto" w:line="240" w:before="280" w:after="280"/>
    </w:pPr>
    <w:rPr>
      <w:rFonts w:ascii="MS Mincho;?l?r ??Ѓfc" w:hAnsi="MS Mincho;?l?r ??Ѓfc" w:cs="MS Mincho;?l?r ??Ѓ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Ѓfc" w:hAnsi="MS Mincho;?l?r ??Ѓfc" w:eastAsia="MS Mincho;?l?r ??Ѓfc" w:cs="MS Mincho;?l?r ??Ѓ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Ѓfc" w:cs="Bookman Old Style"/>
      <w:color w:val="808000"/>
      <w:sz w:val="17"/>
      <w:szCs w:val="20"/>
      <w:lang w:val="ru-RU"/>
    </w:rPr>
  </w:style>
  <w:style w:type="paragraph" w:styleId="New">
    <w:name w:val="new"/>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2">
    <w:name w:val="H2"/>
    <w:basedOn w:val="Normal"/>
    <w:next w:val="Normal"/>
    <w:qFormat/>
    <w:pPr>
      <w:keepNext w:val="true"/>
      <w:spacing w:lineRule="auto" w:line="240" w:before="100" w:after="100"/>
      <w:outlineLvl w:val="2"/>
    </w:pPr>
    <w:rPr>
      <w:rFonts w:ascii="MS Mincho;?l?r ??Ѓfc" w:hAnsi="MS Mincho;?l?r ??Ѓfc" w:eastAsia="MS Mincho;?l?r ??Ѓfc" w:cs="MS Mincho;?l?r ??Ѓfc"/>
      <w:b/>
      <w:sz w:val="36"/>
      <w:szCs w:val="20"/>
    </w:rPr>
  </w:style>
  <w:style w:type="paragraph" w:styleId="Style509">
    <w:name w:val="ТАБЛИЦА"/>
    <w:next w:val="Normal"/>
    <w:qFormat/>
    <w:pPr>
      <w:widowControl/>
      <w:bidi w:val="0"/>
      <w:spacing w:lineRule="auto" w:line="360"/>
      <w:jc w:val="center"/>
    </w:pPr>
    <w:rPr>
      <w:rFonts w:ascii="MS Mincho;?l?r ??Ѓfc" w:hAnsi="MS Mincho;?l?r ??Ѓfc" w:eastAsia="MS Mincho;?l?r ??Ѓfc" w:cs="MS Mincho;?l?r ??Ѓ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Ѓfc" w:cs="Bookman Old Style"/>
      <w:sz w:val="20"/>
      <w:szCs w:val="20"/>
      <w:lang w:val="en-US"/>
    </w:rPr>
  </w:style>
  <w:style w:type="paragraph" w:styleId="Aligngauche">
    <w:name w:val="aligngauch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treouvrage">
    <w:name w:val="titreouvr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Ѓ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Ѓfc" w:hAnsi="MS Mincho;?l?r ??Ѓfc" w:eastAsia="MS Mincho;?l?r ??Ѓfc" w:cs="MS Mincho;?l?r ??Ѓfc"/>
      <w:b/>
      <w:kern w:val="2"/>
      <w:sz w:val="48"/>
      <w:szCs w:val="20"/>
    </w:rPr>
  </w:style>
  <w:style w:type="paragraph" w:styleId="Rvps27">
    <w:name w:val="rv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2">
    <w:name w:val="rv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4">
    <w:name w:val="rv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101">
    <w:name w:val="Обычный.Style1"/>
    <w:qFormat/>
    <w:pPr>
      <w:widowControl w:val="false"/>
      <w:bidi w:val="0"/>
    </w:pPr>
    <w:rPr>
      <w:rFonts w:ascii="Tms Rmn" w:hAnsi="Tms Rmn" w:eastAsia="MS Mincho;?l?r ??Ѓ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Ѓfc" w:hAnsi="MS Mincho;?l?r ??Ѓfc" w:eastAsia="MS Mincho;?l?r ??Ѓfc" w:cs="MS Mincho;?l?r ??Ѓ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Ѓ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Ѓfc" w:hAnsi="MS Mincho;?l?r ??Ѓfc" w:eastAsia="MS Mincho;?l?r ??Ѓfc" w:cs="MS Mincho;?l?r ??Ѓfc"/>
      <w:b/>
      <w:bCs/>
      <w:sz w:val="24"/>
      <w:szCs w:val="24"/>
      <w:lang w:val="ru-RU"/>
    </w:rPr>
  </w:style>
  <w:style w:type="paragraph" w:styleId="Epblockleft">
    <w:name w:val="ep_block_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Ѓ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Ѓfc" w:hAnsi="MS Mincho;?l?r ??Ѓfc" w:eastAsia="MS Mincho;?l?r ??Ѓfc" w:cs="MS Mincho;?l?r ??Ѓ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Ѓfc" w:hAnsi="MS Mincho;?l?r ??Ѓfc" w:eastAsia="MS Mincho;?l?r ??Ѓfc" w:cs="MS Mincho;?l?r ??Ѓfc"/>
      <w:color w:val="000000"/>
      <w:sz w:val="24"/>
      <w:szCs w:val="20"/>
      <w:lang w:val="ru-RU"/>
    </w:rPr>
  </w:style>
  <w:style w:type="paragraph" w:styleId="1420">
    <w:name w:val="стиль14"/>
    <w:basedOn w:val="Normal"/>
    <w:qFormat/>
    <w:pPr>
      <w:spacing w:lineRule="auto" w:line="240" w:before="280" w:after="280"/>
    </w:pPr>
    <w:rPr>
      <w:rFonts w:eastAsia="MS Mincho;?l?r ??Ѓfc"/>
      <w:sz w:val="29"/>
      <w:szCs w:val="29"/>
      <w:lang w:val="ru-RU"/>
    </w:rPr>
  </w:style>
  <w:style w:type="paragraph" w:styleId="Iauiue11">
    <w:name w:val="Iau?iue1"/>
    <w:qFormat/>
    <w:pPr>
      <w:widowControl/>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Ѓfc" w:hAnsi="MS Mincho;?l?r ??Ѓfc" w:eastAsia="MS Mincho;?l?r ??Ѓfc" w:cs="MS Mincho;?l?r ??Ѓ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Ѓfc" w:hAnsi="MS Mincho;?l?r ??Ѓfc" w:eastAsia="MS Mincho;?l?r ??Ѓfc" w:cs="MS Mincho;?l?r ??Ѓ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Ѓfc"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l?r ??Ѓfc"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Ѓ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Ѓ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l?r ??Ѓfc" w:hAnsi="MS Mincho;?l?r ??Ѓfc" w:eastAsia="MS Mincho;?l?r ??Ѓfc" w:cs="MS Mincho;?l?r ??Ѓfc"/>
      <w:sz w:val="28"/>
      <w:szCs w:val="28"/>
    </w:rPr>
  </w:style>
  <w:style w:type="paragraph" w:styleId="Theader">
    <w:name w:val="theader"/>
    <w:basedOn w:val="Normal"/>
    <w:qFormat/>
    <w:pPr>
      <w:spacing w:lineRule="auto" w:line="360" w:before="280" w:after="0"/>
      <w:jc w:val="both"/>
    </w:pPr>
    <w:rPr>
      <w:rFonts w:ascii="MS Mincho;?l?r ??Ѓfc" w:hAnsi="MS Mincho;?l?r ??Ѓfc" w:eastAsia="MS Mincho;?l?r ??Ѓfc" w:cs="MS Mincho;?l?r ??Ѓfc"/>
      <w:b/>
      <w:bCs/>
      <w:color w:val="000000"/>
      <w:sz w:val="26"/>
      <w:szCs w:val="26"/>
      <w:lang w:val="ru-RU"/>
    </w:rPr>
  </w:style>
  <w:style w:type="paragraph" w:styleId="Src">
    <w:name w:val="src"/>
    <w:basedOn w:val="Normal"/>
    <w:qFormat/>
    <w:pPr>
      <w:spacing w:lineRule="auto" w:line="240" w:before="0" w:after="225"/>
    </w:pPr>
    <w:rPr>
      <w:rFonts w:ascii="MS Mincho;?l?r ??Ѓfc" w:hAnsi="MS Mincho;?l?r ??Ѓfc" w:eastAsia="MS Mincho;?l?r ??Ѓfc" w:cs="MS Mincho;?l?r ??Ѓ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Ѓfc"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Ѓfc" w:hAnsi="MS Mincho;?l?r ??Ѓfc" w:eastAsia="MS Mincho;?l?r ??Ѓfc" w:cs="MS Mincho;?l?r ??Ѓ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l?r ??Ѓfc" w:cs="OpenSymbol;Courier New"/>
      <w:color w:val="000000"/>
      <w:sz w:val="24"/>
      <w:szCs w:val="24"/>
      <w:lang w:val="ru-RU"/>
    </w:rPr>
  </w:style>
  <w:style w:type="paragraph" w:styleId="Style1102">
    <w:name w:val="Style-1"/>
    <w:qFormat/>
    <w:pPr>
      <w:widowControl/>
      <w:bidi w:val="0"/>
    </w:pPr>
    <w:rPr>
      <w:rFonts w:ascii="MS Mincho;?l?r ??Ѓfc" w:hAnsi="MS Mincho;?l?r ??Ѓfc" w:eastAsia="MS Mincho;?l?r ??Ѓfc" w:cs="MS Mincho;?l?r ??Ѓ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Ѓfc" w:hAnsi="MS Mincho;?l?r ??Ѓfc" w:eastAsia="MS Mincho;?l?r ??Ѓfc" w:cs="MS Mincho;?l?r ??Ѓ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Ѓfc" w:hAnsi="MS Mincho;?l?r ??Ѓfc" w:eastAsia="Times New (W1);Times New Roman" w:cs="MS Mincho;?l?r ??Ѓ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Ѓfc" w:hAnsi="MS Mincho;?l?r ??Ѓfc" w:cs="MS Mincho;?l?r ??Ѓ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Ѓfc" w:hAnsi="MS Mincho;?l?r ??Ѓfc" w:cs="MS Mincho;?l?r ??Ѓ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Ѓfc" w:hAnsi="MS Mincho;?l?r ??Ѓfc" w:cs="MS Mincho;?l?r ??Ѓ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Ѓfc" w:hAnsi="MS Mincho;?l?r ??Ѓfc" w:eastAsia="Consolas" w:cs="MS Mincho;?l?r ??Ѓ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Ѓ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Ѓfc" w:hAnsi="MS Mincho;?l?r ??Ѓfc" w:cs="MS Mincho;?l?r ??Ѓ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Ѓfc" w:hAnsi="MS Mincho;?l?r ??Ѓfc" w:eastAsia="MS Mincho;?l?r ??Ѓfc" w:cs="MS Mincho;?l?r ??Ѓfc"/>
      <w:sz w:val="28"/>
      <w:szCs w:val="20"/>
    </w:rPr>
  </w:style>
  <w:style w:type="paragraph" w:styleId="Style524">
    <w:name w:val="Рио"/>
    <w:basedOn w:val="Normal"/>
    <w:qFormat/>
    <w:pPr>
      <w:spacing w:lineRule="auto" w:line="360" w:before="0" w:after="0"/>
      <w:ind w:firstLine="425"/>
      <w:jc w:val="both"/>
    </w:pPr>
    <w:rPr>
      <w:rFonts w:ascii="MS Mincho;?l?r ??Ѓfc" w:hAnsi="MS Mincho;?l?r ??Ѓfc" w:eastAsia="MS Mincho;?l?r ??Ѓfc" w:cs="MS Mincho;?l?r ??Ѓfc"/>
      <w:sz w:val="28"/>
      <w:szCs w:val="24"/>
      <w:lang w:val="ru-RU"/>
    </w:rPr>
  </w:style>
  <w:style w:type="paragraph" w:styleId="1198">
    <w:name w:val="Знак Знак Знак Знак Знак Знак1"/>
    <w:basedOn w:val="Normal"/>
    <w:qFormat/>
    <w:pPr>
      <w:spacing w:lineRule="exact" w:line="240" w:before="0" w:after="160"/>
    </w:pPr>
    <w:rPr>
      <w:rFonts w:ascii="MS Mincho;?l?r ??Ѓfc" w:hAnsi="MS Mincho;?l?r ??Ѓfc" w:eastAsia="MS Mincho;?l?r ??Ѓfc"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Ѓfc" w:hAnsi="MS Mincho;?l?r ??Ѓfc" w:eastAsia="MS Mincho;?l?r ??Ѓfc" w:cs="MS Mincho;?l?r ??Ѓfc"/>
      <w:sz w:val="24"/>
      <w:szCs w:val="24"/>
      <w:lang w:val="ru-RU"/>
    </w:rPr>
  </w:style>
  <w:style w:type="paragraph" w:styleId="Style525">
    <w:name w:val="Чертежный"/>
    <w:qFormat/>
    <w:pPr>
      <w:widowControl/>
      <w:bidi w:val="0"/>
      <w:jc w:val="both"/>
    </w:pPr>
    <w:rPr>
      <w:rFonts w:ascii="Trebuchet MS" w:hAnsi="Trebuchet MS" w:eastAsia="MS Mincho;?l?r ??Ѓ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Ѓfc" w:hAnsi="MS Mincho;?l?r ??Ѓfc" w:eastAsia="MS Mincho;?l?r ??Ѓfc" w:cs="MS Mincho;?l?r ??Ѓfc"/>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l?r ??Ѓfc" w:hAnsi="MS Mincho;?l?r ??Ѓfc" w:eastAsia="MS Mincho;?l?r ??Ѓfc" w:cs="MS Mincho;?l?r ??Ѓ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Ѓfc" w:hAnsi="MS Mincho;?l?r ??Ѓfc" w:eastAsia="MS Mincho;?l?r ??Ѓfc" w:cs="MS Mincho;?l?r ??Ѓ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Ѓ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Ѓfc" w:hAnsi="MS Mincho;?l?r ??Ѓfc" w:eastAsia="MS Mincho;?l?r ??Ѓfc" w:cs="MS Mincho;?l?r ??Ѓ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Ѓfc" w:hAnsi="MS Mincho;?l?r ??Ѓfc" w:eastAsia="MS Mincho;?l?r ??Ѓfc" w:cs="MS Mincho;?l?r ??Ѓfc"/>
      <w:sz w:val="28"/>
      <w:szCs w:val="28"/>
    </w:rPr>
  </w:style>
  <w:style w:type="paragraph" w:styleId="1421">
    <w:name w:val="Обыч 14 Ц ж"/>
    <w:basedOn w:val="Normal"/>
    <w:qFormat/>
    <w:pPr>
      <w:widowControl w:val="false"/>
      <w:spacing w:lineRule="auto" w:line="360" w:before="0" w:after="0"/>
      <w:jc w:val="center"/>
    </w:pPr>
    <w:rPr>
      <w:rFonts w:ascii="MS Mincho;?l?r ??Ѓfc" w:hAnsi="MS Mincho;?l?r ??Ѓfc" w:eastAsia="MS Mincho;?l?r ??Ѓfc" w:cs="MS Mincho;?l?r ??Ѓfc"/>
      <w:b/>
      <w:bCs/>
      <w:sz w:val="28"/>
      <w:szCs w:val="28"/>
    </w:rPr>
  </w:style>
  <w:style w:type="paragraph" w:styleId="Style530">
    <w:name w:val="ДинТекстТабл"/>
    <w:basedOn w:val="Normal"/>
    <w:qFormat/>
    <w:pPr>
      <w:widowControl w:val="false"/>
      <w:spacing w:lineRule="auto" w:line="240" w:before="0" w:after="0"/>
    </w:pPr>
    <w:rPr>
      <w:rFonts w:ascii="MS Mincho;?l?r ??Ѓfc" w:hAnsi="MS Mincho;?l?r ??Ѓfc" w:eastAsia="Georgia" w:cs="MS Mincho;?l?r ??Ѓ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861">
    <w:name w:val="Style86"/>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Ѓfc" w:hAnsi="MS Mincho;?l?r ??Ѓfc" w:eastAsia="MS Mincho;?l?r ??Ѓfc" w:cs="MS Mincho;?l?r ??Ѓ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Ѓfc" w:hAnsi="MS Mincho;?l?r ??Ѓfc" w:eastAsia="MS Mincho;?l?r ??Ѓfc" w:cs="MS Mincho;?l?r ??Ѓfc"/>
      <w:kern w:val="2"/>
      <w:sz w:val="24"/>
      <w:szCs w:val="24"/>
    </w:rPr>
  </w:style>
  <w:style w:type="paragraph" w:styleId="Style1401">
    <w:name w:val="Style140"/>
    <w:basedOn w:val="Normal"/>
    <w:qFormat/>
    <w:pPr>
      <w:widowControl w:val="false"/>
      <w:autoSpaceDE w:val="false"/>
      <w:spacing w:lineRule="exact" w:line="302" w:before="0" w:after="0"/>
    </w:pPr>
    <w:rPr>
      <w:rFonts w:ascii="MS Mincho;?l?r ??Ѓfc" w:hAnsi="MS Mincho;?l?r ??Ѓfc" w:eastAsia="MS Mincho;?l?r ??Ѓfc" w:cs="MS Mincho;?l?r ??Ѓ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Ѓfc" w:hAnsi="MS Mincho;?l?r ??Ѓfc" w:eastAsia="MS Mincho;?l?r ??Ѓfc" w:cs="MS Mincho;?l?r ??Ѓ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Ѓfc" w:hAnsi="MS Mincho;?l?r ??Ѓfc" w:eastAsia="MS Mincho;?l?r ??Ѓfc" w:cs="MS Mincho;?l?r ??Ѓfc"/>
      <w:kern w:val="2"/>
      <w:sz w:val="24"/>
      <w:szCs w:val="24"/>
    </w:rPr>
  </w:style>
  <w:style w:type="paragraph" w:styleId="Style812">
    <w:name w:val="Style81"/>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81">
    <w:name w:val="Style9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91">
    <w:name w:val="Style99"/>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001">
    <w:name w:val="Style10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03">
    <w:name w:val="Style11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01">
    <w:name w:val="Style13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81">
    <w:name w:val="Style13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41">
    <w:name w:val="Style94"/>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71">
    <w:name w:val="Style11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01">
    <w:name w:val="Style12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Ѓfc" w:hAnsi="MS Mincho;?l?r ??Ѓfc" w:eastAsia="MS Mincho;?l?r ??Ѓfc" w:cs="MS Mincho;?l?r ??Ѓfc"/>
      <w:sz w:val="24"/>
      <w:szCs w:val="24"/>
    </w:rPr>
  </w:style>
  <w:style w:type="paragraph" w:styleId="TNR14">
    <w:name w:val="TNR14 пт Черный Междустр.интервал:  одинарный"/>
    <w:qFormat/>
    <w:pPr>
      <w:widowControl/>
      <w:bidi w:val="0"/>
    </w:pPr>
    <w:rPr>
      <w:rFonts w:ascii="MS Mincho;?l?r ??Ѓfc" w:hAnsi="MS Mincho;?l?r ??Ѓfc" w:eastAsia="MS Mincho;?l?r ??Ѓfc" w:cs="MS Mincho;?l?r ??Ѓfc"/>
      <w:color w:val="000000"/>
      <w:sz w:val="28"/>
      <w:szCs w:val="20"/>
      <w:lang w:val="ru-RU" w:bidi="ar-SA" w:eastAsia="zh-CN"/>
    </w:rPr>
  </w:style>
  <w:style w:type="paragraph" w:styleId="Base">
    <w:name w:val="bas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Ѓfc" w:hAnsi="MS Mincho;?l?r ??Ѓfc" w:eastAsia="Georgia" w:cs="MS Mincho;?l?r ??Ѓ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Ѓfc" w:hAnsi="MS Mincho;?l?r ??Ѓfc" w:eastAsia="Georgia" w:cs="MS Mincho;?l?r ??Ѓfc"/>
      <w:bCs/>
      <w:sz w:val="28"/>
      <w:szCs w:val="28"/>
    </w:rPr>
  </w:style>
  <w:style w:type="paragraph" w:styleId="Style534">
    <w:name w:val="норма"/>
    <w:basedOn w:val="Normal"/>
    <w:qFormat/>
    <w:pPr>
      <w:spacing w:lineRule="auto" w:line="360" w:before="0" w:after="0"/>
      <w:ind w:firstLine="567"/>
      <w:jc w:val="both"/>
    </w:pPr>
    <w:rPr>
      <w:rFonts w:ascii="MS Mincho;?l?r ??Ѓfc" w:hAnsi="MS Mincho;?l?r ??Ѓfc" w:eastAsia="Georgia" w:cs="MS Mincho;?l?r ??Ѓ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5">
    <w:name w:val="ттттттттттттт"/>
    <w:basedOn w:val="Normal"/>
    <w:qFormat/>
    <w:pPr>
      <w:spacing w:lineRule="auto" w:line="360" w:before="0" w:after="0"/>
    </w:pPr>
    <w:rPr>
      <w:rFonts w:ascii="MS Mincho;?l?r ??Ѓfc" w:hAnsi="MS Mincho;?l?r ??Ѓfc" w:eastAsia="MS Mincho;?l?r ??Ѓfc" w:cs="MS Mincho;?l?r ??Ѓfc"/>
      <w:sz w:val="28"/>
    </w:rPr>
  </w:style>
  <w:style w:type="paragraph" w:styleId="12345">
    <w:name w:val="12345"/>
    <w:basedOn w:val="Normal"/>
    <w:qFormat/>
    <w:pPr>
      <w:spacing w:lineRule="auto" w:line="360" w:before="0" w:after="0"/>
      <w:jc w:val="center"/>
    </w:pPr>
    <w:rPr>
      <w:rFonts w:ascii="MS Mincho;?l?r ??Ѓfc" w:hAnsi="MS Mincho;?l?r ??Ѓfc" w:eastAsia="MS Mincho;?l?r ??Ѓfc" w:cs="MS Mincho;?l?r ??Ѓ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Ѓfc" w:hAnsi="MS Mincho;?l?r ??Ѓfc" w:eastAsia="MS Mincho;?l?r ??Ѓfc" w:cs="MS Mincho;?l?r ??Ѓ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Ѓfc" w:hAnsi="MS Mincho;?l?r ??Ѓfc" w:eastAsia="MS Mincho;?l?r ??Ѓfc" w:cs="MS Mincho;?l?r ??Ѓ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l?r ??Ѓfc" w:hAnsi="MS Mincho;?l?r ??Ѓfc" w:eastAsia="MS Mincho;?l?r ??Ѓfc" w:cs="MS Mincho;?l?r ??Ѓ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Ѓfc" w:hAnsi="MS Mincho;?l?r ??Ѓfc" w:eastAsia="MS Mincho;?l?r ??Ѓfc" w:cs="MS Mincho;?l?r ??Ѓfc"/>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l?r ??Ѓfc" w:hAnsi="MS Mincho;?l?r ??Ѓfc" w:eastAsia="MS Mincho;?l?r ??Ѓfc" w:cs="MS Mincho;?l?r ??Ѓ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Ѓfc" w:hAnsi="MS Mincho;?l?r ??Ѓfc" w:eastAsia="MS Mincho;?l?r ??Ѓfc" w:cs="MS Mincho;?l?r ??Ѓfc"/>
      <w:sz w:val="28"/>
      <w:szCs w:val="28"/>
    </w:rPr>
  </w:style>
  <w:style w:type="paragraph" w:styleId="BodyText25">
    <w:name w:val="Body Text2"/>
    <w:basedOn w:val="Normal"/>
    <w:qFormat/>
    <w:pPr>
      <w:spacing w:lineRule="auto" w:line="240" w:before="0" w:after="0"/>
    </w:pPr>
    <w:rPr>
      <w:rFonts w:ascii="MS Mincho;?l?r ??Ѓfc" w:hAnsi="MS Mincho;?l?r ??Ѓfc" w:eastAsia="MS Mincho;?l?r ??Ѓfc" w:cs="MS Mincho;?l?r ??Ѓ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Ѓfc" w:hAnsi="MS Mincho;?l?r ??Ѓfc" w:eastAsia="MS Mincho;?l?r ??Ѓfc" w:cs="MS Mincho;?l?r ??Ѓfc"/>
      <w:kern w:val="2"/>
      <w:sz w:val="24"/>
      <w:szCs w:val="20"/>
      <w:lang w:val="ru-RU"/>
    </w:rPr>
  </w:style>
  <w:style w:type="paragraph" w:styleId="Char4">
    <w:name w:val="Char Знак Знак"/>
    <w:basedOn w:val="Normal"/>
    <w:qFormat/>
    <w:pPr>
      <w:spacing w:lineRule="exact" w:line="240" w:before="0" w:after="160"/>
    </w:pPr>
    <w:rPr>
      <w:rFonts w:ascii="MS Mincho;?l?r ??Ѓfc" w:hAnsi="MS Mincho;?l?r ??Ѓfc" w:eastAsia="BalticaC;Times New Roman" w:cs="MS Mincho;?l?r ??Ѓfc"/>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910">
    <w:name w:val="Обычны]9"/>
    <w:qFormat/>
    <w:pPr>
      <w:widowControl w:val="false"/>
      <w:autoSpaceDE w:val="false"/>
      <w:bidi w:val="0"/>
    </w:pPr>
    <w:rPr>
      <w:rFonts w:ascii="MS Mincho;?l?r ??Ѓfc" w:hAnsi="MS Mincho;?l?r ??Ѓfc" w:eastAsia="MS Mincho;?l?r ??Ѓfc" w:cs="MS Mincho;?l?r ??Ѓ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Ѓfc" w:hAnsi="MS Mincho;?l?r ??Ѓfc" w:cs="MS Mincho;?l?r ??Ѓ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evrongray">
    <w:name w:val="chevrongra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35">
    <w:name w:val="Цитата 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esume">
    <w:name w:val="resu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imp">
    <w:name w:val="b-im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8">
    <w:name w:val="Б"/>
    <w:qFormat/>
    <w:pPr>
      <w:widowControl/>
      <w:bidi w:val="0"/>
      <w:spacing w:lineRule="auto" w:line="360"/>
      <w:ind w:firstLine="709"/>
      <w:jc w:val="both"/>
    </w:pPr>
    <w:rPr>
      <w:rFonts w:ascii="MS Mincho;?l?r ??Ѓfc" w:hAnsi="MS Mincho;?l?r ??Ѓfc" w:eastAsia="MS Mincho;?l?r ??Ѓfc" w:cs="MS Mincho;?l?r ??Ѓ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Ѓ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Arial Narrow" w:hAnsi="Antiqua;Arial Narro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Arial Narrow" w:hAnsi="Antiqua;Arial Narrow" w:eastAsia="Corbel" w:cs="Antiqua;Arial Narro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Arial Narrow" w:hAnsi="Antiqua;Arial Narro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l?r ??Ѓfc"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Arial Narrow" w:hAnsi="Antiqua;Arial Narro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l?r ??Ѓfc"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Ц"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user=o2&amp;sp=i" TargetMode="External"/><Relationship Id="rId4" Type="http://schemas.openxmlformats.org/officeDocument/2006/relationships/hyperlink" Target="http://www.c-o-k.com.ua/content/view/1240/53 G4" TargetMode="External"/><Relationship Id="rId5" Type="http://schemas.openxmlformats.org/officeDocument/2006/relationships/hyperlink" Target="http://web.sstu.runnet.ru/win/jurnal_2/2konnik.html" TargetMode="External"/><Relationship Id="rId6" Type="http://schemas.openxmlformats.org/officeDocument/2006/relationships/hyperlink" Target="http://www.wenzel.ru/registr_ec_france_inf.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0:59:00Z</dcterms:modified>
  <cp:revision>24</cp:revision>
  <dc:subject/>
  <dc:title/>
</cp:coreProperties>
</file>