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цех Анна Михайловна. Методы решения симметричной проблемы собственных значений и проблемы определения сингулярного разложения с оцениваемой точностью : диссертация ... кандидата физико-математических наук : 01.01.07 Новосибирск, 2007 154 с., Библиогр.: с. 148-154 РГБ ОД, 61:07-1/128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49:00Z</dcterms:modified>
  <cp:revision>504</cp:revision>
  <dc:subject/>
  <dc:title/>
</cp:coreProperties>
</file>