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рлинг Наталья Владимировна. Структура и фотосинтез хвои видов p. Juniperus на Северо-Востоке европейской части России : диссертация ... кандидата биологических наук : 03.02.01 / Герлинг Наталья Владимировна; [Место защиты: Ин-т биологии Коми науч. центра УрО РАН].- Сыктывкар, 2010.- 126 с.: ил. РГБ ОД, 61 10-3/58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16:00Z</dcterms:modified>
  <cp:revision>19</cp:revision>
  <dc:subject/>
  <dc:title/>
</cp:coreProperties>
</file>